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333399"/>
          <w:sz w:val="28"/>
          <w:szCs w:val="28"/>
        </w:rPr>
      </w:pPr>
      <w:r>
        <w:rPr>
          <w:rFonts w:cs="Verdana" w:ascii="Verdana" w:hAnsi="Verdana"/>
          <w:b/>
          <w:color w:val="333399"/>
          <w:sz w:val="28"/>
          <w:szCs w:val="28"/>
        </w:rPr>
        <w:t>Čechizácia</w:t>
      </w:r>
    </w:p>
    <w:p>
      <w:pPr>
        <w:pStyle w:val="Normal"/>
        <w:rPr>
          <w:rFonts w:ascii="Verdana" w:hAnsi="Verdana" w:cs="Verdana"/>
          <w:b/>
          <w:b/>
          <w:color w:val="333399"/>
        </w:rPr>
      </w:pPr>
      <w:r>
        <w:rPr>
          <w:rFonts w:cs="Verdana" w:ascii="Verdana" w:hAnsi="Verdana"/>
          <w:b/>
          <w:color w:val="333399"/>
        </w:rPr>
        <w:t>(Trpaslíci, utópie a genocída, V. časť)</w:t>
      </w:r>
    </w:p>
    <w:p>
      <w:pPr>
        <w:pStyle w:val="Normal"/>
        <w:rPr>
          <w:rFonts w:ascii="Verdana" w:hAnsi="Verdana" w:cs="Verdana"/>
          <w:b/>
          <w:b/>
          <w:color w:val="333399"/>
          <w:sz w:val="28"/>
          <w:szCs w:val="28"/>
        </w:rPr>
      </w:pPr>
      <w:r>
        <w:rPr>
          <w:rFonts w:cs="Verdana" w:ascii="Verdana" w:hAnsi="Verdana"/>
          <w:b/>
          <w:color w:val="333399"/>
          <w:sz w:val="28"/>
          <w:szCs w:val="28"/>
        </w:rPr>
      </w:r>
    </w:p>
    <w:p>
      <w:pPr>
        <w:pStyle w:val="Normal"/>
        <w:rPr>
          <w:rFonts w:ascii="Verdana" w:hAnsi="Verdana" w:cs="Verdana"/>
          <w:b/>
          <w:b/>
          <w:color w:val="333399"/>
          <w:sz w:val="20"/>
          <w:szCs w:val="20"/>
        </w:rPr>
      </w:pPr>
      <w:r>
        <w:rPr>
          <w:rFonts w:eastAsia="Verdana" w:cs="Verdana" w:ascii="Verdana" w:hAnsi="Verdana"/>
          <w:b/>
          <w:color w:val="333399"/>
          <w:sz w:val="20"/>
          <w:szCs w:val="20"/>
        </w:rPr>
        <w:t xml:space="preserve"> </w:t>
      </w:r>
      <w:r>
        <w:rPr>
          <w:rStyle w:val="Small"/>
          <w:rFonts w:cs="Verdana" w:ascii="Verdana" w:hAnsi="Verdana"/>
          <w:b/>
          <w:color w:val="333399"/>
          <w:sz w:val="20"/>
          <w:szCs w:val="20"/>
        </w:rPr>
        <w:t>Ján Litecký Šveda, Konzervatívne Slovensko</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spacing w:lineRule="atLeast" w:line="300" w:before="0" w:after="75"/>
        <w:jc w:val="both"/>
        <w:rPr>
          <w:rFonts w:ascii="Verdana" w:hAnsi="Verdana" w:cs="Verdana"/>
          <w:i/>
          <w:i/>
          <w:color w:val="0000FF"/>
          <w:sz w:val="20"/>
          <w:szCs w:val="20"/>
        </w:rPr>
      </w:pPr>
      <w:r>
        <w:rPr>
          <w:rFonts w:cs="Verdana" w:ascii="Verdana" w:hAnsi="Verdana"/>
          <w:i/>
          <w:color w:val="0000FF"/>
          <w:sz w:val="20"/>
          <w:szCs w:val="20"/>
        </w:rPr>
        <w:t>S obľubou citujem Konfuciove slová, že keď sa pomotajú slová, tak potom sa pomotajú pojmy, až sa z toho nakoniec domotá aj skutočnosť. Zaužívaný pojem „čechoslovakizmus“ na popísanie určitých historických procesov je síce správny a historicky korektný, v nami sledovanej súvislosti ho však považujem len za taktický pojem, aby sa ukryla podstata procesu, ktorý tu prebiehal od roku 1918 a ktorý treba presne pomenovať ako „čechizácia“. „Čechoslovakizmus“ sa dá použiť nanajvýš na popísanie prechodného stavu.</w:t>
      </w:r>
    </w:p>
    <w:p>
      <w:pPr>
        <w:pStyle w:val="Normal"/>
        <w:spacing w:lineRule="atLeast" w:line="300" w:before="0" w:after="75"/>
        <w:jc w:val="both"/>
        <w:rPr>
          <w:rFonts w:ascii="Verdana" w:hAnsi="Verdana" w:cs="Verdana"/>
          <w:i/>
          <w:i/>
          <w:color w:val="0000FF"/>
          <w:sz w:val="20"/>
          <w:szCs w:val="20"/>
        </w:rPr>
      </w:pPr>
      <w:r>
        <w:rPr>
          <w:rFonts w:cs="Verdana" w:ascii="Verdana" w:hAnsi="Verdana"/>
          <w:i/>
          <w:color w:val="0000FF"/>
          <w:sz w:val="20"/>
          <w:szCs w:val="20"/>
        </w:rPr>
      </w:r>
    </w:p>
    <w:p>
      <w:pPr>
        <w:pStyle w:val="Normal"/>
        <w:spacing w:lineRule="atLeast" w:line="300" w:before="0" w:after="75"/>
        <w:jc w:val="both"/>
        <w:rPr>
          <w:rFonts w:ascii="Verdana" w:hAnsi="Verdana" w:cs="Verdana"/>
          <w:color w:val="0000FF"/>
          <w:sz w:val="20"/>
          <w:szCs w:val="20"/>
        </w:rPr>
      </w:pPr>
      <w:r>
        <w:rPr>
          <w:rFonts w:cs="Verdana" w:ascii="Verdana" w:hAnsi="Verdana"/>
          <w:color w:val="0000FF"/>
          <w:sz w:val="20"/>
          <w:szCs w:val="20"/>
        </w:rPr>
        <w:t>Teraz jeden osobný zážitok, ako príklad toho, ako berú tzv. Československo samotní Česi, pokiaľ nie je vyložené české. Na vojenčine v roku 1976 v Žatci sme v „kultúrno-osvetovej“ miestnosti pozerali futbal. Boli majstrovstvá Európy a naše mužstvo, zložené takmer zo samých Slovákov, hralo vynikajúce zápasy s vtedy slávnymi Holanďanmi a potom s Nemcami o titul. Keď dali naši gól, slovenskí vojaci sa prirodzene tešili a kričali. Českí chlapci, ktorí fandili Holanďanom a Nemcom, však boli zozelenalí od zlosti, až to nakoniec vyústilo do sácania a pokrikovania na nás, aby sme boli ticho. Nenávisť vo vzduchu sa dala krájať. A to sme fandili, prosím, Československu. K ostrej bitke napokon nedošlo len preto, lebo sily boli prakticky vyrovnané a pozeral to tam s nami aj nejaký dôstojník. Podotýkam, že to neboli nijakí vyberaní českí nacionalisti, to bola typická štatistická vzorka, aká sa vtedy našla v každých kasárňach po celej republike. Teraz nás to už nemusí veľmi trápiť, no horšie je, že takto sa dodnes správajú aj niektorí Slováci, ktorí vyznávajú Československo, no druhú časť tejto entity doslova nenávidia. Nehovoriac už o slovenskom znaku, z ktorého je im na vracanie. A to, prosím, tento znak bol aj súčasťou „československého“ znaku, dokonca tam bol umiestnený, ako nás poučujú, na čestnom mieste. Ak by sa vám to zdalo nelogické, nepomôžete si, pretože toto nemá s logikou nič spoločné, to sú živočíšne stavy nenávisti, vyvolané dlhodobým prísnym vymývaním mozgov. Prísnym až po popravisko. Jednoduchšie to môžeme nazvať aj český nacionalizmus. Tam logika ani argumenty nepomáhajú, rovnako ako pri Pavlovovom psovi. Moje osobné skúsenosti sú dokonca také, že väčšina našich slovensky hovoriacich českých nacionalistov dobre pozná českú kultúru (presnejšie – pozná iba českú kultúru), no živého Čecha v živote nestretli. Nikdy nezabudnem, ako sa mi s červenými očami dušoval jeden majiteľ klubu, že on v živote nepozve hrať žiadnu slovenskú kapelu, pretože on je za „Československo“. Keď si v Bratislave pár fanatikov vymyslí pomník „československej štátnosti“, žeby tam mohlo byť niečo slovenské, to sa im ani neprisnije. A vlastne majú pravdu.</w:t>
      </w:r>
    </w:p>
    <w:p>
      <w:pPr>
        <w:pStyle w:val="Normal"/>
        <w:spacing w:lineRule="atLeast" w:line="300" w:before="0" w:after="75"/>
        <w:jc w:val="both"/>
        <w:rPr/>
      </w:pPr>
      <w:r>
        <w:rPr>
          <w:rFonts w:cs="Verdana" w:ascii="Verdana" w:hAnsi="Verdana"/>
          <w:color w:val="0000FF"/>
          <w:sz w:val="20"/>
          <w:szCs w:val="20"/>
        </w:rPr>
        <w:t>Takéto prejavy – a je ich veru dosť – nie sú nijakou záhadou, tu netreba nijakú psychoanalýzu či hĺbkové pátranie v záhyboch ľudskej duše. Je to výsledok dlhoročnej a premyslenej českej politiky. Od samého začiatku, od roku 1918 Česi uskutočňovali plánovitú asimiláciu slovenského národa a otvorene o tom hovorili.</w:t>
      </w:r>
      <w:r>
        <w:rPr>
          <w:rStyle w:val="StrongEmphasis"/>
          <w:rFonts w:cs="Verdana" w:ascii="Verdana" w:hAnsi="Verdana"/>
          <w:color w:val="0000FF"/>
          <w:sz w:val="20"/>
          <w:szCs w:val="20"/>
        </w:rPr>
        <w:t xml:space="preserve"> </w:t>
      </w:r>
      <w:r>
        <w:rPr>
          <w:rFonts w:cs="Verdana" w:ascii="Verdana" w:hAnsi="Verdana"/>
          <w:color w:val="0000FF"/>
          <w:sz w:val="20"/>
          <w:szCs w:val="20"/>
        </w:rPr>
        <w:t xml:space="preserve">To nie je nijaká paranoia, ani konšpiračné teórie, o tom verejne hovorili ich najvyšší predstavitelia. A aby si k tomu dopriali aj prepych čistého svedomia, nezakryto nás zosmiešňovali a degradovali na zaostalých tupcov, aby takto svojej nečestnosti a veľmi často aj otvorenému zlodejstvu dali priam charitatívny charakter. A ešte nás učili, že je neslušné vôbec o tom rozprávať, čo veľa našich politikov vzorne dodržiava dodnes. No schovávanie hlavy do piesku ešte nikdy nikomu nepomohlo. Už je najvyšší čas začať o tom rozprávať, a úplne nepokryte. Aj o slovenskej Katyni rokov 1945 a 1948, keď sa slovenská inteligencia masovo zatvárala, vyháňala a vraždila. Svojim mlčaním môžeme iba opäť pomôcť privolať podobné výčiny na svetlo dejín. A keďže rozprávať treba presne, po roku 1948 už môžeme tieto výčiny pokojne nazvať genocídou. Vtedy totiž OSN prijalo zákon, kde sa definuje genocída. Ale nielen preto. Používať tento termín na medzivojnovú dobu nepokladám za celkom vhodné, pretože v tých časoch bolo takéto konanie všeobecne akceptované európskou verejnosťou, odchovanou na koloniálnych snahách veľmocí. A každý trpaslík sa im iba chcel priblížiť. Vtedy ešte neexistoval pochybný pojem politickej korektnosti, každý hovoril prirodzene o svojich záujmoch. Citlivosť a ohľaduplnosť k niektorým témam je vecou postupnej a pomalej kultivácie verejného priestoru. Preto dnes už takéto konanie musí byť otvorene pomenované a odsúdené, tak ako povedzme holokaust. A aby sme mohli takýmto snahám vzdorovať, nesmieme si robiť o nich žiadne ilúzie. Predovšetkým si treba uvedomiť silu českého nacionalizmu. Veď už to, ako v svojej kotline odolávajú stáročia nemeckej presile je obdivuhodné. Maďari napríklad, aj so svojimi operetnými spôsobmi, sa im zďaleka nevyrovnajú, hoci aj na nich si musíme dať dobrý pozor. Ale oni nemajú za sebou také masové vraždenie a vyháňanie svojich spoluobčanov (v tomto prípade sudetských Nemcov) z nacionalistickej nenávisti, ktoré išlo naprieč všetkým vrstvám českej spoločnosti. Že o tom nehovoria Česi, resp. veľmi málo, tomu rozumiem. Ale prečo o tom nehovoríme my? Najmä keď začnú oni alebo ich slovenská piata kolóna z taktických príčin hovoriť o slovenských previneniach, ktoré neboli ani zďaleka také veľké. V politike sú všetky ohľady falošné a hlavne škodlivé, najmä na niekoho, ktorý sa stále ešte nedokázal vzdať všetkých plánov na podmanenie Slovenska. V tejto súvislosti treba pripomenúť, že Benešova Československá strana národne socialistická nielen názvom silne pripomínala nemecký národný socializmus, ako o tom píše aj rakúsky konzervatívny autor Erik von Kuehnelt-Leddihn. Veď aj známe Memorandum o Slovensku zo 7. VII. 1946 je vyložene </w:t>
      </w:r>
      <w:r>
        <w:rPr>
          <w:rStyle w:val="StrongEmphasis"/>
          <w:rFonts w:cs="Verdana" w:ascii="Verdana" w:hAnsi="Verdana"/>
          <w:color w:val="0000FF"/>
          <w:sz w:val="20"/>
          <w:szCs w:val="20"/>
        </w:rPr>
        <w:t>nacistický dokument o plánovanej genocíde.</w:t>
      </w:r>
      <w:r>
        <w:rPr>
          <w:rFonts w:cs="Verdana" w:ascii="Verdana" w:hAnsi="Verdana"/>
          <w:color w:val="0000FF"/>
          <w:sz w:val="20"/>
          <w:szCs w:val="20"/>
        </w:rPr>
        <w:t xml:space="preserve"> Nuž a po Benešovi nastúpili komunisti, ktorí síce o českom nacionalizme veľmi nehovorili, ale o to viac popravovali slovenských buržoáznych nacionalistov. A neskôr z otvorenej genocídy spravili genocídu plazivú. Jeden z tých, ktorí ju iniciatívne riadili z najvyššieho miesta, bol napríklad fanatický český nacionalista soudruh Antonín Novotný.</w:t>
      </w:r>
    </w:p>
    <w:p>
      <w:pPr>
        <w:pStyle w:val="Normal"/>
        <w:spacing w:lineRule="atLeast" w:line="300" w:before="0" w:after="75"/>
        <w:jc w:val="both"/>
        <w:rPr>
          <w:rFonts w:ascii="Verdana" w:hAnsi="Verdana" w:cs="Verdana"/>
          <w:color w:val="0000FF"/>
          <w:sz w:val="20"/>
          <w:szCs w:val="20"/>
        </w:rPr>
      </w:pPr>
      <w:r>
        <w:rPr>
          <w:rFonts w:cs="Verdana" w:ascii="Verdana" w:hAnsi="Verdana"/>
          <w:color w:val="0000FF"/>
          <w:sz w:val="20"/>
          <w:szCs w:val="20"/>
        </w:rPr>
        <w:t>Na záver ešte spravím malý oblúk naspäť ku kultúre. Slovenská a česká kultúra sa môžu navzájom prirodzene obohacovať, ale výlučne len v tom prípade, ak zostanú samostatné a svojské. Aby takéto zostali, o to sa musia postarať výrazne aj politici. Predovšetkým naši, pretože Česi sa tak ľahko nevzdajú svojich snáh o pohltenie Slovenska. Musia to byť reálni politici, ktorým netreba neustále pripomínať Benešovu hrozivú vetu: „Naša poloha je nemeniteľná, takže aj naša politika je nemeniteľná.“ Takí, ktorí dobre vedia, že ak by tu mala byť nejaká nadštandardnosť, tak len nadštandardnosť v opatrnosti. A určite by mali vedieť to, čo vie každý zdravý sedliak, že spolupráca vždy, spoločné nikdy. Slovenská republika totiž nevznikla vďaka ČSR ako predstupňu – ona obidvakrát vznikla napriek ČSR. Stačí spomenúť tzv. Homolov puč, no a udalosti spred roka 1993 máme všetci ešte v čerstvej pamäti. Takže otázka nestojí tak, či chceme mať Slovensko alebo Československo – otázka stojí, či chceme mať Slovensko alebo iba Čechy. Už samotné toto podujatie treba považovať za signál dobrým smerom.</w:t>
      </w:r>
    </w:p>
    <w:p>
      <w:pPr>
        <w:pStyle w:val="Normal"/>
        <w:spacing w:lineRule="atLeast" w:line="300" w:before="0" w:after="75"/>
        <w:jc w:val="both"/>
        <w:rPr>
          <w:rFonts w:ascii="Verdana" w:hAnsi="Verdana" w:cs="Verdana"/>
          <w:color w:val="0000FF"/>
          <w:sz w:val="20"/>
          <w:szCs w:val="20"/>
        </w:rPr>
      </w:pPr>
      <w:r>
        <w:rPr>
          <w:rFonts w:cs="Verdana" w:ascii="Verdana" w:hAnsi="Verdana"/>
          <w:color w:val="0000FF"/>
          <w:sz w:val="20"/>
          <w:szCs w:val="20"/>
        </w:rPr>
        <w:t>Na záver už len toľko: vedomie povinnosti zachovať národ musíme mať všetci spoločne – predovšetkým voči našim otcom a deťom, ale aj voči umelecky a aristokraticky založeným Európanom a ostatným obyvateľom zemegule, ktorých tiež nechceme ochudobniť o jednu osobitnú tvár sveta.</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character" w:styleId="Small">
    <w:name w:val="small"/>
    <w:basedOn w:val="Predvolenpsmoodseku"/>
    <w:qFormat/>
    <w:rPr>
      <w:color w:val="999999"/>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0:07:00Z</dcterms:created>
  <dc:creator>Viera</dc:creator>
  <dc:description/>
  <cp:keywords/>
  <dc:language>en-US</dc:language>
  <cp:lastModifiedBy>Viera</cp:lastModifiedBy>
  <dcterms:modified xsi:type="dcterms:W3CDTF">2011-06-06T12:43:00Z</dcterms:modified>
  <cp:revision>2</cp:revision>
  <dc:subject/>
  <dc:title>Čechizácia</dc:title>
</cp:coreProperties>
</file>