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Národ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Arial" w:ascii="Verdana" w:hAnsi="Verdana"/>
          <w:b/>
          <w:bCs/>
          <w:color w:val="333399"/>
          <w:sz w:val="20"/>
          <w:szCs w:val="20"/>
        </w:rPr>
        <w:t>Ingmar Karlsson, exveľvyslanec v Bratislave a Prahe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súčasnej dobe je politický život na celom svete, až na nepočetné výnimky, organizovaný v rámci národných štátov. Počet národných štátov dokonca za posledné roky výrazne vzrástol  a väčšina  z nich motivuje  svoju  existenciu  tým,  že  sú  stelesnením politických  ašpirácií určitého národa. Organizácia  spojených národov  je  tiež  fórum pre spoluprácu medzi štátmi svet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Toto je azda hlavné vysvetlenie, prečo sa národy tak často považujú za prírodou dané  javy,  alebo dokonca  za Bohom  stvorené ustanovizne  spájajúce  ľud  rovnakého historického pôvod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skutočnosti je národný štát moderným javom. Spojené štáty sú starším národným  štátom než Nemecko alebo Taliansko. Národný  štát má  svoj základ predovšetkým v romantizme 19. storočia a v reakcii proti univerzalistickým myšlienkam francúzskej revolúcie. Je i produktom pôsobenia moderných síl industrializácie, kapitalizmu, byrokracie, rozvíjajúcich sa masových komunikačných prostriedkov a moderných médií, ako aj sekularizácie života spoločnost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Moderným javom je aj nacionalizmus. Vzhľadom na to, že mu chýba univerzalita, nemal by byť považovaný za  ideológiu,  i keď  sa  to často  robí. Človek môže byť  len ruským, švédskym, nemeckým alebo baskickým nacionalistom, ale nie nacionalistom ako  takým. Preto by  sa malo  radšej hovoriť o nacionalizmoch,  z ktorých každý má svoje špecifické historické a dobové vysvetlenia. Pojem národ bol vždy predmetom diskusií. Hoci bolo jasné, že ho treba odlíšiť od iných kolektívnych kategórií  ako  trieda,  rasa, pohlavie  alebo náboženstvo, panovali rôzne názory o dôležitosti jednotlivých faktorov, ktoré charakterizovali určitý národ: spoločné tradície a spoločné politické povedomie, spoločný pôvod, príslušnosť k určitému kmeňu alebo ľudu, spoločné územie, zvyky a obyčaje, spoločná reč, kultúra, náboženstvo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roti každému z uvedených faktorov možno vzniesť námietky. Obyvateľstvo USA tvorí národ napriek svojmu veľmi rôznorodému pôvodu. Švajčiari sú nepochybne jedným národom napriek rozličným jazykom, náboženstvám a kultúram, zatiaľ čo všetci tí, čo hovoria nemeckým jazykom, nepatria k nemeckému národ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R. W. Seton-Watson napísal, že po svojom celoživotnom štúdiu nacionalizmu prišiel k záveru, že hoci nemožno podať vedeckú definíciu národa, treba priznať, že tento jav existoval a existuje. Jediné, čo môžem povedať, je, že určitý národ existuje, ak sa značný počet ľudí v určitom spoločenstve  považuje  za príslušníkov jedného národa a vystupuje, ako by boli jeden národ. Nie je potrebné, aby sa celé obyvateľstvo cítilo tak, alebo tak vystupovalo a taktiež sa nedá dogmaticky určiť, aké minimálne percento obyvateľstva je k tomu potrebné. Ak značne veľká skupina verí v príslušnosť k určitému národu, možno hovoriť o národnom povedo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1:00Z</dcterms:created>
  <dc:creator>Vladimir</dc:creator>
  <dc:description/>
  <cp:keywords/>
  <dc:language>en-US</dc:language>
  <cp:lastModifiedBy>Vladimir</cp:lastModifiedBy>
  <dcterms:modified xsi:type="dcterms:W3CDTF">2013-01-06T19:22:00Z</dcterms:modified>
  <cp:revision>3</cp:revision>
  <dc:subject/>
  <dc:title>Národ</dc:title>
</cp:coreProperties>
</file>