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b/>
          <w:b/>
          <w:color w:val="333399"/>
          <w:sz w:val="28"/>
          <w:szCs w:val="28"/>
        </w:rPr>
      </w:pPr>
      <w:r>
        <w:rPr>
          <w:rFonts w:cs="Arial" w:ascii="Century Gothic" w:hAnsi="Century Gothic"/>
          <w:b/>
          <w:color w:val="333399"/>
          <w:sz w:val="28"/>
          <w:szCs w:val="28"/>
        </w:rPr>
        <w:t xml:space="preserve">Vlastenci! Nie búchať sa do pŕs, ale činy </w:t>
      </w:r>
    </w:p>
    <w:p>
      <w:pPr>
        <w:pStyle w:val="Normlnywebov"/>
        <w:rPr>
          <w:rFonts w:ascii="Century Gothic" w:hAnsi="Century Gothic" w:cs="Arial"/>
          <w:b/>
          <w:b/>
          <w:color w:val="333399"/>
          <w:sz w:val="20"/>
          <w:szCs w:val="20"/>
        </w:rPr>
      </w:pPr>
      <w:r>
        <w:rPr>
          <w:rFonts w:cs="Arial" w:ascii="Century Gothic" w:hAnsi="Century Gothic"/>
          <w:b/>
          <w:color w:val="333399"/>
          <w:sz w:val="20"/>
          <w:szCs w:val="20"/>
        </w:rPr>
      </w:r>
    </w:p>
    <w:p>
      <w:pPr>
        <w:pStyle w:val="Normlnywebov"/>
        <w:rPr>
          <w:rFonts w:ascii="Century Gothic" w:hAnsi="Century Gothic" w:cs="Arial"/>
          <w:b/>
          <w:b/>
          <w:color w:val="333399"/>
          <w:sz w:val="20"/>
          <w:szCs w:val="20"/>
        </w:rPr>
      </w:pPr>
      <w:hyperlink r:id="rId2">
        <w:r>
          <w:rPr>
            <w:rStyle w:val="InternetLink"/>
            <w:rFonts w:cs="Arial" w:ascii="Century Gothic" w:hAnsi="Century Gothic"/>
            <w:b/>
            <w:color w:val="333399"/>
            <w:sz w:val="20"/>
            <w:szCs w:val="20"/>
          </w:rPr>
          <w:t>Lukáš Krivošík</w:t>
        </w:r>
      </w:hyperlink>
    </w:p>
    <w:p>
      <w:pPr>
        <w:pStyle w:val="Normlnywebov"/>
        <w:rPr>
          <w:rFonts w:ascii="Century Gothic" w:hAnsi="Century Gothic" w:cs="Arial"/>
          <w:b/>
          <w:b/>
          <w:color w:val="0000FF"/>
          <w:sz w:val="20"/>
          <w:szCs w:val="20"/>
        </w:rPr>
      </w:pPr>
      <w:r>
        <w:rPr>
          <w:rFonts w:cs="Arial" w:ascii="Century Gothic" w:hAnsi="Century Gothic"/>
          <w:b/>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t>Na Slovensku máme strany, ktoré si založili politickú živnosť na národných témach. Vlastenectvo je dôležité a politika by mala mať aj národný rozmer. No súčasní politici využívajú tieto dva prvky čisto marketingovo na manipulovanie s voličmi.</w:t>
      </w:r>
    </w:p>
    <w:p>
      <w:pPr>
        <w:pStyle w:val="Normlnywebov"/>
        <w:rPr>
          <w:rStyle w:val="StrongEmphasis"/>
          <w:rFonts w:ascii="Century Gothic" w:hAnsi="Century Gothic" w:cs="Arial"/>
          <w:color w:val="0000FF"/>
          <w:sz w:val="20"/>
          <w:szCs w:val="20"/>
        </w:rPr>
      </w:pPr>
      <w:r>
        <w:rPr>
          <w:rFonts w:cs="Century Gothic" w:ascii="Century Gothic" w:hAnsi="Century Gothic"/>
          <w:color w:val="0000FF"/>
          <w:sz w:val="20"/>
          <w:szCs w:val="20"/>
        </w:rPr>
      </w:r>
    </w:p>
    <w:p>
      <w:pPr>
        <w:pStyle w:val="Normlnywebov"/>
        <w:rPr>
          <w:rStyle w:val="StrongEmphasis"/>
          <w:rFonts w:ascii="Century Gothic" w:hAnsi="Century Gothic" w:cs="Arial"/>
          <w:b w:val="false"/>
          <w:b w:val="false"/>
          <w:bCs w:val="false"/>
          <w:color w:val="0000FF"/>
          <w:sz w:val="20"/>
          <w:szCs w:val="20"/>
        </w:rPr>
      </w:pPr>
      <w:r>
        <w:rPr>
          <w:rStyle w:val="StrongEmphasis"/>
          <w:rFonts w:cs="Arial" w:ascii="Century Gothic" w:hAnsi="Century Gothic"/>
          <w:color w:val="0000FF"/>
          <w:sz w:val="20"/>
          <w:szCs w:val="20"/>
        </w:rPr>
        <w:t>Zomrieť za národ, žiť pre národ a kecať o národ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Problém týchto „národných“ strán nie je v tom, že sa nacionálnymi témami zaoberajú, ale v tom, akým spôsobom ich uchopujú.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Je nutné uvedomiť si, že HODNOTY sú od slova „hodnota“. Inými slovami, stoja len toľko, koľko sme za ne ochotní obetovať.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Ak niekto miluje svoju krajinu a vlastný národ, nestačí, ak o tom len rozpráva. Počas vojnových konfliktov minulosti sa láska k vlasti a vernosť národu preukazovala ochotou čosi za vlasť a národ obetovať – v krajnom prípade aj život. Slovenskí dobrovoľníci v rokoch 1848/49, legionári na Sibíri alebo Slováci, bojujúci proti fašizmu v druhej svetovej vojne robili, čo považovali za správne a potrebné. Generácie slovenských národných buditeľov a učencov obetovali pre svoje presvedčenie kariéry, či pohodlie. Avšak politikov, ktorí sa dnes najviac oháňajú národnými myšlienkami, ich slogany nič nestoja. Práve naopak,  tými marketingovými heslami si zaisťujú pohodlné miestečko pri válove. </w:t>
      </w:r>
    </w:p>
    <w:p>
      <w:pPr>
        <w:pStyle w:val="Normal"/>
        <w:jc w:val="both"/>
        <w:rPr>
          <w:rStyle w:val="StrongEmphasis"/>
          <w:rFonts w:ascii="Century Gothic" w:hAnsi="Century Gothic" w:cs="Arial"/>
          <w:color w:val="0000FF"/>
          <w:sz w:val="20"/>
          <w:szCs w:val="20"/>
        </w:rPr>
      </w:pPr>
      <w:r>
        <w:rPr>
          <w:rFonts w:cs="Arial" w:ascii="Century Gothic" w:hAnsi="Century Gothic"/>
          <w:color w:val="0000FF"/>
          <w:sz w:val="20"/>
          <w:szCs w:val="20"/>
        </w:rPr>
        <w:br/>
        <w:br/>
      </w:r>
      <w:r>
        <w:rPr>
          <w:rStyle w:val="StrongEmphasis"/>
          <w:rFonts w:cs="Arial" w:ascii="Century Gothic" w:hAnsi="Century Gothic"/>
          <w:color w:val="0000FF"/>
          <w:sz w:val="20"/>
          <w:szCs w:val="20"/>
        </w:rPr>
        <w:t>Žiada sa jednota myšlienok, slov a čin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Národná hrdosť sa však neodvíja od toho, akú vysokú sochu Svätopluka sme schopní postaviť, ale od toho, či je Slovensko úspešná alebo neúspešná krajina, či tu základné veci fungujú alebo nefungujú a či sa tu ľudia dovolajú spravodlivosti alebo sme len eldorádom zlodejov, kde každý na úkor každého podvádza. Naša krajina potrebuje vlastencov, ale dnes máme 21. storočie a obsah tohto pojmu musí byť iný. Nesmie platiť úmera „tým väčší Slovák, čím viac si búcha do pŕs“.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Ak chcú Slováci žiť v slušnej krajine musia vlastenectvo merať ochotou angažovať sa v hmatateľných iniciatívach v prospech svojej komunity. Slováci musia pochopiť, že skutočný vlastenec a národniar nie je nejaký ožratý poslanecký zlodej na veľkom fáre, ale napríklad chlapík z Bratislavy, ktorý sa rozhodol podstúpiť vyhrážky a osobné riziko, aby vyčistil svoje bytové družstvo od nečistých machinácií jeho vedenia.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Vlastenci sú ľudia, ktorí svedčia aj napriek strachu o život proti mafiánom a skorumpovaným politikom na Špeciálnom súde. Vlastencami sú mladí ľudia, čo z vlastných prostriedkov obnovujú stredoveké hrady alebo polozrúcané starobylé kostolíky. Slovenským vlastencom je aj jeden etnický Maďar, ktorého vydavateľstvo vydáva diela slovenských klasikov (vrátane politických spisov Ľudovíta Štúra). </w:t>
      </w:r>
    </w:p>
    <w:p>
      <w:pPr>
        <w:pStyle w:val="Normal"/>
        <w:jc w:val="both"/>
        <w:rPr>
          <w:rStyle w:val="StrongEmphasis"/>
          <w:rFonts w:ascii="Century Gothic" w:hAnsi="Century Gothic" w:cs="Arial"/>
          <w:color w:val="0000FF"/>
          <w:sz w:val="20"/>
          <w:szCs w:val="20"/>
        </w:rPr>
      </w:pPr>
      <w:r>
        <w:rPr>
          <w:rFonts w:cs="Arial" w:ascii="Century Gothic" w:hAnsi="Century Gothic"/>
          <w:color w:val="0000FF"/>
          <w:sz w:val="20"/>
          <w:szCs w:val="20"/>
        </w:rPr>
        <w:br/>
        <w:br/>
      </w:r>
      <w:r>
        <w:rPr>
          <w:rStyle w:val="StrongEmphasis"/>
          <w:rFonts w:cs="Arial" w:ascii="Century Gothic" w:hAnsi="Century Gothic"/>
          <w:color w:val="0000FF"/>
          <w:sz w:val="20"/>
          <w:szCs w:val="20"/>
        </w:rPr>
        <w:t>Vlastencov treba hľadať lupo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Vlastencami sú ľudia, ktorí pracujú s bezdomovcami alebo pomáhajú drogovo závislým vrátiť sa naspäť do života. A vlastencami sú aj športovci a rôzni súťažiaci, ktorí nám robia v cudzine pozitívnu reklamu. Napriek tomu robia vymenované kategórie ľudí viac preto, aby sme na svoju krajinu mohli byť pyšní, než tí, čo si z kecania pre národ urobili živnosť, reálne mu však len robia hanbu. Vlastenec môže byť ľavičiar alebo pravičiar a ako bolo naznačené vyššie, môže to byť člen štátotvorného národa i národnostnej menšiny. </w:t>
      </w:r>
    </w:p>
    <w:p>
      <w:pPr>
        <w:pStyle w:val="Normal"/>
        <w:jc w:val="both"/>
        <w:rPr/>
      </w:pPr>
      <w:r>
        <w:rPr>
          <w:rFonts w:cs="Arial" w:ascii="Century Gothic" w:hAnsi="Century Gothic"/>
          <w:color w:val="0000FF"/>
          <w:sz w:val="20"/>
          <w:szCs w:val="20"/>
        </w:rPr>
        <w:t>A väčšinou na jeho politickom presvedčení nezáleží. O zlepšenie sa totiž nepokúša politickými prostriedkami, ale prakticky zameranou činnosťou, vykonávanou v jeho bezprostrednom okolí. Snaží sa meniť veci postupne a priamo okolo seba, vo sfére, ktorú dokáže ovplyvniť. Vecí a inštitúcií, ktoré nefungujú ako by mali, je u nás habadej. Preto skutoční vlastenci, za ktorých hovoria ich činy a nie hlasné slogany, budú ešte dlho potrební. Žiaľ, je ich ako šafranu.</w:t>
      </w:r>
    </w:p>
    <w:p>
      <w:pPr>
        <w:pStyle w:val="Normal"/>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81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krivosik.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3:00Z</dcterms:created>
  <dc:creator>Viera Sotterova</dc:creator>
  <dc:description/>
  <cp:keywords/>
  <dc:language>en-US</dc:language>
  <cp:lastModifiedBy>Viera Sotterova</cp:lastModifiedBy>
  <dcterms:modified xsi:type="dcterms:W3CDTF">2008-09-04T10:48:00Z</dcterms:modified>
  <cp:revision>1</cp:revision>
  <dc:subject/>
  <dc:title>Vlastenci</dc:title>
</cp:coreProperties>
</file>