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Zúfalci</w:t>
      </w:r>
    </w:p>
    <w:p>
      <w:pPr>
        <w:pStyle w:val="Normal"/>
        <w:jc w:val="both"/>
        <w:rPr>
          <w:rFonts w:ascii="Verdana" w:hAnsi="Verdana" w:cs="Verdana"/>
          <w:b/>
          <w:b/>
          <w:color w:val="4472C4"/>
        </w:rPr>
      </w:pPr>
      <w:r>
        <w:rPr>
          <w:rFonts w:cs="Verdana" w:ascii="Verdana" w:hAnsi="Verdana"/>
          <w:b/>
          <w:color w:val="4472C4"/>
        </w:rPr>
        <w:t>PhDr. Anton Hrnko, CSc., historik</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V súvislosti s návrhom dvoch zúfalcov na zavedenie štátneho sviatku 28. októbra sa na stránkach istého denníka rozbehla debata okolo tohto návrhu. V debate sa spomínajú aj moje názory na predchádzajúce pokusy týchto zúfalcov uzákoniť tento sviatok už v minulosti. Možno je málo známe, ale najnezmyselnejší sviatok, ktorý ma SR – 17. november – títo zúfalci (vtedy Langoš) pretlačili po tom, čo im neprešiel 28. október. Cieľ je jednoznačný – odstrániť sviatky, ktoré nie sú sviatkami v ČR a synchronizovať slovenské sviatky s českými. Aby sa puto moc neroztrhalo a za vhodných okolností urobiť to, čo sa už raz stalo – zrušiť slovenskú štátnosť. Však dôvody sa nájdu. S týmito ľuďmi nemá vlastne zmysel diskutovať vecne; pre nich žiadne vecné argumenty neplatia. Tak som to zobral z inej strany. Ponúkam nasledujúci text:</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ohrobkovia čechoslovakizmu sa ani po vyše 22. rokoch nedokázali zmieriť s tým, že slovenský národ sa rozhodol vykročiť na cestu suverenity a samostatnej štátnosti. Mnohých ani poslanecké platy, ba ani rôzne iné výhody, ktoré získali len vďaka existencii samostatnej Slovenskej republiky, nepresvedčili, že Slovákom netreba lamentovať za bývalou federáciou, v ktorej im nikdy nehrozilo, žeby si – obrazne povedané – zahrali prvé husle. Neprešlo roka odvtedy, čo sa zbavili traumy z rozdelenia, aby nemolestovali slovenskú spoločnosť s návrhmi na uzákonenie 28. októbra za štátny sviatok Slovenskej republiky. Nie je tomu ináč ani tento rok. Opäť sa našli „Ladovia“, ktorí vášnivo nabíjajú kanóny na stratenom poste čechoslovakizmu a do parlamentu predložili zákon, majúci vyhlásiť 28. október za štátny sviatok Slovenskej republiky. Vraj, aby sa pripomenulo štátnym sviatkom zavŕšenie diela Milana Rastislava Štefánika.</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Človek sa nestačí čudovať myšlienkovým procesom týchto ľudí, ktorí, hoc jeden z nich je lekárom, sa neúnavne snažia obživiť kadáver už dávno mŕtvej a aj rozloženej ideológie. Nielenže akosi pozabudli, že Národný výbor v Prahe nemal žiaden mandát zo Slovenska (teda ani od Štefánika), aby konal aj v mene Slovákov. Dokonca i ono vyhlásenie bolo filištínsky sformulované tak, aby sa nemuseli splniť sľuby, ktoré dali českí politickí reprezentanti Slovákom v čase odboja proti Rakúsko-Uhorsku. „Samostatný štát československý vstúpil do života“, tak znela prvá veta onoho vyhlásenia z 28. októbra 1918. Veta sa zdá nevinná, dokonca štátnická, pokiaľ neanalyzujeme dokument v celosti. Z tejto vety totiž skonštruovali umelý „československý“ národ, v ktorého mene ďalej konali. To, že to bolo porušením sľubov daných i M. R. Štefánikovi, im akosi neprekážalo. Ani to, že legitímni Slováci dali súhlas na vznik Česko-Slovenska (nie Československa) až 30. októbra 1918 Deklaráciou slovenského (nie „československého“) národa, im zrejme neprekáža taktiež!</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Najtrápnejšie však pôsobí ich pomätená myšlienka vytvoriť štátny sviatok pre konkrétneho človeka. Bez toho, žeby som akýmkoľvek spôsobom chcel zmenšovať význam M. R. Štefánika pre slovenský národ, bolo by to v našich končinách unikátnym počinom. Je síce pravdou, že v niektorých monarchiách sú narodeniny monarchov oslavované ako štátne sviatky, ale v iných štátoch s kresťanskou tradíciou je sviatkom oslavovaný len jeden človek. Jeho narodenie sa slávi počas Vianoc. Žiaden iný človek v európskej kultúrnej tradícii nie je oslavovaný formou štátneho sviatku. Aspoň pokiaľ siahajú moje vedomosti.</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Ale aj tvrdenie, že 28. októbrom 1918 bolo zavŕšené dielo M. R. Štefánika, stojí na piesku. Dokonca je vyslovenou lžou. To by sme nesmeli poznať okolnosti, ktoré sprevádzali posledné mesiace života M. R. Štefánika. Predovšetkým len ťažko možno predpokladať, že Štefánik by súhlasil so vznikom „Československa“ a nepožadoval by Česko-Slovensko. Známe sú aj zámery T. G. Masaryka a E. Beneša, v ktorých sa s pôsobením M. R. Štefánika v novom štáte nepočítalo. Už to, že ho do novej vlády menovali ako ministra vojny (hoci bol obsadený aj rezort ministerstva národnej obrany), Štefánika neobyčajne rozčúlilo. Jednak vojna už skončila a jednak sa pýtal, s kým chce nový štát viesť vojny, keď má mať na ne ministerstvo. Nemohla mu nedôjsť na myseľ tá skutočnosť, že s ním jeho bývalí spolupracovníci nepočítajú. Určite to nechcel len tak nechať. Dokonca sa aj zastrájal veci zmeniť. Len osud to zariadil ináč. Preto je síce pravda, že sa usiloval o spoločný štát Slovákov a Čechov, ale pochybujem, žeby bol stúpencom toho, ktorý vytvoril Národný výbor v Prahe konštatovaním, že „vstúpil do života“. Preto spájanie Štefánika s týmto konkrétnym dátumom a konkrétnou formou „československého“ štátu je nielen nenáležité, ale dokonca by som povedal zlomyseľné.</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Slováci, resp. obyvatelia dnešného Slovenska, ktorých dejín sme nespochybniteľní dedičia, žili v množstve štátnych útvaroch, z ktorých mená niektorých ani nepoznáme alebo používame len ich zaužívané označenia. Ak by sme oslovovali vznik všetkých týchto štátov formou štátnych sviatkov, hádam by nám nezostal ani čas na prácu. Je mnoho štátnych útvarov, ktoré by si naše pripomenutie určite zaslúžili. Čo také Vaniovo, kráľovstvo. Je to prvý štátny útvar na našom území, o ktorom vieme z písomných prameňov. Určite by si zaslúžila pripomenutie aj Samova ríša, najmä preto, že odmietla zasahovanie tých spoza Dunaja do našich vnútorných pomerov, ale aj vtedajšiemu Bruselu – Cácham (Aachenu) ukázala, že ho je ochotná rešpektovať len odtiaľ – potiaľ. To už nehovorím o Pribinovom kniežatstve, Veľkej Morave a – samozrejme – Uhorsku, kde sme prežili skoro tisíc rokov. Prečo si pripomínať dnes formou štátneho sviatku vznik jedného z toho množstva štátov, ktorý z nich trval aj s prerušením hádam najkratšie. Prečo si pripomínať mimo učebníc dejepisu štát, na ktorého vybojovaní sme sa síce dvakrát podieľali a od ktorého sme aj mnoho očakávali, ale nikdy naše očakávania nesplnil, a preto aj dvakrát zanikol, mi nie je celkom jasné. Istotne, pohrobkom čechoslovakizmu je všetko jasné. Húževnato sa svojej myšlienkovej výbavy pridŕžajú, hoci by mohli robiť aj užitočnejšie veci. Už ich vyhodili, keď sa s mŕtvolou z minulosti tlačili cez dvere. Dokonca sa im s ňou nepodarilo pretlačiť cez okno a ani komín. Teraz sa tlačia cez kľúčovú dierku. No prosto zúfalci.</w:t>
      </w:r>
    </w:p>
    <w:p>
      <w:pPr>
        <w:pStyle w:val="Normal"/>
        <w:jc w:val="both"/>
        <w:rPr>
          <w:rFonts w:ascii="Verdana" w:hAnsi="Verdana" w:cs="Verdana"/>
          <w:color w:val="4472C4"/>
        </w:rPr>
      </w:pPr>
      <w:r>
        <w:rPr>
          <w:rFonts w:cs="Verdana" w:ascii="Verdana" w:hAnsi="Verdana"/>
          <w:color w:val="4472C4"/>
        </w:rPr>
      </w:r>
    </w:p>
    <w:p>
      <w:pPr>
        <w:pStyle w:val="Normal"/>
        <w:spacing w:before="0" w:after="160"/>
        <w:jc w:val="both"/>
        <w:rPr>
          <w:rFonts w:ascii="Verdana" w:hAnsi="Verdana" w:cs="Verdana"/>
          <w:color w:val="4472C4"/>
        </w:rPr>
      </w:pPr>
      <w:r>
        <w:rPr>
          <w:rFonts w:cs="Verdana" w:ascii="Verdana" w:hAnsi="Verdana"/>
          <w:color w:val="4472C4"/>
        </w:rPr>
        <w:t>Našej súčasnosti určite nepomôže, keď budeme sústavne oživovať prekonanú minulosť. Skôr by nám pomohlo, keby sme našu minulosť poctivo skúmali zo slovenského národného pohľadu a vysvetľovali ju našim občanom. Keď sa výsledky takéhoto historického bádania stanú súčasťou slovenského národného povedomia, môžeme povedať, že sme pokročili v budovaní diela našich predkov v prospech našich potomkov. Preto odmietam – a som presvedčený, že nielen sám – opätovné molestovanie slovenskej verejnosti s nenáležitými návrhmi. My si vieme uctiť celé naše dejiny, aj tie preduhoské, aj tie uhorské, dokonca aj čas prežitý v jednom štáte s Čechmi, nepotrebujeme však reanimáciu myšlienok, ideí i štátnych celkov, ktoré sme museli prekonať, aby sme sa dostali k dneš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9:42:00Z</dcterms:created>
  <dc:creator>ntb</dc:creator>
  <dc:description/>
  <cp:keywords/>
  <dc:language>en-US</dc:language>
  <cp:lastModifiedBy>ntb</cp:lastModifiedBy>
  <dcterms:modified xsi:type="dcterms:W3CDTF">2015-08-01T19:46:00Z</dcterms:modified>
  <cp:revision>1</cp:revision>
  <dc:subject/>
  <dc:title/>
</cp:coreProperties>
</file>