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61720"/>
        </w:rPr>
        <w:t>Všeobecná deklarácia ľudských práv</w:t>
      </w:r>
      <w:r>
        <w:rPr>
          <w:rFonts w:cs="Arial" w:ascii="Arial" w:hAnsi="Arial"/>
          <w:b/>
          <w:bCs/>
          <w:color w:val="C6172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C61720"/>
          <w:sz w:val="36"/>
          <w:szCs w:val="36"/>
        </w:rPr>
        <w:t> </w:t>
      </w:r>
      <w:r>
        <w:rPr>
          <w:rFonts w:eastAsia="Arial" w:cs="Arial" w:ascii="Arial" w:hAnsi="Arial"/>
          <w:b/>
          <w:bCs/>
          <w:color w:val="C61720"/>
          <w:sz w:val="36"/>
          <w:szCs w:val="3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obecná deklarácia ľudských práv prijatá a vyhlásená rezolúciou Valného zhromaždenia 217 A (III) z 10.decembra 1948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0" w:name="Preambula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ambula </w:t>
      </w:r>
      <w:bookmarkEnd w:id="0"/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tože uznanie prirodzenej dôstojnosti a rovnakých neodňateľných práv všetkých členov ľudskej rodiny je základom slobody, spravodlivosti a mieru vo svete, pretože neuznanie ľudských práv a pohŕdanie nimi viedlo k barbarským činom urážajúcim svedomie ľudstva a že vybudovanie sveta, v ktorom ľudia zbavení strachu a núdze budú sa tešiť slobode prejavu a presvedčenia, bolo vyhlásené za najvyšší cieľ ľudstva, pretože je nevyhnutné, aby ľudské práva boli chránené zákonom, ak nemá byť človek donútený uchyľovať sa, keď už všetko ostatné zlyhalo, k odboju proti tyranii a útlaku, pretože je nevyhnutné podporovať rozvoj priateľských vzťahov medzi národmi, pretože národy Organizácie Spojených národov zdôraznili v Charte znova svoju vieru v základné ľudské práva, v dôstojnosť a hodnotu ľudskej osobnosti, ako aj v rovnaké práva mužov a žien a rozhodli sa podporovať sociálny pokrok a vytvoriť lepšie životné podmienky vo väčšej slobode, pretože členské štáty sa zaviazali usilovať v spolupráci s Organizáciou Spojených národov o zvýšenie všeobecného uznávania a zachovávania ľudských práv a základných slobôd, pretože rovnaké chápanie týchto práv a slobôd má kľúčový význam pre dôsledné splnenie tohto záväzku Valné zhromaždenie vyhlasuje túto Všeobecnú deklaráciu ľudských práv ako spoločný cieľ pre všetky národy a všetky štáty preto, aby sa každý jednotlivec a každý orgán spoločnosti, majúc túto deklaráciu stále na mysli, snažil vyučovaním a výchovou rozšíriť úctu k týmto právam a slobodám a zabezpečiť postupnými vnútroštátnymi aj medzinárodnými opatreniami ich všeobecné a účinné uznávanie a zachovávanie tak medzi ľudom členských štátov samotných, ako aj medzi ľudom území, ktoré sú pod ich právomocou.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" w:name="_l_nok_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 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tci ľudia sa rodia slobodní a rovní si v dôstojnosti aj v právach. Sú nadaní rozumom a svedomím a majú spolu vychádzať v duchu bratstva.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" w:name="_l_nok_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 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je nositeľom všetkých práv a slobôd, ktoré zakotvuje táto deklarácia, bez ohľadu na odlišnosti akéhokoľvek druhu, ako sú rasa, farba pleti pohlavie, jazyk, náboženstvo, politické a iné presvedčenie, národný alebo sociálny pôvod, majetok, rodové alebo iné postavenie.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Ďalej sa nesmie robiť nijaký rozdiel na základe politického, právneho alebo medzinárodného postavenia krajiny alebo územia, ku ktorým osoba prináleží, či ide o krajinu alebo územie nezávislé, poručenské, nesamosprávne alebo podrobené inému obmedzeniu suverenity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" w:name="_l_nok_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3 </w:t>
      </w:r>
      <w:bookmarkEnd w:id="3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 na život, slobodu a osobnú bezpečnosť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4" w:name="_l_nok_4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4 </w:t>
      </w:r>
      <w:bookmarkEnd w:id="4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koho neslobodno držať v otroctve alebo nevoľníctve, všetky formy otroctva a obchodu s otrokmi sú zakázané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5" w:name="_l_nok_5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5 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kto nesmie byť podrobovaný mučeniu alebo krutému neľudskému či ponižujúcemu zaobchádzaniu alebo trestu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6" w:name="_l_nok_6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6 </w:t>
      </w:r>
      <w:bookmarkEnd w:id="6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, aby bol všade uznávaný jeho právny status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7" w:name="_l_nok_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7 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tci sú si pred zákonom rovní a majú právo na rovnakú zákonnú ochranu bez akejkoľvek diskriminácie. Všetci majú právo na rovnakú ochranu proti akejkoľvek diskriminácii, ktorá porušuje túto deklaráciu, aj proti akémukoľvek podnecovaniu takejto diskriminácie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8" w:name="_l_nok_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8 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 na účinnú ochranu príslušnými vnútroštátnymi súdmi proti činom porušujúcim základné práva, ktoré mu priznáva ústava alebo zákon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9" w:name="_l_nok_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9 </w:t>
      </w:r>
      <w:bookmarkEnd w:id="9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kto nesmie byť svojvoľne zatknutý, zadržaný alebo vyhostený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0" w:name="_l_nok_1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0 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rovnaké právo, aby bol riadne a verejne vypočutý nezávislým a nestranným súdom, pokiaľ ide o určenie jeho práv a povinnosti alebo o akékoľvek trestné obvinenie proti nemu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1" w:name="_l_nok_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1 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 Každý, kto je obvinený z trestného činu, má právo aby ho považovali za nevinného, kým nie je dokázaná jeho vina vo verejnom konaní, v ktorom sa mu poskytli všetky záruky nevyhnutné na jeho obhajobu. </w:t>
      </w:r>
    </w:p>
    <w:p>
      <w:pPr>
        <w:pStyle w:val="Normal"/>
        <w:tabs>
          <w:tab w:val="clear" w:pos="708"/>
          <w:tab w:val="left" w:pos="720" w:leader="none"/>
        </w:tabs>
        <w:ind w:left="960" w:hanging="60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 Nikto nesmie byť uznaný vinným zo spáchania nejakého trestného činu spočívajúceho v konaní alebo opomenutí, ktoré v čase, keď boli spáchané, neboli trestným činom podľa vnútroštátneho alebo medzinárodného práva. Nesmie sa uložiť ťažší trest, než aký bolo možné uložiť v čase spáchania trestného činu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2" w:name="_l_nok_12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2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kto nesmie byť vystavený svojvoľnému zasahovaniu do súkromného života, do rodiny, domova alebo korešpondencie, ani útokom na svoju česť a povesť. Každý má právo na zákonnú ochranu proti takým zásahom alebo útokom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3" w:name="_l_nok_1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3 </w:t>
      </w:r>
      <w:bookmarkEnd w:id="13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 Každý má právo slobodného pohybu a voľby bydliska v hraniciach určitého štátu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Každý má právo opustiť ktorúkoľvek krajinu, aj svoju vlastnú, a vrátiť sa do svojej krajiny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color w:val="000000"/>
        </w:rPr>
      </w:pPr>
      <w:bookmarkStart w:id="14" w:name="_l_nok_14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14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 Každý má právo vyhľadať si a získať v iných krajinách azyl pred prenasledovaním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Tohto práva sa nemožno dovolávať v prípade stíhania, ktoré je skutočne dôsledkom nepolitických trestných činov alebo konania, ktoré odporuje cieľom a zásadám Organizácie Spojených národov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5" w:name="_l_nok_15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15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5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 Každý má právo na štátnu príslušnosť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Nikto nesmie byť svojvoľne zbavený štátnej príslušnosti ani práva zmeniť svoju štátnu príslušnosť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6" w:name="_l_nok_16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6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 Muži aj ženy, ktorí dosiahli plnoletosť, majú právo, bez akéhokoľvek obmedzenia z dôvodov rasových, národnostných alebo náboženských, uzavrieť manželstvo a založiť si rodinu. Pokiaľ ide o manželstvo, majú nárok na rovnaké práva počas jeho trvania i pri jeho zrušení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Manželstvo môže byť uzatvorené iba na základe slobodného a plného súhlasu nastávajúcich manželov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   Rodina je prirodzenou a základnou jednotkou spoločnosti a má nárok na ochranu spoločnosti a štátu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7" w:name="_l_nok_17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17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7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 vlastniť majetok tak sám, ako aj spolu s iný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ikoho neslobodno svojvoľne zbaviť jeho majet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8" w:name="_l_nok_18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18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8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 na slobodu myslenia, svedomia a náboženstva; toto právo zahŕňa aj slobodu zmeniť svoje náboženstvo alebo vieru, ako aj slobodu prejavovať svoje náboženstvo súkromne, vyučovaním, vykonávaním náboženských úkonov, bohoslužbou a zachovávaním obradov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19" w:name="_l_nok_19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19 </w:t>
      </w:r>
      <w:bookmarkEnd w:id="19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 na slobodu presvedčenia a prejavu; toto právo nepripúšťa, aby niekto trpel ujmu za svoje presvedčenie, a zahrnuje právo vyhľadávať, prijímať a rozširovať informácie a myšlienky akýmikoľvek prostriedkami a bez ohľadu na hranice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0" w:name="_l_nok_2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0 </w:t>
      </w:r>
      <w:bookmarkEnd w:id="20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 Každému sa zaručuje sloboda pokojného zhromažďovania a združovania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Nikoho neslobodno nútiť, aby sa stal členom nejakého združenia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1" w:name="_l_nok_21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bookmarkEnd w:id="21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 Každý má právo zúčastňovať sa na správe svojej krajiny priamo alebo prostredníctvom slobodne volených zástupcov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Každý má právo na rovnaký prístup k verejným službám vo svojej krajine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   Základom vládnej moci nech je vôľa ľudu; táto vôľa má byť vyjadrená pravidelne konanými a riadne vykonávanými voľbami, na základe všeobecného a rovného hlasovacieho práva, tajným hlasovaním alebo iným rovnocenným postupom zabezpečujúcim slobodu hlasovania. </w:t>
      </w:r>
    </w:p>
    <w:p>
      <w:pPr>
        <w:pStyle w:val="Normal"/>
        <w:ind w:left="36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2" w:name="_l_nok_2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2 </w:t>
      </w:r>
      <w:bookmarkEnd w:id="22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človek má ako člen spoločnosti právo na sociálne zabezpečenie a nárok na to, aby národným úsilím aj medzinárodnou súčinnosťou a v súlade s organizáciou a s prostriedkami príslušného štátu sa mu zaručili hospodárske, sociálne a kultúrne práva nevyhnutné pre jeho dôstojnosť a slobodný rozvoj jeho osobnosti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3" w:name="_l_nok_23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3 </w:t>
      </w:r>
      <w:bookmarkEnd w:id="23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 Každý má právo na prácu, na slobodnú voľbu zamestnania, na spravodlivé a uspokojivé pracovné podmienky a na ochranu pred nezamestnanosťou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Každý má bez akejkoľvek diskriminácie nárok na rovnaký plat za rovnakú prácu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   Každý, kto pracuje, má nárok na spravodlivú a uspokojivú odmenu, ktorá by zabezpečovala jemu samému a jeho rodine živobytie zodpovedajúce ľudskej dôstojnosti a ktorá by sa doplnila, ak by to bolo potrebné, inými prostriedkami sociálneho zabezpečenia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   Na ochranu svojich záujmov má každý právo zakladať odborové organizácie a pristupovať k nim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4" w:name="_l_nok_24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5" w:name="_l_nok_24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4 </w:t>
      </w:r>
      <w:bookmarkEnd w:id="25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 na odpočinok a zotavenie, rozumné vymedzenie pracovného času a pravidelnej platenej dovolenky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6" w:name="_l_nok_25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7" w:name="_l_nok_25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5 </w:t>
      </w:r>
      <w:bookmarkEnd w:id="27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 Každý má právo na takú životnú úroveň, ktorá by mohla zabezpečiť jeho zdravie a blahobyt, aj zdravie a blahobyt jeho rodiny, vrátane potravy, ošatenia, bývania, lekárskej starostlivosti a nevyhnutných sociálnych služieb; má právo na zabezpečenie v nezamestnanosti, v chorobe, pri pracovnej nespôsobilosti, pri ovdovení, v starobe alebo v ostatných prípadoch straty zárobkových možností, ktoré nastali okolnosťami nezávislými od jeho vôle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Materstvo a detstvo majú nárok na osobitnú starostlivosť a pomoc. Všetky deti, či už sú zrodené v manželstve, alebo mimo neho, majú rovnakú sociálnu ochranu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8" w:name="_l_nok_26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29" w:name="_l_nok_26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6 </w:t>
      </w:r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 Každý má právo na vzdelanie. Vzdelanie musí byť bezplatné, aspoň v začiatočných a základných stupňoch. Základné vzdelanie má byť povinné. Technické a odborné vzdelanie má byť všeobecne prístupné a aj vyššie vzdelanie má byť rovnako prístupné pre všetkých podľa schopností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Vzdelanie má smerovať k plnému rozvoju ľudskej osobnosti a k posilneniu úcty k ľudským právam a základným slobodám. Má napomáhať vzájomnému porozumeniu, znášanlivosti a priateľstvu medzi všetkými národmi a skupinami rasovými aj náboženskými, ako aj rozvoju činnosti Organizácie Spojených národov pre zachovanie mieru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   Rodičia majú prednostné právo voliť druh vzdelania pre svoje deti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0" w:name="_l_nok_27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1" w:name="_l_nok_2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7 </w:t>
      </w:r>
      <w:bookmarkEnd w:id="31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 Každý má právo slobodne sa zúčastňovať na kultúrnom živote v spoločnosti, užívať plody umenia a podieľať sa na vedeckom pokroku a jeho výdobytkoch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Každý má právo na ochranu morálnych a materiálnych záujmov, ktoré vyplývajú z jeho vedeckej, literárnej alebo umeleckej činnosti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2" w:name="_l_nok_28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3" w:name="_l_nok_28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28 </w:t>
      </w:r>
      <w:bookmarkEnd w:id="33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ždý má právo na to, aby vládol taký spoločenský a medzinárodný poriadok, v ktorom by sa práva a slobody stanovené v tejto deklarácii v plnom rozsahu uskutočňovali.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4" w:name="_l_nok_29"/>
      <w:r>
        <w:rPr>
          <w:rFonts w:cs="Arial" w:ascii="Arial" w:hAnsi="Arial"/>
          <w:b/>
          <w:bCs/>
          <w:color w:val="000000"/>
          <w:sz w:val="20"/>
          <w:szCs w:val="20"/>
        </w:rPr>
        <w:t>Článok 29</w:t>
      </w:r>
      <w:bookmarkEnd w:id="34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   Každý má povinnosť voči spoločnosti, lebo jedine v nej môže voľne a naplno rozvinúť svoju osobnosť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   Každý je pri výkone svojich práv a slobôd podrobený len takým obmedzeniam, ktoré stanoví zákon výhradne preto, aby sa zaručilo uznanie a zachovanie práv a slobôd ostatných a aby sa vyhovelo spravodlivým požiadavkám morálky, verejného poriadku a všeobecného blaha v demokratickej spoločnosti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5" w:name="_l_nok_30"/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bookmarkStart w:id="36" w:name="_l_nok_3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ánok 30 </w:t>
      </w:r>
      <w:bookmarkEnd w:id="36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ič v tejto deklarácii nemožno vykladať tak, aby to dávalo ktorémukoľvek štátu, ktorejkoľvek skupine alebo osobe akékoľvek práva vyvíjať činnosť alebo dopúšťať sa činov, ktoré by smerovali k potlačeniu niektorého z práv alebo niektorej zo slobôd uvedených v tejto deklarác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47:00Z</dcterms:created>
  <dc:creator>USER</dc:creator>
  <dc:description/>
  <cp:keywords/>
  <dc:language>en-US</dc:language>
  <cp:lastModifiedBy>USER</cp:lastModifiedBy>
  <dcterms:modified xsi:type="dcterms:W3CDTF">2006-07-10T13:50:00Z</dcterms:modified>
  <cp:revision>3</cp:revision>
  <dc:subject/>
  <dc:title>Všeobecná deklarácia ľudských práv </dc:title>
</cp:coreProperties>
</file>