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sz w:val="44"/>
          <w:szCs w:val="44"/>
        </w:rPr>
      </w:pPr>
      <w:r>
        <w:rPr>
          <w:rFonts w:cs="Times New Roman" w:ascii="Times New Roman" w:hAnsi="Times New Roman"/>
          <w:b/>
          <w:sz w:val="44"/>
          <w:szCs w:val="44"/>
        </w:rPr>
        <w:t>Skrytá moc za Svědky Jehovovými</w:t>
      </w:r>
    </w:p>
    <w:p>
      <w:pPr>
        <w:pStyle w:val="Normal"/>
        <w:spacing w:lineRule="auto" w:line="264"/>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Robin de Ruiter</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Obsah</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Poděkování</w:t>
      </w:r>
    </w:p>
    <w:p>
      <w:pPr>
        <w:pStyle w:val="Normal"/>
        <w:spacing w:lineRule="auto" w:line="264"/>
        <w:jc w:val="both"/>
        <w:rPr>
          <w:rFonts w:ascii="Times New Roman" w:hAnsi="Times New Roman" w:cs="Times New Roman"/>
        </w:rPr>
      </w:pPr>
      <w:r>
        <w:rPr>
          <w:rFonts w:cs="Times New Roman" w:ascii="Times New Roman" w:hAnsi="Times New Roman"/>
        </w:rPr>
        <w:t>Úvod</w:t>
      </w:r>
    </w:p>
    <w:p>
      <w:pPr>
        <w:pStyle w:val="Normal"/>
        <w:spacing w:lineRule="auto" w:line="264"/>
        <w:jc w:val="both"/>
        <w:rPr>
          <w:rFonts w:ascii="Times New Roman" w:hAnsi="Times New Roman" w:cs="Times New Roman"/>
        </w:rPr>
      </w:pPr>
      <w:r>
        <w:rPr>
          <w:rFonts w:cs="Times New Roman" w:ascii="Times New Roman" w:hAnsi="Times New Roman"/>
        </w:rPr>
        <w:t>1 Svědci Jehovovi</w:t>
      </w:r>
    </w:p>
    <w:p>
      <w:pPr>
        <w:pStyle w:val="Normal"/>
        <w:spacing w:lineRule="auto" w:line="264"/>
        <w:jc w:val="both"/>
        <w:rPr>
          <w:rFonts w:ascii="Times New Roman" w:hAnsi="Times New Roman" w:cs="Times New Roman"/>
        </w:rPr>
      </w:pPr>
      <w:r>
        <w:rPr>
          <w:rFonts w:cs="Times New Roman" w:ascii="Times New Roman" w:hAnsi="Times New Roman"/>
        </w:rPr>
        <w:t>a) Společnost strážné věže</w:t>
      </w:r>
    </w:p>
    <w:p>
      <w:pPr>
        <w:pStyle w:val="Normal"/>
        <w:spacing w:lineRule="auto" w:line="264"/>
        <w:jc w:val="both"/>
        <w:rPr>
          <w:rFonts w:ascii="Times New Roman" w:hAnsi="Times New Roman" w:cs="Times New Roman"/>
        </w:rPr>
      </w:pPr>
      <w:r>
        <w:rPr>
          <w:rFonts w:cs="Times New Roman" w:ascii="Times New Roman" w:hAnsi="Times New Roman"/>
        </w:rPr>
        <w:t>b) Charles Taze Russell</w:t>
      </w:r>
    </w:p>
    <w:p>
      <w:pPr>
        <w:pStyle w:val="Normal"/>
        <w:spacing w:lineRule="auto" w:line="264"/>
        <w:jc w:val="both"/>
        <w:rPr>
          <w:rFonts w:ascii="Times New Roman" w:hAnsi="Times New Roman" w:cs="Times New Roman"/>
        </w:rPr>
      </w:pPr>
      <w:r>
        <w:rPr>
          <w:rFonts w:cs="Times New Roman" w:ascii="Times New Roman" w:hAnsi="Times New Roman"/>
        </w:rPr>
        <w:t>c) Joseph Franklin Rutheford</w:t>
      </w:r>
    </w:p>
    <w:p>
      <w:pPr>
        <w:pStyle w:val="Normal"/>
        <w:spacing w:lineRule="auto" w:line="264"/>
        <w:jc w:val="both"/>
        <w:rPr>
          <w:rFonts w:ascii="Times New Roman" w:hAnsi="Times New Roman" w:cs="Times New Roman"/>
        </w:rPr>
      </w:pPr>
      <w:r>
        <w:rPr>
          <w:rFonts w:cs="Times New Roman" w:ascii="Times New Roman" w:hAnsi="Times New Roman"/>
        </w:rPr>
        <w:t>d) Nathan Homer Knorr</w:t>
      </w:r>
    </w:p>
    <w:p>
      <w:pPr>
        <w:pStyle w:val="Normal"/>
        <w:spacing w:lineRule="auto" w:line="264"/>
        <w:jc w:val="both"/>
        <w:rPr>
          <w:rFonts w:ascii="Times New Roman" w:hAnsi="Times New Roman" w:cs="Times New Roman"/>
        </w:rPr>
      </w:pPr>
      <w:r>
        <w:rPr>
          <w:rFonts w:cs="Times New Roman" w:ascii="Times New Roman" w:hAnsi="Times New Roman"/>
        </w:rPr>
        <w:t>e) Frederik William Franz</w:t>
      </w:r>
    </w:p>
    <w:p>
      <w:pPr>
        <w:pStyle w:val="Normal"/>
        <w:spacing w:lineRule="auto" w:line="264"/>
        <w:jc w:val="both"/>
        <w:rPr>
          <w:rFonts w:ascii="Times New Roman" w:hAnsi="Times New Roman" w:cs="Times New Roman"/>
        </w:rPr>
      </w:pPr>
      <w:r>
        <w:rPr>
          <w:rFonts w:cs="Times New Roman" w:ascii="Times New Roman" w:hAnsi="Times New Roman"/>
        </w:rPr>
        <w:t>f) Milton G. Henschel</w:t>
      </w:r>
    </w:p>
    <w:p>
      <w:pPr>
        <w:pStyle w:val="Normal"/>
        <w:spacing w:lineRule="auto" w:line="264"/>
        <w:jc w:val="both"/>
        <w:rPr>
          <w:rFonts w:ascii="Times New Roman" w:hAnsi="Times New Roman" w:cs="Times New Roman"/>
        </w:rPr>
      </w:pPr>
      <w:r>
        <w:rPr>
          <w:rFonts w:cs="Times New Roman" w:ascii="Times New Roman" w:hAnsi="Times New Roman"/>
        </w:rPr>
        <w:t>g) Teologie Společnosti strážné věže</w:t>
      </w:r>
    </w:p>
    <w:p>
      <w:pPr>
        <w:pStyle w:val="Normal"/>
        <w:spacing w:lineRule="auto" w:line="264"/>
        <w:jc w:val="both"/>
        <w:rPr>
          <w:rFonts w:ascii="Times New Roman" w:hAnsi="Times New Roman" w:cs="Times New Roman"/>
        </w:rPr>
      </w:pPr>
      <w:r>
        <w:rPr>
          <w:rFonts w:cs="Times New Roman" w:ascii="Times New Roman" w:hAnsi="Times New Roman"/>
        </w:rPr>
        <w:t>h) Dozor nad myšlením</w:t>
      </w:r>
    </w:p>
    <w:p>
      <w:pPr>
        <w:pStyle w:val="Normal"/>
        <w:spacing w:lineRule="auto" w:line="264"/>
        <w:jc w:val="both"/>
        <w:rPr>
          <w:rFonts w:ascii="Times New Roman" w:hAnsi="Times New Roman" w:cs="Times New Roman"/>
          <w:b/>
          <w:b/>
        </w:rPr>
      </w:pPr>
      <w:r>
        <w:rPr>
          <w:rFonts w:cs="Times New Roman" w:ascii="Times New Roman" w:hAnsi="Times New Roman"/>
        </w:rPr>
        <w:t>2  Nadcházející světová diktatura</w:t>
      </w:r>
    </w:p>
    <w:p>
      <w:pPr>
        <w:pStyle w:val="Normal"/>
        <w:spacing w:lineRule="auto" w:line="264"/>
        <w:jc w:val="both"/>
        <w:rPr>
          <w:rFonts w:ascii="Times New Roman" w:hAnsi="Times New Roman" w:cs="Times New Roman"/>
        </w:rPr>
      </w:pPr>
      <w:r>
        <w:rPr>
          <w:rFonts w:cs="Times New Roman" w:ascii="Times New Roman" w:hAnsi="Times New Roman"/>
        </w:rPr>
        <w:t>a) Skuteční strůjci světového dění</w:t>
      </w:r>
    </w:p>
    <w:p>
      <w:pPr>
        <w:pStyle w:val="Normal"/>
        <w:spacing w:lineRule="auto" w:line="264"/>
        <w:jc w:val="both"/>
        <w:rPr>
          <w:rFonts w:ascii="Times New Roman" w:hAnsi="Times New Roman" w:cs="Times New Roman"/>
        </w:rPr>
      </w:pPr>
      <w:r>
        <w:rPr>
          <w:rFonts w:cs="Times New Roman" w:ascii="Times New Roman" w:hAnsi="Times New Roman"/>
        </w:rPr>
        <w:t>b) Ilumináti a zednářstvo</w:t>
      </w:r>
    </w:p>
    <w:p>
      <w:pPr>
        <w:pStyle w:val="Normal"/>
        <w:spacing w:lineRule="auto" w:line="264"/>
        <w:jc w:val="both"/>
        <w:rPr>
          <w:rFonts w:ascii="Times New Roman" w:hAnsi="Times New Roman" w:cs="Times New Roman"/>
        </w:rPr>
      </w:pPr>
      <w:r>
        <w:rPr>
          <w:rFonts w:cs="Times New Roman" w:ascii="Times New Roman" w:hAnsi="Times New Roman"/>
        </w:rPr>
        <w:t>c) Židovské zednářstvo</w:t>
      </w:r>
    </w:p>
    <w:p>
      <w:pPr>
        <w:pStyle w:val="Normal"/>
        <w:spacing w:lineRule="auto" w:line="264"/>
        <w:jc w:val="both"/>
        <w:rPr>
          <w:rFonts w:ascii="Times New Roman" w:hAnsi="Times New Roman" w:cs="Times New Roman"/>
        </w:rPr>
      </w:pPr>
      <w:r>
        <w:rPr>
          <w:rFonts w:cs="Times New Roman" w:ascii="Times New Roman" w:hAnsi="Times New Roman"/>
        </w:rPr>
        <w:t>d) Moc iluminátů</w:t>
      </w:r>
    </w:p>
    <w:p>
      <w:pPr>
        <w:pStyle w:val="Normal"/>
        <w:spacing w:lineRule="auto" w:line="264"/>
        <w:jc w:val="both"/>
        <w:rPr>
          <w:rFonts w:ascii="Times New Roman" w:hAnsi="Times New Roman" w:cs="Times New Roman"/>
        </w:rPr>
      </w:pPr>
      <w:r>
        <w:rPr>
          <w:rFonts w:cs="Times New Roman" w:ascii="Times New Roman" w:hAnsi="Times New Roman"/>
        </w:rPr>
        <w:t>e) Council of Foreign Relations</w:t>
      </w:r>
    </w:p>
    <w:p>
      <w:pPr>
        <w:pStyle w:val="Normal"/>
        <w:spacing w:lineRule="auto" w:line="264"/>
        <w:jc w:val="both"/>
        <w:rPr>
          <w:rFonts w:ascii="Times New Roman" w:hAnsi="Times New Roman" w:cs="Times New Roman"/>
        </w:rPr>
      </w:pPr>
      <w:r>
        <w:rPr>
          <w:rFonts w:cs="Times New Roman" w:ascii="Times New Roman" w:hAnsi="Times New Roman"/>
        </w:rPr>
        <w:t>f) Mezinárodní měnový fond</w:t>
      </w:r>
    </w:p>
    <w:p>
      <w:pPr>
        <w:pStyle w:val="Normal"/>
        <w:spacing w:lineRule="auto" w:line="264"/>
        <w:jc w:val="both"/>
        <w:rPr/>
      </w:pPr>
      <w:r>
        <w:rPr>
          <w:rFonts w:cs="Times New Roman" w:ascii="Times New Roman" w:hAnsi="Times New Roman"/>
        </w:rPr>
        <w:t>g) Bilderberská skupina</w:t>
      </w:r>
    </w:p>
    <w:p>
      <w:pPr>
        <w:pStyle w:val="Normal"/>
        <w:spacing w:lineRule="auto" w:line="264"/>
        <w:jc w:val="both"/>
        <w:rPr>
          <w:rFonts w:ascii="Times New Roman" w:hAnsi="Times New Roman" w:cs="Times New Roman"/>
        </w:rPr>
      </w:pPr>
      <w:r>
        <w:rPr>
          <w:rFonts w:cs="Times New Roman" w:ascii="Times New Roman" w:hAnsi="Times New Roman"/>
        </w:rPr>
        <w:t>h) Trilaterální komise</w:t>
      </w:r>
    </w:p>
    <w:p>
      <w:pPr>
        <w:pStyle w:val="Normal"/>
        <w:spacing w:lineRule="auto" w:line="264"/>
        <w:jc w:val="both"/>
        <w:rPr>
          <w:rFonts w:ascii="Times New Roman" w:hAnsi="Times New Roman" w:cs="Times New Roman"/>
        </w:rPr>
      </w:pPr>
      <w:r>
        <w:rPr>
          <w:rFonts w:cs="Times New Roman" w:ascii="Times New Roman" w:hAnsi="Times New Roman"/>
        </w:rPr>
        <w:t>i) Řád B’nai B’rith</w:t>
      </w:r>
    </w:p>
    <w:p>
      <w:pPr>
        <w:pStyle w:val="Normal"/>
        <w:spacing w:lineRule="auto" w:line="264"/>
        <w:jc w:val="both"/>
        <w:rPr>
          <w:rFonts w:ascii="Times New Roman" w:hAnsi="Times New Roman" w:cs="Times New Roman"/>
        </w:rPr>
      </w:pPr>
      <w:r>
        <w:rPr>
          <w:rFonts w:cs="Times New Roman" w:ascii="Times New Roman" w:hAnsi="Times New Roman"/>
        </w:rPr>
        <w:t>j) Říjnová revoluce r. 1917</w:t>
      </w:r>
    </w:p>
    <w:p>
      <w:pPr>
        <w:pStyle w:val="Normal"/>
        <w:spacing w:lineRule="auto" w:line="264"/>
        <w:jc w:val="both"/>
        <w:rPr>
          <w:rFonts w:ascii="Times New Roman" w:hAnsi="Times New Roman" w:cs="Times New Roman"/>
        </w:rPr>
      </w:pPr>
      <w:r>
        <w:rPr>
          <w:rFonts w:cs="Times New Roman" w:ascii="Times New Roman" w:hAnsi="Times New Roman"/>
        </w:rPr>
        <w:t>k) Americká finanční podpora Hitlera</w:t>
      </w:r>
    </w:p>
    <w:p>
      <w:pPr>
        <w:pStyle w:val="Normal"/>
        <w:spacing w:lineRule="auto" w:line="264"/>
        <w:jc w:val="both"/>
        <w:rPr>
          <w:rFonts w:ascii="Times New Roman" w:hAnsi="Times New Roman" w:cs="Times New Roman"/>
        </w:rPr>
      </w:pPr>
      <w:r>
        <w:rPr>
          <w:rFonts w:cs="Times New Roman" w:ascii="Times New Roman" w:hAnsi="Times New Roman"/>
        </w:rPr>
        <w:t>l) Světová mocnost sionismus</w:t>
      </w:r>
    </w:p>
    <w:p>
      <w:pPr>
        <w:pStyle w:val="Normal"/>
        <w:spacing w:lineRule="auto" w:line="264"/>
        <w:jc w:val="both"/>
        <w:rPr>
          <w:rFonts w:ascii="Times New Roman" w:hAnsi="Times New Roman" w:cs="Times New Roman"/>
        </w:rPr>
      </w:pPr>
      <w:r>
        <w:rPr>
          <w:rFonts w:cs="Times New Roman" w:ascii="Times New Roman" w:hAnsi="Times New Roman"/>
        </w:rPr>
        <w:t>m) Hitler a sionismus</w:t>
      </w:r>
    </w:p>
    <w:p>
      <w:pPr>
        <w:pStyle w:val="Normal"/>
        <w:spacing w:lineRule="auto" w:line="264"/>
        <w:jc w:val="both"/>
        <w:rPr>
          <w:rFonts w:ascii="Times New Roman" w:hAnsi="Times New Roman" w:cs="Times New Roman"/>
        </w:rPr>
      </w:pPr>
      <w:r>
        <w:rPr>
          <w:rFonts w:cs="Times New Roman" w:ascii="Times New Roman" w:hAnsi="Times New Roman"/>
        </w:rPr>
        <w:t>n) Protokoly sionských mudrců</w:t>
      </w:r>
    </w:p>
    <w:p>
      <w:pPr>
        <w:pStyle w:val="Normal"/>
        <w:spacing w:lineRule="auto" w:line="264"/>
        <w:jc w:val="both"/>
        <w:rPr>
          <w:rFonts w:ascii="Times New Roman" w:hAnsi="Times New Roman" w:cs="Times New Roman"/>
        </w:rPr>
      </w:pPr>
      <w:r>
        <w:rPr>
          <w:rFonts w:cs="Times New Roman" w:ascii="Times New Roman" w:hAnsi="Times New Roman"/>
        </w:rPr>
        <w:t>o) Změna vědomí lidí</w:t>
      </w:r>
    </w:p>
    <w:p>
      <w:pPr>
        <w:pStyle w:val="Normal"/>
        <w:spacing w:lineRule="auto" w:line="264"/>
        <w:jc w:val="both"/>
        <w:rPr>
          <w:rFonts w:ascii="Times New Roman" w:hAnsi="Times New Roman" w:cs="Times New Roman"/>
        </w:rPr>
      </w:pPr>
      <w:r>
        <w:rPr>
          <w:rFonts w:cs="Times New Roman" w:ascii="Times New Roman" w:hAnsi="Times New Roman"/>
        </w:rPr>
        <w:t>p) Spojené národy</w:t>
      </w:r>
    </w:p>
    <w:p>
      <w:pPr>
        <w:pStyle w:val="Normal"/>
        <w:spacing w:lineRule="auto" w:line="264"/>
        <w:jc w:val="both"/>
        <w:rPr>
          <w:rFonts w:ascii="Times New Roman" w:hAnsi="Times New Roman" w:cs="Times New Roman"/>
        </w:rPr>
      </w:pPr>
      <w:r>
        <w:rPr>
          <w:rFonts w:cs="Times New Roman" w:ascii="Times New Roman" w:hAnsi="Times New Roman"/>
        </w:rPr>
        <w:t>q) AIDS</w:t>
      </w:r>
    </w:p>
    <w:p>
      <w:pPr>
        <w:pStyle w:val="Normal"/>
        <w:spacing w:lineRule="auto" w:line="264"/>
        <w:jc w:val="both"/>
        <w:rPr>
          <w:rFonts w:ascii="Times New Roman" w:hAnsi="Times New Roman" w:cs="Times New Roman"/>
        </w:rPr>
      </w:pPr>
      <w:r>
        <w:rPr>
          <w:rFonts w:cs="Times New Roman" w:ascii="Times New Roman" w:hAnsi="Times New Roman"/>
        </w:rPr>
        <w:t>r) Nová náboženská hnutí</w:t>
      </w:r>
    </w:p>
    <w:p>
      <w:pPr>
        <w:pStyle w:val="Normal"/>
        <w:spacing w:lineRule="auto" w:line="264"/>
        <w:jc w:val="both"/>
        <w:rPr>
          <w:rFonts w:ascii="Times New Roman" w:hAnsi="Times New Roman" w:cs="Times New Roman"/>
        </w:rPr>
      </w:pPr>
      <w:r>
        <w:rPr>
          <w:rFonts w:cs="Times New Roman" w:ascii="Times New Roman" w:hAnsi="Times New Roman"/>
        </w:rPr>
        <w:t>s) Co přinese budoucnost?</w:t>
      </w:r>
    </w:p>
    <w:p>
      <w:pPr>
        <w:pStyle w:val="Normal"/>
        <w:spacing w:lineRule="auto" w:line="264"/>
        <w:jc w:val="both"/>
        <w:rPr>
          <w:rFonts w:ascii="Times New Roman" w:hAnsi="Times New Roman" w:cs="Times New Roman"/>
        </w:rPr>
      </w:pPr>
      <w:r>
        <w:rPr>
          <w:rFonts w:cs="Times New Roman" w:ascii="Times New Roman" w:hAnsi="Times New Roman"/>
        </w:rPr>
        <w:t>3 Nový světový řád svědků Jehovových</w:t>
      </w:r>
    </w:p>
    <w:p>
      <w:pPr>
        <w:pStyle w:val="Normal"/>
        <w:spacing w:lineRule="auto" w:line="264"/>
        <w:jc w:val="both"/>
        <w:rPr>
          <w:rFonts w:ascii="Times New Roman" w:hAnsi="Times New Roman" w:cs="Times New Roman"/>
        </w:rPr>
      </w:pPr>
      <w:r>
        <w:rPr>
          <w:rFonts w:cs="Times New Roman" w:ascii="Times New Roman" w:hAnsi="Times New Roman"/>
        </w:rPr>
        <w:t>4 Společnost strážné věže a zednářstvo</w:t>
      </w:r>
    </w:p>
    <w:p>
      <w:pPr>
        <w:pStyle w:val="Normal"/>
        <w:spacing w:lineRule="auto" w:line="264"/>
        <w:jc w:val="both"/>
        <w:rPr>
          <w:rFonts w:ascii="Times New Roman" w:hAnsi="Times New Roman" w:cs="Times New Roman"/>
        </w:rPr>
      </w:pPr>
      <w:r>
        <w:rPr>
          <w:rFonts w:cs="Times New Roman" w:ascii="Times New Roman" w:hAnsi="Times New Roman"/>
        </w:rPr>
        <w:t>5 Loutky kapitalismu</w:t>
      </w:r>
    </w:p>
    <w:p>
      <w:pPr>
        <w:pStyle w:val="Normal"/>
        <w:spacing w:lineRule="auto" w:line="264"/>
        <w:jc w:val="both"/>
        <w:rPr/>
      </w:pPr>
      <w:r>
        <w:rPr>
          <w:rFonts w:cs="Times New Roman" w:ascii="Times New Roman" w:hAnsi="Times New Roman"/>
        </w:rPr>
        <w:t>6 Ve službách sionismu</w:t>
      </w:r>
    </w:p>
    <w:p>
      <w:pPr>
        <w:pStyle w:val="Normal"/>
        <w:spacing w:lineRule="auto" w:line="264"/>
        <w:jc w:val="both"/>
        <w:rPr>
          <w:rFonts w:ascii="Times New Roman" w:hAnsi="Times New Roman" w:cs="Times New Roman"/>
        </w:rPr>
      </w:pPr>
      <w:r>
        <w:rPr>
          <w:rFonts w:cs="Times New Roman" w:ascii="Times New Roman" w:hAnsi="Times New Roman"/>
        </w:rPr>
        <w:t>7 Pacifisté a slídilové</w:t>
      </w:r>
    </w:p>
    <w:p>
      <w:pPr>
        <w:pStyle w:val="Normal"/>
        <w:spacing w:lineRule="auto" w:line="264"/>
        <w:jc w:val="both"/>
        <w:rPr>
          <w:rFonts w:ascii="Times New Roman" w:hAnsi="Times New Roman" w:cs="Times New Roman"/>
        </w:rPr>
      </w:pPr>
      <w:r>
        <w:rPr>
          <w:rFonts w:cs="Times New Roman" w:ascii="Times New Roman" w:hAnsi="Times New Roman"/>
        </w:rPr>
        <w:t>8 Neutralita Společnosti strážné věže</w:t>
      </w:r>
    </w:p>
    <w:p>
      <w:pPr>
        <w:pStyle w:val="Normal"/>
        <w:spacing w:lineRule="auto" w:line="264"/>
        <w:jc w:val="both"/>
        <w:rPr>
          <w:rFonts w:ascii="Times New Roman" w:hAnsi="Times New Roman" w:cs="Times New Roman"/>
        </w:rPr>
      </w:pPr>
      <w:r>
        <w:rPr>
          <w:rFonts w:cs="Times New Roman" w:ascii="Times New Roman" w:hAnsi="Times New Roman"/>
        </w:rPr>
        <w:t>a) První světová válka</w:t>
      </w:r>
    </w:p>
    <w:p>
      <w:pPr>
        <w:pStyle w:val="Normal"/>
        <w:spacing w:lineRule="auto" w:line="264"/>
        <w:jc w:val="both"/>
        <w:rPr/>
      </w:pPr>
      <w:r>
        <w:rPr>
          <w:rFonts w:cs="Times New Roman" w:ascii="Times New Roman" w:hAnsi="Times New Roman"/>
        </w:rPr>
        <w:t>b) Spartakovci</w:t>
      </w:r>
    </w:p>
    <w:p>
      <w:pPr>
        <w:pStyle w:val="Normal"/>
        <w:spacing w:lineRule="auto" w:line="264"/>
        <w:jc w:val="both"/>
        <w:rPr>
          <w:rFonts w:ascii="Times New Roman" w:hAnsi="Times New Roman" w:cs="Times New Roman"/>
        </w:rPr>
      </w:pPr>
      <w:r>
        <w:rPr>
          <w:rFonts w:cs="Times New Roman" w:ascii="Times New Roman" w:hAnsi="Times New Roman"/>
        </w:rPr>
        <w:t>c) Vyhledávání konfrontace s křesťany</w:t>
      </w:r>
    </w:p>
    <w:p>
      <w:pPr>
        <w:pStyle w:val="Normal"/>
        <w:spacing w:lineRule="auto" w:line="264"/>
        <w:jc w:val="both"/>
        <w:rPr>
          <w:rFonts w:ascii="Times New Roman" w:hAnsi="Times New Roman" w:cs="Times New Roman"/>
        </w:rPr>
      </w:pPr>
      <w:r>
        <w:rPr>
          <w:rFonts w:cs="Times New Roman" w:ascii="Times New Roman" w:hAnsi="Times New Roman"/>
        </w:rPr>
        <w:t>d) Druhá světová válka</w:t>
      </w:r>
    </w:p>
    <w:p>
      <w:pPr>
        <w:pStyle w:val="Normal"/>
        <w:spacing w:lineRule="auto" w:line="264"/>
        <w:jc w:val="both"/>
        <w:rPr>
          <w:rFonts w:ascii="Times New Roman" w:hAnsi="Times New Roman" w:cs="Times New Roman"/>
        </w:rPr>
      </w:pPr>
      <w:r>
        <w:rPr>
          <w:rFonts w:cs="Times New Roman" w:ascii="Times New Roman" w:hAnsi="Times New Roman"/>
        </w:rPr>
        <w:t>e) Státní department USA</w:t>
      </w:r>
    </w:p>
    <w:p>
      <w:pPr>
        <w:pStyle w:val="Normal"/>
        <w:spacing w:lineRule="auto" w:line="264"/>
        <w:jc w:val="both"/>
        <w:rPr>
          <w:rFonts w:ascii="Times New Roman" w:hAnsi="Times New Roman" w:cs="Times New Roman"/>
        </w:rPr>
      </w:pPr>
      <w:r>
        <w:rPr>
          <w:rFonts w:cs="Times New Roman" w:ascii="Times New Roman" w:hAnsi="Times New Roman"/>
        </w:rPr>
        <w:t>f) Psychologické válečné tažení</w:t>
      </w:r>
    </w:p>
    <w:p>
      <w:pPr>
        <w:pStyle w:val="Normal"/>
        <w:spacing w:lineRule="auto" w:line="264"/>
        <w:jc w:val="both"/>
        <w:rPr>
          <w:rFonts w:ascii="Times New Roman" w:hAnsi="Times New Roman" w:cs="Times New Roman"/>
        </w:rPr>
      </w:pPr>
      <w:r>
        <w:rPr>
          <w:rFonts w:cs="Times New Roman" w:ascii="Times New Roman" w:hAnsi="Times New Roman"/>
        </w:rPr>
        <w:t>g) Svědci Jehovovi jako „političtí uprchlíci“</w:t>
      </w:r>
    </w:p>
    <w:p>
      <w:pPr>
        <w:pStyle w:val="Normal"/>
        <w:spacing w:lineRule="auto" w:line="264"/>
        <w:jc w:val="both"/>
        <w:rPr>
          <w:rFonts w:ascii="Times New Roman" w:hAnsi="Times New Roman" w:cs="Times New Roman"/>
        </w:rPr>
      </w:pPr>
      <w:r>
        <w:rPr>
          <w:rFonts w:cs="Times New Roman" w:ascii="Times New Roman" w:hAnsi="Times New Roman"/>
        </w:rPr>
        <w:t>h) Afrika</w:t>
      </w:r>
    </w:p>
    <w:p>
      <w:pPr>
        <w:pStyle w:val="Normal"/>
        <w:spacing w:lineRule="auto" w:line="264"/>
        <w:jc w:val="both"/>
        <w:rPr>
          <w:rFonts w:ascii="Times New Roman" w:hAnsi="Times New Roman" w:cs="Times New Roman"/>
        </w:rPr>
      </w:pPr>
      <w:r>
        <w:rPr>
          <w:rFonts w:cs="Times New Roman" w:ascii="Times New Roman" w:hAnsi="Times New Roman"/>
        </w:rPr>
        <w:t>i) Dopisy hlavám států</w:t>
      </w:r>
    </w:p>
    <w:p>
      <w:pPr>
        <w:pStyle w:val="Normal"/>
        <w:spacing w:lineRule="auto" w:line="264"/>
        <w:jc w:val="both"/>
        <w:rPr>
          <w:rFonts w:ascii="Times New Roman" w:hAnsi="Times New Roman" w:cs="Times New Roman"/>
        </w:rPr>
      </w:pPr>
      <w:r>
        <w:rPr>
          <w:rFonts w:cs="Times New Roman" w:ascii="Times New Roman" w:hAnsi="Times New Roman"/>
        </w:rPr>
        <w:t>9 Satanova léčka</w:t>
      </w:r>
    </w:p>
    <w:p>
      <w:pPr>
        <w:pStyle w:val="Normal"/>
        <w:spacing w:lineRule="auto" w:line="264"/>
        <w:jc w:val="both"/>
        <w:rPr/>
      </w:pPr>
      <w:r>
        <w:rPr>
          <w:rFonts w:cs="Times New Roman" w:ascii="Times New Roman" w:hAnsi="Times New Roman"/>
        </w:rPr>
        <w:t>10 Satanova synagoga</w:t>
      </w:r>
    </w:p>
    <w:p>
      <w:pPr>
        <w:pStyle w:val="Normal"/>
        <w:spacing w:lineRule="auto" w:line="264"/>
        <w:jc w:val="both"/>
        <w:rPr>
          <w:rFonts w:ascii="Times New Roman" w:hAnsi="Times New Roman" w:cs="Times New Roman"/>
        </w:rPr>
      </w:pPr>
      <w:r>
        <w:rPr>
          <w:rFonts w:cs="Times New Roman" w:ascii="Times New Roman" w:hAnsi="Times New Roman"/>
        </w:rPr>
        <w:t>11 Dodatek</w:t>
      </w:r>
    </w:p>
    <w:p>
      <w:pPr>
        <w:pStyle w:val="Normal"/>
        <w:spacing w:lineRule="auto" w:line="264"/>
        <w:jc w:val="both"/>
        <w:rPr/>
      </w:pPr>
      <w:r>
        <w:rPr>
          <w:rFonts w:cs="Times New Roman" w:ascii="Times New Roman" w:hAnsi="Times New Roman"/>
        </w:rPr>
        <w:t>Průvodní dopis Hitlerovi</w:t>
      </w:r>
    </w:p>
    <w:p>
      <w:pPr>
        <w:pStyle w:val="Normal"/>
        <w:spacing w:lineRule="auto" w:line="264"/>
        <w:jc w:val="both"/>
        <w:rPr>
          <w:rFonts w:ascii="Times New Roman" w:hAnsi="Times New Roman" w:cs="Times New Roman"/>
        </w:rPr>
      </w:pPr>
      <w:r>
        <w:rPr>
          <w:rFonts w:cs="Times New Roman" w:ascii="Times New Roman" w:hAnsi="Times New Roman"/>
        </w:rPr>
        <w:t>12 Seznam literatury</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Poděkování</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pPr>
      <w:r>
        <w:rPr>
          <w:rFonts w:cs="Times New Roman" w:ascii="Times New Roman" w:hAnsi="Times New Roman"/>
        </w:rPr>
        <w:t>Zvláště srdečný dík patří panu Dizánu Vázquezovi. Jeho podíl na přepracování a korekturách španělského rukopisu výrazně přispěl k rozšíření čtenářského okruhu této knih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Rovněž upřímně děkuji panu Antonu Schmidovi, který tomuto dílu věřil a projevil vzácnou odvahu a velkorysost při jeho zpřístupnění německým čtenářům.</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Jmenovité uznání náleží také německé překladatelce paní Monice Micherové. Vzornému překladu textu ze španělštiny věnovala svůj veškerý volný čas.</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Dále bych chtěl poděkovat panu Juanu Marrero Almeidovi za zdařilé výtvarné zpracování knihy i za většinu obrázků a karikatur, které dílo doprovázejí.</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Srdečný dík za cennou spolupráci rovněž náleží spisovatelům a badatelům. Jsou to Derek Barefoot, Fritz Springmeier, Walter Krappatch, Günther Pape, Franz Stuhlhofer, Antonio Carrera a José Fierro Córdova, vesměs experti na danou tématik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rPr>
        <w:t>Konečně jsou zde Elle Wiltjer, Javier Palmero Colinas, Jutta Birlenberg, Marco van Basten, Harry Wijnhold, Heidi de Ruiter-Franková a můj otec Cebastiaan de Ruiter, kteří mi významně přispěli v práci informacemi, komentáři i další všestrannou pomocí a přispěním.</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rPr>
      </w:pPr>
      <w:r>
        <w:rPr>
          <w:rFonts w:cs="Times New Roman" w:ascii="Times New Roman" w:hAnsi="Times New Roman"/>
        </w:rPr>
        <w:t>O Společnosti strážné věže a jejích stoupencích, Svědcích Jehovových, bylo již popsáno hodně papíru. Je však jen málo autorů, kteří měli dostatek odvahy i chuti vynaložit nemalé úsilí k demaskování skryté moci za touto pseudoreligiózní organizací. Nejvíce však překvapuje, že ani mnozí z vedoucích pracovníků nevědí, kdo drží v zákulisí řadicí páky mechanismu, a stejně tak málo jsou zasvěceni do skutečné role, kterou po celém světě Společnost strážné věže hraje. Zdá se tedy nemožné proniknout do tajemství známých jen několika málo členům vůdčí elity.</w:t>
      </w:r>
    </w:p>
    <w:p>
      <w:pPr>
        <w:pStyle w:val="Normal"/>
        <w:spacing w:lineRule="auto" w:line="264"/>
        <w:jc w:val="both"/>
        <w:rPr/>
      </w:pPr>
      <w:r>
        <w:rPr>
          <w:rFonts w:cs="Times New Roman" w:ascii="Times New Roman" w:hAnsi="Times New Roman"/>
        </w:rPr>
        <w:t>Nebo snad přece jen existuje metoda dovolující sáhnout až na samý kořen těchto záhad? Kdo řídí z pozadí celou organizaci? Je součástí určitého plánu? Jaká jsou její nevlastnější tajemství? To jsou otázky, k jejichž zodpovězení má naše kniha přispět.</w:t>
      </w:r>
    </w:p>
    <w:p>
      <w:pPr>
        <w:pStyle w:val="Normal"/>
        <w:spacing w:lineRule="auto" w:line="264"/>
        <w:jc w:val="both"/>
        <w:rPr/>
      </w:pPr>
      <w:r>
        <w:rPr>
          <w:rFonts w:cs="Times New Roman" w:ascii="Times New Roman" w:hAnsi="Times New Roman"/>
        </w:rPr>
        <w:t>Skrze její stránky se čtenář stane sám porotcem. Věřím, že mu předložená nepochybná fakta i mezi řádky podávané skutečnosti umožní odhalit a správně posoudit strašlivé tajemství mocnosti skryté za touto organizací.</w:t>
      </w:r>
    </w:p>
    <w:p>
      <w:pPr>
        <w:pStyle w:val="Normal"/>
        <w:spacing w:lineRule="auto" w:line="264"/>
        <w:jc w:val="both"/>
        <w:rPr>
          <w:rFonts w:ascii="Times New Roman" w:hAnsi="Times New Roman" w:cs="Times New Roman"/>
        </w:rPr>
      </w:pPr>
      <w:r>
        <w:rPr>
          <w:rFonts w:cs="Times New Roman" w:ascii="Times New Roman" w:hAnsi="Times New Roman"/>
        </w:rPr>
        <w:t>Doufám také, že čtenář jako člen našeho pomyslného porotního soudu bude mít z osvětlení věci prospěch a že si sám udělá co možná nejobsáhlejší závěr. Rád bych ještě zdůraznil, že takový soud nebude vynesen na základě pouhých podezření a spekulací, nýbrž nezpochybnitelných faktů.</w:t>
      </w:r>
    </w:p>
    <w:p>
      <w:pPr>
        <w:pStyle w:val="Normal"/>
        <w:spacing w:lineRule="auto" w:line="264"/>
        <w:jc w:val="both"/>
        <w:rPr>
          <w:rFonts w:ascii="Times New Roman" w:hAnsi="Times New Roman" w:cs="Times New Roman"/>
        </w:rPr>
      </w:pPr>
      <w:r>
        <w:rPr>
          <w:rFonts w:cs="Times New Roman" w:ascii="Times New Roman" w:hAnsi="Times New Roman"/>
        </w:rPr>
        <w:t>Stejně tak důrazně zde upozorňuji, že jediným cílem této knihy je objasnění vztahů Společnosti strážné věže k jistým mocnostem v pozadí a hned upozorňuji, že není nijak zaměřena proti jejím stoupencům, nýbrž výhradně proti vůdcům a skryté vrchnosti, stojící za touto organizací.</w:t>
      </w:r>
    </w:p>
    <w:p>
      <w:pPr>
        <w:pStyle w:val="Normal"/>
        <w:spacing w:lineRule="auto" w:line="264"/>
        <w:jc w:val="both"/>
        <w:rPr/>
      </w:pPr>
      <w:r>
        <w:rPr>
          <w:rFonts w:cs="Times New Roman" w:ascii="Times New Roman" w:hAnsi="Times New Roman"/>
        </w:rPr>
        <w:t>Rovněž zde musím zmínit okolnost, že jsem při zkoumání tématiky často narazil na osoby židovské rasy. Bylo mi zcela jasné, že následkem toho stojím před vážnou a velice choulostivou otázkou, protože je zde zcela nepochybná tendence apriorně vyjímat Židy z jakékoli formy kritiky. Ve většině zemí je dnes běžné automaticky řadit k extrémní antisemitské pravici každou kritiku týkající se židovského národa. Mnozí dokonce reagují zarputile až agresivně vždy, kdy jsou Židé vystaveni  jakémukoli posuzování.</w:t>
      </w:r>
    </w:p>
    <w:p>
      <w:pPr>
        <w:pStyle w:val="Normal"/>
        <w:spacing w:lineRule="auto" w:line="264"/>
        <w:jc w:val="both"/>
        <w:rPr>
          <w:rFonts w:ascii="Times New Roman" w:hAnsi="Times New Roman" w:cs="Times New Roman"/>
        </w:rPr>
      </w:pPr>
      <w:r>
        <w:rPr>
          <w:rFonts w:cs="Times New Roman" w:ascii="Times New Roman" w:hAnsi="Times New Roman"/>
        </w:rPr>
        <w:t>Při nezaujatém vědomí skutečnosti, že historie židovského národa je plná hořkostí a utrpení, to ještě nezbytně neznamená, že by v něm nebyli jednotlivci nebo skupiny s nesprávným jednáním a postoji, nebo že by se nesměla kritizovat vůbec žádná židovská pochybení resp. viny. Početní proslulí židovští autoři jako např. Alfred Lilienthal, J. C. Burg nebo Jack Bernstein mnohokrát a vehementně osoudili postoj řady svých soukmenovců.</w:t>
      </w:r>
    </w:p>
    <w:p>
      <w:pPr>
        <w:pStyle w:val="Normal"/>
        <w:spacing w:lineRule="auto" w:line="264"/>
        <w:jc w:val="both"/>
        <w:rPr>
          <w:rFonts w:ascii="Times New Roman" w:hAnsi="Times New Roman" w:cs="Times New Roman"/>
        </w:rPr>
      </w:pPr>
      <w:r>
        <w:rPr>
          <w:rFonts w:cs="Times New Roman" w:ascii="Times New Roman" w:hAnsi="Times New Roman"/>
        </w:rPr>
        <w:t>Proto se také necítím nucen podtrhávat, že na informace v této knize nelze v žádném případě nahlížet jako na antisemitské.</w:t>
      </w:r>
    </w:p>
    <w:p>
      <w:pPr>
        <w:pStyle w:val="Normal"/>
        <w:spacing w:lineRule="auto" w:line="264"/>
        <w:jc w:val="both"/>
        <w:rPr>
          <w:rFonts w:ascii="Times New Roman" w:hAnsi="Times New Roman" w:cs="Times New Roman"/>
        </w:rPr>
      </w:pPr>
      <w:r>
        <w:rPr>
          <w:rFonts w:cs="Times New Roman" w:ascii="Times New Roman" w:hAnsi="Times New Roman"/>
        </w:rPr>
        <w:t>Pro lepší náhled do spleti vztahů mezi Společností strážné věže a jejími skrytými řídícími silami v pozadí jsem na začátek každé kapitoly zařadil stručný (někdy však i obsáhlejší) historický úvod.</w:t>
      </w:r>
    </w:p>
    <w:p>
      <w:pPr>
        <w:pStyle w:val="Normal"/>
        <w:spacing w:lineRule="auto" w:line="264"/>
        <w:jc w:val="both"/>
        <w:rPr>
          <w:rFonts w:ascii="Times New Roman" w:hAnsi="Times New Roman" w:cs="Times New Roman"/>
        </w:rPr>
      </w:pPr>
      <w:r>
        <w:rPr>
          <w:rFonts w:cs="Times New Roman" w:ascii="Times New Roman" w:hAnsi="Times New Roman"/>
        </w:rPr>
        <w:t>V celém díle užívám výhradně jednotného výraziva „Svědci Jehovovi“ resp. „Biblisté“, což je běžně užívaná zkrácená podoba oficiálního názvu „Mezinárodní sdružení biblistů“.</w:t>
      </w:r>
    </w:p>
    <w:p>
      <w:pPr>
        <w:pStyle w:val="Normal"/>
        <w:spacing w:lineRule="auto" w:line="264"/>
        <w:jc w:val="both"/>
        <w:rPr>
          <w:rFonts w:ascii="Times New Roman" w:hAnsi="Times New Roman" w:cs="Times New Roman"/>
        </w:rPr>
      </w:pPr>
      <w:r>
        <w:rPr>
          <w:rFonts w:cs="Times New Roman" w:ascii="Times New Roman" w:hAnsi="Times New Roman"/>
        </w:rPr>
        <w:t>Všechny dále uvedené skutečnosti jsou přebrány z nezpochybnitelných pramenů a jejich ověření byla věnována náležitá péče.</w:t>
      </w:r>
    </w:p>
    <w:p>
      <w:pPr>
        <w:pStyle w:val="Normal"/>
        <w:spacing w:lineRule="auto" w:line="264"/>
        <w:jc w:val="both"/>
        <w:rPr>
          <w:rFonts w:ascii="Times New Roman" w:hAnsi="Times New Roman" w:cs="Times New Roman"/>
        </w:rPr>
      </w:pPr>
      <w:r>
        <w:rPr>
          <w:rFonts w:cs="Times New Roman" w:ascii="Times New Roman" w:hAnsi="Times New Roman"/>
        </w:rPr>
        <w:t>Jsem přesvědčen, že předkládané dílo bude následovníkům Krista nejen užitečné, ale že současně i posílí jejich schopnost obrany před svody a nástrahami organizací jako Svědci Jehovovi i jim podobné.</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1. KAPITOLA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rPr>
      </w:pPr>
      <w:r>
        <w:rPr>
          <w:rFonts w:cs="Times New Roman" w:ascii="Times New Roman" w:hAnsi="Times New Roman"/>
          <w:b/>
        </w:rPr>
        <w:t>Svědci Jehovovi</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a) Společnost strážné věže</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Kdo přichází do newyorského Brooklynu, ať už po Manhattan Bridge nebo Brooklyn Bridge, uvidí nejprve několik velkých budov krémové barvy. V jejich sousedství se nacházejí tiskárny řídícího ústředí Svědků Jehovových chrlících denně statisíce knih a časopisů.</w:t>
      </w:r>
    </w:p>
    <w:p>
      <w:pPr>
        <w:pStyle w:val="Normal"/>
        <w:spacing w:lineRule="auto" w:line="264"/>
        <w:jc w:val="both"/>
        <w:rPr/>
      </w:pPr>
      <w:r>
        <w:rPr>
          <w:rFonts w:cs="Times New Roman" w:ascii="Times New Roman" w:hAnsi="Times New Roman"/>
        </w:rPr>
        <w:t xml:space="preserve">Zmíněná ústředna pracuje pod vedením </w:t>
      </w:r>
      <w:r>
        <w:rPr>
          <w:rFonts w:cs="Times New Roman" w:ascii="Times New Roman" w:hAnsi="Times New Roman"/>
          <w:i/>
        </w:rPr>
        <w:t>Watchtower Bible and Tract Society of New York, Inc</w:t>
      </w:r>
      <w:r>
        <w:rPr>
          <w:rFonts w:cs="Times New Roman" w:ascii="Times New Roman" w:hAnsi="Times New Roman"/>
        </w:rPr>
        <w:t>. a tvoří ji početné provozovny a velký administrativní trakt. Dvě budovy jsou ve výši pátého poschodí spojeny mostem vedoucím přes cestu. Jsou zde budovy sloužící jako sklady papíru, opravárenské dílny, truhlárny s roční produkcí více než 11 000 kusů nábytku i knihárna, která si sama vyrábí potřebné materiály.</w:t>
      </w:r>
    </w:p>
    <w:p>
      <w:pPr>
        <w:pStyle w:val="Normal"/>
        <w:spacing w:lineRule="auto" w:line="264"/>
        <w:jc w:val="both"/>
        <w:rPr>
          <w:rFonts w:ascii="Times New Roman" w:hAnsi="Times New Roman" w:cs="Times New Roman"/>
        </w:rPr>
      </w:pPr>
      <w:r>
        <w:rPr>
          <w:rFonts w:cs="Times New Roman" w:ascii="Times New Roman" w:hAnsi="Times New Roman"/>
        </w:rPr>
        <w:t>Společnost strážné věže si dokonce sama ve zvláštní dílně vyrábí vlastní tiskařské barvy v zhruba padesáti odstínech a jsou tam produkovány i všechny nátěrové hmoty k vnější a vnitřní údržbě areálu.</w:t>
      </w:r>
    </w:p>
    <w:p>
      <w:pPr>
        <w:pStyle w:val="Normal"/>
        <w:spacing w:lineRule="auto" w:line="264"/>
        <w:jc w:val="both"/>
        <w:rPr>
          <w:rFonts w:ascii="Times New Roman" w:hAnsi="Times New Roman" w:cs="Times New Roman"/>
        </w:rPr>
      </w:pPr>
      <w:r>
        <w:rPr>
          <w:rFonts w:cs="Times New Roman" w:ascii="Times New Roman" w:hAnsi="Times New Roman"/>
        </w:rPr>
        <w:t>Další oddělení dodává měsíčně více než 17 000 kovových výrobků nejrůznějšího druhu, které kryjí vlastní potřebu všech budov. Poblíž továrního a administrativního traktu je objekt zasilatelství a ještě dále ubytovna zhruba 3 000 dobrovolných pracovníků, vesměs Svědků Jehovových.</w:t>
      </w:r>
    </w:p>
    <w:p>
      <w:pPr>
        <w:pStyle w:val="Normal"/>
        <w:spacing w:lineRule="auto" w:line="264"/>
        <w:jc w:val="both"/>
        <w:rPr/>
      </w:pPr>
      <w:r>
        <w:rPr>
          <w:rFonts w:cs="Times New Roman" w:ascii="Times New Roman" w:hAnsi="Times New Roman"/>
        </w:rPr>
        <w:t>Společnost mimo to ještě vyrábí zvukové nosiče, kalendáře, obrázky, pohlednice a mnohé další předměty s religiózní tématikou. Za pouhé tři roky se prodalo více než 11 milionů zvukových kazet vyráběných ve vlastním studiu. Jejich celková produkce dosáhla od dubna 1978 zhruba 65 milionů kusů.</w:t>
      </w:r>
    </w:p>
    <w:p>
      <w:pPr>
        <w:pStyle w:val="Normal"/>
        <w:spacing w:lineRule="auto" w:line="264"/>
        <w:jc w:val="both"/>
        <w:rPr/>
      </w:pPr>
      <w:r>
        <w:rPr>
          <w:rFonts w:cs="Times New Roman" w:ascii="Times New Roman" w:hAnsi="Times New Roman"/>
        </w:rPr>
        <w:t>V roce 1990 se Společnost strážné věže zaměřila na nové pole výrobní činnosti, kdy vytvořila první videokazetu určenou pro veřejnost. Před nedávnem se organizace pustila i do výroby počítačových disket.</w:t>
      </w:r>
    </w:p>
    <w:p>
      <w:pPr>
        <w:pStyle w:val="Normal"/>
        <w:spacing w:lineRule="auto" w:line="264"/>
        <w:jc w:val="both"/>
        <w:rPr>
          <w:rFonts w:ascii="Times New Roman" w:hAnsi="Times New Roman" w:cs="Times New Roman"/>
        </w:rPr>
      </w:pPr>
      <w:r>
        <w:rPr>
          <w:rFonts w:cs="Times New Roman" w:ascii="Times New Roman" w:hAnsi="Times New Roman"/>
        </w:rPr>
        <w:t>Roku 1991 byla v Brooklynu zřízena nová prádelna a barvírna, v níž dobrovolní pracovníci týdně vyperou a ošetří 25 000 tun prádla a svršků ostatních pracovníků organizace. Ti všichni mají sídlo v Bethelu a dostávají měsíčně stravné, které zdaleka nestačí na pokrytí nejnutnějších potřeb. Neplatí starobní ani sociální pojištění s výjimkou nemocenského. Konec světa se blíží, tak k čemu je třeba ještě pojištění?</w:t>
      </w:r>
    </w:p>
    <w:p>
      <w:pPr>
        <w:pStyle w:val="Normal"/>
        <w:spacing w:lineRule="auto" w:line="264"/>
        <w:jc w:val="both"/>
        <w:rPr/>
      </w:pPr>
      <w:r>
        <w:rPr>
          <w:rFonts w:cs="Times New Roman" w:ascii="Times New Roman" w:hAnsi="Times New Roman"/>
        </w:rPr>
        <w:t xml:space="preserve">V </w:t>
      </w:r>
      <w:r>
        <w:rPr>
          <w:rFonts w:cs="Times New Roman" w:ascii="Times New Roman" w:hAnsi="Times New Roman"/>
          <w:i/>
        </w:rPr>
        <w:t>Brooklyn Heights</w:t>
      </w:r>
      <w:r>
        <w:rPr>
          <w:rFonts w:cs="Times New Roman" w:ascii="Times New Roman" w:hAnsi="Times New Roman"/>
        </w:rPr>
        <w:t xml:space="preserve"> vlastní Společnost strážné věže více než polovinu všech nemovitostí a příslušníci sekty tam představují více než 15 % obyvatel. Společnost si nárokuje stále nové a nové objekty pro svou činnost a své stoupence.</w:t>
      </w:r>
    </w:p>
    <w:p>
      <w:pPr>
        <w:pStyle w:val="Normal"/>
        <w:spacing w:lineRule="auto" w:line="264"/>
        <w:jc w:val="both"/>
        <w:rPr/>
      </w:pPr>
      <w:r>
        <w:rPr>
          <w:rFonts w:cs="Times New Roman" w:ascii="Times New Roman" w:hAnsi="Times New Roman"/>
        </w:rPr>
        <w:t xml:space="preserve">Protože řadoví členové sekty disponují jen nepatrnými penězi, jak jsme si výše ukázali, nedaří se střednímu stavu (obchodníci a živnostníci) v </w:t>
      </w:r>
      <w:r>
        <w:rPr>
          <w:rFonts w:cs="Times New Roman" w:ascii="Times New Roman" w:hAnsi="Times New Roman"/>
          <w:i/>
        </w:rPr>
        <w:t xml:space="preserve">Brooklyn Heights </w:t>
      </w:r>
      <w:r>
        <w:rPr>
          <w:rFonts w:cs="Times New Roman" w:ascii="Times New Roman" w:hAnsi="Times New Roman"/>
        </w:rPr>
        <w:t>nijak zvlášť dobře; mnozí z nich museli své obchody a provozovny zavřít. Z toho důvodu se také všemožně brání přechodu dalších nemovitostí do rukou Společnosti strážné věže. Vůdci sekty na druhé straně zase za tím účelem angažují nastrčené osoby, aby se přes ně dostali k žádoucím objektům a pozemkům.</w:t>
      </w:r>
    </w:p>
    <w:p>
      <w:pPr>
        <w:pStyle w:val="Normal"/>
        <w:spacing w:lineRule="auto" w:line="264"/>
        <w:jc w:val="both"/>
        <w:rPr/>
      </w:pPr>
      <w:r>
        <w:rPr>
          <w:rFonts w:cs="Times New Roman" w:ascii="Times New Roman" w:hAnsi="Times New Roman"/>
        </w:rPr>
        <w:t xml:space="preserve">Podle Daily News Magazine z 31. července 1988 koupila </w:t>
      </w:r>
      <w:r>
        <w:rPr>
          <w:rFonts w:cs="Times New Roman" w:ascii="Times New Roman" w:hAnsi="Times New Roman"/>
          <w:i/>
        </w:rPr>
        <w:t>Cohi Towers Associates</w:t>
      </w:r>
      <w:r>
        <w:rPr>
          <w:rFonts w:cs="Times New Roman" w:ascii="Times New Roman" w:hAnsi="Times New Roman"/>
        </w:rPr>
        <w:t xml:space="preserve"> hotely a penziony Bossert, Towers a Standish, které pak byly za podezřelých okolností dále prodány Společnosti strážné věže. Tytéž noviny oznámily, že zmíněná </w:t>
      </w:r>
      <w:r>
        <w:rPr>
          <w:rFonts w:cs="Times New Roman" w:ascii="Times New Roman" w:hAnsi="Times New Roman"/>
          <w:i/>
        </w:rPr>
        <w:t xml:space="preserve">Cohi Towers Associates </w:t>
      </w:r>
      <w:r>
        <w:rPr>
          <w:rFonts w:cs="Times New Roman" w:ascii="Times New Roman" w:hAnsi="Times New Roman"/>
        </w:rPr>
        <w:t>byla založena Dallasem Wallacem a několika dalšími rozhodujícími osobnostmi Společnosti.</w:t>
      </w:r>
    </w:p>
    <w:p>
      <w:pPr>
        <w:pStyle w:val="Normal"/>
        <w:spacing w:lineRule="auto" w:line="264"/>
        <w:jc w:val="both"/>
        <w:rPr>
          <w:rFonts w:ascii="Times New Roman" w:hAnsi="Times New Roman" w:cs="Times New Roman"/>
        </w:rPr>
      </w:pPr>
      <w:r>
        <w:rPr>
          <w:rFonts w:cs="Times New Roman" w:ascii="Times New Roman" w:hAnsi="Times New Roman"/>
        </w:rPr>
        <w:t>Když sekta převzala do svých rukou penzión Standish, dostalo všech 180 stálých obyvatel příslib, že se nebudou muset vystěhovat. Nicméně o něco později bylo podniknuto všechno pro jejich vyštvání. Z přízemní haly, kde se scházeli starší obyvatelé domu, byl odstraněn nábytek a rovněž se vyhlásil zákaz zpěvu vánočních písní. Nebyly prováděny ani nejnutnější opravy, zavládlo všeobecné informační embargo, a nedoručovala se ani pošta. Pozdě v noci bouchaly neznámé osoby nájemníkům na dveře a nabízely jim odstupné za dobrovolné vystěhování.</w:t>
      </w:r>
      <w:r>
        <w:rPr>
          <w:rStyle w:val="FootnoteCharacters"/>
          <w:rStyle w:val="FootnoteAnchor"/>
          <w:rFonts w:cs="Times New Roman" w:ascii="Times New Roman" w:hAnsi="Times New Roman"/>
        </w:rPr>
        <w:footnoteReference w:id="2"/>
      </w:r>
    </w:p>
    <w:p>
      <w:pPr>
        <w:pStyle w:val="Normal"/>
        <w:spacing w:lineRule="auto" w:line="264"/>
        <w:jc w:val="both"/>
        <w:rPr/>
      </w:pPr>
      <w:r>
        <w:rPr>
          <w:rFonts w:cs="Times New Roman" w:ascii="Times New Roman" w:hAnsi="Times New Roman"/>
          <w:i/>
        </w:rPr>
        <w:t>Brooklyn Heights Press</w:t>
      </w:r>
      <w:r>
        <w:rPr>
          <w:rFonts w:cs="Times New Roman" w:ascii="Times New Roman" w:hAnsi="Times New Roman"/>
        </w:rPr>
        <w:t xml:space="preserve"> z 8. září 1988 oznámil, že stejné metody byly použity i v případě hotelu Towers. Dále se tam uvádělo, že sekta jeho stálé obyvatele nakonec vypudila. Dříve, než Společnost strážné věže převzala hotel Standish, prohlásil jeho majitel (který jí ostatně prodal i hotel Towers), že nechá prostitutky používat budovu tak dlouho, až se obyvatelé z domu sami vystěhují. Od té doby, co se vlastnictví budovy ujala Společnost, zmizely jako kouzlem prostitutky i se svou klientelou a doprovodem.</w:t>
      </w:r>
    </w:p>
    <w:p>
      <w:pPr>
        <w:pStyle w:val="Normal"/>
        <w:spacing w:lineRule="auto" w:line="264"/>
        <w:jc w:val="both"/>
        <w:rPr/>
      </w:pPr>
      <w:r>
        <w:rPr>
          <w:rFonts w:cs="Times New Roman" w:ascii="Times New Roman" w:hAnsi="Times New Roman"/>
        </w:rPr>
        <w:t xml:space="preserve">Málokdo ví, že tiskárny Společnosti strážné věže jsou největší na světě. Jenom sešitků </w:t>
      </w:r>
      <w:r>
        <w:rPr>
          <w:rFonts w:cs="Times New Roman" w:ascii="Times New Roman" w:hAnsi="Times New Roman"/>
          <w:i/>
        </w:rPr>
        <w:t>Strážná věž</w:t>
      </w:r>
      <w:r>
        <w:rPr>
          <w:rFonts w:cs="Times New Roman" w:ascii="Times New Roman" w:hAnsi="Times New Roman"/>
        </w:rPr>
        <w:t xml:space="preserve"> a </w:t>
      </w:r>
      <w:r>
        <w:rPr>
          <w:rFonts w:cs="Times New Roman" w:ascii="Times New Roman" w:hAnsi="Times New Roman"/>
          <w:i/>
        </w:rPr>
        <w:t>Procitněte!</w:t>
      </w:r>
      <w:r>
        <w:rPr>
          <w:rFonts w:cs="Times New Roman" w:ascii="Times New Roman" w:hAnsi="Times New Roman"/>
        </w:rPr>
        <w:t xml:space="preserve"> se měsíčně prodá víc než 50 milionů výtisků. </w:t>
      </w:r>
      <w:r>
        <w:rPr>
          <w:rFonts w:cs="Times New Roman" w:ascii="Times New Roman" w:hAnsi="Times New Roman"/>
          <w:i/>
        </w:rPr>
        <w:t>Strážná věž</w:t>
      </w:r>
      <w:r>
        <w:rPr>
          <w:rFonts w:cs="Times New Roman" w:ascii="Times New Roman" w:hAnsi="Times New Roman"/>
        </w:rPr>
        <w:t xml:space="preserve"> je nejprodávanějším světovým náboženským periodikem. </w:t>
      </w:r>
    </w:p>
    <w:p>
      <w:pPr>
        <w:pStyle w:val="Normal"/>
        <w:spacing w:lineRule="auto" w:line="264"/>
        <w:jc w:val="both"/>
        <w:rPr>
          <w:rFonts w:ascii="Times New Roman" w:hAnsi="Times New Roman" w:cs="Times New Roman"/>
        </w:rPr>
      </w:pPr>
      <w:r>
        <w:rPr>
          <w:rFonts w:cs="Times New Roman" w:ascii="Times New Roman" w:hAnsi="Times New Roman"/>
        </w:rPr>
        <w:t>Asi devadesát kilometrů severně od Brooklynu, ale ještě stále v státě New York, stojí konglomerát zemědělských výroben a farem, kde pracuje přibližně tisícovka dobrovolníků. Zde je ústředí potravinářské produkce i distribuce zásobující všechny ostatní dobrovolné pracovníky Společnosti strážné věže. K tomu je ovšem zapotřebí skutečně obrovské množství potravin.</w:t>
      </w:r>
    </w:p>
    <w:p>
      <w:pPr>
        <w:pStyle w:val="Normal"/>
        <w:spacing w:lineRule="auto" w:line="264"/>
        <w:jc w:val="both"/>
        <w:rPr>
          <w:rFonts w:ascii="Times New Roman" w:hAnsi="Times New Roman" w:cs="Times New Roman"/>
        </w:rPr>
      </w:pPr>
      <w:r>
        <w:rPr>
          <w:rFonts w:cs="Times New Roman" w:ascii="Times New Roman" w:hAnsi="Times New Roman"/>
        </w:rPr>
        <w:t>Na jiných místech v okolí mají Svědci Jehovovi ještě další statky a zemědělské pozemky, na nichž chovají mj. tisíce kusů drůbeže, vepřů a hovězího dobytka. Rovněž i na těchto hospodářstvích pracují dobrovolníci pro uspokojení životních potřeb brooklynských adeptů.</w:t>
      </w:r>
    </w:p>
    <w:p>
      <w:pPr>
        <w:pStyle w:val="Normal"/>
        <w:spacing w:lineRule="auto" w:line="264"/>
        <w:jc w:val="both"/>
        <w:rPr/>
      </w:pPr>
      <w:r>
        <w:rPr>
          <w:rFonts w:cs="Times New Roman" w:ascii="Times New Roman" w:hAnsi="Times New Roman"/>
        </w:rPr>
        <w:t xml:space="preserve">V příjemném prostředí </w:t>
      </w:r>
      <w:r>
        <w:rPr>
          <w:rFonts w:cs="Times New Roman" w:ascii="Times New Roman" w:hAnsi="Times New Roman"/>
          <w:i/>
        </w:rPr>
        <w:t>Patterson Valley</w:t>
      </w:r>
      <w:r>
        <w:rPr>
          <w:rFonts w:cs="Times New Roman" w:ascii="Times New Roman" w:hAnsi="Times New Roman"/>
        </w:rPr>
        <w:t>, vzdáleném asi 110 kilometrů od Brooklynu, stojí v areálu o 266 hektarech kancelářský komplex, několik misijních škol a hotel se 144 pokoji včetně kuchyně a jídelen pro současné stravování 1 600 osob. Dále je tam šest budov se 624 byty a garáže pro 450 automobilů.</w:t>
      </w:r>
    </w:p>
    <w:p>
      <w:pPr>
        <w:pStyle w:val="Normal"/>
        <w:spacing w:lineRule="auto" w:line="264"/>
        <w:jc w:val="both"/>
        <w:rPr>
          <w:rFonts w:ascii="Times New Roman" w:hAnsi="Times New Roman" w:cs="Times New Roman"/>
        </w:rPr>
      </w:pPr>
      <w:r>
        <w:rPr>
          <w:rFonts w:cs="Times New Roman" w:ascii="Times New Roman" w:hAnsi="Times New Roman"/>
        </w:rPr>
        <w:t>V současné době disponuje Společnost strážné věže nejméně 99 pobočkami po celém světě. Počet dobrovolně tam pracujících osob mezitím vzrostl na 12 000. Pracují nejen v továrnách a kancelářích, nýbrž i při přípravě jídel, servisu luxusních vozidel vyšších představených a podobně.</w:t>
      </w:r>
    </w:p>
    <w:p>
      <w:pPr>
        <w:pStyle w:val="Normal"/>
        <w:spacing w:lineRule="auto" w:line="264"/>
        <w:jc w:val="both"/>
        <w:rPr/>
      </w:pPr>
      <w:r>
        <w:rPr>
          <w:rFonts w:cs="Times New Roman" w:ascii="Times New Roman" w:hAnsi="Times New Roman"/>
          <w:i/>
        </w:rPr>
        <w:t>Watchtower Bible and Tract Society of New York</w:t>
      </w:r>
      <w:r>
        <w:rPr>
          <w:rFonts w:cs="Times New Roman" w:ascii="Times New Roman" w:hAnsi="Times New Roman"/>
        </w:rPr>
        <w:t xml:space="preserve"> je společností s mnoha dalšími přidruženými resp. v ní rozpuštěnými provozy a organizacemi. Vedení Strážné věže v Brooklynu tvrdí, že není ziskovým podnikem, a skutečně to vypadá, jako by byly výrobky Společnosti strážné věže cenově velmi příznivé. Přesto však každý ze srovnatelné branže ví, že příjem z prodeje jejích produktů znatelně převyšuje výrobní náklady. Na základě nízké kvality papíru, práce dobrovolníků, bezplatného využívání autorských práv i práce více než 4,5 milionů prodavačů a kamelotů (Svědků Jehovových), kteří jen v průběhu r. 1992 věnovali přes miliardu hodin prodeji literatury, mohou být skutečné náklady drženy velice nízko. Navíc jakožto náboženská organizace profituje Společnost strážné věže z osvobození od daní!</w:t>
      </w:r>
    </w:p>
    <w:p>
      <w:pPr>
        <w:pStyle w:val="Normal"/>
        <w:spacing w:lineRule="auto" w:line="264"/>
        <w:jc w:val="both"/>
        <w:rPr/>
      </w:pPr>
      <w:r>
        <w:rPr>
          <w:rFonts w:cs="Times New Roman" w:ascii="Times New Roman" w:hAnsi="Times New Roman"/>
        </w:rPr>
        <w:t>Analýza nákladů, kterou provedl jeden vydavatel v Pensylvánii, došla k překvapivému výsledku: Kdyby nechal tisknout stejné množství časopisů jako Společnost strážné věže, došel by k částce 1,04 koruny za kus. A vzdor zakalkulování všech nákladů jako např. mzdy zaměstnanců, materiálu, daní atd. by si stále ještě mohl zapsat čistý zis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Podle výpovědi vedení Společnosti strážné věže se organizace nezabývá světskými záležitostmi, nanejvýš lidumilnou výukou náboženství. Nezná žádné obchodní investice a nemá v bankách milionová dolarová konta. Společnost nás ujišťuje, že jsou to dobrovolné příspěvky stoupenců v celém světě, které teprve umožňují existenci početných poboček, tiskáren, misií a všech dalších činností organizace.</w:t>
      </w:r>
    </w:p>
    <w:p>
      <w:pPr>
        <w:pStyle w:val="Normal"/>
        <w:spacing w:lineRule="auto" w:line="264"/>
        <w:jc w:val="both"/>
        <w:rPr/>
      </w:pPr>
      <w:r>
        <w:rPr>
          <w:rFonts w:cs="Times New Roman" w:ascii="Times New Roman" w:hAnsi="Times New Roman"/>
        </w:rPr>
        <w:t>Podle finanční zprávy o Společnosti strážné věže v Anglii přesto organizace díky prodeji literatury disponuje obrovskými bankovními konty po celém světě. Fakta jasně prokazují, že příjmy z dobrovolných příspěvků představují nepatrný zlomek v porovnání se ziskem z prodeje tiskovin. Údaje o ročních platbách v Anglii dokazují, že zemské ústředny organizace převádějí každoročně milionové částky na ústředí v Brooklyn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Pokud jde o náklady na pronájem místností pro tzv. Sály království, nesou je vždy dobrovolně členové dané komunity. Nehledě k tomu, že platí pravidelné výdaje svého společenství, přispívají také na všechny nezbytné stavební práce jako jsou např. renovace nebo rozšíření Sálů království. Všechny zmíněné náklady se kryjí příspěvky i dobrovolnou prací.</w:t>
      </w:r>
    </w:p>
    <w:p>
      <w:pPr>
        <w:pStyle w:val="Normal"/>
        <w:spacing w:lineRule="auto" w:line="264"/>
        <w:jc w:val="both"/>
        <w:rPr>
          <w:rFonts w:ascii="Times New Roman" w:hAnsi="Times New Roman" w:cs="Times New Roman"/>
        </w:rPr>
      </w:pPr>
      <w:r>
        <w:rPr>
          <w:rFonts w:cs="Times New Roman" w:ascii="Times New Roman" w:hAnsi="Times New Roman"/>
        </w:rPr>
        <w:t>Mnohé ze Sálů království se nenajímají, nýbrž byly rovnou koupeny do vlastnictví organizace. Na jejich výstavbě se podílejí všichni členové sekty. Pokud jejich úspory nestačí na pokrytí stavby nového Sálu, ústředna v Brooklynu jim ochotně nabídne úrokovaný úvěr. Měsíční splátky platí přirozeně všichni stoupenci. Po dokončení jsou pak Sály království bez výjimky zapsány jako majetek Strážné věže. V praxi to znamená, že ústředna v Brooklynu na to nevynaloží doslova jediný dolar a přesto dostane všechny Sály, které jsou pak úředně registrovány jako její majetek; stejně tak obdrží zpět zapůjčené peníze včetně úroků. Aby se Společnost vyhnula placení daní, jsou všechny platby vykazovány jako dobrovolné příspěvky.</w:t>
      </w:r>
    </w:p>
    <w:p>
      <w:pPr>
        <w:pStyle w:val="Normal"/>
        <w:spacing w:lineRule="auto" w:line="264"/>
        <w:jc w:val="both"/>
        <w:rPr>
          <w:rFonts w:ascii="Times New Roman" w:hAnsi="Times New Roman" w:cs="Times New Roman"/>
        </w:rPr>
      </w:pPr>
      <w:r>
        <w:rPr>
          <w:rFonts w:cs="Times New Roman" w:ascii="Times New Roman" w:hAnsi="Times New Roman"/>
        </w:rPr>
        <w:t>V poslední době si vedení Strážné věže zajistilo nový zdroj příjmů. Je jím obchod s pojistkami. Společnost strážné věže usnadňuje svým stoupencům uzavírání všech druhů pojistného, především ale tisícům Sálů království. Další doklad toho, jak se vedení Strážné věže zajišťuje proti případným ztrátám, pochází z Kanady. V průběhu roku 1991 tam neziskové organizace ztratily dosavadní právo na subvencování poštovného. Vzhledem k tomu sdělilo vedení Společnosti v Brooklynu svým kanadským přívržencům oběžníkem z 1. února 1991, že z hospodářských důvodů musejí s okamžitou platností převzít všechny náklady na distribuci literatury.</w:t>
      </w:r>
    </w:p>
    <w:p>
      <w:pPr>
        <w:pStyle w:val="Normal"/>
        <w:spacing w:lineRule="auto" w:line="264"/>
        <w:jc w:val="both"/>
        <w:rPr/>
      </w:pPr>
      <w:r>
        <w:rPr>
          <w:rFonts w:cs="Times New Roman" w:ascii="Times New Roman" w:hAnsi="Times New Roman"/>
        </w:rPr>
        <w:t xml:space="preserve">Další metodou Společnosti strážné věže k vytahování peněz z kapes svých stoupenců je vytvoření cestovní kanceláře s názvem </w:t>
      </w:r>
      <w:r>
        <w:rPr>
          <w:rFonts w:cs="Times New Roman" w:ascii="Times New Roman" w:hAnsi="Times New Roman"/>
          <w:i/>
        </w:rPr>
        <w:t>Bethel Tours</w:t>
      </w:r>
      <w:r>
        <w:rPr>
          <w:rFonts w:cs="Times New Roman" w:ascii="Times New Roman" w:hAnsi="Times New Roman"/>
        </w:rPr>
        <w:t xml:space="preserve">. Přestože Svědci Jehovovi učí, že Bůh nepřebývá ani v domech ani v chrámech, udržuje vedení Společnosti ve svých přívržencích podvědomí, že Bůh bydlí v New Yorku. Za tím účelem Společnost ve svých nespočetných publikacích ukazuje charakteristickou siluetu města hned pod Božím trůnem. Propaganda </w:t>
      </w:r>
      <w:r>
        <w:rPr>
          <w:rFonts w:cs="Times New Roman" w:ascii="Times New Roman" w:hAnsi="Times New Roman"/>
          <w:i/>
        </w:rPr>
        <w:t xml:space="preserve">Bethel Tours </w:t>
      </w:r>
      <w:r>
        <w:rPr>
          <w:rFonts w:cs="Times New Roman" w:ascii="Times New Roman" w:hAnsi="Times New Roman"/>
        </w:rPr>
        <w:t>tvrdí, že cesta do New Yorku je privilegiem věřících, a tím nenápadně roste i vážnost viditelné Boží organizace, Společnosti strážné věže.</w:t>
      </w:r>
    </w:p>
    <w:p>
      <w:pPr>
        <w:pStyle w:val="Normal"/>
        <w:spacing w:lineRule="auto" w:line="264"/>
        <w:jc w:val="both"/>
        <w:rPr>
          <w:rFonts w:ascii="Times New Roman" w:hAnsi="Times New Roman" w:cs="Times New Roman"/>
        </w:rPr>
      </w:pPr>
      <w:r>
        <w:rPr>
          <w:rFonts w:cs="Times New Roman" w:ascii="Times New Roman" w:hAnsi="Times New Roman"/>
        </w:rPr>
        <w:t xml:space="preserve">Čtenář si jistě již sám povšiml, že Společnost strážné věže je asi jedinou organizací, která má zajištěn trvalý a neohrozitelný zisk.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b) Charles Taze Russell</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Současná organizace Svědků Jehovových, centralizovaná teokracie i většina učení jsou dílem Josepha Franklina Rutheforda, prezidenta sekty od ledna 1917.</w:t>
      </w:r>
    </w:p>
    <w:p>
      <w:pPr>
        <w:pStyle w:val="Normal"/>
        <w:spacing w:lineRule="auto" w:line="264"/>
        <w:jc w:val="both"/>
        <w:rPr/>
      </w:pPr>
      <w:r>
        <w:rPr>
          <w:rFonts w:cs="Times New Roman" w:ascii="Times New Roman" w:hAnsi="Times New Roman"/>
        </w:rPr>
        <w:t xml:space="preserve">Historie Svědků Jehovových, tehdy ještě známých pod jménem </w:t>
      </w:r>
      <w:r>
        <w:rPr>
          <w:rFonts w:cs="Times New Roman" w:ascii="Times New Roman" w:hAnsi="Times New Roman"/>
          <w:i/>
        </w:rPr>
        <w:t>Mezinárodní sdružení opravdových biblistů</w:t>
      </w:r>
      <w:r>
        <w:rPr>
          <w:rFonts w:cs="Times New Roman" w:ascii="Times New Roman" w:hAnsi="Times New Roman"/>
        </w:rPr>
        <w:t xml:space="preserve">, však začala mnohem dříve. Sekta vznikla v sedmdesátých letech 19. století ve Spojených státech. </w:t>
      </w:r>
    </w:p>
    <w:p>
      <w:pPr>
        <w:pStyle w:val="Normal"/>
        <w:spacing w:lineRule="auto" w:line="264"/>
        <w:jc w:val="both"/>
        <w:rPr>
          <w:rFonts w:ascii="Times New Roman" w:hAnsi="Times New Roman" w:cs="Times New Roman"/>
        </w:rPr>
      </w:pPr>
      <w:r>
        <w:rPr>
          <w:rFonts w:cs="Times New Roman" w:ascii="Times New Roman" w:hAnsi="Times New Roman"/>
        </w:rPr>
        <w:t>Zakladatelem předchůdce Svědků Jehovových byl Charles Taze Russell. Narodil se 16. února 1852 blízko pennsylvánského Pittsburghu jako potomek židovské rodiny Rösselů žijící v 17. století v Německu. Po vycestování do Skotska si rodina změnila jméno na Russell a později pak s mnoha dalšími rodinami přesídlila do Irska.</w:t>
      </w:r>
    </w:p>
    <w:p>
      <w:pPr>
        <w:pStyle w:val="Normal"/>
        <w:spacing w:lineRule="auto" w:line="264"/>
        <w:jc w:val="both"/>
        <w:rPr>
          <w:rFonts w:ascii="Times New Roman" w:hAnsi="Times New Roman" w:cs="Times New Roman"/>
        </w:rPr>
      </w:pPr>
      <w:r>
        <w:rPr>
          <w:rFonts w:cs="Times New Roman" w:ascii="Times New Roman" w:hAnsi="Times New Roman"/>
        </w:rPr>
        <w:t>Charlesovi rodiče Jopesph Russell a Ann Eliza Birneyová se kvůli chudobným poměrům r. 1839 rozhodli vystěhovat do Ameriky, protože v Irsku navíc vládl hladomor vyvolaný z Evropy zavlečenou chorobou brambor.</w:t>
      </w:r>
      <w:r>
        <w:rPr>
          <w:rStyle w:val="FootnoteCharacters"/>
          <w:rStyle w:val="FootnoteAnchor"/>
          <w:rFonts w:cs="Times New Roman" w:ascii="Times New Roman" w:hAnsi="Times New Roman"/>
        </w:rPr>
        <w:footnoteReference w:id="5"/>
      </w:r>
    </w:p>
    <w:p>
      <w:pPr>
        <w:pStyle w:val="Normal"/>
        <w:spacing w:lineRule="auto" w:line="264"/>
        <w:jc w:val="both"/>
        <w:rPr/>
      </w:pPr>
      <w:r>
        <w:rPr>
          <w:rFonts w:cs="Times New Roman" w:ascii="Times New Roman" w:hAnsi="Times New Roman"/>
        </w:rPr>
        <w:t>Na cestu a první výdaje jim půjčil peníze bratr Elizy Thomas Birne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Když Russellovi dorazili do Alleghany, tou dobou ještě vozy kolonistů křižovaly širými prériemi a po nekonečných pastvinách se proháněla nádherná stáda bizonů. Skutečné dobývání Západu ještě pořádně nezačalo a Indiáni žili nikým neohrožováni svůj tradiční život.</w:t>
      </w:r>
    </w:p>
    <w:p>
      <w:pPr>
        <w:pStyle w:val="Normal"/>
        <w:spacing w:lineRule="auto" w:line="264"/>
        <w:jc w:val="both"/>
        <w:rPr>
          <w:rFonts w:ascii="Times New Roman" w:hAnsi="Times New Roman" w:cs="Times New Roman"/>
        </w:rPr>
      </w:pPr>
      <w:r>
        <w:rPr>
          <w:rFonts w:cs="Times New Roman" w:ascii="Times New Roman" w:hAnsi="Times New Roman"/>
        </w:rPr>
        <w:t>Russelovi rodiče si záhy pronajali místnosti k provozování obchodu s pánským zbožím. Vedení Strážné věže tvrdí, že Charles se stal po matčině smrti otcovým společníkem v obchodě.</w:t>
      </w:r>
    </w:p>
    <w:p>
      <w:pPr>
        <w:pStyle w:val="Normal"/>
        <w:spacing w:lineRule="auto" w:line="264"/>
        <w:jc w:val="both"/>
        <w:rPr>
          <w:rFonts w:ascii="Times New Roman" w:hAnsi="Times New Roman" w:cs="Times New Roman"/>
        </w:rPr>
      </w:pPr>
      <w:r>
        <w:rPr>
          <w:rFonts w:cs="Times New Roman" w:ascii="Times New Roman" w:hAnsi="Times New Roman"/>
        </w:rPr>
        <w:t>Mladý Charles bez vlastního teologického vzdělání sebevědomě prohlašoval, že nalezl pravdu o druhém příchodu Ježíše Krista a stal se posléze hnací silou malé skupinky biblistů, jejíž členové z něj nakonec udělali „pastora“.</w:t>
      </w:r>
    </w:p>
    <w:p>
      <w:pPr>
        <w:pStyle w:val="Normal"/>
        <w:spacing w:lineRule="auto" w:line="264"/>
        <w:jc w:val="both"/>
        <w:rPr>
          <w:rFonts w:ascii="Times New Roman" w:hAnsi="Times New Roman" w:cs="Times New Roman"/>
        </w:rPr>
      </w:pPr>
      <w:r>
        <w:rPr>
          <w:rFonts w:cs="Times New Roman" w:ascii="Times New Roman" w:hAnsi="Times New Roman"/>
        </w:rPr>
        <w:t>Říká se, že Russell opustil otcův obchod, aby mohl svůj čas zcela věnovat víře. Podle Svědků Jehovových obdržel po vypovězení svého podílu čtvrt milionu dolarů.</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 je ovšem čirá smyšlenka. Je totiž jisté, že obchodní záležitosti Russellových nešly tak dobře, jak by nám chtěli Svědci namluvit. Podle statistiky města Pittsburghu obnášel veškerý majetek rodiny v roce 1870 pouhé 2 000 dolarů.</w:t>
      </w:r>
      <w:r>
        <w:rPr>
          <w:rStyle w:val="FootnoteCharacters"/>
          <w:rStyle w:val="FootnoteAnchor"/>
          <w:rFonts w:cs="Times New Roman" w:ascii="Times New Roman" w:hAnsi="Times New Roman"/>
        </w:rPr>
        <w:footnoteReference w:id="8"/>
      </w:r>
    </w:p>
    <w:p>
      <w:pPr>
        <w:pStyle w:val="Normal"/>
        <w:spacing w:lineRule="auto" w:line="264"/>
        <w:jc w:val="both"/>
        <w:rPr/>
      </w:pPr>
      <w:r>
        <w:rPr>
          <w:rFonts w:cs="Times New Roman" w:ascii="Times New Roman" w:hAnsi="Times New Roman"/>
        </w:rPr>
        <w:t xml:space="preserve">Russell v červenci 1879 založil časopis, který nyní známe pod názvem </w:t>
      </w:r>
      <w:r>
        <w:rPr>
          <w:rFonts w:cs="Times New Roman" w:ascii="Times New Roman" w:hAnsi="Times New Roman"/>
          <w:i/>
        </w:rPr>
        <w:t>Strážná věž</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éhož roku se oženil s Mary Franciscou Ackleyovou, sestrou druhé ženy svého otce. Manželství zůstalo bezdětné. Russellova žena při něm po léta věrně stála jako pokladník. Vedle toho byla také zaměstnána v direktoriu i v redakci „Strážné věže“. Rovněž Russellův otec, jeho starší bratr Frank i sestra Margaret zaujímali významná místa v organizaci. Otec napsal rovněž množství článků pro „Strážnou věž“.</w:t>
      </w:r>
    </w:p>
    <w:p>
      <w:pPr>
        <w:pStyle w:val="Normal"/>
        <w:spacing w:lineRule="auto" w:line="264"/>
        <w:jc w:val="both"/>
        <w:rPr/>
      </w:pPr>
      <w:r>
        <w:rPr>
          <w:rFonts w:cs="Times New Roman" w:ascii="Times New Roman" w:hAnsi="Times New Roman"/>
        </w:rPr>
        <w:t xml:space="preserve">Russell r. 1881 zřídil </w:t>
      </w:r>
      <w:r>
        <w:rPr>
          <w:rFonts w:cs="Times New Roman" w:ascii="Times New Roman" w:hAnsi="Times New Roman"/>
          <w:i/>
        </w:rPr>
        <w:t>Sionskou traktátovou společnost strážné věže</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nes ji známe pod názvem</w:t>
      </w:r>
      <w:r>
        <w:rPr>
          <w:rFonts w:cs="Times New Roman" w:ascii="Times New Roman" w:hAnsi="Times New Roman"/>
          <w:i/>
        </w:rPr>
        <w:t xml:space="preserve"> Pennsylvánská traktátová společnost strážné věže</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Roku 1909 byla založena </w:t>
      </w:r>
      <w:r>
        <w:rPr>
          <w:rFonts w:cs="Times New Roman" w:ascii="Times New Roman" w:hAnsi="Times New Roman"/>
          <w:i/>
        </w:rPr>
        <w:t>Peoples Pulpit Association</w:t>
      </w:r>
      <w:r>
        <w:rPr>
          <w:rFonts w:cs="Times New Roman" w:ascii="Times New Roman" w:hAnsi="Times New Roman"/>
        </w:rPr>
        <w:t xml:space="preserve">, známá od r. 1956 pod jménem </w:t>
      </w:r>
      <w:r>
        <w:rPr>
          <w:rFonts w:cs="Times New Roman" w:ascii="Times New Roman" w:hAnsi="Times New Roman"/>
          <w:i/>
        </w:rPr>
        <w:t xml:space="preserve">Watchtower Bible </w:t>
      </w:r>
      <w:r>
        <w:rPr>
          <w:rFonts w:eastAsia="Symbol" w:cs="Symbol" w:ascii="Symbol" w:hAnsi="Symbol"/>
          <w:i/>
        </w:rPr>
        <w:t></w:t>
      </w:r>
      <w:r>
        <w:rPr>
          <w:rFonts w:cs="Times New Roman" w:ascii="Times New Roman" w:hAnsi="Times New Roman"/>
          <w:i/>
        </w:rPr>
        <w:t xml:space="preserve"> Tract Society of New York</w:t>
      </w:r>
      <w:r>
        <w:rPr>
          <w:rFonts w:cs="Times New Roman" w:ascii="Times New Roman" w:hAnsi="Times New Roman"/>
        </w:rPr>
        <w:t xml:space="preserve">. Roku 1914 byla uvedena v život </w:t>
      </w:r>
      <w:r>
        <w:rPr>
          <w:rFonts w:cs="Times New Roman" w:ascii="Times New Roman" w:hAnsi="Times New Roman"/>
          <w:i/>
        </w:rPr>
        <w:t>Společnost biblistů</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Podstata náboženského učení „pastora“ Russella spočívala na druhém návratu Krista a konci světa v Boží bitvě v Armagedonu. Stručně řečeno učil, že se neviditelný Pán vrátí v duchovní podobě roku 1874. Později Russell ohlašoval osobní návrat Krista i konec světa v bitvě Armagedonu na rok 1914. Jak vidíme, „pastorovy“ předpovědi nikdy nebyly v souladu se skutečnými biblickými proroctvími!</w:t>
      </w:r>
    </w:p>
    <w:p>
      <w:pPr>
        <w:pStyle w:val="Normal"/>
        <w:spacing w:lineRule="auto" w:line="264"/>
        <w:jc w:val="both"/>
        <w:rPr>
          <w:rFonts w:ascii="Times New Roman" w:hAnsi="Times New Roman" w:cs="Times New Roman"/>
        </w:rPr>
      </w:pPr>
      <w:r>
        <w:rPr>
          <w:rFonts w:cs="Times New Roman" w:ascii="Times New Roman" w:hAnsi="Times New Roman"/>
        </w:rPr>
        <w:t>Russell sám byl především zdatný obchodník; zdá se, že mu po založení Společnosti strážné věže přitékalo stále víc peněz. Od té doby rovněž založil mnoho obchodních podniků, jejichž předmět neměl vůbec nic co dělat s biblickou společností. Tak např. v roce si spolu s otcem otevřel obchod se starým železem.</w:t>
      </w:r>
      <w:r>
        <w:rPr>
          <w:rStyle w:val="FootnoteCharacters"/>
          <w:rStyle w:val="FootnoteAnchor"/>
          <w:rFonts w:cs="Times New Roman" w:ascii="Times New Roman" w:hAnsi="Times New Roman"/>
        </w:rPr>
        <w:footnoteReference w:id="12"/>
      </w:r>
    </w:p>
    <w:p>
      <w:pPr>
        <w:pStyle w:val="Normal"/>
        <w:spacing w:lineRule="auto" w:line="264"/>
        <w:jc w:val="both"/>
        <w:rPr/>
      </w:pPr>
      <w:r>
        <w:rPr>
          <w:rFonts w:cs="Times New Roman" w:ascii="Times New Roman" w:hAnsi="Times New Roman"/>
        </w:rPr>
        <w:t xml:space="preserve">Je známo, že Russell provozoval nejen různé obchody a podniky (např. se dřevem a truhlářství), ale byl i akcionářem asfaltové společnosti v Pittsburghu, </w:t>
      </w:r>
      <w:r>
        <w:rPr>
          <w:rFonts w:cs="Times New Roman" w:ascii="Times New Roman" w:hAnsi="Times New Roman"/>
          <w:i/>
        </w:rPr>
        <w:t xml:space="preserve">Railway and Dock Construction </w:t>
      </w:r>
      <w:r>
        <w:rPr>
          <w:rFonts w:cs="Times New Roman" w:ascii="Times New Roman" w:hAnsi="Times New Roman"/>
        </w:rPr>
        <w:t xml:space="preserve">v New Yorku a stříbrných dolů v Nevadě. Dále kontroloval </w:t>
      </w:r>
      <w:r>
        <w:rPr>
          <w:rFonts w:cs="Times New Roman" w:ascii="Times New Roman" w:hAnsi="Times New Roman"/>
          <w:i/>
        </w:rPr>
        <w:t>Brazilian Turpentine Company</w:t>
      </w:r>
      <w:r>
        <w:rPr>
          <w:rFonts w:cs="Times New Roman" w:ascii="Times New Roman" w:hAnsi="Times New Roman"/>
        </w:rPr>
        <w:t xml:space="preserve">, </w:t>
      </w:r>
      <w:r>
        <w:rPr>
          <w:rFonts w:cs="Times New Roman" w:ascii="Times New Roman" w:hAnsi="Times New Roman"/>
          <w:i/>
        </w:rPr>
        <w:t xml:space="preserve">United State Coal </w:t>
      </w:r>
      <w:r>
        <w:rPr>
          <w:rFonts w:eastAsia="Symbol" w:cs="Symbol" w:ascii="Symbol" w:hAnsi="Symbol"/>
          <w:i/>
        </w:rPr>
        <w:t></w:t>
      </w:r>
      <w:r>
        <w:rPr>
          <w:rFonts w:cs="Times New Roman" w:ascii="Times New Roman" w:hAnsi="Times New Roman"/>
          <w:i/>
        </w:rPr>
        <w:t xml:space="preserve"> Coke Company</w:t>
      </w:r>
      <w:r>
        <w:rPr>
          <w:rFonts w:cs="Times New Roman" w:ascii="Times New Roman" w:hAnsi="Times New Roman"/>
        </w:rPr>
        <w:t xml:space="preserve">, </w:t>
      </w:r>
      <w:r>
        <w:rPr>
          <w:rFonts w:cs="Times New Roman" w:ascii="Times New Roman" w:hAnsi="Times New Roman"/>
          <w:i/>
        </w:rPr>
        <w:t xml:space="preserve">United Cemetaries Company </w:t>
      </w:r>
      <w:r>
        <w:rPr>
          <w:rFonts w:cs="Times New Roman" w:ascii="Times New Roman" w:hAnsi="Times New Roman"/>
        </w:rPr>
        <w:t xml:space="preserve">a jednu investiční společnost s názvem </w:t>
      </w:r>
      <w:r>
        <w:rPr>
          <w:rFonts w:cs="Times New Roman" w:ascii="Times New Roman" w:hAnsi="Times New Roman"/>
          <w:i/>
        </w:rPr>
        <w:t>United States Investment Ltd</w:t>
      </w:r>
      <w:r>
        <w:rPr>
          <w:rFonts w:cs="Times New Roman" w:ascii="Times New Roman" w:hAnsi="Times New Roman"/>
        </w:rPr>
        <w:t>. Posledně jmenovaná společnost vlastnila tisíce pozemků, domů a farem po celých Spojených státech. Russell byl z devadesáti procent jejím majitelem.</w:t>
      </w:r>
    </w:p>
    <w:p>
      <w:pPr>
        <w:pStyle w:val="Normal"/>
        <w:spacing w:lineRule="auto" w:line="264"/>
        <w:jc w:val="both"/>
        <w:rPr>
          <w:rFonts w:ascii="Times New Roman" w:hAnsi="Times New Roman" w:cs="Times New Roman"/>
        </w:rPr>
      </w:pPr>
      <w:r>
        <w:rPr>
          <w:rFonts w:cs="Times New Roman" w:ascii="Times New Roman" w:hAnsi="Times New Roman"/>
        </w:rPr>
        <w:t>Ovšem ne všechny jeho projekty byly korunovány úspěchem. Roku 1911 se pokoušel prodávat odrůdu pšeničného osiva, které podle jeho vlastních údajů rostlo pětkrát rychleji než ostatní známé sorty, a to za cenu šedesátkrát vyšší, než byla tržní. Když se mu kvůli tomu jisté noviny posmívaly, obžaloval je z pomlouvání. Vládou nařízená zkouška ukázala, že „zázračná pšenice“ byla docela obyčejným obchodním druhem.</w:t>
      </w:r>
    </w:p>
    <w:p>
      <w:pPr>
        <w:pStyle w:val="Normal"/>
        <w:spacing w:lineRule="auto" w:line="264"/>
        <w:jc w:val="both"/>
        <w:rPr>
          <w:rFonts w:ascii="Times New Roman" w:hAnsi="Times New Roman" w:cs="Times New Roman"/>
        </w:rPr>
      </w:pPr>
      <w:r>
        <w:rPr>
          <w:rFonts w:cs="Times New Roman" w:ascii="Times New Roman" w:hAnsi="Times New Roman"/>
        </w:rPr>
        <w:t>Kromě zmíněné pšenice prodával „pastor“ svým přívržencům také „divotvorné bavlněné oplatky“ a „tisícileté fazole“. Navíc vyráběl zázračný nápoj „Santone“ k léčení zánětu slepého střeva i další preparát proti rakovině.</w:t>
      </w:r>
    </w:p>
    <w:p>
      <w:pPr>
        <w:pStyle w:val="Normal"/>
        <w:spacing w:lineRule="auto" w:line="264"/>
        <w:jc w:val="both"/>
        <w:rPr>
          <w:rFonts w:ascii="Times New Roman" w:hAnsi="Times New Roman" w:cs="Times New Roman"/>
        </w:rPr>
      </w:pPr>
      <w:r>
        <w:rPr>
          <w:rFonts w:cs="Times New Roman" w:ascii="Times New Roman" w:hAnsi="Times New Roman"/>
        </w:rPr>
        <w:t>Důležitou informací k pochopení „pastorovy“ osobnosti je i skutečnost, že měl mnoho problémů v soukromém životě. Poté, co jej manželka několikrát přistihla v jednoznačné situaci se služkou Emily Matthewsovou i se sekretářkou Rose Ballovou, zažádala r. 1897 o rozdělení vlastnictví, takže se nemohl znovu oficiálně oženit s některou se svých milenek. V procesu, který se táhl až do r. 1909, jej manželka žalovala ze zlého nakládání a z cizoložství. Podle její výpovědi bylo pro Russella prostě nemožné být v blízkosti nějaké ženy, aniž by ji šikanoval, a kromě toho jej častokrát přistihla s cizí ženou v kompromitující situaci. Během procesu se Russell vydával za chudáka, aby nemusel odhalit své obchody a majetek, avšak příliš s takovou taktikou u soudu neuspěl. Byl uznán vinným a odsouzen k vyplácení doživotní renty své ženě.</w:t>
      </w:r>
    </w:p>
    <w:p>
      <w:pPr>
        <w:pStyle w:val="Normal"/>
        <w:spacing w:lineRule="auto" w:line="264"/>
        <w:jc w:val="both"/>
        <w:rPr>
          <w:rFonts w:ascii="Times New Roman" w:hAnsi="Times New Roman" w:cs="Times New Roman"/>
        </w:rPr>
      </w:pPr>
      <w:r>
        <w:rPr>
          <w:rFonts w:cs="Times New Roman" w:ascii="Times New Roman" w:hAnsi="Times New Roman"/>
        </w:rPr>
        <w:t>Víme rovněž, že „pastor“ zažil i jiné početné soudní prohry, a že se více než jednou provinil křivou přísahou. Tak např. když r. 1907 pomáhal založit fingovanou společnost „Solon“, během procesu pod přísahou prohlásil, že o věci nic neví.</w:t>
      </w:r>
      <w:r>
        <w:rPr>
          <w:rStyle w:val="FootnoteCharacters"/>
          <w:rStyle w:val="FootnoteAnchor"/>
          <w:rFonts w:cs="Times New Roman" w:ascii="Times New Roman" w:hAnsi="Times New Roman"/>
        </w:rPr>
        <w:footnoteReference w:id="13"/>
      </w:r>
    </w:p>
    <w:p>
      <w:pPr>
        <w:pStyle w:val="Normal"/>
        <w:spacing w:lineRule="auto" w:line="264"/>
        <w:jc w:val="both"/>
        <w:rPr/>
      </w:pPr>
      <w:r>
        <w:rPr>
          <w:rFonts w:cs="Times New Roman" w:ascii="Times New Roman" w:hAnsi="Times New Roman"/>
        </w:rPr>
        <w:t>Russell zemřel krátce po prohlídce stříbrných dolů cestou vlakem ze Santa Fé 31. října 1916. Jeho smrt je obestřena rouškou tajemství. Podle mínění většiny Russellových věrných šlo o komplot jeho nástupce J. F. Rutheforda, který chtěl na sebe strhnout vedení společnosti. Naznačovalo se, že byl během jízdy otráven svým průvodcem. Zdá se, že jeho osobní ochutnávač se ve své práci nijak nevyznamena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Russellovi oddaní přívrženci vždy tvrdili, že příčinou jeho smrti byl jed v podaném jídle. Aby se rostoucí podezření zneškodnilo, bylo Russellovo tělo již cestou naloženo do příslušného roztoku k co nejrychlejšímu balzamování.</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c) Joseph Franklin Rutheford</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Russellovým nástupcem se stal již výše zmíněný Joseph Franklin Rutheford narozený 8. listopadu 1869 v Boonville ve státě Missouri. Jeho životopis je z právního pohledu stejně skandální jako Russellův. Ještě než se připojil k Russellově skupině, byl dvakrát odsouzen (1894 a 1897) za málo počestnou činnost.</w:t>
      </w:r>
    </w:p>
    <w:p>
      <w:pPr>
        <w:pStyle w:val="Normal"/>
        <w:spacing w:lineRule="auto" w:line="264"/>
        <w:jc w:val="both"/>
        <w:rPr>
          <w:rFonts w:ascii="Times New Roman" w:hAnsi="Times New Roman" w:cs="Times New Roman"/>
        </w:rPr>
      </w:pPr>
      <w:r>
        <w:rPr>
          <w:rFonts w:cs="Times New Roman" w:ascii="Times New Roman" w:hAnsi="Times New Roman"/>
        </w:rPr>
        <w:t>Podle údajů samotné Společnosti strážné věže se jako sedmnáctiletý zapsal na studia práv. Po absolvování pracoval dva roky pod dohledem soudce E. L. Edwardse. V 22-ti letech byl připuštěn za advokáta a praktikoval v rodném Boonville. Byl rovněž činný i jako státní návladní a při různých příležitostech zastupoval občas úřadujícího soudce. Díky této okolnosti byl později znám jako „soudce Rutheford“. Od r. 1909 až do své smrti byl členem newyorského státního návladnictví. Podle údajů Svědků Jehovových se Rutheford seznámil s Biblisty poprvé roku 1894. Je jistě pozoruhodné, že po celých dvacet let váhal – řečeno Svědky - „věnovat svůj život Jehovovi“. Roku 1906 se v kansaském hotelu Midland poprvé setkal s Russellem.</w:t>
      </w:r>
      <w:r>
        <w:rPr>
          <w:rStyle w:val="FootnoteCharacters"/>
          <w:rStyle w:val="FootnoteAnchor"/>
          <w:rFonts w:cs="Times New Roman" w:ascii="Times New Roman" w:hAnsi="Times New Roman"/>
        </w:rPr>
        <w:footnoteReference w:id="15"/>
      </w:r>
    </w:p>
    <w:p>
      <w:pPr>
        <w:pStyle w:val="Normal"/>
        <w:spacing w:lineRule="auto" w:line="264"/>
        <w:jc w:val="both"/>
        <w:rPr/>
      </w:pPr>
      <w:r>
        <w:rPr>
          <w:rFonts w:cs="Times New Roman" w:ascii="Times New Roman" w:hAnsi="Times New Roman"/>
        </w:rPr>
        <w:t>Jak poznamenává autor knihy „Svědci Jehovovi - Společnost nového svět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arley Cole, během jejich rozhovoru se ukázalo, že Rutheford nemá sebemenší představu, co znamená být dobrým křesťanem.</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 rok později se „soudce“ stal právním poradcem Společnosti strážné věže v Pittsburghu.</w:t>
      </w:r>
    </w:p>
    <w:p>
      <w:pPr>
        <w:pStyle w:val="Normal"/>
        <w:spacing w:lineRule="auto" w:line="264"/>
        <w:jc w:val="both"/>
        <w:rPr>
          <w:rFonts w:ascii="Times New Roman" w:hAnsi="Times New Roman" w:cs="Times New Roman"/>
        </w:rPr>
      </w:pPr>
      <w:r>
        <w:rPr>
          <w:rFonts w:cs="Times New Roman" w:ascii="Times New Roman" w:hAnsi="Times New Roman"/>
        </w:rPr>
        <w:t>Je dostatečně známo, že se „soudce“ Rutheford s „pastorem“ Russellem osobně nesnášel. Jednou mu nevybíravě vyspílal v dopise, který pak Russell zveřejnil ve „Strážné věži“. Z knihy Davida Horowitze víme, že Russell považoval Rutheforda za „nebezpečného člověka“. Aby se jej zbavil, půjčil mu tisíc dolarů pro jeho obchodní závod v Kalifornii. Rutheford skutečně r. 1915 odešel z hlavního stanu Společnosti v Brooklynu a usadil se v Los Angeles.</w:t>
      </w:r>
      <w:r>
        <w:rPr>
          <w:rStyle w:val="FootnoteCharacters"/>
          <w:rStyle w:val="FootnoteAnchor"/>
          <w:rFonts w:cs="Times New Roman" w:ascii="Times New Roman" w:hAnsi="Times New Roman"/>
        </w:rPr>
        <w:footnoteReference w:id="18"/>
      </w:r>
    </w:p>
    <w:p>
      <w:pPr>
        <w:pStyle w:val="Normal"/>
        <w:spacing w:lineRule="auto" w:line="264"/>
        <w:jc w:val="both"/>
        <w:rPr>
          <w:rFonts w:ascii="Times New Roman" w:hAnsi="Times New Roman" w:cs="Times New Roman"/>
        </w:rPr>
      </w:pPr>
      <w:r>
        <w:rPr>
          <w:rFonts w:cs="Times New Roman" w:ascii="Times New Roman" w:hAnsi="Times New Roman"/>
        </w:rPr>
        <w:t>Po Russellově smrti opustil Rutheford svůj kalifornský exil, aby se nepříliš počestnými metodami zmocnil organizace.</w:t>
      </w:r>
    </w:p>
    <w:p>
      <w:pPr>
        <w:pStyle w:val="Normal"/>
        <w:spacing w:lineRule="auto" w:line="264"/>
        <w:jc w:val="both"/>
        <w:rPr>
          <w:rFonts w:ascii="Times New Roman" w:hAnsi="Times New Roman" w:cs="Times New Roman"/>
        </w:rPr>
      </w:pPr>
      <w:r>
        <w:rPr>
          <w:rFonts w:cs="Times New Roman" w:ascii="Times New Roman" w:hAnsi="Times New Roman"/>
        </w:rPr>
        <w:t xml:space="preserve">Ve věci Russellovy poslední vůle otiskla 1. prosince 1916 „Strážná věž“ kopii závěti. Ve zprávě z titulkem „Co se stalo s originálem testamentu Ch. T. Russella?“ publikované v prosincovém vydání </w:t>
      </w:r>
      <w:r>
        <w:rPr>
          <w:rFonts w:cs="Times New Roman" w:ascii="Times New Roman" w:hAnsi="Times New Roman"/>
          <w:i/>
        </w:rPr>
        <w:t>United Israel Bulletin</w:t>
      </w:r>
      <w:r>
        <w:rPr>
          <w:rFonts w:cs="Times New Roman" w:ascii="Times New Roman" w:hAnsi="Times New Roman"/>
        </w:rPr>
        <w:t>, její autor prohlásil, že originální text Russellovy závěti se neshoduje s textem otištěným ve „Strážné věži“. Podle původního textu bylo Russellovým přáním, aby jeho místo zaujal výbor organizace. Mezi muži, kteří měli výbor tvořit, však Ruthefordovo jméno nefiguruje! Jak ukázalo přezkoumání všech dostupných faktů, Rutheford jako zkušený znalec právních záležitostí skutečně Russellovu závěť zatajil. Opatřil také stanovy společnosti novou klauzulí, která mu zajistila naprostou volnost jednání ve všech záležitostech Společnosti strážné věže. Charakteristická jsou slova soudce, jenž vedl proces ve věci žaloby Isaaka F. Hoskina proti Ruthefordovi. Soudce tehdy prohlásil, že z právního hlediska by bylo snadné zbavit Rutheforda předsednictví.</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Sotva Rutheford zaujal místo předsedy, odstranil 31 věrných přívrženců „pastora“ a zmocnil se i majetku, který Russell ukryl v brooklynském Bethelu, začal Společnost strážné věže nově organizovat k vlastnímu prospěchu.</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Mnozí z Russellových spolupracovníků a stoupenců opustili organizaci a založili novou, aby mohli následovat jeho učení.</w:t>
      </w:r>
    </w:p>
    <w:p>
      <w:pPr>
        <w:pStyle w:val="Normal"/>
        <w:spacing w:lineRule="auto" w:line="264"/>
        <w:jc w:val="both"/>
        <w:rPr>
          <w:rFonts w:ascii="Times New Roman" w:hAnsi="Times New Roman" w:cs="Times New Roman"/>
        </w:rPr>
      </w:pPr>
      <w:r>
        <w:rPr>
          <w:rFonts w:cs="Times New Roman" w:ascii="Times New Roman" w:hAnsi="Times New Roman"/>
        </w:rPr>
        <w:t>Dříve než Rutheford změnil Russellův demokratický systém a přeměnil jej na teokratický, odstranil pečlivě všechny stopy po svém předchůdci a zbavil se i všech jeho věrných. Teokracie mu dala moc k přijímání všech rozhodnutí ve věci vedení organizace.</w:t>
      </w:r>
    </w:p>
    <w:p>
      <w:pPr>
        <w:pStyle w:val="Normal"/>
        <w:spacing w:lineRule="auto" w:line="264"/>
        <w:jc w:val="both"/>
        <w:rPr/>
      </w:pPr>
      <w:r>
        <w:rPr>
          <w:rFonts w:cs="Times New Roman" w:ascii="Times New Roman" w:hAnsi="Times New Roman"/>
        </w:rPr>
        <w:t xml:space="preserve">Na počátku dvacátých let ohlásil nový prezident na rok 1925 vzkříšení patriarchů Starého zákona Abraháma, Izáka, Jákoba atd. K jejich důstojnému přijetí vybudovali adepti Společnosti výstavný palác v nejexkluzívnější čtvrti kalifornského San Diega. Během čekání na patriarchy se v paláci usadil sám Rutheford. V Brooklynu i v Evropě vlastnil stejně luxusní obydlí a vůbec žil tak říkajíc po pansku. Používal dvou přepychových Cadillaců, léto trávil v Evropě a zimu v Kalifornii. </w:t>
      </w:r>
    </w:p>
    <w:p>
      <w:pPr>
        <w:pStyle w:val="Normal"/>
        <w:spacing w:lineRule="auto" w:line="264"/>
        <w:jc w:val="both"/>
        <w:rPr/>
      </w:pPr>
      <w:r>
        <w:rPr>
          <w:rFonts w:cs="Times New Roman" w:ascii="Times New Roman" w:hAnsi="Times New Roman"/>
        </w:rPr>
        <w:t>Zajímavá je rovněž skutečnost, že se sice vydával za puritána, ale současně si liboval jak v užívání velmi vulgárních výrazů, tak i v alkoholu. Pro opilost musely být mnohdy odřeknuty jeho projevy. Nový prezident měl zcela jinou povahu než Russell. Byl energický, příkrý, zlostný a diktátorský. Proslul také hrubými výpady proti všem vládám a hlavně proti katolické církvi.</w:t>
      </w:r>
    </w:p>
    <w:p>
      <w:pPr>
        <w:pStyle w:val="Normal"/>
        <w:spacing w:lineRule="auto" w:line="264"/>
        <w:jc w:val="both"/>
        <w:rPr>
          <w:rFonts w:ascii="Times New Roman" w:hAnsi="Times New Roman" w:cs="Times New Roman"/>
        </w:rPr>
      </w:pPr>
      <w:r>
        <w:rPr>
          <w:rFonts w:cs="Times New Roman" w:ascii="Times New Roman" w:hAnsi="Times New Roman"/>
        </w:rPr>
        <w:t xml:space="preserve">Jistě není bez zajímavosti, že Rutheford byl potomkem Samuela Rutheforda, pověstného kazatele z Aberdeenu, odsouzeného svého času za urážku skotského státu. </w:t>
      </w:r>
    </w:p>
    <w:p>
      <w:pPr>
        <w:pStyle w:val="Normal"/>
        <w:spacing w:lineRule="auto" w:line="264"/>
        <w:jc w:val="both"/>
        <w:rPr/>
      </w:pPr>
      <w:r>
        <w:rPr>
          <w:rFonts w:cs="Times New Roman" w:ascii="Times New Roman" w:hAnsi="Times New Roman"/>
        </w:rPr>
        <w:t>Kromě toho se dobře ví, že se Rutheford spolu s W. F. Salterem v letech tzv. „suchého zákon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účastnil pašování alkoholu do Spojených států. Salter byl šéfem dodavatelské filiálky v Kanadě.</w:t>
      </w:r>
    </w:p>
    <w:p>
      <w:pPr>
        <w:pStyle w:val="Normal"/>
        <w:spacing w:lineRule="auto" w:line="264"/>
        <w:jc w:val="both"/>
        <w:rPr>
          <w:rFonts w:ascii="Times New Roman" w:hAnsi="Times New Roman" w:cs="Times New Roman"/>
        </w:rPr>
      </w:pPr>
      <w:r>
        <w:rPr>
          <w:rFonts w:cs="Times New Roman" w:ascii="Times New Roman" w:hAnsi="Times New Roman"/>
        </w:rPr>
        <w:t>Je také znám případ, kdy byl jedním spřáteleným stoupencem veřejně obviněn z návštěvy kabaretu, kde vystupovaly nahé tanečnice.</w:t>
      </w:r>
    </w:p>
    <w:p>
      <w:pPr>
        <w:pStyle w:val="Normal"/>
        <w:spacing w:lineRule="auto" w:line="264"/>
        <w:jc w:val="both"/>
        <w:rPr>
          <w:rFonts w:ascii="Times New Roman" w:hAnsi="Times New Roman" w:cs="Times New Roman"/>
        </w:rPr>
      </w:pPr>
      <w:r>
        <w:rPr>
          <w:rFonts w:cs="Times New Roman" w:ascii="Times New Roman" w:hAnsi="Times New Roman"/>
        </w:rPr>
        <w:t>Pro úplnost portrétu druhého prezidenta Společnosti strážné věže zde musí být konstatováno, že si ženatý Rutheford vydržoval i stálou milenku jménem Bonnie Boydová, která s ním žila přímo v jeho rezidenci v San Diegu. Udržoval rovněž důvěrné vztahy s jistou Verou Pealovou, která jej často provázela při jeho evropských cestách. V Ruthefordově životě bylo mnoho žen, ale nikdy si nenašel čas ani pro syna, ani pro svou ženu Mary, která žila rovněž v Kalifornii.</w:t>
      </w:r>
    </w:p>
    <w:p>
      <w:pPr>
        <w:pStyle w:val="Normal"/>
        <w:spacing w:lineRule="auto" w:line="264"/>
        <w:jc w:val="both"/>
        <w:rPr>
          <w:rFonts w:ascii="Times New Roman" w:hAnsi="Times New Roman" w:cs="Times New Roman"/>
        </w:rPr>
      </w:pPr>
      <w:r>
        <w:rPr>
          <w:rFonts w:cs="Times New Roman" w:ascii="Times New Roman" w:hAnsi="Times New Roman"/>
        </w:rPr>
        <w:t>Za povšimnutí také stojí okolnost, že nikdy nebyla jednoznačně objasněna „soudcova“ smrt v roce 1942. Přestože Svědci Jehovovi obhajují verzi o přirozené příčině smrti, vytrvale kolují úvahy o sebevraždě a nechybějí ani hlasy o jeho uškrcení, tedy zavraždění. Na „soucově“ úmrtním listu, podepsaném poněkud překvapivě jeho dlouholetou milenkou Bonnie Boydovou, je jako příčina smrti uvedena „otrava kyselinou močovou“. Mrtvola byla v rozporu s předpisem městské rady v San Diegu potají pohřbena na pozemku sídla Beth-Sarim. Podezření ještě posiluje další okolnost. Dr. Chiny, současný majitel Beth-Sarimu, koupil pozemek i budovu od Společnosti strážné věže v roce 1948. Osobně mi potvrdil, že ještě před vlastním prodejem objektu Svědci Jehovovi převezli Ruthefordovy tělesné pozůstatky do Anglie.</w:t>
      </w:r>
    </w:p>
    <w:p>
      <w:pPr>
        <w:pStyle w:val="Normal"/>
        <w:spacing w:lineRule="auto" w:line="264"/>
        <w:jc w:val="both"/>
        <w:rPr/>
      </w:pPr>
      <w:r>
        <w:rPr>
          <w:rFonts w:cs="Times New Roman" w:ascii="Times New Roman" w:hAnsi="Times New Roman"/>
        </w:rPr>
        <w:t>Vedoucí funkcionáři Svědků Jehovových prohlašují, že „soudce“ Rutheford nezanechal žádnou závěť, což je u vzdělaného právníka jistě také poněkud neobvyklé.</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d) Nathan Homer Knorr</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Oficiálním nástupcem a prezidentem organizace po Ruthefordovi byl Nathan Homer Knorr. Narodil se 22. dubna 1905 v pennsylvánském Betlehemu. V interview pro hamburský list „Bildzeitung“</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řekl, že původně byl určen pro vstup do „velkého finančního obchodu“ Spojených států. Z těchto plánu však bez dalšího vysvětlení sešlo; jako osmnáctiletý se stal pracovníkem hlavní úřadovny centrály Strážné věže. </w:t>
      </w:r>
    </w:p>
    <w:p>
      <w:pPr>
        <w:pStyle w:val="Normal"/>
        <w:spacing w:lineRule="auto" w:line="264"/>
        <w:jc w:val="both"/>
        <w:rPr/>
      </w:pPr>
      <w:r>
        <w:rPr>
          <w:rFonts w:cs="Times New Roman" w:ascii="Times New Roman" w:hAnsi="Times New Roman"/>
        </w:rPr>
        <w:t xml:space="preserve">Zastával postupně velice odpovědná místa v organizační oblasti a třeba přiznat, že </w:t>
      </w:r>
      <w:r>
        <w:rPr>
          <w:rFonts w:cs="Times New Roman" w:ascii="Times New Roman" w:hAnsi="Times New Roman"/>
          <w:i/>
        </w:rPr>
        <w:t xml:space="preserve">byl </w:t>
      </w:r>
      <w:r>
        <w:rPr>
          <w:rFonts w:cs="Times New Roman" w:ascii="Times New Roman" w:hAnsi="Times New Roman"/>
        </w:rPr>
        <w:t>organizátor - jeho přirozené vlohy došly při organizování a rozšíření sekty plného uplatnění.</w:t>
      </w:r>
    </w:p>
    <w:p>
      <w:pPr>
        <w:pStyle w:val="Normal"/>
        <w:spacing w:lineRule="auto" w:line="264"/>
        <w:jc w:val="both"/>
        <w:rPr>
          <w:rFonts w:ascii="Times New Roman" w:hAnsi="Times New Roman" w:cs="Times New Roman"/>
        </w:rPr>
      </w:pPr>
      <w:r>
        <w:rPr>
          <w:rFonts w:cs="Times New Roman" w:ascii="Times New Roman" w:hAnsi="Times New Roman"/>
        </w:rPr>
        <w:t>Knorr kromě jiného zintenzivnil propagandu a rozvinul nový systém kontaktování možných zájemců pomocí zdvořilosti a vlídnosti. Roku 1943 se zabýval zakládáním tzv. „biblické školy z Galaadu“, která měla sloužit k výcviku misionářů. Ruthefordovu teokracii postupně přeměnil v přísně hierarchicky strukturovaný pyramidální systém. Průběhem doby přešlo řízení celé společnosti výhradně na prezidenta a skupinu vyvolených, tzv. „řídící sbor“. Tito muži o sobě prohlašují, že jen oni mají výhradní pravdu a stoupenci společnosti jsou všemožně přesvědčováni, že jim představují „Boží informační kanál“. Vedení Strážné věže neustále zdůrazňuje, že „řídící sbor“ si vyvolil sám Bůh, aby se všem Svědkům Jehovovým dostalo směrnic i náležité duchovní potravy.</w:t>
      </w:r>
      <w:r>
        <w:rPr>
          <w:rStyle w:val="FootnoteCharacters"/>
          <w:rStyle w:val="FootnoteAnchor"/>
          <w:rFonts w:cs="Times New Roman" w:ascii="Times New Roman" w:hAnsi="Times New Roman"/>
        </w:rPr>
        <w:footnoteReference w:id="23"/>
      </w:r>
    </w:p>
    <w:p>
      <w:pPr>
        <w:pStyle w:val="Normal"/>
        <w:spacing w:lineRule="auto" w:line="264"/>
        <w:jc w:val="both"/>
        <w:rPr/>
      </w:pPr>
      <w:r>
        <w:rPr>
          <w:rFonts w:cs="Times New Roman" w:ascii="Times New Roman" w:hAnsi="Times New Roman"/>
        </w:rPr>
        <w:t>Rovněž není bez zajímavosti sledovat pohrdání přísnými morálními předpisy ze strany těchto „duchem obzvlášť pomazaných“ členů „řídícího sboru“. Tak např. Leo K. Greenless musel odstoupit ze svého místa, když vyšla najevo jeho homosexualita. Zvláště opovrženíhodný byl případ Edwarda C. Chittyho. Tento „vůdce“ byl přistižen při homosexálních praktikách se sedmnáctiletým mladíkem, rovněž příslušníkem Svědků Jehovových. V důsledku skandálu spáchal mladík sebevraždu.</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Ve španělském vydání </w:t>
      </w:r>
      <w:r>
        <w:rPr>
          <w:rFonts w:cs="Times New Roman" w:ascii="Times New Roman" w:hAnsi="Times New Roman"/>
          <w:i/>
        </w:rPr>
        <w:t>Strážné věže</w:t>
      </w:r>
      <w:r>
        <w:rPr>
          <w:rFonts w:cs="Times New Roman" w:ascii="Times New Roman" w:hAnsi="Times New Roman"/>
        </w:rPr>
        <w:t xml:space="preserve"> z 1. ledna 1985 (str. 13) vedení organizace připustilo, že i její další prominentní osobnosti provozovaly nemravné praktiky jako homosexualitu, výměnu manželek a pohlavní zneužívání dětí. </w:t>
      </w:r>
    </w:p>
    <w:p>
      <w:pPr>
        <w:pStyle w:val="Normal"/>
        <w:spacing w:lineRule="auto" w:line="264"/>
        <w:jc w:val="both"/>
        <w:rPr>
          <w:rFonts w:ascii="Times New Roman" w:hAnsi="Times New Roman" w:cs="Times New Roman"/>
        </w:rPr>
      </w:pPr>
      <w:r>
        <w:rPr>
          <w:rFonts w:cs="Times New Roman" w:ascii="Times New Roman" w:hAnsi="Times New Roman"/>
        </w:rPr>
        <w:t>Je proto zarážející, že Společnost strážné věže zažalovala norský list „Billedbladet NĹ“ za sérii článků novináře Jana Fiksdala z r. 1989, jež se měla dotknout cti Svědků Jehovových. Z článků vyplývalo, že ze Společnosti nebyly vyloučeny ani zdaleka všechny osoby, které se prokazatelně dopustily zmíněných nemravností. Rovněž tam vyšlo najevo, že se norští stoupenci organizace snažili utajit stejný problém, který se vyskytl v jejich řadách. Jan Fiksdal informoval mj. o sexuálním zneužívání dětí prominentním členem norských Svědků Jehovových. Tato „pomazaná osobnost“ se před soudním výborem Společnosti musela odpovídat ze sexuálních deliktů vůči mladistvým. S „odůvodněním“, že dotyčný potřebuje lékařskou pomoc, neinformoval soudní výbor o případu policii a delikvent mohl ve svých odporných praktikách klidně pokračovat. Přestože by Společnost strážné věže měla takový případ automaticky potrestat vyloučením, zůstal dotyčný prominent i nadále členem sekty. Horké hlavy se časem uklidnily, proti delikventovi nebylo užito žádných disciplinárních opatření, a náš elitní „Svědek“ se hned v následujícím roce dopustil zneužití dalších třinácti dětí!</w:t>
      </w:r>
    </w:p>
    <w:p>
      <w:pPr>
        <w:pStyle w:val="Normal"/>
        <w:spacing w:lineRule="auto" w:line="264"/>
        <w:jc w:val="both"/>
        <w:rPr>
          <w:rFonts w:ascii="Times New Roman" w:hAnsi="Times New Roman" w:cs="Times New Roman"/>
        </w:rPr>
      </w:pPr>
      <w:r>
        <w:rPr>
          <w:rFonts w:cs="Times New Roman" w:ascii="Times New Roman" w:hAnsi="Times New Roman"/>
        </w:rPr>
        <w:t>Nathan Homer Knorr zemřel po dlouhé nemoci 8. července 1972.</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e) Frederik William Franz</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Nástupcem N. H. Knorra se stal Frederik William Franz. Čtvrtý prezident Společnosti strážné věže přišel na svět 12. září 1893 v Covingtonu ve státě Ohio. Jeho otec byl v Německu narozený Žid.</w:t>
      </w:r>
    </w:p>
    <w:p>
      <w:pPr>
        <w:pStyle w:val="Normal"/>
        <w:spacing w:lineRule="auto" w:line="264"/>
        <w:jc w:val="both"/>
        <w:rPr>
          <w:rFonts w:ascii="Times New Roman" w:hAnsi="Times New Roman" w:cs="Times New Roman"/>
        </w:rPr>
      </w:pPr>
      <w:r>
        <w:rPr>
          <w:rFonts w:cs="Times New Roman" w:ascii="Times New Roman" w:hAnsi="Times New Roman"/>
        </w:rPr>
        <w:t>Podle Společnosti strážné věže znal Franz latinsky, starořecky, španělsky a jako autodidakt se učil i hebrejsky. Než se setkal s organizací „pastora“ Russella, studoval na presbyteriánského duchovního.</w:t>
      </w:r>
    </w:p>
    <w:p>
      <w:pPr>
        <w:pStyle w:val="Normal"/>
        <w:spacing w:lineRule="auto" w:line="264"/>
        <w:jc w:val="both"/>
        <w:rPr>
          <w:rFonts w:ascii="Times New Roman" w:hAnsi="Times New Roman" w:cs="Times New Roman"/>
        </w:rPr>
      </w:pPr>
      <w:r>
        <w:rPr>
          <w:rFonts w:cs="Times New Roman" w:ascii="Times New Roman" w:hAnsi="Times New Roman"/>
        </w:rPr>
        <w:t>Podle Svědků Jehovových se Franz také účastnil zkoušek na proslulé stipendium Cecila Rhodese. Při zkouškách obstál, ale místo přijetí stipendia opustil studia a přidal se k Russellově skupině poté, co jej jeho starší bratr seznámil s organizací Biblistů. Netrvalo dlouho a brzy postoupil do funkce hlavního konferenciéra. Po Ruthefordově smrti se Fred Franz stal viceprezidentem Společnosti strážné věže. Vzhledem k rozsáhlým biblickým znalostem byl povýšen na hlavního písaře sekty.</w:t>
      </w:r>
    </w:p>
    <w:p>
      <w:pPr>
        <w:pStyle w:val="Normal"/>
        <w:spacing w:lineRule="auto" w:line="264"/>
        <w:jc w:val="both"/>
        <w:rPr/>
      </w:pPr>
      <w:r>
        <w:rPr>
          <w:rFonts w:cs="Times New Roman" w:ascii="Times New Roman" w:hAnsi="Times New Roman"/>
        </w:rPr>
        <w:t>Během prezidentství Nathana Knorra nebyla jména autorů článků a knih uváděna. Stejně tak bylo vypuštěno jméno překladatele bible Svědků Jehovových, tzv. „Překlad nového světa“. Přesto lze prokázat, že hlavním překladatelem byl Fred Franz spolu s Nathanem Knorrem, Georgem Gangasem a Albertem Schroederem. Posledním třem se nikdy nedostalo akademického vzdělání a sám Fred Franz, jak jsme již viděli, navštěvoval univerzitu jen krátce a nedosáhl žádného akademického titulu. Bible, používaná Svědky Jehovovými, se dočkala početných „zdokonalení“, aby byla stále v souladu s doktrinářskými zásadami sekty. Jak uvedl jeden „Svědek“, který měl co do činění s překladatelským výborem, seděli překladatelé v čele s Franzem u velkého stolu, před sebou měli na třicet různých biblických překladů, procházeli společně verš za veršem a vybírali takovou variantu překladu, na níž se nejspíše dokázali sjednotit. K práci používali dokonce i biblického textu Johannesa Grebera, který ke svému překladu používal pomoci spiritistického média.</w:t>
      </w:r>
    </w:p>
    <w:p>
      <w:pPr>
        <w:pStyle w:val="Normal"/>
        <w:spacing w:lineRule="auto" w:line="264"/>
        <w:jc w:val="both"/>
        <w:rPr>
          <w:rFonts w:ascii="Times New Roman" w:hAnsi="Times New Roman" w:cs="Times New Roman"/>
        </w:rPr>
      </w:pPr>
      <w:r>
        <w:rPr>
          <w:rFonts w:cs="Times New Roman" w:ascii="Times New Roman" w:hAnsi="Times New Roman"/>
        </w:rPr>
        <w:t>Za zmínku jistě stojí, že Franz po léta zaměstnával osobního strážce Natheera Saliha, šperky a zlatem ověšeného Žida, který starého vůdce nejen všude doprovázel, ale vystupoval i jako jeho mluvčí.</w:t>
      </w:r>
    </w:p>
    <w:p>
      <w:pPr>
        <w:pStyle w:val="Normal"/>
        <w:spacing w:lineRule="auto" w:line="264"/>
        <w:jc w:val="both"/>
        <w:rPr>
          <w:rFonts w:ascii="Times New Roman" w:hAnsi="Times New Roman" w:cs="Times New Roman"/>
        </w:rPr>
      </w:pPr>
      <w:r>
        <w:rPr>
          <w:rFonts w:cs="Times New Roman" w:ascii="Times New Roman" w:hAnsi="Times New Roman"/>
        </w:rPr>
        <w:t>Frederik Franz zemřel 22. prosince 1992 ve věku 99 le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f) Milton G. Henschel</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Osm dní po smrti Frederika Franze se stal pátým prezidentem organizace Milton G. Henschel.</w:t>
      </w:r>
    </w:p>
    <w:p>
      <w:pPr>
        <w:pStyle w:val="Normal"/>
        <w:spacing w:lineRule="auto" w:line="264"/>
        <w:jc w:val="both"/>
        <w:rPr>
          <w:rFonts w:ascii="Times New Roman" w:hAnsi="Times New Roman" w:cs="Times New Roman"/>
        </w:rPr>
      </w:pPr>
      <w:r>
        <w:rPr>
          <w:rFonts w:cs="Times New Roman" w:ascii="Times New Roman" w:hAnsi="Times New Roman"/>
        </w:rPr>
        <w:t>O postavě nového prezidenta Svědků Jehovových je známo překvapivě málo. Na rozdíl od ostatních osobností, zaujímajících důležitá postavení v sektě, nebyla o Henschlovi zveřejněná žádná biografie ani jiné údaje.</w:t>
      </w:r>
    </w:p>
    <w:p>
      <w:pPr>
        <w:pStyle w:val="Normal"/>
        <w:spacing w:lineRule="auto" w:line="264"/>
        <w:jc w:val="both"/>
        <w:rPr/>
      </w:pPr>
      <w:r>
        <w:rPr>
          <w:rFonts w:cs="Times New Roman" w:ascii="Times New Roman" w:hAnsi="Times New Roman"/>
        </w:rPr>
        <w:t>Bez ohledu na to mi bylo z různých stran sděleno, že se jako Svědek Jehovův ve třetí generaci narodil v Pomoně ve státě New Jersey. Již jako dítě doprovázel svého otce na kázání. Cestovali společně v nákladním voze s amplióny, jimiž zvěstovali celé zemi poselství Strážné věže.</w:t>
      </w:r>
    </w:p>
    <w:p>
      <w:pPr>
        <w:pStyle w:val="Normal"/>
        <w:spacing w:lineRule="auto" w:line="264"/>
        <w:jc w:val="both"/>
        <w:rPr>
          <w:rFonts w:ascii="Times New Roman" w:hAnsi="Times New Roman" w:cs="Times New Roman"/>
        </w:rPr>
      </w:pPr>
      <w:r>
        <w:rPr>
          <w:rFonts w:cs="Times New Roman" w:ascii="Times New Roman" w:hAnsi="Times New Roman"/>
        </w:rPr>
        <w:t>Henschel byl pokřtěn r. 1935. Průběhem doby postoupil na dlouholetého tajemníka třetího prezidenta sekty Nathana Knorra a spolu s ním navštívil téměř všechny země světa. Po jedné ostré výměně názorů s Knorrem se pak Henschl věnoval správě sekty.</w:t>
      </w:r>
    </w:p>
    <w:p>
      <w:pPr>
        <w:pStyle w:val="Normal"/>
        <w:spacing w:lineRule="auto" w:line="264"/>
        <w:jc w:val="both"/>
        <w:rPr>
          <w:rFonts w:ascii="Times New Roman" w:hAnsi="Times New Roman" w:cs="Times New Roman"/>
        </w:rPr>
      </w:pPr>
      <w:r>
        <w:rPr>
          <w:rFonts w:cs="Times New Roman" w:ascii="Times New Roman" w:hAnsi="Times New Roman"/>
        </w:rPr>
        <w:t>Henschel se zdá být autoritativním a přísným mužem. Je pro něj charakteristické, že na setkáních řídícího sboru skoro nemluví, ale co řekne, má definitivní platnost. Je znám svou nechutí ke všem návrhům změn doktríny, které jsou na schůzkách řídícího sboru přednášeny.</w:t>
      </w:r>
    </w:p>
    <w:p>
      <w:pPr>
        <w:pStyle w:val="Normal"/>
        <w:spacing w:lineRule="auto" w:line="264"/>
        <w:jc w:val="both"/>
        <w:rPr/>
      </w:pPr>
      <w:r>
        <w:rPr>
          <w:rFonts w:cs="Times New Roman" w:ascii="Times New Roman" w:hAnsi="Times New Roman"/>
        </w:rPr>
        <w:t>Nicméně před nedávnem byl nucen určité doktrinální změny připustit. Učení sekty, že někteří lidé „generace 1914“ se ještě dočkají konce světa, stejně jako některé další doktríny založené na témže časovém údaji, představovaly pro Henschela neúnosnou zátěž.</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g) Teologie Společnosti strážné věže</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Teologie Společnosti strážné věže </w:t>
      </w:r>
      <w:r>
        <w:rPr>
          <w:rFonts w:cs="Times New Roman" w:ascii="Times New Roman" w:hAnsi="Times New Roman"/>
          <w:i/>
        </w:rPr>
        <w:t>popírá všechny základní pravdy starobylé a tradiční křesťanské víry</w:t>
      </w:r>
      <w:r>
        <w:rPr>
          <w:rFonts w:cs="Times New Roman" w:ascii="Times New Roman" w:hAnsi="Times New Roman"/>
        </w:rPr>
        <w:t xml:space="preserve"> jako jsou Boží trojjedinost, božství Kristovo, jeho přijetí lidské podstaty i vykoupení lidí smrtí na kříži, tělesné vzkříšení, spása skrze milost víry, věčné zatracení a mnohé další.</w:t>
      </w:r>
    </w:p>
    <w:p>
      <w:pPr>
        <w:pStyle w:val="Normal"/>
        <w:spacing w:lineRule="auto" w:line="264"/>
        <w:jc w:val="both"/>
        <w:rPr>
          <w:rFonts w:ascii="Times New Roman" w:hAnsi="Times New Roman" w:cs="Times New Roman"/>
        </w:rPr>
      </w:pPr>
      <w:r>
        <w:rPr>
          <w:rFonts w:cs="Times New Roman" w:ascii="Times New Roman" w:hAnsi="Times New Roman"/>
        </w:rPr>
        <w:t>Stoupencům sekty je zakázán každý svátek upomínající na základní pravdy křesťanské víry, jako jsou např. Vánoce, Velikonoce, den Tří králů apod.</w:t>
      </w:r>
    </w:p>
    <w:p>
      <w:pPr>
        <w:pStyle w:val="Normal"/>
        <w:spacing w:lineRule="auto" w:line="264"/>
        <w:jc w:val="both"/>
        <w:rPr>
          <w:rFonts w:ascii="Times New Roman" w:hAnsi="Times New Roman" w:cs="Times New Roman"/>
        </w:rPr>
      </w:pPr>
      <w:r>
        <w:rPr>
          <w:rFonts w:cs="Times New Roman" w:ascii="Times New Roman" w:hAnsi="Times New Roman"/>
        </w:rPr>
        <w:t>Rovněž nesmějí slavit narozeniny, Nový rok, účastnit se svatební slavnosti, a to ani příslušníků vlastní rodiny nebo kdyby se jednalo o sňatek dvou Svědků Jehovových. Nesmějí se zabývat ani sportem, protože by to v nich mohlo vyvolávat národní vědomí. Dále je jim zakázáno účastnit se loterií a podobných hazardních her, dávat almužny žebrákům, truchlit nad smrtí svých blízkých, vykonávat brannou povinnost, souhlasit s krevní transfúzí, kouřit ... a tak by se dalo ještě dlouho pokračovat.</w:t>
      </w:r>
    </w:p>
    <w:p>
      <w:pPr>
        <w:pStyle w:val="Normal"/>
        <w:spacing w:lineRule="auto" w:line="264"/>
        <w:jc w:val="both"/>
        <w:rPr/>
      </w:pPr>
      <w:r>
        <w:rPr>
          <w:rFonts w:cs="Times New Roman" w:ascii="Times New Roman" w:hAnsi="Times New Roman"/>
        </w:rPr>
        <w:t>Je nehorázné, že Svědci Jehovovi zakazují mladým lidem účast na mimoškolní činnosti jako jsou školní slavnosti, žákovské schůzky, sport, hraní divadla a podobně. Jdou při tom dokonce tak daleko, že jim brání v univerzitních studiích. Vedení v Brooklynu po více než sto let systematicky nutilo mladé příslušníky sekty opouštět školu po ukončení základní povinné docházky, a to všechno výhradně za tím účelem, aby je mohlo co nejdříve použít jako prodavače literatury a dalších artiklů z produkce sekty. V důsledku toho se také většina z nich nevyučila žádnému povolání a jejich velká část by se vůbec neobešla bez finanční pomoci rodičů.</w:t>
      </w:r>
    </w:p>
    <w:p>
      <w:pPr>
        <w:pStyle w:val="Normal"/>
        <w:spacing w:lineRule="auto" w:line="264"/>
        <w:jc w:val="both"/>
        <w:rPr>
          <w:rFonts w:ascii="Times New Roman" w:hAnsi="Times New Roman" w:cs="Times New Roman"/>
        </w:rPr>
      </w:pPr>
      <w:r>
        <w:rPr>
          <w:rFonts w:cs="Times New Roman" w:ascii="Times New Roman" w:hAnsi="Times New Roman"/>
        </w:rPr>
        <w:t>Řídící sbor nicméně později napadlo, že by bylo vhodné, aby si noví „Svědkové“ našli práci a denně po dlouhé hodiny pracovali, čímž bude jejich síla využita. Bude to výhodnější než postávat na ulicích a prodávat publikace Společnosti. Proto také neudivuje, že sekta konečně zaujala jiný postoj v otázce školního vzdělání. Aby byli mladí členové hospodářsky nezávislí a ve volném čase mohli současně sloužit jako pouliční prodavači, začala sekta před nedávnem jejich rodičům doporučovat, aby zvážili všechna pro a proti studia na vyšších školách. Od všech příslušníků organizace se nyní vyžaduje, aby nekritizovali ty z vlastních řad, kteří chtějí pokračovat v školním studiu.</w:t>
      </w:r>
      <w:r>
        <w:rPr>
          <w:rStyle w:val="FootnoteCharacters"/>
          <w:rStyle w:val="FootnoteAnchor"/>
          <w:rFonts w:cs="Times New Roman" w:ascii="Times New Roman" w:hAnsi="Times New Roman"/>
        </w:rPr>
        <w:footnoteReference w:id="25"/>
      </w:r>
    </w:p>
    <w:p>
      <w:pPr>
        <w:pStyle w:val="Normal"/>
        <w:spacing w:lineRule="auto" w:line="264"/>
        <w:jc w:val="both"/>
        <w:rPr/>
      </w:pPr>
      <w:r>
        <w:rPr>
          <w:rFonts w:cs="Times New Roman" w:ascii="Times New Roman" w:hAnsi="Times New Roman"/>
        </w:rPr>
        <w:t xml:space="preserve">Ve vydání </w:t>
      </w:r>
      <w:r>
        <w:rPr>
          <w:rFonts w:cs="Times New Roman" w:ascii="Times New Roman" w:hAnsi="Times New Roman"/>
          <w:i/>
        </w:rPr>
        <w:t xml:space="preserve">Strážné věže </w:t>
      </w:r>
      <w:r>
        <w:rPr>
          <w:rFonts w:cs="Times New Roman" w:ascii="Times New Roman" w:hAnsi="Times New Roman"/>
        </w:rPr>
        <w:t>z 8. prosince 1990 si můžeme přečíst následující řádky:</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vědci Jehovovi jsou jiní: V našem světě předsudků se výrazně odlišují, protože jsou na mezinárodní úrovni proslulí svou vnitřní rasovou harmonií.“</w:t>
      </w:r>
    </w:p>
    <w:p>
      <w:pPr>
        <w:pStyle w:val="Normal"/>
        <w:spacing w:lineRule="auto" w:line="264"/>
        <w:jc w:val="both"/>
        <w:rPr>
          <w:rFonts w:ascii="Times New Roman" w:hAnsi="Times New Roman" w:cs="Times New Roman"/>
        </w:rPr>
      </w:pPr>
      <w:r>
        <w:rPr>
          <w:rFonts w:cs="Times New Roman" w:ascii="Times New Roman" w:hAnsi="Times New Roman"/>
        </w:rPr>
        <w:t>Je jistě pravdou, že zmíněnou rasovou harmonii lze u nich pozorovat např. při každoročních setkáních, ale to samé platí i o jiných náboženských skupinách.</w:t>
      </w:r>
    </w:p>
    <w:p>
      <w:pPr>
        <w:pStyle w:val="Normal"/>
        <w:spacing w:lineRule="auto" w:line="264"/>
        <w:jc w:val="both"/>
        <w:rPr/>
      </w:pPr>
      <w:r>
        <w:rPr>
          <w:rFonts w:cs="Times New Roman" w:ascii="Times New Roman" w:hAnsi="Times New Roman"/>
        </w:rPr>
        <w:t xml:space="preserve">Naproti tomu je jistě zajímavější vědět, co si Svědci Jehovovi (ostatně i mormoni) mysleli o „černé“ rase ještě počátkem 20. století. Tehdy zastávali stanovisko, že rasové rozdíly spočívají na průměrném inteligenčním kvocientu jednotlivé osoby. </w:t>
      </w:r>
      <w:r>
        <w:rPr>
          <w:rFonts w:cs="Times New Roman" w:ascii="Times New Roman" w:hAnsi="Times New Roman"/>
          <w:i/>
        </w:rPr>
        <w:t xml:space="preserve">Strážná věž </w:t>
      </w:r>
      <w:r>
        <w:rPr>
          <w:rFonts w:cs="Times New Roman" w:ascii="Times New Roman" w:hAnsi="Times New Roman"/>
        </w:rPr>
        <w:t>z 15. července 1902 na str. 215-216 říká: „Je skutečností, že se bílá rasa může vykázat vyššími vlastnostmi než jakákoli jiná. Tajemství vyšší inteligence a většího nadání Indoevropanů nepochybně spočívá v mocném mísení krve mezi různými bílými rasami. K tomu  zjevně došlo pod Božím dohledem.“</w:t>
      </w:r>
    </w:p>
    <w:p>
      <w:pPr>
        <w:pStyle w:val="Normal"/>
        <w:spacing w:lineRule="auto" w:line="264"/>
        <w:jc w:val="both"/>
        <w:rPr/>
      </w:pPr>
      <w:r>
        <w:rPr>
          <w:rFonts w:cs="Times New Roman" w:ascii="Times New Roman" w:hAnsi="Times New Roman"/>
        </w:rPr>
        <w:t>Tou dobou byli Biblisté přesvědčeni, že se barevní musejí zbavit barvy své kůže a že něco takového může dokázat jenom Bůh. Strážná věž se tehdy odvolávala na biblický verš (Gn 9,22-25), podle nějž představuje černá rasa potomstvo Chámovo. Aby se zbavila na ní lpící kletby, musí nezbytně změnit barvu své kůž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V </w:t>
      </w:r>
      <w:r>
        <w:rPr>
          <w:rFonts w:cs="Times New Roman" w:ascii="Times New Roman" w:hAnsi="Times New Roman"/>
          <w:i/>
        </w:rPr>
        <w:t xml:space="preserve">Strážné věži </w:t>
      </w:r>
      <w:r>
        <w:rPr>
          <w:rFonts w:cs="Times New Roman" w:ascii="Times New Roman" w:hAnsi="Times New Roman"/>
        </w:rPr>
        <w:t>z 15. dubna 1900 se můžeme dočíst, že literatura Společnosti, přidělovaná barevným, přijde více než z poloviny nazmar, protože tito lidé jsou nevzdělaní a většina z nich ji není schopna využít k vlastnímu prospěchu.</w:t>
      </w:r>
    </w:p>
    <w:p>
      <w:pPr>
        <w:pStyle w:val="Normal"/>
        <w:spacing w:lineRule="auto" w:line="264"/>
        <w:jc w:val="both"/>
        <w:rPr/>
      </w:pPr>
      <w:r>
        <w:rPr>
          <w:rFonts w:cs="Times New Roman" w:ascii="Times New Roman" w:hAnsi="Times New Roman"/>
        </w:rPr>
        <w:t xml:space="preserve">Podivný je také způsob zacházení s barevnými v USA, kteří chtěli vidět němý film, jímž Russell doprovázel svá kázání, aby jim tak dodal větší působivosti. Ve </w:t>
      </w:r>
      <w:r>
        <w:rPr>
          <w:rFonts w:cs="Times New Roman" w:ascii="Times New Roman" w:hAnsi="Times New Roman"/>
          <w:i/>
        </w:rPr>
        <w:t>Strážné věži</w:t>
      </w:r>
      <w:r>
        <w:rPr>
          <w:rFonts w:cs="Times New Roman" w:ascii="Times New Roman" w:hAnsi="Times New Roman"/>
        </w:rPr>
        <w:t xml:space="preserve"> ze 4. ledna čteme na straně 105, že během promítání mnozí běloši opustili sál kvůli velkému přílivu barevných, kteří byli poté vytlačeni do chodby.</w:t>
      </w:r>
    </w:p>
    <w:p>
      <w:pPr>
        <w:pStyle w:val="Normal"/>
        <w:spacing w:lineRule="auto" w:line="264"/>
        <w:jc w:val="both"/>
        <w:rPr>
          <w:rFonts w:ascii="Times New Roman" w:hAnsi="Times New Roman" w:cs="Times New Roman"/>
        </w:rPr>
      </w:pPr>
      <w:r>
        <w:rPr>
          <w:rFonts w:cs="Times New Roman" w:ascii="Times New Roman" w:hAnsi="Times New Roman"/>
        </w:rPr>
        <w:t>Společnost strážné věže na rozdíl od ostatních náboženských sdružení nikdy ve svých řídících tělesech neměla černochy nebo Latinoameričany.</w:t>
      </w:r>
    </w:p>
    <w:p>
      <w:pPr>
        <w:pStyle w:val="Normal"/>
        <w:spacing w:lineRule="auto" w:line="264"/>
        <w:jc w:val="both"/>
        <w:rPr/>
      </w:pPr>
      <w:r>
        <w:rPr>
          <w:rFonts w:cs="Times New Roman" w:ascii="Times New Roman" w:hAnsi="Times New Roman"/>
        </w:rPr>
        <w:t>Řadoví Svědci Jehovovi se musejí bez ustání plně věnovat získávání nových věřících; na nic jiného jim čas nezbývá. Podle knihy „Hledání křesťanské svobody“</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bývalého člena řídícího sboru Raymonda Franze se naproti tomu Rutheford, Knorr, Franz i většina ostatních vedoucích činitelů nikdy nepodílela na domácím studiu Bible nebo na podomním kazatelství. Je rovněž známo, že mnozí přední funkcionáři sekty ignorovali zákaz krevní transfúze. Mladým „Svědkům“ je uděleno povolení podplácet vojenské úřady, aby se vyhnuli branné povinnosti. Za zmínku také stojí připomenout podvodné tvrzení, že činnost Svědků Jehovových je financována výhradně z dobrovolných příspěvků.</w:t>
      </w:r>
    </w:p>
    <w:p>
      <w:pPr>
        <w:pStyle w:val="Normal"/>
        <w:spacing w:lineRule="auto" w:line="264"/>
        <w:jc w:val="both"/>
        <w:rPr/>
      </w:pPr>
      <w:r>
        <w:rPr>
          <w:rFonts w:cs="Times New Roman" w:ascii="Times New Roman" w:hAnsi="Times New Roman"/>
        </w:rPr>
        <w:t xml:space="preserve">Je rovněž zjištěno, že vůdci Společnosti strážné věže podváděli nejen mexickou vládu, ale i své vlastní stoupence. Po dlouhá léta odpíral mexický zákon náboženským organizacím včetně katolické církve právo na vlastní majetek. Všechny Boží stánky i ostatní budovy náboženských společenstev byly prohlášeny za státní vlastnictví. Aby si i přesto podržela nemovitosti v Mexiku (budovy, pozemky i velké tiskárny v hlavním městě), Společnost strážné věže v letech 1946-1989 houževnatě popírala, že by byla náboženským společenstvím. Oficiálně zde byla za účelem odstranění negramotnosti obyvatelstva. Obrovský tiskárenský komplex Společnosti v Mexico City dodnes nevystupuje pod jménem Svědků Jehovových resp. Společnosti strážné věže a je zapsán jako soukromý podnik s názvem </w:t>
      </w:r>
      <w:r>
        <w:rPr>
          <w:rFonts w:cs="Times New Roman" w:ascii="Times New Roman" w:hAnsi="Times New Roman"/>
          <w:i/>
        </w:rPr>
        <w:t xml:space="preserve">Grupo Editorial Ultramar S.A. de C.V. </w:t>
      </w:r>
      <w:r>
        <w:rPr>
          <w:rFonts w:cs="Times New Roman" w:ascii="Times New Roman" w:hAnsi="Times New Roman"/>
        </w:rPr>
        <w:t>Po všechny ty dlouhé roky vedení Společnosti své mexické stoupence nechávalo v rozporu s pravdou věřit, že jim vláda nedovoluje náboženské úkony, používání Bible a že je během shromáždění zakázáno i modlení a zpěv.</w:t>
      </w:r>
    </w:p>
    <w:p>
      <w:pPr>
        <w:pStyle w:val="Normal"/>
        <w:spacing w:lineRule="auto" w:line="264"/>
        <w:jc w:val="both"/>
        <w:rPr>
          <w:rFonts w:ascii="Times New Roman" w:hAnsi="Times New Roman" w:cs="Times New Roman"/>
        </w:rPr>
      </w:pPr>
      <w:r>
        <w:rPr>
          <w:rFonts w:cs="Times New Roman" w:ascii="Times New Roman" w:hAnsi="Times New Roman"/>
        </w:rPr>
        <w:t xml:space="preserve">Pokud jde o vojenskou službu, Svědci Jehovovi nemohli vystupovat jako její odpůrci z přesvědčení, protože až do r. 1989 udávali, že nejsou náboženským společenstvím. Proto vůdcové v Brooklynu povolili svým mexickým stoupencům podvodné získání „modré knížky“.    </w:t>
      </w:r>
    </w:p>
    <w:p>
      <w:pPr>
        <w:pStyle w:val="Normal"/>
        <w:spacing w:lineRule="auto" w:line="264"/>
        <w:jc w:val="both"/>
        <w:rPr>
          <w:rFonts w:ascii="Times New Roman" w:hAnsi="Times New Roman" w:cs="Times New Roman"/>
        </w:rPr>
      </w:pPr>
      <w:r>
        <w:rPr>
          <w:rFonts w:cs="Times New Roman" w:ascii="Times New Roman" w:hAnsi="Times New Roman"/>
        </w:rPr>
        <w:t>Aby se uchránili před nezasvěcenci, používají Svědci Jehovovi ve své literatuře smluvená hesla resp. symboly. Tak např. místo „Bůh“ nebo „Jehova“ říkají „Vrchní Mistr“, pro Krista užívají označení „Velký Mistr“, ze „Sálů království“ jsou „studovny“, „křest“ je „symbolickým činem“, z „bratrů a sester“ se stávají „spolupracovníci“, „biblické studium“ se skrývá za „kulturní studia“, z „náboženské obce“ je pouhá „společnost“ atd. atd.</w:t>
      </w:r>
    </w:p>
    <w:p>
      <w:pPr>
        <w:pStyle w:val="Normal"/>
        <w:spacing w:lineRule="auto" w:line="264"/>
        <w:jc w:val="both"/>
        <w:rPr/>
      </w:pPr>
      <w:r>
        <w:rPr>
          <w:rFonts w:cs="Times New Roman" w:ascii="Times New Roman" w:hAnsi="Times New Roman"/>
        </w:rPr>
        <w:t xml:space="preserve">Jedním z pilířů sekty je učení o Armagedonu, tj. o „konci světa“. Pro její věřící je závazný pouze a jedině Aramgedon, který údajně stojí za dveřmi. Členové sekty ovšem tvrdošíjně zamlčují, že jejich vrchnost již od konce minulého století </w:t>
      </w:r>
      <w:r>
        <w:rPr>
          <w:rFonts w:cs="Times New Roman" w:ascii="Times New Roman" w:hAnsi="Times New Roman"/>
          <w:i/>
        </w:rPr>
        <w:t>chybně</w:t>
      </w:r>
      <w:r>
        <w:rPr>
          <w:rFonts w:cs="Times New Roman" w:ascii="Times New Roman" w:hAnsi="Times New Roman"/>
        </w:rPr>
        <w:t xml:space="preserve"> prorokovala konec světa a to konkrétně na roky 1914, 1915, 1925, 1941 a 1975.</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nozí ze Svědků Jehovových se vždy před udaným datem vzdali pozemských statků, opustili zaměstnání a toužebně očekávali věcí příštích. Přestože všechny oznámené termíny minuly a dějiny světa šly dál svou cestou, sektu opustilo jen nemnoho z nich. Většina naopak byla zcela nepochopitelně ještě pevnější ve víře než kdy dříve.</w:t>
      </w:r>
    </w:p>
    <w:p>
      <w:pPr>
        <w:pStyle w:val="Normal"/>
        <w:spacing w:lineRule="auto" w:line="264"/>
        <w:jc w:val="both"/>
        <w:rPr/>
      </w:pPr>
      <w:r>
        <w:rPr>
          <w:rFonts w:cs="Times New Roman" w:ascii="Times New Roman" w:hAnsi="Times New Roman"/>
        </w:rPr>
        <w:t xml:space="preserve">Svědci Jehovovi učí, že po Armagedonu přijde poslední soud a zničení všeho zla. To poslední je personifikováno ve </w:t>
      </w:r>
      <w:r>
        <w:rPr>
          <w:rFonts w:cs="Times New Roman" w:ascii="Times New Roman" w:hAnsi="Times New Roman"/>
          <w:i/>
        </w:rPr>
        <w:t>všech nečlenech</w:t>
      </w:r>
      <w:r>
        <w:rPr>
          <w:rFonts w:cs="Times New Roman" w:ascii="Times New Roman" w:hAnsi="Times New Roman"/>
        </w:rPr>
        <w:t xml:space="preserve"> Společnosti strážné věže. Jinak řečeno při posledním soudu budou vyhubeni všichni lidé, kteří </w:t>
      </w:r>
      <w:r>
        <w:rPr>
          <w:rFonts w:cs="Times New Roman" w:ascii="Times New Roman" w:hAnsi="Times New Roman"/>
          <w:i/>
        </w:rPr>
        <w:t>nejsou</w:t>
      </w:r>
      <w:r>
        <w:rPr>
          <w:rFonts w:cs="Times New Roman" w:ascii="Times New Roman" w:hAnsi="Times New Roman"/>
        </w:rPr>
        <w:t xml:space="preserve"> Svědky Jehovovými!</w:t>
      </w:r>
    </w:p>
    <w:p>
      <w:pPr>
        <w:pStyle w:val="Normal"/>
        <w:spacing w:lineRule="auto" w:line="264"/>
        <w:jc w:val="both"/>
        <w:rPr/>
      </w:pPr>
      <w:r>
        <w:rPr>
          <w:rFonts w:cs="Times New Roman" w:ascii="Times New Roman" w:hAnsi="Times New Roman"/>
        </w:rPr>
        <w:t>Řadoví Svědci věří, že poté budou dál žít na této Zemi. Společnost strážné věže učí co nejstriktněji, že jenom její členové budou mít účast na novém světovém řádu vedeném „nebeskou vládou“ neviditelnou lidskému oku. Stoupenci sekty jsou přesvědčeni (a přesvědčováni), že 144 000 neviditelných duchů pod Kristovým vedením bude příslušet k této supervládě. Vedle apoštolů a Kristových věrných z 1. století se mezi zmíněnými duchy nacházejí příslušníci dominující vrstvy sekt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Na rozdíl od řadových Svědků se příslušníci dominantní třídy hned po smrti promění v duchovní bytosti vstupující do nebe, kde budou spolu s Kristem panova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Zde je třeba zdůraznit, že podle učení sekty bude z plodů Kristova vzkříšení profitovat pouze 144 000 vyvolených; pouze oni mohou být „syny Božími“. Obyčejní Svědci Jehovovi se budou vidět ošizeni o většinu biblických příslibů a požehnání; jsou sníženi na lidi druhé kategorie s vyhlídkou na spásu „nižší kvality“. Řadový věřící Společnosti strážné věže je odsouzen zůstat pouze „vnukem Božím“. Nikdy nemůže patřit k jeho synům.</w:t>
      </w:r>
      <w:r>
        <w:rPr>
          <w:rStyle w:val="FootnoteCharacters"/>
          <w:rStyle w:val="FootnoteAnchor"/>
          <w:rFonts w:cs="Times New Roman" w:ascii="Times New Roman" w:hAnsi="Times New Roman"/>
        </w:rPr>
        <w:footnoteReference w:id="31"/>
      </w:r>
    </w:p>
    <w:p>
      <w:pPr>
        <w:pStyle w:val="Normal"/>
        <w:spacing w:lineRule="auto" w:line="264"/>
        <w:jc w:val="both"/>
        <w:rPr/>
      </w:pPr>
      <w:r>
        <w:rPr>
          <w:rFonts w:cs="Times New Roman" w:ascii="Times New Roman" w:hAnsi="Times New Roman"/>
        </w:rPr>
        <w:t xml:space="preserve">Přestože se vůdci této pochmurné sekty snaží zmíněné věci „dokazovat“ na základě obrovského počtu zmanipulovaných textů vlastního překladu Bible, nesmíme ani na chvíli zapomenout, že je </w:t>
      </w:r>
      <w:r>
        <w:rPr>
          <w:rFonts w:cs="Times New Roman" w:ascii="Times New Roman" w:hAnsi="Times New Roman"/>
          <w:i/>
        </w:rPr>
        <w:t>doslova všechno</w:t>
      </w:r>
      <w:r>
        <w:rPr>
          <w:rFonts w:cs="Times New Roman" w:ascii="Times New Roman" w:hAnsi="Times New Roman"/>
        </w:rPr>
        <w:t xml:space="preserve"> postaveno na lžích. Každý, kdo je obeznámen s Písmem svatým, s jistotou ví, že všechna učení Svědků Jehovových nejsou ničím jiným než podvodem - v Bibli nic takového nestojí!</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h) Dozor nad myšlením</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 xml:space="preserve">Je znepokojující, kolik lidí si myslí, že Svědci Jehovovi nepředstavují žádný problém, přestože ve skutečnosti je tato destruktivní sekta stále větší společenskou hrozbou. Mozek takového „Svědka“ je systematicky programován na tak úděsnou pasivitu, že oběť automaticky přijímá za nepochybnou pravdu všechno, co přichází z Brooklynu. Elitní třída sekty dosáhla u svých stoupenců takové míry poníženosti, že se chovají bez výjimky vždy předepsaným způsobem. Jak bylo vůbec dosaženo tak všeobecného souhlasu a slepé poslušnosti vůči autoritě z Brooklynu? Svědci Jehovovi jsou oběťmi kontroly myšlenek (Mental control), jíž jsou vystavováni jak během shromáždění, tak i při četbě </w:t>
      </w:r>
      <w:r>
        <w:rPr>
          <w:rFonts w:cs="Times New Roman" w:ascii="Times New Roman" w:hAnsi="Times New Roman"/>
          <w:i/>
        </w:rPr>
        <w:t>Strážné věže</w:t>
      </w:r>
      <w:r>
        <w:rPr>
          <w:rFonts w:cs="Times New Roman" w:ascii="Times New Roman" w:hAnsi="Times New Roman"/>
        </w:rPr>
        <w:t xml:space="preserve"> a ostatních tiskovin.</w:t>
      </w:r>
      <w:r>
        <w:rPr>
          <w:rStyle w:val="FootnoteCharacters"/>
          <w:rStyle w:val="FootnoteAnchor"/>
          <w:rFonts w:cs="Times New Roman" w:ascii="Times New Roman" w:hAnsi="Times New Roman"/>
        </w:rPr>
        <w:footnoteReference w:id="32"/>
      </w:r>
    </w:p>
    <w:p>
      <w:pPr>
        <w:pStyle w:val="Normal"/>
        <w:spacing w:lineRule="auto" w:line="264"/>
        <w:jc w:val="both"/>
        <w:rPr>
          <w:rFonts w:ascii="Times New Roman" w:hAnsi="Times New Roman" w:cs="Times New Roman"/>
        </w:rPr>
      </w:pPr>
      <w:r>
        <w:rPr>
          <w:rFonts w:cs="Times New Roman" w:ascii="Times New Roman" w:hAnsi="Times New Roman"/>
        </w:rPr>
        <w:t>Literatura, psaná členy řídícího sboru, předkládá stoupencům věci tak, jak to vůdcům vyhovuje. Vůdčí elita v Brooklynu kontroluje nejen chování a jednání „adeptů“, nýbrž i jejich myšlení a citový život včetně oblasti sexu. Kontrolovány jsou samozřejmě i všechny informace, kterých se oběti dostává. Vůdci udržují své stoupence pohromadě v tak přísné organizovanosti, že ti si pak už samovolně udržují odstup od literatury i osob, které by jim mohly ukázat omyly jejich vlastní organizace. Adepti samozřejmě nemají ani tu nejmenší představu o tom, co se opravdu s nimi děje. Považuji za vhodné uvést na tomto místě definici „kontroly myšlení“ od Charlese Mansona, která zanechává velmi nepříjemný pocit:</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hu přesvědčit kohokoli o libovolné věci, pokud tak činím s odpovídající intenzitou a dotyčný nemá žádný jiný zdroj informací nežli můj.“</w:t>
      </w:r>
      <w:r>
        <w:rPr>
          <w:rStyle w:val="FootnoteCharacters"/>
          <w:rStyle w:val="FootnoteAnchor"/>
          <w:rFonts w:cs="Times New Roman" w:ascii="Times New Roman" w:hAnsi="Times New Roman"/>
        </w:rPr>
        <w:footnoteReference w:id="33"/>
      </w:r>
    </w:p>
    <w:p>
      <w:pPr>
        <w:pStyle w:val="Normal"/>
        <w:spacing w:lineRule="auto" w:line="264"/>
        <w:jc w:val="both"/>
        <w:rPr>
          <w:rFonts w:ascii="Times New Roman" w:hAnsi="Times New Roman" w:cs="Times New Roman"/>
        </w:rPr>
      </w:pPr>
      <w:r>
        <w:rPr>
          <w:rFonts w:cs="Times New Roman" w:ascii="Times New Roman" w:hAnsi="Times New Roman"/>
        </w:rPr>
        <w:t>Je mimo každou pochybnost, že psychologické škody, které Svědci Jehovovi páchají na jedinci, rodině i společnosti, představují nesmírné nebezpečí pro veřejný pořádek. Pro svědomí institucí, které jsou tak naivní či se tváří, že veřejný pořádek ohrožen není a ony si mohou dovolit luxus ignorování problému, cituji druhého prezidenta Společnosti strážné věže Josepha Franklina Rutheforda:</w:t>
      </w:r>
    </w:p>
    <w:p>
      <w:pPr>
        <w:pStyle w:val="Normal"/>
        <w:spacing w:lineRule="auto" w:line="26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y, kdož k nám patřili, ale oddělili se, nemůžeme zabít, protože to zákony nedovolují. Kdybychom se však již nyní mohli chopit totální moci, na místě bychom je usmrtili.“</w:t>
      </w:r>
      <w:r>
        <w:rPr>
          <w:rStyle w:val="FootnoteCharacters"/>
          <w:rStyle w:val="FootnoteAnchor"/>
          <w:rFonts w:cs="Times New Roman" w:ascii="Times New Roman" w:hAnsi="Times New Roman"/>
        </w:rPr>
        <w:footnoteReference w:id="34"/>
      </w:r>
    </w:p>
    <w:p>
      <w:pPr>
        <w:pStyle w:val="Normal"/>
        <w:spacing w:lineRule="auto" w:line="264"/>
        <w:jc w:val="both"/>
        <w:rPr>
          <w:rFonts w:ascii="Times New Roman" w:hAnsi="Times New Roman" w:cs="Times New Roman"/>
        </w:rPr>
      </w:pPr>
      <w:r>
        <w:rPr>
          <w:rFonts w:cs="Times New Roman" w:ascii="Times New Roman" w:hAnsi="Times New Roman"/>
        </w:rPr>
        <w:t>V téže věci cituji rovněž badatele a spisovatele Fritze Springmeiera:</w:t>
      </w:r>
    </w:p>
    <w:p>
      <w:pPr>
        <w:pStyle w:val="Normal"/>
        <w:spacing w:lineRule="auto" w:line="264"/>
        <w:jc w:val="both"/>
        <w:rPr/>
      </w:pPr>
      <w:r>
        <w:rPr>
          <w:rFonts w:cs="Times New Roman" w:ascii="Times New Roman" w:hAnsi="Times New Roman"/>
        </w:rPr>
        <w:t>„</w:t>
      </w:r>
      <w:r>
        <w:rPr>
          <w:rFonts w:cs="Times New Roman" w:ascii="Times New Roman" w:hAnsi="Times New Roman"/>
        </w:rPr>
        <w:t>Je silně skličující vidět, jak často psychologické metody Společnosti strážné věže podněcují chaos a mění se v noční můru. V Kongu (dnešním Zaire) byli ve dvacátých a třicátých letech stoupenci sekty, kteří si říkali ‘Hnutí strážné věž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Zjevně si chybně vykládali učení a byli přesvědčeni, že Bůh po nich vyžaduje zabití všech nečlenů sekty.“</w:t>
      </w:r>
      <w:r>
        <w:rPr>
          <w:rStyle w:val="FootnoteCharacters"/>
          <w:rStyle w:val="FootnoteAnchor"/>
          <w:rFonts w:cs="Times New Roman" w:ascii="Times New Roman" w:hAnsi="Times New Roman"/>
        </w:rPr>
        <w:footnoteReference w:id="36"/>
      </w:r>
      <w:r>
        <w:rPr>
          <w:rFonts w:cs="Times New Roman" w:ascii="Times New Roman" w:hAnsi="Times New Roman"/>
          <w:i/>
        </w:rPr>
        <w:t xml:space="preserve"> </w:t>
      </w:r>
      <w:r>
        <w:rPr>
          <w:rFonts w:cs="Times New Roman" w:ascii="Times New Roman" w:hAnsi="Times New Roman"/>
        </w:rPr>
        <w:t>„Omyl“ stál tehdy životy mnoha lidí!</w:t>
      </w:r>
    </w:p>
    <w:p>
      <w:pPr>
        <w:pStyle w:val="Normal"/>
        <w:spacing w:lineRule="auto" w:line="264"/>
        <w:jc w:val="both"/>
        <w:rPr>
          <w:rFonts w:ascii="Times New Roman" w:hAnsi="Times New Roman" w:cs="Times New Roman"/>
        </w:rPr>
      </w:pPr>
      <w:r>
        <w:rPr>
          <w:rFonts w:cs="Times New Roman" w:ascii="Times New Roman" w:hAnsi="Times New Roman"/>
        </w:rPr>
        <w:t>Vedoucí Strážné věže v Brooklynu tvrdí, že Svědci Jehovovi jsou neprávem dáváni do spojitosti s tehdejšími praktikami „Hnutí strážné věže“. Zde se ovšem hned vynoří otázka: „Jak mohli domorodci zmíněné africké země přijít na myšlenku pojmenovat se po Strážné věži?“</w:t>
      </w:r>
    </w:p>
    <w:p>
      <w:pPr>
        <w:pStyle w:val="Normal"/>
        <w:spacing w:lineRule="auto" w:line="264"/>
        <w:jc w:val="both"/>
        <w:rPr/>
      </w:pPr>
      <w:r>
        <w:rPr>
          <w:rFonts w:cs="Times New Roman" w:ascii="Times New Roman" w:hAnsi="Times New Roman"/>
        </w:rPr>
        <w:t>Mexické noviny „Alerta“ z 1. června 1985 oznámily: „Svědek Jehovův zabil osm lidí proto, že nechtěli přijmout jeho víru. Po činu se skrýval v jeskyni, kde nakonec spáchal sebevraždu. Šéf městské policie i státní návladní ve svých zprávách shodně konstatují, že náboženský rozkol v (dotyčné) osadě začal příchodem skupiny cizinců, kteří chtěli evangelizovat veškeré obyvatelstvo. V sektě však nakonec zůstal pouze pachatel. Hrozbou zabití se snažil ostatní přimět ke vstupu do sekty.“</w:t>
      </w:r>
    </w:p>
    <w:p>
      <w:pPr>
        <w:pStyle w:val="Normal"/>
        <w:spacing w:lineRule="auto" w:line="264"/>
        <w:jc w:val="both"/>
        <w:rPr>
          <w:rFonts w:ascii="Times New Roman" w:hAnsi="Times New Roman" w:cs="Times New Roman"/>
        </w:rPr>
      </w:pPr>
      <w:r>
        <w:rPr>
          <w:rFonts w:cs="Times New Roman" w:ascii="Times New Roman" w:hAnsi="Times New Roman"/>
        </w:rPr>
        <w:t>Na závěr kapitoly považuji za vhodné uvést ještě jeden smutný příběh, který jsem se dozvěděl od postižené osoby v rámci interview, jež jsem poskytl v létě 1992 jedněm novinám na Kanárských ostrovech:</w:t>
      </w:r>
    </w:p>
    <w:p>
      <w:pPr>
        <w:pStyle w:val="Normal"/>
        <w:spacing w:lineRule="auto" w:line="264"/>
        <w:jc w:val="both"/>
        <w:rPr/>
      </w:pPr>
      <w:r>
        <w:rPr>
          <w:rFonts w:cs="Times New Roman" w:ascii="Times New Roman" w:hAnsi="Times New Roman"/>
        </w:rPr>
        <w:t>„</w:t>
      </w:r>
      <w:r>
        <w:rPr>
          <w:rFonts w:cs="Times New Roman" w:ascii="Times New Roman" w:hAnsi="Times New Roman"/>
        </w:rPr>
        <w:t>Mám dceru, která po všechna svá školní léta až do ukončení C.O.U.</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měla dobrý až vynikající prospěch. Byla vždy vědychtivá a vědoma si své odpovědnosti. V osmnácti letech začala studovat na univerzitě. Měla však to neštěstí, že hned v prvním ročníku poznala mladého muže, který patřil ke Svědkům Jehovovým. Zamilovala se do něj a tam byl počátek všech pozdějších problémů. Sekta Svědků Jehovových je jako zlomyslný a nebezpečný pavouk, který vlákno po vláknu spřádá svoji síť. Začalo se to projevovat tak, že dcera po nějaké době neměla ani chvilku volnou. Nikdy bych si nepomyslel, že dokáže změnit víru jako ponožky. Udělali z ní členku sekty Svědků Jehovových. Klidně se vzdala studia i přesto, že se právě zapsala do seznamu posluchačů. Po léta si kupovala knihy a studijní materiál, aby pak po všech těch vydáních a námaze jednoho krásného dne opustila univerzitu s odůvodněním, že studium trvá příliš dlouho, což přece věděla již dávno. Zlé také bylo, že od té doby vypadala pořád smutně, otupěle, přímo odumřele, a kolísala mezi radami rodičů a tím, co jí vtloukali do hlavy v sektě. Doma promluvila jen to nejnutnější, zavírala se ve svém pokoji a s výjimkou nedělí, kdy se účastnila jejich shromáždění, vůbec nevycházela, dokonce ani k večeři nebo k popřání dobré noci. Svědci Jehovovi dokázali, oč usilovali. Naší dceru vyrvali z přirozeného domova, aby tak na ni mohli tím silněji působit a rodiče jim nepřekáželi v jejich bědném díle. Mohu jen doufat, že dcera znovu přijde k rozumu a že ještě není pozdě. Vzhledem k morálním i duševním škodám, které tito pánové způsobili, bych chtěl naléhavě doporučit všem rodičům, kteří mají děti na škole nebo univerzitě, aby si zjistili, jestli tam také nejsou Svědci Jehovovi, a aby v kladném případě svým dětem přísně zakázali jakýkoli styk s nimi. Jen tak je mohou uchránit před zamotáním do jejich sítí. </w:t>
      </w:r>
    </w:p>
    <w:p>
      <w:pPr>
        <w:pStyle w:val="Normal"/>
        <w:spacing w:lineRule="auto" w:line="264"/>
        <w:jc w:val="both"/>
        <w:rPr>
          <w:rFonts w:ascii="Times New Roman" w:hAnsi="Times New Roman" w:cs="Times New Roman"/>
        </w:rPr>
      </w:pPr>
      <w:r>
        <w:rPr>
          <w:rFonts w:cs="Times New Roman" w:ascii="Times New Roman" w:hAnsi="Times New Roman"/>
        </w:rPr>
        <w:t>Bylo také velmi smutné vidět, že naše dcera nečte nic jiného než to, co jí oni sami doporučili. Dostali ji už tak daleko, že nenávidí své dřívější přítelkyně a na ulici je ani nepozdraví. Někdy si jít zatančit nebo si s někým jen tak trochu popovídat, to všechno je podle nich hřích. Vůbec nikam nevychází a nanejvýš se doma stýká s členem sekty.“</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2. KAPITOLA</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rPr>
      </w:pPr>
      <w:r>
        <w:rPr>
          <w:rFonts w:cs="Times New Roman" w:ascii="Times New Roman" w:hAnsi="Times New Roman"/>
          <w:b/>
        </w:rPr>
        <w:t>Nadcházející světová diktatura</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Byť i tato kapitola přímo nepojednává o Svědcích Jehovových, je přesto její pozorné prostudování pro čtenáře užitečné. Jde v ní totiž o okolnosti, které jsou směrodatné pro porozumění událostí kolem Svědků Jehovových, k nimž se později vrátím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a) Skuteční strůjci světového dění</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Po zhroucení evropského komunismu a skončení studené války přišla chvíle, kdy si přemnozí lidé mysleli, že ještě nikdy předtím nebyl mír tak blízko jako právě nyní. Byly to ovšem liché naděje - světové krize samozřejmě ani v nejmenším nezmizely. Z rafinovaných matoucích her se i nadále bouřlivě vyvíjejí války, hospodářské krize, revoluce a politické kolapsy. Zdá se, jakoby lidstvo mělo už trvale zůstat v neklidu, nestabilitě a strachu. </w:t>
      </w:r>
    </w:p>
    <w:p>
      <w:pPr>
        <w:pStyle w:val="Normal"/>
        <w:spacing w:lineRule="auto" w:line="264"/>
        <w:jc w:val="both"/>
        <w:rPr/>
      </w:pPr>
      <w:r>
        <w:rPr>
          <w:rFonts w:cs="Times New Roman" w:ascii="Times New Roman" w:hAnsi="Times New Roman"/>
        </w:rPr>
        <w:t>Problém hladu, ohrožující miliony lidí, znepokojivá vlna kriminality, obchod s narkotiky, války s nedohledným koncem ve všech částech světa, hospodářské krize, nezadržitelný vzrůst nemocí (např. AIDS, odolné typy tuberkulózy, streptokokové infekce), tedy všechno, co se zdánlivě vynořilo odnikud, spolu s množstvím dalších příčin přispívá k tomu, že se lidé shodují v jednom: Lidstvo potřebuje oddech a ozdravění!</w:t>
      </w:r>
    </w:p>
    <w:p>
      <w:pPr>
        <w:pStyle w:val="Normal"/>
        <w:spacing w:lineRule="auto" w:line="264"/>
        <w:jc w:val="both"/>
        <w:rPr>
          <w:rFonts w:ascii="Times New Roman" w:hAnsi="Times New Roman" w:cs="Times New Roman"/>
        </w:rPr>
      </w:pPr>
      <w:r>
        <w:rPr>
          <w:rFonts w:cs="Times New Roman" w:ascii="Times New Roman" w:hAnsi="Times New Roman"/>
        </w:rPr>
        <w:t>Každý následek má svou příčinu. Co je tedy skutečnou příčinou strachu, který lidstvo posedl? Je jistě mnoho egoistických a bezcitných lidí, ale ti nejsou hlavními viníky. Hlubší kořeny strachu jsou patrně někde jinde.</w:t>
      </w:r>
    </w:p>
    <w:p>
      <w:pPr>
        <w:pStyle w:val="Normal"/>
        <w:spacing w:lineRule="auto" w:line="264"/>
        <w:jc w:val="both"/>
        <w:rPr/>
      </w:pPr>
      <w:r>
        <w:rPr>
          <w:rFonts w:cs="Times New Roman" w:ascii="Times New Roman" w:hAnsi="Times New Roman"/>
        </w:rPr>
        <w:t>Manuel Bonilla Sauras cituje ve své knize „Vládci socialismu“</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prezidenta Carnegieho nadace columbijské univerzity a předsedu </w:t>
      </w:r>
      <w:r>
        <w:rPr>
          <w:rFonts w:cs="Times New Roman" w:ascii="Times New Roman" w:hAnsi="Times New Roman"/>
          <w:i/>
        </w:rPr>
        <w:t xml:space="preserve">Britsko-izraelského sdružení </w:t>
      </w:r>
      <w:r>
        <w:rPr>
          <w:rFonts w:cs="Times New Roman" w:ascii="Times New Roman" w:hAnsi="Times New Roman"/>
        </w:rPr>
        <w:t>Nicholase Murray Butlera:</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vět se dělí v zásadě na tři kategorie lidí. Jedni, kteří pracují na tom, aby se předvídané události také opravdu staly, další, dohlížející na jejich inscenování a uskutečňování, a konečně je zde obrovská většina, která nikdy nepochopí, co se skutečně děje.“</w:t>
      </w:r>
    </w:p>
    <w:p>
      <w:pPr>
        <w:pStyle w:val="Normal"/>
        <w:spacing w:lineRule="auto" w:line="264"/>
        <w:jc w:val="both"/>
        <w:rPr/>
      </w:pPr>
      <w:r>
        <w:rPr>
          <w:rFonts w:cs="Times New Roman" w:ascii="Times New Roman" w:hAnsi="Times New Roman"/>
        </w:rPr>
        <w:t>Podobně se svého času vyjádřil i proslulý státník židovského původu z viktoriánské éry Benjamin Disraeli: „... Svět je řízen zcela jinými lidmi, než si myslí ti, kdož nestojí za kulisami.“</w:t>
      </w:r>
    </w:p>
    <w:p>
      <w:pPr>
        <w:pStyle w:val="Normal"/>
        <w:spacing w:lineRule="auto" w:line="264"/>
        <w:jc w:val="both"/>
        <w:rPr>
          <w:rFonts w:ascii="Times New Roman" w:hAnsi="Times New Roman" w:cs="Times New Roman"/>
        </w:rPr>
      </w:pPr>
      <w:r>
        <w:rPr>
          <w:rFonts w:cs="Times New Roman" w:ascii="Times New Roman" w:hAnsi="Times New Roman"/>
        </w:rPr>
        <w:t xml:space="preserve">Honoré de Balzac, který tak výrazně ovlivnil dějiny evropské literatury, jednou řekl: „Jsou lidé, kteří se pohybují za kulisami světového dění, a proto jsou také dva druhy dějepisu: Předně oficiální, zfalšovaný ‘ad usum Delphini’, a dále tajný, v němž jsou skryty skutečné příčiny historických událostí - samé hanebné a podlé příběhy.“ </w:t>
      </w:r>
    </w:p>
    <w:p>
      <w:pPr>
        <w:pStyle w:val="Normal"/>
        <w:spacing w:lineRule="auto" w:line="264"/>
        <w:jc w:val="both"/>
        <w:rPr/>
      </w:pPr>
      <w:r>
        <w:rPr>
          <w:rFonts w:cs="Times New Roman" w:ascii="Times New Roman" w:hAnsi="Times New Roman"/>
        </w:rPr>
        <w:t xml:space="preserve">Jedním z mužů, kteří dosáhli v životě nesmírného vlivu, byl německý státník židovského původu Walter Rathenau. V listu </w:t>
      </w:r>
      <w:r>
        <w:rPr>
          <w:rFonts w:cs="Times New Roman" w:ascii="Times New Roman" w:hAnsi="Times New Roman"/>
          <w:i/>
        </w:rPr>
        <w:t xml:space="preserve">Neue Wiener Presse </w:t>
      </w:r>
      <w:r>
        <w:rPr>
          <w:rFonts w:cs="Times New Roman" w:ascii="Times New Roman" w:hAnsi="Times New Roman"/>
        </w:rPr>
        <w:t>z 24. prosince 1912 přiznal: „Tři sta mužů, z nichž každý zná každého, řídí osudy evropského kontinentu a vybírá si nástupce ze svého okolí. Základ jejich moci spočívá v absolutním utajení.“</w:t>
      </w:r>
    </w:p>
    <w:p>
      <w:pPr>
        <w:pStyle w:val="Normal"/>
        <w:spacing w:lineRule="auto" w:line="264"/>
        <w:jc w:val="both"/>
        <w:rPr/>
      </w:pPr>
      <w:r>
        <w:rPr>
          <w:rFonts w:cs="Times New Roman" w:ascii="Times New Roman" w:hAnsi="Times New Roman"/>
        </w:rPr>
        <w:t>Tahají tedy skutečně neviditelné ruce za drátky světa a jeho osudu? Nejsou podle toho ústřední postavy dějin ničím jiným než loutkami řízenými z pozadí? A je-li tomu tak, co zamýšlejí a k čemu směřují tito tajemní „muži v pozadí“?</w:t>
      </w:r>
    </w:p>
    <w:p>
      <w:pPr>
        <w:pStyle w:val="Normal"/>
        <w:spacing w:lineRule="auto" w:line="264"/>
        <w:jc w:val="both"/>
        <w:rPr/>
      </w:pPr>
      <w:r>
        <w:rPr>
          <w:rFonts w:cs="Times New Roman" w:ascii="Times New Roman" w:hAnsi="Times New Roman"/>
        </w:rPr>
        <w:t>Podle expertů na danou problematiku spočívá tajný smysl toho všeho zásadně ve zřízení světové diktatury instalované prostřednictvím politické i hospodářské manipulace a vyvoláváním světových krizí. Diktatura má být řízena skrytou vrchností.</w:t>
      </w:r>
    </w:p>
    <w:p>
      <w:pPr>
        <w:pStyle w:val="Normal"/>
        <w:spacing w:lineRule="auto" w:line="264"/>
        <w:jc w:val="both"/>
        <w:rPr>
          <w:rFonts w:ascii="Times New Roman" w:hAnsi="Times New Roman" w:cs="Times New Roman"/>
        </w:rPr>
      </w:pPr>
      <w:r>
        <w:rPr>
          <w:rFonts w:cs="Times New Roman" w:ascii="Times New Roman" w:hAnsi="Times New Roman"/>
        </w:rPr>
        <w:t>Čím více chaosu, třídních bojů, rasových konfliktů, válek a mezinárodního politického napětí, tím rychleji se celé lidstvo blíží okamžiku, kdy samo poprosí o světovou vládu.</w:t>
      </w:r>
    </w:p>
    <w:p>
      <w:pPr>
        <w:pStyle w:val="Normal"/>
        <w:spacing w:lineRule="auto" w:line="264"/>
        <w:jc w:val="both"/>
        <w:rPr>
          <w:rFonts w:ascii="Times New Roman" w:hAnsi="Times New Roman" w:cs="Times New Roman"/>
        </w:rPr>
      </w:pPr>
      <w:r>
        <w:rPr>
          <w:rFonts w:cs="Times New Roman" w:ascii="Times New Roman" w:hAnsi="Times New Roman"/>
        </w:rPr>
        <w:t xml:space="preserve">Skrytá vrchnost na běžícím pásu fabrikuje všechny zmíněné světové problémy, aby nám pak nabídla řešení, to znamená světovládu, která by železnou paží vyplela všechno utrpení a strasti lidstva. Na tomto místě je třeba zdůraznit fakt existence nezpochybnitelných důkazů, že zmínění vodiči loutek naplánovali lidstvu ve skutečnosti zotročení podle komunistického vzoru. </w:t>
      </w:r>
    </w:p>
    <w:p>
      <w:pPr>
        <w:pStyle w:val="Normal"/>
        <w:spacing w:lineRule="auto" w:line="264"/>
        <w:jc w:val="both"/>
        <w:rPr/>
      </w:pPr>
      <w:r>
        <w:rPr>
          <w:rFonts w:cs="Times New Roman" w:ascii="Times New Roman" w:hAnsi="Times New Roman"/>
        </w:rPr>
        <w:t>Kdo však je ona skrytá vrchnost vězící za tak strašným celosvětovým spiknutím? Většina specialistů na příslušnou tématiku nás ujišťuje, že odpověď lze najít u iluminátského řádu. Ilumináti jsou tajná společnost založená 1. května 1776 Židem Adamem Weishauptem, profesorem církevního práva na univerzitě v Ingolstadtu. Podařilo se mu pro vstup do řádu získat tisíce předních Evropanů a vybudovat komplikovanou hierarchii tajných stupňů. Současně Weishaupt změnil jména členů na symbolická jména „hrdinů svobody“; sám přijal jméno „Spartakus“.</w:t>
      </w:r>
    </w:p>
    <w:p>
      <w:pPr>
        <w:pStyle w:val="Normal"/>
        <w:spacing w:lineRule="auto" w:line="264"/>
        <w:jc w:val="both"/>
        <w:rPr/>
      </w:pPr>
      <w:r>
        <w:rPr>
          <w:rFonts w:cs="Times New Roman" w:ascii="Times New Roman" w:hAnsi="Times New Roman"/>
        </w:rPr>
        <w:t>Zřejmým Weishauptovým cílem bylo dosažení moci ve všech zemích pomocí zástupu spiklenců působících z pozadí podle předem daného plánu. Díky organizačnímu talentu proslulého barona von Knigge a pomocí několika zednářů, kteří ve svých lóžích nenalézali příležitost k vytoužené přímé akci, stali se Weishauptovi ilumináti v necelých pěti letech skrytými pány Bavorska i sousedních zemí. Když však byl 10. července 1785 Žid a iluminát Jacob Lang během cesty zabit bleskem, našla u něj policie listiny s tajnými instrukcemi jednoznačně potvrzujícími iluminátské spiknutí. Úřady nařídily okamžité rozpuštění řádu. Weishauptovi se podařilo uprchnout a v podvratné činnosti pokračoval potají. Lze spolehlivě prohlásit, že se stal jedním z duchovních otců francouzské revoluce.</w:t>
      </w:r>
    </w:p>
    <w:p>
      <w:pPr>
        <w:pStyle w:val="Normal"/>
        <w:spacing w:lineRule="auto" w:line="264"/>
        <w:jc w:val="both"/>
        <w:rPr/>
      </w:pPr>
      <w:r>
        <w:rPr>
          <w:rFonts w:cs="Times New Roman" w:ascii="Times New Roman" w:hAnsi="Times New Roman"/>
        </w:rPr>
        <w:t xml:space="preserve">Nástupnická organizace Weishauptova řádu je v současné době spatřována ve skupině </w:t>
      </w:r>
      <w:r>
        <w:rPr>
          <w:rFonts w:cs="Times New Roman" w:ascii="Times New Roman" w:hAnsi="Times New Roman"/>
          <w:i/>
        </w:rPr>
        <w:t>Společnosti kulatého stolu</w:t>
      </w:r>
      <w:r>
        <w:rPr>
          <w:rFonts w:cs="Times New Roman" w:ascii="Times New Roman" w:hAnsi="Times New Roman"/>
        </w:rPr>
        <w: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Byla založena r. 1891 velkým Weishauptovým obdivovatelem, politikem Cecilem Rhodesem a jeho přáteli Rothschildy, kteří byli skutečnou hnací silou v pozadí.</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Politický vliv Cecila Rhodese byl opravdu mimořádný; podařilo se mu získat pro Anglii koloniální impérium. S pomocí Rothschildů rovněž založil známou společnost </w:t>
      </w:r>
      <w:r>
        <w:rPr>
          <w:rFonts w:cs="Times New Roman" w:ascii="Times New Roman" w:hAnsi="Times New Roman"/>
          <w:i/>
        </w:rPr>
        <w:t>The British South Africa Society, De Beers Mining</w:t>
      </w:r>
      <w:r>
        <w:rPr>
          <w:rFonts w:cs="Times New Roman" w:ascii="Times New Roman" w:hAnsi="Times New Roman"/>
        </w:rPr>
        <w:t xml:space="preserve">, kontrolující od r. 1890 trh s diamanty, a dále </w:t>
      </w:r>
      <w:r>
        <w:rPr>
          <w:rFonts w:cs="Times New Roman" w:ascii="Times New Roman" w:hAnsi="Times New Roman"/>
          <w:i/>
        </w:rPr>
        <w:t>The Gold Fields of South Africa</w:t>
      </w:r>
      <w:r>
        <w:rPr>
          <w:rFonts w:cs="Times New Roman" w:ascii="Times New Roman" w:hAnsi="Times New Roman"/>
        </w:rPr>
        <w:t>. Cecil Rhodes byl ve své době králem diamantů a zlata.</w:t>
      </w:r>
    </w:p>
    <w:p>
      <w:pPr>
        <w:pStyle w:val="Normal"/>
        <w:spacing w:lineRule="auto" w:line="264"/>
        <w:jc w:val="both"/>
        <w:rPr>
          <w:rFonts w:ascii="Times New Roman" w:hAnsi="Times New Roman" w:cs="Times New Roman"/>
        </w:rPr>
      </w:pPr>
      <w:r>
        <w:rPr>
          <w:rFonts w:cs="Times New Roman" w:ascii="Times New Roman" w:hAnsi="Times New Roman"/>
        </w:rPr>
        <w:t>Pokud jde o Rothschildy, jejich historie je stejně dramatická jako ten nejlepší kriminální román. Známý předek této židovské bankéřské rodiny Mayer Amschel Bauer byl směnárníkem a lichvářem ve Frankfurtu nad Mohanem. Kromě toho také spravoval statky hessenského kurfiřta Viléma. Značného majetku se domohl zvláště za francouzské revoluce, kdy se staral o převody peněz svého knížete. Protože si jeho otec Moses Amschel Bauer zavěsil nad směnárnu rudý štít na počest východních Židů, změnil později rodinné jméno na „Rothschild“.</w:t>
      </w:r>
      <w:r>
        <w:rPr>
          <w:rStyle w:val="FootnoteCharacters"/>
          <w:rStyle w:val="FootnoteAnchor"/>
          <w:rFonts w:cs="Times New Roman" w:ascii="Times New Roman" w:hAnsi="Times New Roman"/>
        </w:rPr>
        <w:footnoteReference w:id="41"/>
      </w:r>
    </w:p>
    <w:p>
      <w:pPr>
        <w:pStyle w:val="Normal"/>
        <w:spacing w:lineRule="auto" w:line="264"/>
        <w:jc w:val="both"/>
        <w:rPr/>
      </w:pPr>
      <w:r>
        <w:rPr>
          <w:rFonts w:cs="Times New Roman" w:ascii="Times New Roman" w:hAnsi="Times New Roman"/>
        </w:rPr>
        <w:t>V knize „Vzestup francouzských Rothschildů“</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tr. 26) autorka Anka Muhlsteinová vypráví, že Mayer Amschel vybral pro své syny manželky výhradně ze zámožných a vlivných rodin. Stejně tak se i jeho dcery vdávaly za dobře postavené a uznávané bankéře. Všechny rothschildovské rodiny zachovávaly obyčej knížecích domů; uzavíraly sňatky mezi svými příslušníky. Synové Mayera Amschla prosluli jako „pět Frankfurťanů“ - stali se z nich státní bankéři pěti evropských zemí.</w:t>
      </w:r>
    </w:p>
    <w:p>
      <w:pPr>
        <w:pStyle w:val="Normal"/>
        <w:spacing w:lineRule="auto" w:line="264"/>
        <w:jc w:val="both"/>
        <w:rPr/>
      </w:pPr>
      <w:r>
        <w:rPr>
          <w:rFonts w:cs="Times New Roman" w:ascii="Times New Roman" w:hAnsi="Times New Roman"/>
        </w:rPr>
        <w:t>Soukromá politicko-informační služba, vybudovaná prvními Rothschildy, jim umožnila položit základ kolosálního bohatství. James Rothschild, zakladatel francouzské větve dynastie, udělal ze svého pařížského domu přední banku Evropy tím, že podporoval francouzské panovníky od Ludvíka XVIII. až po Napoleona III. Rothschildové byli bankéři koalice. Tajemství jejich úspěchu spočívalo ve schopnosti provádět fiktivní finanční transakce mezi Anglií a jejími spojenci v době, kdy transport velkých peněz mezi vzdálenými místy byl velice nebezpečný. Císař František Josef propůjčil Rothschildům baronský titul. Panovnické domy se bez nich už prostě nemohly obejít. Roku 1855 je rakouský císař a anglická královna povýšili do šlechtického stavu a v jejich rukou spočíval už tehdy osud národů.</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kud mám kontrolu nad měnou národa, ani v nejmenším mě nezajímá, kdo dělá zákony“ - měl se kdysi vyjádřit Mayer Amschel Rothschild (1743-1812).</w:t>
      </w:r>
    </w:p>
    <w:p>
      <w:pPr>
        <w:pStyle w:val="Normal"/>
        <w:spacing w:lineRule="auto" w:line="264"/>
        <w:jc w:val="both"/>
        <w:rPr/>
      </w:pPr>
      <w:r>
        <w:rPr>
          <w:rFonts w:cs="Times New Roman" w:ascii="Times New Roman" w:hAnsi="Times New Roman"/>
        </w:rPr>
        <w:t xml:space="preserve">Vzhledem k rozsahu tohoto historického odbočení si zde uvedeme pouze některé z nečetných institutů, kontrolovaných Rothschildy: Bank of England, IBM Ltd., Barclays, J. P. Morgan Bank, US-Federal Reserve, National City Bank, Standard Oil, Tokio Pacific Holdings, Shell, Kuhn, Loeb </w:t>
      </w:r>
      <w:r>
        <w:rPr>
          <w:rFonts w:eastAsia="Symbol" w:cs="Symbol" w:ascii="Symbol" w:hAnsi="Symbol"/>
        </w:rPr>
        <w:t></w:t>
      </w:r>
      <w:r>
        <w:rPr>
          <w:rFonts w:cs="Times New Roman" w:ascii="Times New Roman" w:hAnsi="Times New Roman"/>
        </w:rPr>
        <w:t xml:space="preserve"> Co., Arrow Fund Curacao a mnoho dalších.</w:t>
      </w:r>
    </w:p>
    <w:p>
      <w:pPr>
        <w:pStyle w:val="Normal"/>
        <w:spacing w:lineRule="auto" w:line="264"/>
        <w:jc w:val="both"/>
        <w:rPr/>
      </w:pPr>
      <w:r>
        <w:rPr>
          <w:rFonts w:cs="Times New Roman" w:ascii="Times New Roman" w:hAnsi="Times New Roman"/>
        </w:rPr>
        <w:t xml:space="preserve">Rothschildové </w:t>
      </w:r>
      <w:r>
        <w:rPr>
          <w:rFonts w:cs="Times New Roman" w:ascii="Times New Roman" w:hAnsi="Times New Roman"/>
          <w:i/>
        </w:rPr>
        <w:t>vždy</w:t>
      </w:r>
      <w:r>
        <w:rPr>
          <w:rFonts w:cs="Times New Roman" w:ascii="Times New Roman" w:hAnsi="Times New Roman"/>
        </w:rPr>
        <w:t xml:space="preserve"> jednali prostřednictvím nastrčených osob. Pomocí takových prostředníků financovali mj. válku Japonska proti Rusku (1904-1905) i neúspěšnou ruskou revoluci r. 1905. Je rovněž dobře známo, že Anglie mohla v I. světové válce vyhrát jen díky kapitálu Rothschildů a jejich společníků.</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Kdo byli těmi nejdůležitějšími? Jedním z nich byl známý Žid Jakob Schiff, který vyrůstal přímo v Rothschildově domě ve frankfurtské Judengasse č. 148. Sami Schiffové o sobě udávají, že jsou potomky biblického krále Šalamouna.</w:t>
      </w:r>
    </w:p>
    <w:p>
      <w:pPr>
        <w:pStyle w:val="Normal"/>
        <w:spacing w:lineRule="auto" w:line="264"/>
        <w:jc w:val="both"/>
        <w:rPr/>
      </w:pPr>
      <w:r>
        <w:rPr>
          <w:rFonts w:cs="Times New Roman" w:ascii="Times New Roman" w:hAnsi="Times New Roman"/>
        </w:rPr>
        <w:t xml:space="preserve">Schiff se vypracoval na nejprominentnějšího reprezentanta Rothschildů ve Spojených státech a r. 1873 se spojil se skupinou Kuhn, Loeb </w:t>
      </w:r>
      <w:r>
        <w:rPr>
          <w:rFonts w:eastAsia="Symbol" w:cs="Symbol" w:ascii="Symbol" w:hAnsi="Symbol"/>
        </w:rPr>
        <w:t></w:t>
      </w:r>
      <w:r>
        <w:rPr>
          <w:rFonts w:cs="Times New Roman" w:ascii="Times New Roman" w:hAnsi="Times New Roman"/>
        </w:rPr>
        <w:t xml:space="preserve"> Co. z New Yorku.</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Později se oženil s dcerou Salomona Loeba a ve svých 47 letech byl nejznámějším a nejbohatším Židem v New Yorku.</w:t>
      </w:r>
    </w:p>
    <w:p>
      <w:pPr>
        <w:pStyle w:val="Normal"/>
        <w:spacing w:lineRule="auto" w:line="264"/>
        <w:jc w:val="both"/>
        <w:rPr>
          <w:rFonts w:ascii="Times New Roman" w:hAnsi="Times New Roman" w:cs="Times New Roman"/>
        </w:rPr>
      </w:pPr>
      <w:r>
        <w:rPr>
          <w:rFonts w:cs="Times New Roman" w:ascii="Times New Roman" w:hAnsi="Times New Roman"/>
        </w:rPr>
        <w:t>Schiff byl rovněž spřízněn s židovskou rodinou Warburgů; jeho jediná dcera se vdala za Felixe Warburga.</w:t>
      </w:r>
    </w:p>
    <w:p>
      <w:pPr>
        <w:pStyle w:val="Normal"/>
        <w:spacing w:lineRule="auto" w:line="264"/>
        <w:jc w:val="both"/>
        <w:rPr>
          <w:rFonts w:ascii="Times New Roman" w:hAnsi="Times New Roman" w:cs="Times New Roman"/>
        </w:rPr>
      </w:pPr>
      <w:r>
        <w:rPr>
          <w:rFonts w:cs="Times New Roman" w:ascii="Times New Roman" w:hAnsi="Times New Roman"/>
        </w:rPr>
        <w:t>Warburgova skupina byla dalším z hlavních Rothschildových společníků a historie Warburgovy rodiny není o nic méně zajímavější než Rothschildů. Bankéřská tradice této židovské rodiny je velmi stará. Podle knihy „Warburgové“ lze sledovat její dějiny až k r. 1001.</w:t>
      </w:r>
      <w:r>
        <w:rPr>
          <w:rStyle w:val="FootnoteCharacters"/>
          <w:rStyle w:val="FootnoteAnchor"/>
          <w:rFonts w:cs="Times New Roman" w:ascii="Times New Roman" w:hAnsi="Times New Roman"/>
        </w:rPr>
        <w:footnoteReference w:id="45"/>
      </w:r>
    </w:p>
    <w:p>
      <w:pPr>
        <w:pStyle w:val="Normal"/>
        <w:spacing w:lineRule="auto" w:line="264"/>
        <w:jc w:val="both"/>
        <w:rPr/>
      </w:pPr>
      <w:r>
        <w:rPr>
          <w:rFonts w:cs="Times New Roman" w:ascii="Times New Roman" w:hAnsi="Times New Roman"/>
        </w:rPr>
        <w:t>Po útěku před mohamedány se Warburgovi předci usadili ve Španělsku. Později kvůli pronásledování Židů Ferdinandem Aragonským a Isabelou Kastilskou přesídlili do Lombardie. Podle rodinné kroniky získal jeden z předků, Šimon z Casselu, právo usadit se ve vestfálském městě Warburgu, a krátce poté si změnil jméno na „Warburg“.</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Vlastní bankéřská tradice však začala až o tři generace později, když Jakob Samuel Warburg emigroval r. 1668 do Altony. Byl prvním Židem, který se v tomto městě usadil. Jeho pravnuk Markus Gumprich Warburg se r. 1774 přestěhoval do Hamburku, kde oba jeho synové r. 1798 založili proslulou banku M. M. Warburg </w:t>
      </w:r>
      <w:r>
        <w:rPr>
          <w:rFonts w:eastAsia="Symbol" w:cs="Symbol" w:ascii="Symbol" w:hAnsi="Symbol"/>
        </w:rPr>
        <w:t></w:t>
      </w:r>
      <w:r>
        <w:rPr>
          <w:rFonts w:cs="Times New Roman" w:ascii="Times New Roman" w:hAnsi="Times New Roman"/>
        </w:rPr>
        <w:t xml:space="preserve"> Kompanie. Během doby pak Warburgové rozšířili svou činnost po celém světě. Již r. 1814 udržovali obchodní styky s Rothschildy v Londýně. Podle knihy „Obchodní velkobankéři“</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Josepha Wechsberga se Warburgové považovali za rovné rodem Rothschildům, Oppenheimerům a Mendelsohnům.</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Jmenované rodiny se často setkávaly v Paříži, Londýně a ve Vídni. Platila mezi nimi dohoda o vzájemné výměně dorůstajících potomků, aby se tak mohli od druhé rodiny učit.</w:t>
      </w:r>
    </w:p>
    <w:p>
      <w:pPr>
        <w:pStyle w:val="Normal"/>
        <w:spacing w:lineRule="auto" w:line="264"/>
        <w:jc w:val="both"/>
        <w:rPr/>
      </w:pPr>
      <w:r>
        <w:rPr>
          <w:rFonts w:cs="Times New Roman" w:ascii="Times New Roman" w:hAnsi="Times New Roman"/>
        </w:rPr>
        <w:t xml:space="preserve">Stejně jako Rothschildové uzavírali i Warburgové sňatky výlučně s členy bohatých a vznešených rodin. Tím se dostali do spojení s významnou bankéřskou rodinou Gunzbergů v Petrohradě, Rosenbergů v Kyjevě, Oppenheimů a Goldschmidtů v Německu, s rodinou Oppenheimerů v Jižní Africe i s bankovním domem Schiff </w:t>
      </w:r>
      <w:r>
        <w:rPr>
          <w:rFonts w:eastAsia="Symbol" w:cs="Symbol" w:ascii="Symbol" w:hAnsi="Symbol"/>
        </w:rPr>
        <w:t></w:t>
      </w:r>
      <w:r>
        <w:rPr>
          <w:rFonts w:cs="Times New Roman" w:ascii="Times New Roman" w:hAnsi="Times New Roman"/>
        </w:rPr>
        <w:t xml:space="preserve"> Loeb ve Spojených státech, a takto vytvořené kontakty jim zajistily pevné postavení v mezinárodním bankovním světě.</w:t>
      </w:r>
    </w:p>
    <w:p>
      <w:pPr>
        <w:pStyle w:val="Normal"/>
        <w:spacing w:lineRule="auto" w:line="264"/>
        <w:jc w:val="both"/>
        <w:rPr>
          <w:rFonts w:ascii="Times New Roman" w:hAnsi="Times New Roman" w:cs="Times New Roman"/>
        </w:rPr>
      </w:pPr>
      <w:r>
        <w:rPr>
          <w:rFonts w:cs="Times New Roman" w:ascii="Times New Roman" w:hAnsi="Times New Roman"/>
        </w:rPr>
        <w:t>Nejznámějšími členy rodiny Warburgů byli Max (1867-1946), Paul (1868-1932) a Felix (1871-1937).</w:t>
      </w:r>
    </w:p>
    <w:p>
      <w:pPr>
        <w:pStyle w:val="Normal"/>
        <w:spacing w:lineRule="auto" w:line="264"/>
        <w:jc w:val="both"/>
        <w:rPr>
          <w:rFonts w:ascii="Times New Roman" w:hAnsi="Times New Roman" w:cs="Times New Roman"/>
        </w:rPr>
      </w:pPr>
      <w:r>
        <w:rPr>
          <w:rFonts w:cs="Times New Roman" w:ascii="Times New Roman" w:hAnsi="Times New Roman"/>
        </w:rPr>
        <w:t>Max Warburg se učil u Rothschildů v Londýně. Přestože řídil společnost M. M. Warburg v Hamburku, byl plně zapředen i do politiky.</w:t>
      </w:r>
    </w:p>
    <w:p>
      <w:pPr>
        <w:pStyle w:val="Normal"/>
        <w:spacing w:lineRule="auto" w:line="264"/>
        <w:jc w:val="both"/>
        <w:rPr>
          <w:rFonts w:ascii="Times New Roman" w:hAnsi="Times New Roman" w:cs="Times New Roman"/>
        </w:rPr>
      </w:pPr>
      <w:r>
        <w:rPr>
          <w:rFonts w:cs="Times New Roman" w:ascii="Times New Roman" w:hAnsi="Times New Roman"/>
        </w:rPr>
        <w:t>Roku 1903 byl představen německému císaři. Kancléř kníže Bernhard von Bülow jej požádal o radu v císařových finančních záležitostech. Přestože se Warburg nestal císařovým přítelem, vídali a stýkali se často. Byl mu ostatně nabídnut úřad ministra financí a vyslance ve Washingtonu.</w:t>
      </w:r>
    </w:p>
    <w:p>
      <w:pPr>
        <w:pStyle w:val="Normal"/>
        <w:spacing w:lineRule="auto" w:line="264"/>
        <w:jc w:val="both"/>
        <w:rPr/>
      </w:pPr>
      <w:r>
        <w:rPr>
          <w:rFonts w:cs="Times New Roman" w:ascii="Times New Roman" w:hAnsi="Times New Roman"/>
        </w:rPr>
        <w:t>Jak známo byl Warburg mimo to šéfem německé tajné služby,</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finančně se angažoval v japonsko-ruské válce a byl zapleten i do marocké krize r. 1911.</w:t>
      </w:r>
    </w:p>
    <w:p>
      <w:pPr>
        <w:pStyle w:val="Normal"/>
        <w:spacing w:lineRule="auto" w:line="264"/>
        <w:jc w:val="both"/>
        <w:rPr>
          <w:rFonts w:ascii="Times New Roman" w:hAnsi="Times New Roman" w:cs="Times New Roman"/>
        </w:rPr>
      </w:pPr>
      <w:r>
        <w:rPr>
          <w:rFonts w:cs="Times New Roman" w:ascii="Times New Roman" w:hAnsi="Times New Roman"/>
        </w:rPr>
        <w:t>Pět dní po sjednání příměří z 11. listopadu 1918 jej nová německá vláda jmenovala vedoucím komise na mírových jednáních ve Versailles. Max Warburg byl rovněž jedním z direktorů Německé říšské banky a mimo to spolu se svým přítelem a notorickým zednářem Albertem Ballinem řídil HAPAG, jednu z nejvýznamnějších plavebních společností světa.</w:t>
      </w:r>
    </w:p>
    <w:p>
      <w:pPr>
        <w:pStyle w:val="Normal"/>
        <w:spacing w:lineRule="auto" w:line="264"/>
        <w:jc w:val="both"/>
        <w:rPr/>
      </w:pPr>
      <w:r>
        <w:rPr>
          <w:rFonts w:cs="Times New Roman" w:ascii="Times New Roman" w:hAnsi="Times New Roman"/>
        </w:rPr>
        <w:t xml:space="preserve">Na svatbě svého bratra Felixe se Paul Warburg poznal s Ninou, nejmladší dcerou bankéře Loeba, s níž se také zanedlouho oženil. Po sňatku opustil Německo a stal se společníkem bankovního domu Kuhn, Loeb </w:t>
      </w:r>
      <w:r>
        <w:rPr>
          <w:rFonts w:eastAsia="Symbol" w:cs="Symbol" w:ascii="Symbol" w:hAnsi="Symbol"/>
        </w:rPr>
        <w:t></w:t>
      </w:r>
      <w:r>
        <w:rPr>
          <w:rFonts w:cs="Times New Roman" w:ascii="Times New Roman" w:hAnsi="Times New Roman"/>
        </w:rPr>
        <w:t xml:space="preserve"> Co. v New Yorku.</w:t>
      </w:r>
    </w:p>
    <w:p>
      <w:pPr>
        <w:pStyle w:val="Normal"/>
        <w:spacing w:lineRule="auto" w:line="264"/>
        <w:jc w:val="both"/>
        <w:rPr/>
      </w:pPr>
      <w:r>
        <w:rPr>
          <w:rFonts w:cs="Times New Roman" w:ascii="Times New Roman" w:hAnsi="Times New Roman"/>
        </w:rPr>
        <w:t xml:space="preserve">Paul Warburg je „otcem“ </w:t>
      </w:r>
      <w:r>
        <w:rPr>
          <w:rFonts w:cs="Times New Roman" w:ascii="Times New Roman" w:hAnsi="Times New Roman"/>
          <w:i/>
        </w:rPr>
        <w:t>Federal Reserve Bank</w:t>
      </w:r>
      <w:r>
        <w:rPr>
          <w:rFonts w:cs="Times New Roman" w:ascii="Times New Roman" w:hAnsi="Times New Roman"/>
        </w:rPr>
        <w:t>. Byť i tato ústřední banka ráda budí zdání oficiálního zařízení, jedná se ve skutečnosti o soukromý podnik, který je dokonce i vlastníkem zlata Spojených států!</w:t>
      </w:r>
    </w:p>
    <w:p>
      <w:pPr>
        <w:pStyle w:val="Footnote"/>
        <w:spacing w:lineRule="auto" w:line="264"/>
        <w:jc w:val="both"/>
        <w:rPr/>
      </w:pPr>
      <w:r>
        <w:rPr>
          <w:rFonts w:cs="Times New Roman" w:ascii="Times New Roman" w:hAnsi="Times New Roman"/>
          <w:sz w:val="24"/>
        </w:rPr>
        <w:t>Tento od samého počátku pod kontrolou Paula Warburga a plukovníka Mandella Househo - pravé ruky prezidenta Wilsona - se nacházející institut byl vytvořen o vánocích 1913.</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Jeho založení předcházelo shromáždění představitelů vysokých financí na Jekyll Island. Na zmíněném tajném setkání byl navržen plán federální ústřední banky, tzv. </w:t>
      </w:r>
      <w:r>
        <w:rPr>
          <w:rFonts w:cs="Times New Roman" w:ascii="Times New Roman" w:hAnsi="Times New Roman"/>
          <w:i/>
          <w:sz w:val="24"/>
        </w:rPr>
        <w:t>Federal Reserve Board</w:t>
      </w:r>
      <w:r>
        <w:rPr>
          <w:rFonts w:cs="Times New Roman" w:ascii="Times New Roman" w:hAnsi="Times New Roman"/>
          <w:sz w:val="24"/>
        </w:rPr>
        <w:t>, která by měla být řízena direktoriem členů mezinárodních vysokých financí. Bude jistě zajímavé vědět, jak Federal Reserve Bank pracuje.</w:t>
      </w:r>
    </w:p>
    <w:p>
      <w:pPr>
        <w:pStyle w:val="Normal"/>
        <w:spacing w:lineRule="auto" w:line="264"/>
        <w:jc w:val="both"/>
        <w:rPr/>
      </w:pPr>
      <w:r>
        <w:rPr>
          <w:rFonts w:cs="Times New Roman" w:ascii="Times New Roman" w:hAnsi="Times New Roman"/>
        </w:rPr>
        <w:t xml:space="preserve">Řekněme, že vláda Spojených států potřebuje pro své výdaje o několik miliard dolarů víc, než činí příjmy z daní. Aby dostala potřebné peníze, obrátí se na Federal Reserve Board a direktorium poskytne půjčku na úrokovém základě. Nato udělí Kongres ministrovi financí souhlas k tisku dodatečných miliard jako cenných papírů Spojených států, které jsou předány bankéřům Federal Reserve Board. Ti zaplatí pouze výrobní náklady za státní papíry v miliardové hodnotě, tedy nějakých 500 dolarů za barvy a papír. Následně jsou pak příslušné miliardy dolarů připsány vládě k dobru, aby jimi mohla financovat své výdaje. Jaké jsou však reálné následky tak neskutečné transakce? Vláda zcela jednoduše tento miliardový závazek vůči Federal Reserve Bank přesune na bedra národa; k tomu samozřejmě ještě přistoupí úroky a úroky z úroků, které jsou rovněž vymáhány. Od roku 1913 až do naší doby se takto americký lid zadlužil u Federal Reserve Bank částkou více než 600 bilionů dolarů, které přinášejí </w:t>
      </w:r>
      <w:r>
        <w:rPr>
          <w:rFonts w:cs="Times New Roman" w:ascii="Times New Roman" w:hAnsi="Times New Roman"/>
          <w:i/>
        </w:rPr>
        <w:t xml:space="preserve">měsíčně </w:t>
      </w:r>
      <w:r>
        <w:rPr>
          <w:rFonts w:cs="Times New Roman" w:ascii="Times New Roman" w:hAnsi="Times New Roman"/>
        </w:rPr>
        <w:t xml:space="preserve">jen na úrocích bezmála 2 biliony dolarů, což je suma </w:t>
      </w:r>
      <w:r>
        <w:rPr>
          <w:rFonts w:cs="Times New Roman" w:ascii="Times New Roman" w:hAnsi="Times New Roman"/>
          <w:i/>
        </w:rPr>
        <w:t>převyšující veškeré bohatství země</w:t>
      </w:r>
      <w:r>
        <w:rPr>
          <w:rFonts w:cs="Times New Roman" w:ascii="Times New Roman" w:hAnsi="Times New Roman"/>
        </w:rPr>
        <w:t>! Je jasné, že americký lid své úroky nemůže nikdy zaplatit!</w:t>
      </w:r>
    </w:p>
    <w:p>
      <w:pPr>
        <w:pStyle w:val="Normal"/>
        <w:spacing w:lineRule="auto" w:line="264"/>
        <w:jc w:val="both"/>
        <w:rPr/>
      </w:pPr>
      <w:r>
        <w:rPr>
          <w:rFonts w:cs="Times New Roman" w:ascii="Times New Roman" w:hAnsi="Times New Roman"/>
        </w:rPr>
        <w:t xml:space="preserve">Tento podivuhodný institut, na němž se z 53 % podílejí Rothschildové, </w:t>
      </w:r>
      <w:r>
        <w:rPr>
          <w:rFonts w:cs="Times New Roman" w:ascii="Times New Roman" w:hAnsi="Times New Roman"/>
          <w:i/>
        </w:rPr>
        <w:t>nikdy nebyl</w:t>
      </w:r>
      <w:r>
        <w:rPr>
          <w:rFonts w:cs="Times New Roman" w:ascii="Times New Roman" w:hAnsi="Times New Roman"/>
        </w:rPr>
        <w:t xml:space="preserve"> pod kontrolou americké vlády resp. parlamentu USA.</w:t>
      </w:r>
    </w:p>
    <w:p>
      <w:pPr>
        <w:pStyle w:val="Normal"/>
        <w:spacing w:lineRule="auto" w:line="264"/>
        <w:jc w:val="both"/>
        <w:rPr/>
      </w:pPr>
      <w:r>
        <w:rPr>
          <w:rFonts w:cs="Times New Roman" w:ascii="Times New Roman" w:hAnsi="Times New Roman"/>
        </w:rPr>
        <w:t xml:space="preserve">Felix Warburg byl uveden do diamantového obchodu svým strýcem, známým bankéřem Oppenheimem. Oženil se s Friedou Schiffovou a usadil se v New Yorku. Svým sňatkem se Schiffovou dcerou povýšil na společníka firmy </w:t>
      </w:r>
      <w:r>
        <w:rPr>
          <w:rFonts w:cs="Times New Roman" w:ascii="Times New Roman" w:hAnsi="Times New Roman"/>
          <w:i/>
        </w:rPr>
        <w:t xml:space="preserve">Kunh, Loeb </w:t>
      </w:r>
      <w:r>
        <w:rPr>
          <w:rFonts w:eastAsia="Symbol" w:cs="Symbol" w:ascii="Symbol" w:hAnsi="Symbol"/>
          <w:i/>
        </w:rPr>
        <w:t></w:t>
      </w:r>
      <w:r>
        <w:rPr>
          <w:rFonts w:cs="Times New Roman" w:ascii="Times New Roman" w:hAnsi="Times New Roman"/>
          <w:i/>
        </w:rPr>
        <w:t xml:space="preserve"> Co</w:t>
      </w:r>
      <w:r>
        <w:rPr>
          <w:rFonts w:cs="Times New Roman" w:ascii="Times New Roman" w:hAnsi="Times New Roman"/>
        </w:rPr>
        <w:t>. Felix Warburg proslul jako životní optimista. Žil po pansku, pořídil si jeden z prvních automobilů ve Spojených státech a vlastnil jachtu „Carol“, na níž hostil slavné osobnosti jako Alberta Einsteina nebo sionistického předáka Chaima Weizmanna.</w:t>
      </w:r>
    </w:p>
    <w:p>
      <w:pPr>
        <w:pStyle w:val="Normal"/>
        <w:spacing w:lineRule="auto" w:line="264"/>
        <w:jc w:val="both"/>
        <w:rPr>
          <w:rFonts w:ascii="Times New Roman" w:hAnsi="Times New Roman" w:cs="Times New Roman"/>
        </w:rPr>
      </w:pPr>
      <w:r>
        <w:rPr>
          <w:rFonts w:cs="Times New Roman" w:ascii="Times New Roman" w:hAnsi="Times New Roman"/>
        </w:rPr>
        <w:t>Pro naplnění snahy Rothschildů po rozšíření impéria na Severní Ameriku se s pomocí Warburgů a Jakoba Schiffa zformovala aliance s proslulým Rockefellerovým klanem a s Morgany.</w:t>
      </w:r>
    </w:p>
    <w:p>
      <w:pPr>
        <w:pStyle w:val="Normal"/>
        <w:spacing w:lineRule="auto" w:line="264"/>
        <w:jc w:val="both"/>
        <w:rPr/>
      </w:pPr>
      <w:r>
        <w:rPr>
          <w:rFonts w:cs="Times New Roman" w:ascii="Times New Roman" w:hAnsi="Times New Roman"/>
        </w:rPr>
        <w:t>Rockefellerové, rovněž židovského původu, přišli do Ameriky ze Španělska. Nejznámějším z nich byl vlivný průmyslník, finančník, zednář a příslušník „Round Table“ John Davidson Rockefeller. Byl považován za nejbohatšího Američana své doby. Než vstoupil do obchodu s naftou, zabýval se obchodem s narkotik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S neúmornou energií vybudoval </w:t>
      </w:r>
      <w:r>
        <w:rPr>
          <w:rFonts w:cs="Times New Roman" w:ascii="Times New Roman" w:hAnsi="Times New Roman"/>
          <w:i/>
        </w:rPr>
        <w:t>Standard Oil Trust</w:t>
      </w:r>
      <w:r>
        <w:rPr>
          <w:rFonts w:cs="Times New Roman" w:ascii="Times New Roman" w:hAnsi="Times New Roman"/>
        </w:rPr>
        <w:t>, který nakonec kontroloval 90 % rafinérií ve Spojených státech.</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V jeho díle pak pokračoval syn John D. Rockefeller II, který byl prezidentem a ředitelem různých průmyslových i dobročinných podniků. Roku 1958 jej zvolili guvernérem státu New York za republikánskou stranu.</w:t>
      </w:r>
    </w:p>
    <w:p>
      <w:pPr>
        <w:pStyle w:val="Normal"/>
        <w:spacing w:lineRule="auto" w:line="264"/>
        <w:jc w:val="both"/>
        <w:rPr>
          <w:rFonts w:ascii="Times New Roman" w:hAnsi="Times New Roman" w:cs="Times New Roman"/>
        </w:rPr>
      </w:pPr>
      <w:r>
        <w:rPr>
          <w:rFonts w:cs="Times New Roman" w:ascii="Times New Roman" w:hAnsi="Times New Roman"/>
        </w:rPr>
        <w:t>Nelson Rockefeller byl za Geralda Forda viceprezidentem Spojených států. David Rockefeller, známý jako finanční génius, řídí od r. 1945 Chase Manhattan Bank, nejdůležitější banku světa. Její moc je tak obrovská, že ignoruje hranice všech zemí, dosazuje nebo svrhává vlády a vyvolává či končí války, resp. jak napsaly noviny „Times“, podle libosti ruinuje nebo pozdvihuje všechny podniky mezi Římem a Bangkokem. Stručně řečeno má přímo či nepřímo vliv na celé lidstvo.</w:t>
      </w:r>
    </w:p>
    <w:p>
      <w:pPr>
        <w:pStyle w:val="Normal"/>
        <w:spacing w:lineRule="auto" w:line="264"/>
        <w:jc w:val="both"/>
        <w:rPr>
          <w:rFonts w:ascii="Times New Roman" w:hAnsi="Times New Roman" w:cs="Times New Roman"/>
        </w:rPr>
      </w:pPr>
      <w:r>
        <w:rPr>
          <w:rFonts w:cs="Times New Roman" w:ascii="Times New Roman" w:hAnsi="Times New Roman"/>
        </w:rPr>
        <w:t>Rodina Morganů funguje jako spolehlivý správce Rothschildů. Sňatky svých mužských potomků s Židovkami rodin Schiffů, Loebů a Kuhnů byla totálně integrována do „systému“.</w:t>
      </w:r>
    </w:p>
    <w:p>
      <w:pPr>
        <w:pStyle w:val="Normal"/>
        <w:spacing w:lineRule="auto" w:line="264"/>
        <w:jc w:val="both"/>
        <w:rPr/>
      </w:pPr>
      <w:r>
        <w:rPr>
          <w:rFonts w:cs="Times New Roman" w:ascii="Times New Roman" w:hAnsi="Times New Roman"/>
        </w:rPr>
        <w:t xml:space="preserve">Bankéř John Piermont Morgan patřil po občanské válce a porážce Jihu k nové generaci kapitalistů. Svoji kariéru začal tím, že prodal zpět náklad vadných karabin armádě, která se jich právě zbavila. Poté už se mohl věnovat spekulacím se zlatem. Morgan byl finanční génius a jeden z gigantů těžkého průmyslu a díky své finanční moci měl velký hospodářsko-společenský vliv na celé Spojené státy. Jedna operace pro finanční správu r. 1894 vynesla jemu a několika dalším zúčastněným bankéřům zisk 1 milion dolarů. Roku 1895 založil </w:t>
      </w:r>
      <w:r>
        <w:rPr>
          <w:rFonts w:cs="Times New Roman" w:ascii="Times New Roman" w:hAnsi="Times New Roman"/>
          <w:i/>
        </w:rPr>
        <w:t xml:space="preserve">J. P. Morgan </w:t>
      </w:r>
      <w:r>
        <w:rPr>
          <w:rFonts w:eastAsia="Symbol" w:cs="Symbol" w:ascii="Symbol" w:hAnsi="Symbol"/>
          <w:i/>
        </w:rPr>
        <w:t></w:t>
      </w:r>
      <w:r>
        <w:rPr>
          <w:rFonts w:cs="Times New Roman" w:ascii="Times New Roman" w:hAnsi="Times New Roman"/>
          <w:i/>
        </w:rPr>
        <w:t xml:space="preserve"> Co. Bank</w:t>
      </w:r>
      <w:r>
        <w:rPr>
          <w:rFonts w:cs="Times New Roman" w:ascii="Times New Roman" w:hAnsi="Times New Roman"/>
        </w:rPr>
        <w:t xml:space="preserve"> a r. 1901 se podílel na vytvoření </w:t>
      </w:r>
      <w:r>
        <w:rPr>
          <w:rFonts w:cs="Times New Roman" w:ascii="Times New Roman" w:hAnsi="Times New Roman"/>
          <w:i/>
        </w:rPr>
        <w:t>United States Steel Corporation</w:t>
      </w:r>
      <w:r>
        <w:rPr>
          <w:rFonts w:cs="Times New Roman" w:ascii="Times New Roman" w:hAnsi="Times New Roman"/>
        </w:rPr>
        <w:t>. Tento podnik byl vůbec první, který dosáhl ročního obratu přes jednu miliardu dolarů! Za I. světové války pak podnik pod vedením J. P. Morgana juniora ve velkém stylu financoval prodej potravin a surovin spojencům.</w:t>
      </w:r>
    </w:p>
    <w:p>
      <w:pPr>
        <w:pStyle w:val="Normal"/>
        <w:spacing w:lineRule="auto" w:line="264"/>
        <w:jc w:val="both"/>
        <w:rPr>
          <w:rFonts w:ascii="Times New Roman" w:hAnsi="Times New Roman" w:cs="Times New Roman"/>
        </w:rPr>
      </w:pPr>
      <w:r>
        <w:rPr>
          <w:rFonts w:cs="Times New Roman" w:ascii="Times New Roman" w:hAnsi="Times New Roman"/>
        </w:rPr>
        <w:t>K následující kapitole zde budiž s předstihem ještě poznamenáno, že stejně jako již Cecil Rhodes a Mandell House, byli resp. jsou i mnozí Schiffové, Warburgové, Rockefellerové, Morganové i Rothschildové vlivnými členy zednářských lóží a že patřili resp. patří k vnitřnímu kruhu „Round Tabl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 xml:space="preserve">b) Ilumináti a zednářstvo </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Jednou z hlavních opor skryté vrchnosti je zednářstvo. Na shromáždění všech zednářských lóží 16. července 1782 ve Wilhelmsbadu byl uzavřen spolek mezi ilumináty a zednáři.</w:t>
      </w:r>
    </w:p>
    <w:p>
      <w:pPr>
        <w:pStyle w:val="Normal"/>
        <w:spacing w:lineRule="auto" w:line="264"/>
        <w:jc w:val="both"/>
        <w:rPr>
          <w:rFonts w:ascii="Times New Roman" w:hAnsi="Times New Roman" w:cs="Times New Roman"/>
        </w:rPr>
      </w:pPr>
      <w:r>
        <w:rPr>
          <w:rFonts w:cs="Times New Roman" w:ascii="Times New Roman" w:hAnsi="Times New Roman"/>
        </w:rPr>
        <w:t>O zednářstvu bylo již popsáno hodně papíru a přesto (nebo právě proto) panuje na konci 20. století obrovská nevědomost o této tajné společnosti. Každý, kdo se pokusí o něm něco zjistit, rychle narazí na téměř nepřekonatelné potíže. Jak již bylo řečeno, vzdor veškeré literatuře na dané téma zůstává tedy zednářstvo zahaleno tajemstvím.</w:t>
      </w:r>
    </w:p>
    <w:p>
      <w:pPr>
        <w:pStyle w:val="Normal"/>
        <w:spacing w:lineRule="auto" w:line="264"/>
        <w:jc w:val="both"/>
        <w:rPr/>
      </w:pPr>
      <w:r>
        <w:rPr>
          <w:rFonts w:cs="Times New Roman" w:ascii="Times New Roman" w:hAnsi="Times New Roman"/>
        </w:rPr>
        <w:t>Mnozí připisují původ této organizace stavbě Šalamounova chrámu. Podle samotných zednářů se její počátek opravdu spojuje s obyčeji stavebních dělníků. V historii nejprve narážíme na „operativní“ zedníky - viditelným svědectvím jejich činnosti jsou nádherné katedrály a pevnosti po celé Evropě. Zedníci a kameníci, kteří je stavěli, byli rozděleni do tří stupňů - učedníci, tovaryši a mistři -, přičemž přestoupení do vyššího stupně bylo provázeno speciálním rituálem. Jako symbolů své profese užívali mezi sebou kladiva, dláta, pravítka, kružítka a úhelníku.</w:t>
      </w:r>
    </w:p>
    <w:p>
      <w:pPr>
        <w:pStyle w:val="Normal"/>
        <w:spacing w:lineRule="auto" w:line="264"/>
        <w:jc w:val="both"/>
        <w:rPr/>
      </w:pPr>
      <w:r>
        <w:rPr>
          <w:rFonts w:cs="Times New Roman" w:ascii="Times New Roman" w:hAnsi="Times New Roman"/>
        </w:rPr>
        <w:t xml:space="preserve">V novověku se již katedrály nestavějí; spolu s gotickým stavitelstvím zmizely i stavitelské hutě a pracovníci v nich už nebyli zasvěcováni, jak to bylo zvykem po celý středověk. Lóže v Anglii vlastně začaly přijímáním nezaškolených osob, které vynikaly inteligencí nebo původem; byli to šlechtici, učenci, příslušníci buržoazie, umělci, politici atd. Takových nových zasvěcenců přibývalo a nakonec se ujali i vedení instituce. Kladivo, dláto, kružítku a úhelník už nebyly nepostradatelnými nástroji - staly se z nich důležité symboly a znamení. Zednictví, zpočátku </w:t>
      </w:r>
      <w:r>
        <w:rPr>
          <w:rFonts w:cs="Times New Roman" w:ascii="Times New Roman" w:hAnsi="Times New Roman"/>
          <w:i/>
        </w:rPr>
        <w:t>operativní</w:t>
      </w:r>
      <w:r>
        <w:rPr>
          <w:rFonts w:cs="Times New Roman" w:ascii="Times New Roman" w:hAnsi="Times New Roman"/>
        </w:rPr>
        <w:t xml:space="preserve">, tj. řemeslně činné, se změnilo ve </w:t>
      </w:r>
      <w:r>
        <w:rPr>
          <w:rFonts w:cs="Times New Roman" w:ascii="Times New Roman" w:hAnsi="Times New Roman"/>
          <w:i/>
        </w:rPr>
        <w:t xml:space="preserve">spekulativní </w:t>
      </w:r>
      <w:r>
        <w:rPr>
          <w:rFonts w:cs="Times New Roman" w:ascii="Times New Roman" w:hAnsi="Times New Roman"/>
        </w:rPr>
        <w:t>„zednářství“.</w:t>
      </w:r>
    </w:p>
    <w:p>
      <w:pPr>
        <w:pStyle w:val="Normal"/>
        <w:spacing w:lineRule="auto" w:line="264"/>
        <w:jc w:val="both"/>
        <w:rPr/>
      </w:pPr>
      <w:r>
        <w:rPr>
          <w:rFonts w:cs="Times New Roman" w:ascii="Times New Roman" w:hAnsi="Times New Roman"/>
        </w:rPr>
        <w:t>Roku 1717 se čtyři anglické lóže sloučily ve Velkolóži Londýnskou, která pak systematicky shrnula a stanovila staré obyčeje a předpisy pod titulem „Povinnosti zednáře“. Tato konstituce je základním zákonem, na němž dodnes spočívají všechny zednářské obedience světa. Londýnská Velkolóže platí za mateřskou lóži všech ostatních.</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Z Anglie se pak lóže rozšířily na kontinent i do kolonií.</w:t>
      </w:r>
    </w:p>
    <w:p>
      <w:pPr>
        <w:pStyle w:val="Normal"/>
        <w:spacing w:lineRule="auto" w:line="264"/>
        <w:jc w:val="both"/>
        <w:rPr>
          <w:rFonts w:ascii="Times New Roman" w:hAnsi="Times New Roman" w:cs="Times New Roman"/>
        </w:rPr>
      </w:pPr>
      <w:r>
        <w:rPr>
          <w:rFonts w:cs="Times New Roman" w:ascii="Times New Roman" w:hAnsi="Times New Roman"/>
        </w:rPr>
        <w:t>Zednáři slibují „slepou poslušnost“ bez jakékoli kritiky toho, co je stanoveno v lóžové ústavě, řádech a předpisech, stejně jako všeho, co po nich nadřízení požadují.</w:t>
      </w:r>
    </w:p>
    <w:p>
      <w:pPr>
        <w:pStyle w:val="Normal"/>
        <w:spacing w:lineRule="auto" w:line="264"/>
        <w:jc w:val="both"/>
        <w:rPr>
          <w:rFonts w:ascii="Times New Roman" w:hAnsi="Times New Roman" w:cs="Times New Roman"/>
        </w:rPr>
      </w:pPr>
      <w:r>
        <w:rPr>
          <w:rFonts w:cs="Times New Roman" w:ascii="Times New Roman" w:hAnsi="Times New Roman"/>
        </w:rPr>
        <w:t>Tři nejznámější stupně - učedník, tovaryš a mistr - tvoří modré zednářstvo. Nad ním jsou vysoké stupně - ze 4. až 18. pozůstává rudé, z 19. až 30. černé a konečně z 31. až 33. stupně bílé zednářstvo.</w:t>
      </w:r>
    </w:p>
    <w:p>
      <w:pPr>
        <w:pStyle w:val="Normal"/>
        <w:spacing w:lineRule="auto" w:line="264"/>
        <w:jc w:val="both"/>
        <w:rPr>
          <w:rFonts w:ascii="Times New Roman" w:hAnsi="Times New Roman" w:cs="Times New Roman"/>
        </w:rPr>
      </w:pPr>
      <w:r>
        <w:rPr>
          <w:rFonts w:cs="Times New Roman" w:ascii="Times New Roman" w:hAnsi="Times New Roman"/>
        </w:rPr>
        <w:t>Stejně jako u naprosté většiny tajných společností jsou i u zednářů zavedeny přijímací a zasvěcovací obřady. Branou do zednářského světa je zasvěcení. Iniciační tajemství nelze - údajně - reprodukovat slovy a jeho původ není znám; vznik zmíněné ceremonie nemohou vypátrat ani nejlépe poučení a informovaní lidé.</w:t>
      </w:r>
    </w:p>
    <w:p>
      <w:pPr>
        <w:pStyle w:val="Normal"/>
        <w:spacing w:lineRule="auto" w:line="264"/>
        <w:jc w:val="both"/>
        <w:rPr>
          <w:rFonts w:ascii="Times New Roman" w:hAnsi="Times New Roman" w:cs="Times New Roman"/>
        </w:rPr>
      </w:pPr>
      <w:r>
        <w:rPr>
          <w:rFonts w:cs="Times New Roman" w:ascii="Times New Roman" w:hAnsi="Times New Roman"/>
        </w:rPr>
        <w:t>Ohledně slibu poslušnosti se ví tolik, že schopnost zachování povinností a tajemství i v ohrožení vlastního života je nezbytným předpokladem přijetí do lóže.</w:t>
      </w:r>
    </w:p>
    <w:p>
      <w:pPr>
        <w:pStyle w:val="Normal"/>
        <w:spacing w:lineRule="auto" w:line="264"/>
        <w:jc w:val="both"/>
        <w:rPr/>
      </w:pPr>
      <w:r>
        <w:rPr>
          <w:rFonts w:cs="Times New Roman" w:ascii="Times New Roman" w:hAnsi="Times New Roman"/>
        </w:rPr>
        <w:t xml:space="preserve">Až do nedávna bylo mnoho biskupů anglikánské církve v Británii členy zednářstva. V únoru 1985 generální synod, představující jakýsi „parlament“ církve, rozhodl o přezkoumání sporné otázky, zda může být křesťan také členem zednářské lóže. Výsledek byl znám v květnu 1987; odpověď dopadla podle očekávání negativně. Stačí si jen připomenout, že „Univerzální slovník zednářstva“ Daniela Ligoua uvádí více než 150 rituálů, jejichž pásmo sahá od magických formulí přes astrologii až k iluminátství. Informační zpráva synodu uvádí vedle užívání pojmu </w:t>
      </w:r>
      <w:r>
        <w:rPr>
          <w:rFonts w:cs="Times New Roman" w:ascii="Times New Roman" w:hAnsi="Times New Roman"/>
          <w:i/>
        </w:rPr>
        <w:t xml:space="preserve">Jah-bu-lon </w:t>
      </w:r>
      <w:r>
        <w:rPr>
          <w:rFonts w:cs="Times New Roman" w:ascii="Times New Roman" w:hAnsi="Times New Roman"/>
        </w:rPr>
        <w:t>coby Božího jména jako nejzávadnější body i formuli přísahy, v níž zednář slibuje nejrůznější formy pomsty tomu z lóžových bratrů, který by vyzradil zednářské tajemství. Opravdu není nijak příjemné slyšet, že např. jeden ze způsobů pomsty spočívá v utnutí hlavy, pravé ruky a spálení vnitřností zrádc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Synod konstatuje, že byť i tato formule přísahy byla později vyškrtnuta, stále se v zednářských obřadech připomíná.</w:t>
      </w:r>
    </w:p>
    <w:p>
      <w:pPr>
        <w:pStyle w:val="Normal"/>
        <w:spacing w:lineRule="auto" w:line="264"/>
        <w:jc w:val="both"/>
        <w:rPr>
          <w:rFonts w:ascii="Times New Roman" w:hAnsi="Times New Roman" w:cs="Times New Roman"/>
        </w:rPr>
      </w:pPr>
      <w:r>
        <w:rPr>
          <w:rFonts w:cs="Times New Roman" w:ascii="Times New Roman" w:hAnsi="Times New Roman"/>
        </w:rPr>
        <w:t>Známý je případ Williama Morgana, který cíleně vstupoval do amerických lóží a zase je opouštěl. Morgan společně s novinářem Millerem chystal zveřejnění některých zednářských tajemství. Potkal jej obvyklý osud - zmizel v Niagarských vodopádech. Na náhrobku oběti stojí psáno:</w:t>
      </w:r>
    </w:p>
    <w:p>
      <w:pPr>
        <w:pStyle w:val="Normal"/>
        <w:spacing w:lineRule="auto" w:line="264"/>
        <w:jc w:val="both"/>
        <w:rPr>
          <w:rFonts w:ascii="Times New Roman" w:hAnsi="Times New Roman" w:cs="Times New Roman"/>
        </w:rPr>
      </w:pPr>
      <w:r>
        <w:rPr>
          <w:rFonts w:cs="Times New Roman" w:ascii="Times New Roman" w:hAnsi="Times New Roman"/>
        </w:rPr>
        <w:t xml:space="preserve">Na paměť Williama Morgana, </w:t>
      </w:r>
    </w:p>
    <w:p>
      <w:pPr>
        <w:pStyle w:val="Normal"/>
        <w:spacing w:lineRule="auto" w:line="264"/>
        <w:jc w:val="both"/>
        <w:rPr>
          <w:rFonts w:ascii="Times New Roman" w:hAnsi="Times New Roman" w:cs="Times New Roman"/>
        </w:rPr>
      </w:pPr>
      <w:r>
        <w:rPr>
          <w:rFonts w:cs="Times New Roman" w:ascii="Times New Roman" w:hAnsi="Times New Roman"/>
        </w:rPr>
        <w:t xml:space="preserve">občana viržinského, </w:t>
      </w:r>
    </w:p>
    <w:p>
      <w:pPr>
        <w:pStyle w:val="Normal"/>
        <w:spacing w:lineRule="auto" w:line="264"/>
        <w:jc w:val="both"/>
        <w:rPr>
          <w:rFonts w:ascii="Times New Roman" w:hAnsi="Times New Roman" w:cs="Times New Roman"/>
        </w:rPr>
      </w:pPr>
      <w:r>
        <w:rPr>
          <w:rFonts w:cs="Times New Roman" w:ascii="Times New Roman" w:hAnsi="Times New Roman"/>
        </w:rPr>
        <w:t xml:space="preserve">který byl zednáři unesen a zavražděn </w:t>
      </w:r>
    </w:p>
    <w:p>
      <w:pPr>
        <w:pStyle w:val="Normal"/>
        <w:spacing w:lineRule="auto" w:line="264"/>
        <w:jc w:val="both"/>
        <w:rPr>
          <w:rFonts w:ascii="Times New Roman" w:hAnsi="Times New Roman" w:cs="Times New Roman"/>
        </w:rPr>
      </w:pPr>
      <w:r>
        <w:rPr>
          <w:rFonts w:cs="Times New Roman" w:ascii="Times New Roman" w:hAnsi="Times New Roman"/>
        </w:rPr>
        <w:t>za vyzrazení jejich tajemství.</w:t>
      </w:r>
    </w:p>
    <w:p>
      <w:pPr>
        <w:pStyle w:val="Normal"/>
        <w:spacing w:lineRule="auto" w:line="264"/>
        <w:jc w:val="both"/>
        <w:rPr/>
      </w:pPr>
      <w:r>
        <w:rPr>
          <w:rFonts w:cs="Times New Roman" w:ascii="Times New Roman" w:hAnsi="Times New Roman"/>
        </w:rPr>
        <w:t>Pro zednářstvo je tedy typické „tajemství“. Právem se tvrdí, že velmi mnozí příslušníci „modrých“ ba i „rudých“ stupňů stráví celý život v lóži a pak odcházejí ze světa, aniž by se kdy dozvěděli, co zednářstvo ve skutečnosti představuje a kam směřuje. Zednář 29. stupně Copin Albancelli vystoupil z lóže poté, co měl být přijat do vnitřního kruhu“, který se skrývá za vysokými stupni a o jehož existenci neměl tušení. Když rozpoznal skutečné cíle organizace, vydal knihu „Skrytá moc“,</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v níž přehledně ukázal rozdělení zednářstva do tří skupin:</w:t>
      </w:r>
    </w:p>
    <w:p>
      <w:pPr>
        <w:pStyle w:val="Normal"/>
        <w:spacing w:lineRule="auto" w:line="264"/>
        <w:jc w:val="both"/>
        <w:rPr>
          <w:rFonts w:ascii="Times New Roman" w:hAnsi="Times New Roman" w:cs="Times New Roman"/>
        </w:rPr>
      </w:pPr>
      <w:r>
        <w:rPr>
          <w:rFonts w:cs="Times New Roman" w:ascii="Times New Roman" w:hAnsi="Times New Roman"/>
        </w:rPr>
        <w:t>1) Modré stupně, které zásadně nejsou zasvěceny do žádného důležitého tajemství.</w:t>
      </w:r>
    </w:p>
    <w:p>
      <w:pPr>
        <w:pStyle w:val="Normal"/>
        <w:spacing w:lineRule="auto" w:line="264"/>
        <w:jc w:val="both"/>
        <w:rPr>
          <w:rFonts w:ascii="Times New Roman" w:hAnsi="Times New Roman" w:cs="Times New Roman"/>
        </w:rPr>
      </w:pPr>
      <w:r>
        <w:rPr>
          <w:rFonts w:cs="Times New Roman" w:ascii="Times New Roman" w:hAnsi="Times New Roman"/>
        </w:rPr>
        <w:t>2) Rudé stupně, které se sice domnívají znát tajemství, avšak ohledně skutečných cílů řádu rovněž nemají jasno.</w:t>
      </w:r>
    </w:p>
    <w:p>
      <w:pPr>
        <w:pStyle w:val="Normal"/>
        <w:spacing w:lineRule="auto" w:line="264"/>
        <w:jc w:val="both"/>
        <w:rPr>
          <w:rFonts w:ascii="Times New Roman" w:hAnsi="Times New Roman" w:cs="Times New Roman"/>
        </w:rPr>
      </w:pPr>
      <w:r>
        <w:rPr>
          <w:rFonts w:cs="Times New Roman" w:ascii="Times New Roman" w:hAnsi="Times New Roman"/>
        </w:rPr>
        <w:t>3) „Internacionální vnitřní kruh“, skuteční páni mistři, kteří se skrývají za vysoké stupně, ale ve skutečnosti řídí řád.</w:t>
      </w:r>
    </w:p>
    <w:p>
      <w:pPr>
        <w:pStyle w:val="Footnote"/>
        <w:spacing w:lineRule="auto" w:line="264"/>
        <w:jc w:val="both"/>
        <w:rPr/>
      </w:pPr>
      <w:r>
        <w:rPr>
          <w:rFonts w:cs="Times New Roman" w:ascii="Times New Roman" w:hAnsi="Times New Roman"/>
          <w:sz w:val="24"/>
        </w:rPr>
        <w:t>Zednářům nakloněná kniha „Zednářstvo v Madridu“</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tvrdí, že dokonce i někteří „velmistři“ žijí ponořeni do své filosofické etiky, aniž by vůbec věděli, kdo jsou skuteční „vládci“ lóže.</w:t>
      </w:r>
    </w:p>
    <w:p>
      <w:pPr>
        <w:pStyle w:val="Footnote"/>
        <w:spacing w:lineRule="auto" w:line="264"/>
        <w:jc w:val="both"/>
        <w:rPr/>
      </w:pPr>
      <w:r>
        <w:rPr>
          <w:rFonts w:cs="Times New Roman" w:ascii="Times New Roman" w:hAnsi="Times New Roman"/>
          <w:sz w:val="24"/>
        </w:rPr>
        <w:t>Albert Pike, zednář 33. stupně, ve své knize „Morálka a dogma starých a přijatých zednářů skotského obřadu“</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prohlašuje: </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drým stupňům je podáván význam jen některých symbolů a jsou záměrně dezorientovány jejich falešným výkladem. Skutečný význam je vyhrazen pro vyšší stupně. Členové ‘modrých stupňů’ se nechávají v představě, že pochopili celé zednářství. Zednářství je sfinga ukrytá po krk v písku, který kolem ní navršila staletí.“</w:t>
      </w:r>
    </w:p>
    <w:p>
      <w:pPr>
        <w:pStyle w:val="Footnote"/>
        <w:spacing w:lineRule="auto" w:line="264"/>
        <w:jc w:val="both"/>
        <w:rPr/>
      </w:pPr>
      <w:r>
        <w:rPr>
          <w:rFonts w:cs="Times New Roman" w:ascii="Times New Roman" w:hAnsi="Times New Roman"/>
          <w:sz w:val="24"/>
        </w:rPr>
        <w:t>Při studiu dějin zednářstva rychle zjistíme, že je spolu se svou skrytou vrchností stále znovu a znovu obviňováno z působení na průběh světového dění za účelem zřízení světové diktatury. Není mu předhazováno pouze zavraždění arcivévody Františka Ferdinanda (což je všeobecně považováno za spouštěcí moment I. světové války) a podnícení dalších pověstných válek a revolucí, nýbrž se mu dává odpovědnost i za zhroucení katolické habsburské říše po první válce, za rozdělení světa do dvou bloků po druhé válce i za nedávno realizovaný „pád“ komunismu v Evropě. Zednářstvu je dále kladeno za vinu přivedení Hitlera k moci a kromě mnoha dalších zločinů i zorganizování atentátu na bratry Kennedyovy i Jana Pavla II. Pověstná italská lóže P 2 je považována za nejmocnější paži zednářstva, podporující mezinárodní terorismus, drogový obchod i státní převraty v tzv. fašistických státech.</w:t>
      </w:r>
    </w:p>
    <w:p>
      <w:pPr>
        <w:pStyle w:val="Footnote"/>
        <w:spacing w:lineRule="auto" w:line="264"/>
        <w:jc w:val="both"/>
        <w:rPr>
          <w:rFonts w:ascii="Times New Roman" w:hAnsi="Times New Roman" w:cs="Times New Roman"/>
          <w:sz w:val="24"/>
        </w:rPr>
      </w:pPr>
      <w:r>
        <w:rPr>
          <w:rFonts w:cs="Times New Roman" w:ascii="Times New Roman" w:hAnsi="Times New Roman"/>
          <w:sz w:val="24"/>
        </w:rPr>
        <w:t>Rovněž mírová hnutí - ať ultrapravá nebo ultralevá - jsou součástí plánu světové revoluce; všechna mají stejný kořen. Skrytá vrchnost v pozadí zednářstva si pojišťuje politickou kontrolu té které země současným financováním různých, často vzájemně zcela protichůdných skupin, takže je jí vcelku lhostejné, kdo právě zůstane jako vítěz na politickém bitevním poli.</w:t>
      </w:r>
    </w:p>
    <w:p>
      <w:pPr>
        <w:pStyle w:val="Footnote"/>
        <w:spacing w:lineRule="auto" w:line="264"/>
        <w:jc w:val="both"/>
        <w:rPr/>
      </w:pPr>
      <w:r>
        <w:rPr>
          <w:rFonts w:cs="Times New Roman" w:ascii="Times New Roman" w:hAnsi="Times New Roman"/>
          <w:sz w:val="24"/>
        </w:rPr>
        <w:t xml:space="preserve">Podle vlastního prohlášení prý zednářstvo pohrdá jakoukoli politickou činností, avšak bližší zkoumání dějin dokazuje, že bylo </w:t>
      </w:r>
      <w:r>
        <w:rPr>
          <w:rFonts w:cs="Times New Roman" w:ascii="Times New Roman" w:hAnsi="Times New Roman"/>
          <w:i/>
          <w:sz w:val="24"/>
        </w:rPr>
        <w:t>naopak vždy s politikou těsně spjato</w:t>
      </w:r>
      <w:r>
        <w:rPr>
          <w:rFonts w:cs="Times New Roman" w:ascii="Times New Roman" w:hAnsi="Times New Roman"/>
          <w:sz w:val="24"/>
        </w:rPr>
        <w:t>. Již na první pohled je totiž nápadné, že se zednáři zásadně pohybují v blízkosti moci a o jejich rozhodujícím podílu na revolučních hnutích 19. a 20. století není sebemenších pochyb. Je doloženo, že za nejvýznamnějšími světovými událostmi od francouzské revoluce stáli vždy tak nebo onak zednáři.</w:t>
      </w:r>
    </w:p>
    <w:p>
      <w:pPr>
        <w:pStyle w:val="Footnote"/>
        <w:spacing w:lineRule="auto" w:line="264"/>
        <w:jc w:val="both"/>
        <w:rPr/>
      </w:pPr>
      <w:r>
        <w:rPr>
          <w:rFonts w:cs="Times New Roman" w:ascii="Times New Roman" w:hAnsi="Times New Roman"/>
          <w:sz w:val="24"/>
        </w:rPr>
        <w:t xml:space="preserve">USA </w:t>
      </w:r>
      <w:r>
        <w:rPr>
          <w:rFonts w:cs="Times New Roman" w:ascii="Times New Roman" w:hAnsi="Times New Roman"/>
          <w:i/>
          <w:sz w:val="24"/>
        </w:rPr>
        <w:t xml:space="preserve">jsou zcela </w:t>
      </w:r>
      <w:r>
        <w:rPr>
          <w:rFonts w:cs="Times New Roman" w:ascii="Times New Roman" w:hAnsi="Times New Roman"/>
          <w:sz w:val="24"/>
        </w:rPr>
        <w:t>zednářským státem a moc lóží je tam doslova nesmírná. V severoamerické „ústavě“ bez ustání narážíme na různé principy hlásané a prosazované zednáři, a jejich nespočetní stoupenci jsou činní na rozhodujících státních a vládních místech. Stručně řečeno zednáři mají v USA obsazeny všechny klíčové pozice. Zednářem je nejen exprezident George Bush,</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ale členem lóže bylo i jeho (přinejmenším) 17 předchůdců, totiž Washington, Madison, Monroe, Jackson, Polk, Buchanan, A. Johnson, Garfield, McKinley, Th. Roosevelt, Taft, Harding, F. D. Roosevelt, Truman, L. B. Johnson, Ford a Reagan.</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Pozoruhodná je rovněž skutečnost, že většina amerických prezidentů nepřísahala při nástupním slibu na Písmo svaté, nýbrž na zednářskou „bibli“.</w:t>
      </w:r>
    </w:p>
    <w:p>
      <w:pPr>
        <w:pStyle w:val="Footnote"/>
        <w:spacing w:lineRule="auto" w:line="264"/>
        <w:jc w:val="both"/>
        <w:rPr/>
      </w:pPr>
      <w:r>
        <w:rPr>
          <w:rFonts w:cs="Times New Roman" w:ascii="Times New Roman" w:hAnsi="Times New Roman"/>
          <w:sz w:val="24"/>
        </w:rPr>
        <w:t>Dalšími vlivnými zednáři USA jsou resp. byli již zmiňovaný intimus prezidentů Edward Mandell House, dále s vysokými financemi provázaný chráněnec Rothschildů, izraelita a bývalý ředitel CIA Allen Dulle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jeho bratr státní tajemník John Foster Dulles, nebo známý izraelita Henry Kissinger.</w:t>
      </w:r>
    </w:p>
    <w:p>
      <w:pPr>
        <w:pStyle w:val="Footnote"/>
        <w:spacing w:lineRule="auto" w:line="264"/>
        <w:jc w:val="both"/>
        <w:rPr>
          <w:rFonts w:ascii="Times New Roman" w:hAnsi="Times New Roman" w:cs="Times New Roman"/>
          <w:sz w:val="24"/>
        </w:rPr>
      </w:pPr>
      <w:r>
        <w:rPr>
          <w:rFonts w:cs="Times New Roman" w:ascii="Times New Roman" w:hAnsi="Times New Roman"/>
          <w:sz w:val="24"/>
        </w:rPr>
        <w:t>V Evropě sice není prokazatelné lóžové členství u německých kancléřů W. Brandta a H. Kohla, ale je zato jisté u všech britských premiérů a francouzských prezidentů (snad s výjimkou de Gaulla).</w:t>
      </w:r>
    </w:p>
    <w:p>
      <w:pPr>
        <w:pStyle w:val="Footnote"/>
        <w:spacing w:lineRule="auto" w:line="264"/>
        <w:jc w:val="both"/>
        <w:rPr>
          <w:rFonts w:ascii="Times New Roman" w:hAnsi="Times New Roman" w:cs="Times New Roman"/>
          <w:sz w:val="24"/>
        </w:rPr>
      </w:pPr>
      <w:r>
        <w:rPr>
          <w:rFonts w:cs="Times New Roman" w:ascii="Times New Roman" w:hAnsi="Times New Roman"/>
          <w:sz w:val="24"/>
        </w:rPr>
        <w:t>K lóžím mimoto patří většina zástupců při OSN nebo UNESCO a totéž platí o většině bruselských funkcionářů Evropské unie (např. v „komisích“), tedy o samozvaných pretendentech vlády v celé Evropě.</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Rovněž početní političtí statisté včetně monarchů jsou resp. svého času byli vysokostupňovými zednáři. K nim ještě přistupují např. jména prominentních vojáků, takže již téměř všichni Napoleonovi maršálové i většina spojeneckých vojevůdců byli lóžoví bratři. </w:t>
      </w:r>
    </w:p>
    <w:p>
      <w:pPr>
        <w:pStyle w:val="Footnote"/>
        <w:spacing w:lineRule="auto" w:line="264"/>
        <w:jc w:val="both"/>
        <w:rPr>
          <w:rFonts w:ascii="Times New Roman" w:hAnsi="Times New Roman" w:cs="Times New Roman"/>
          <w:sz w:val="24"/>
        </w:rPr>
      </w:pPr>
      <w:r>
        <w:rPr>
          <w:rFonts w:cs="Times New Roman" w:ascii="Times New Roman" w:hAnsi="Times New Roman"/>
          <w:sz w:val="24"/>
        </w:rPr>
        <w:t>Za zmínku jistě stojí třeba zakladatel Bolívie Simon Bolivar nebo mexičtí prezidenti José de la Cruz Porfirio Diaz, Manuel Gonzales, Obregón, Calles, Cárdenas a Miguel Alemán. Mexiko je v současnosti asi jedinou zemí světa, kde zednáři od r. 1917 dokonce veřejně vládnou prostřednictvím jednotné lóžové strany!</w:t>
      </w:r>
    </w:p>
    <w:p>
      <w:pPr>
        <w:pStyle w:val="Footnote"/>
        <w:spacing w:lineRule="auto" w:line="264"/>
        <w:jc w:val="both"/>
        <w:rPr>
          <w:rFonts w:ascii="Times New Roman" w:hAnsi="Times New Roman" w:cs="Times New Roman"/>
          <w:sz w:val="24"/>
        </w:rPr>
      </w:pPr>
      <w:r>
        <w:rPr>
          <w:rFonts w:cs="Times New Roman" w:ascii="Times New Roman" w:hAnsi="Times New Roman"/>
          <w:sz w:val="24"/>
        </w:rPr>
        <w:t>Je tedy přítomnost těchto (a bezpočtu dalších) prominentních zednářů v politických mocenských pozicích součástí široce založeného plánu k zřízení „nového světového řádu“?</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c) Židovské zednářstvo</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Je opravdu obtížné oddělovat zednářstvo od Židovstva, protože podobností až totožností mezi nimi existuje víc než dost. Každopádně je jisté tolik, že si zednáři a Židé navzájem skvěle rozumějí. Těsné spojení zednářstva se Židovstvem je doloženo v tisícovkách jejich vlastních knih a časopisů. Můžeme si zde uvést různá fakta, jasně svědčící o židovsko-zednářské identitě:</w:t>
      </w:r>
    </w:p>
    <w:p>
      <w:pPr>
        <w:pStyle w:val="Footnote"/>
        <w:spacing w:lineRule="auto" w:line="264"/>
        <w:jc w:val="both"/>
        <w:rPr>
          <w:rFonts w:ascii="Times New Roman" w:hAnsi="Times New Roman" w:cs="Times New Roman"/>
          <w:sz w:val="24"/>
        </w:rPr>
      </w:pPr>
      <w:r>
        <w:rPr>
          <w:rFonts w:cs="Times New Roman" w:ascii="Times New Roman" w:hAnsi="Times New Roman"/>
          <w:sz w:val="24"/>
        </w:rPr>
        <w:t>1) Zednáře téměř nenajdeme v zemích, kde žije jen velice málo Židů.</w:t>
      </w:r>
    </w:p>
    <w:p>
      <w:pPr>
        <w:pStyle w:val="Footnote"/>
        <w:spacing w:lineRule="auto" w:line="264"/>
        <w:jc w:val="both"/>
        <w:rPr>
          <w:rFonts w:ascii="Times New Roman" w:hAnsi="Times New Roman" w:cs="Times New Roman"/>
          <w:sz w:val="24"/>
        </w:rPr>
      </w:pPr>
      <w:r>
        <w:rPr>
          <w:rFonts w:cs="Times New Roman" w:ascii="Times New Roman" w:hAnsi="Times New Roman"/>
          <w:sz w:val="24"/>
        </w:rPr>
        <w:t>2) Nepříliš silná zednářská infiltrace islámských zemí.</w:t>
      </w:r>
    </w:p>
    <w:p>
      <w:pPr>
        <w:pStyle w:val="Footnote"/>
        <w:spacing w:lineRule="auto" w:line="264"/>
        <w:jc w:val="both"/>
        <w:rPr/>
      </w:pPr>
      <w:r>
        <w:rPr>
          <w:rFonts w:cs="Times New Roman" w:ascii="Times New Roman" w:hAnsi="Times New Roman"/>
          <w:sz w:val="24"/>
        </w:rPr>
        <w:t>3) Když ilumináti Adama Weishaupta dali do chodu francouzskou revoluci a rozpoutali krvavé pronásledování katolíků, bylo jejich první starostí a požadavkem prosazení všeobecného občanského práva pro Židy a otevření synagog.</w:t>
      </w:r>
    </w:p>
    <w:p>
      <w:pPr>
        <w:pStyle w:val="Footnote"/>
        <w:spacing w:lineRule="auto" w:line="264"/>
        <w:jc w:val="both"/>
        <w:rPr>
          <w:rFonts w:ascii="Times New Roman" w:hAnsi="Times New Roman" w:cs="Times New Roman"/>
          <w:sz w:val="24"/>
        </w:rPr>
      </w:pPr>
      <w:r>
        <w:rPr>
          <w:rFonts w:cs="Times New Roman" w:ascii="Times New Roman" w:hAnsi="Times New Roman"/>
          <w:sz w:val="24"/>
        </w:rPr>
        <w:t>Následující poučné informace pocházejí - ne-li přímo od samotných zednářů nebo Židů - z pera proslulých historiků a spisovatelů, vesměs expertů na dané téma.</w:t>
      </w:r>
    </w:p>
    <w:p>
      <w:pPr>
        <w:pStyle w:val="Footnote"/>
        <w:spacing w:lineRule="auto" w:line="264"/>
        <w:jc w:val="both"/>
        <w:rPr/>
      </w:pPr>
      <w:r>
        <w:rPr>
          <w:rFonts w:cs="Times New Roman" w:ascii="Times New Roman" w:hAnsi="Times New Roman"/>
          <w:sz w:val="24"/>
        </w:rPr>
        <w:t>Ve svém díle „Rozkvět a pád španělské říše v Americ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ukazuje historik a politik Salvador de Madaraiga na očividné propojení židovských centrál a zednářstva v různých zemích Latinské Ameriky.</w:t>
      </w:r>
    </w:p>
    <w:p>
      <w:pPr>
        <w:pStyle w:val="Footnote"/>
        <w:spacing w:lineRule="auto" w:line="264"/>
        <w:jc w:val="both"/>
        <w:rPr/>
      </w:pPr>
      <w:r>
        <w:rPr>
          <w:rFonts w:cs="Times New Roman" w:ascii="Times New Roman" w:hAnsi="Times New Roman"/>
          <w:sz w:val="24"/>
        </w:rPr>
        <w:t>Podle knihy proslulého autora Gougenota de Mouseaux „Žid, judaismus a judaizace křesťanských národů“</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jsou zednáři souputníky, pomocníky a vazaly Židů, které uznávají za svou skutečnou vrchnost.</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Rabín dr. Isaak Wise v časopisu „Israelite of America“ z 3. srpna 1866 prohlásil: „Zednářstvo je židovské zřízení, jehož historie, stupně, úřady, hesla a projevy jsou židovské od začátku až do konce.“</w:t>
      </w:r>
    </w:p>
    <w:p>
      <w:pPr>
        <w:pStyle w:val="Footnote"/>
        <w:spacing w:lineRule="auto" w:line="264"/>
        <w:jc w:val="both"/>
        <w:rPr/>
      </w:pPr>
      <w:r>
        <w:rPr>
          <w:rFonts w:cs="Times New Roman" w:ascii="Times New Roman" w:hAnsi="Times New Roman"/>
          <w:sz w:val="24"/>
        </w:rPr>
        <w:t>Španělskými zednáři během tzv. druhé republiky vydávaný časopis „Latomia“ označuje zednářstvo za velké kabbalistické přívrženstvo a uznává i jeho talmudský původ.</w:t>
      </w:r>
    </w:p>
    <w:p>
      <w:pPr>
        <w:pStyle w:val="Footnote"/>
        <w:spacing w:lineRule="auto" w:line="264"/>
        <w:jc w:val="both"/>
        <w:rPr/>
      </w:pPr>
      <w:r>
        <w:rPr>
          <w:rFonts w:cs="Times New Roman" w:ascii="Times New Roman" w:hAnsi="Times New Roman"/>
          <w:sz w:val="24"/>
        </w:rPr>
        <w:t>Renomovaný znalec zednářstva Léon de Poncins konstatuje, že zednáři jsou řízeni internacionální menšinou. Jejich podstatné rysy jsou totožné se židovskými, což dokazuje, že Židé jsou směrodatným faktorem v lóžích.</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Když dr. Wichtl vydal svou knihu „Světové zednářstvo - Světová revoluce - Světová republika“,</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vyvolal tím hněv všech německých lóží, protože v ní ozřejmil, že se pod pláštíkem zednářských dílen skrývají židovské cíle a řízení. Jako důkaz připojil ke studii i seznam charakteristických vlastních jmen.</w:t>
      </w:r>
    </w:p>
    <w:p>
      <w:pPr>
        <w:pStyle w:val="Footnote"/>
        <w:spacing w:lineRule="auto" w:line="264"/>
        <w:jc w:val="both"/>
        <w:rPr/>
      </w:pPr>
      <w:r>
        <w:rPr>
          <w:rFonts w:cs="Times New Roman" w:ascii="Times New Roman" w:hAnsi="Times New Roman"/>
          <w:sz w:val="24"/>
        </w:rPr>
        <w:t>Apoštolský protonotář msgre Ernest Jouin v knize „Židozednářské nebezpečí“</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ujišťuje, že židovské zednářstvo je skutečným pánem světa.</w:t>
      </w:r>
    </w:p>
    <w:p>
      <w:pPr>
        <w:pStyle w:val="Footnote"/>
        <w:spacing w:lineRule="auto" w:line="264"/>
        <w:jc w:val="both"/>
        <w:rPr/>
      </w:pPr>
      <w:r>
        <w:rPr>
          <w:rFonts w:cs="Times New Roman" w:ascii="Times New Roman" w:hAnsi="Times New Roman"/>
          <w:sz w:val="24"/>
        </w:rPr>
        <w:t>Rovněž rabín Benamozegh identifikuje Židy jako vůdčí element lóží.</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Podle Copin-Albancelliho existuje těsné propojení lóží se Židy i jejich přímá podřízenost Židovstvu.</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Učený kardinál José María Caro Rodriguez ze Santiga de Chile prohlásil, že zednářstvo není ničím jiným než ubohým, většinou nevědomým nástrojem nadřazeného židovského vedení.</w:t>
      </w:r>
      <w:r>
        <w:rPr>
          <w:rStyle w:val="FootnoteCharacters"/>
          <w:rStyle w:val="FootnoteAnchor"/>
          <w:rFonts w:cs="Times New Roman" w:ascii="Times New Roman" w:hAnsi="Times New Roman"/>
          <w:sz w:val="24"/>
        </w:rPr>
        <w:footnoteReference w:id="69"/>
      </w:r>
    </w:p>
    <w:p>
      <w:pPr>
        <w:pStyle w:val="Footnote"/>
        <w:spacing w:lineRule="auto" w:line="264"/>
        <w:jc w:val="both"/>
        <w:rPr>
          <w:rFonts w:ascii="Times New Roman" w:hAnsi="Times New Roman" w:cs="Times New Roman"/>
          <w:sz w:val="24"/>
        </w:rPr>
      </w:pPr>
      <w:r>
        <w:rPr>
          <w:rFonts w:cs="Times New Roman" w:ascii="Times New Roman" w:hAnsi="Times New Roman"/>
          <w:sz w:val="24"/>
        </w:rPr>
        <w:t>Starozednář a kabbalista Doinel řekl: „Slyšel jsem, že si někteří zednáři stěžují na nadvládu Židů v lóžích; je to skutečně přísně tajná nejvyšší židovská rada, která vede řád trojúhelníku a krokvice.“</w:t>
      </w:r>
      <w:r>
        <w:rPr>
          <w:rStyle w:val="FootnoteCharacters"/>
          <w:rStyle w:val="FootnoteAnchor"/>
          <w:rFonts w:cs="Times New Roman" w:ascii="Times New Roman" w:hAnsi="Times New Roman"/>
          <w:sz w:val="24"/>
        </w:rPr>
        <w:footnoteReference w:id="70"/>
      </w:r>
    </w:p>
    <w:p>
      <w:pPr>
        <w:pStyle w:val="Footnote"/>
        <w:spacing w:lineRule="auto" w:line="264"/>
        <w:jc w:val="both"/>
        <w:rPr>
          <w:rFonts w:ascii="Times New Roman" w:hAnsi="Times New Roman" w:cs="Times New Roman"/>
          <w:sz w:val="24"/>
        </w:rPr>
      </w:pPr>
      <w:r>
        <w:rPr>
          <w:rFonts w:cs="Times New Roman" w:ascii="Times New Roman" w:hAnsi="Times New Roman"/>
          <w:sz w:val="24"/>
        </w:rPr>
        <w:t>Kdyby si zednář důkladně prozkoumal symboly, obřady i odívání řádu, rychle by zjistil, že v zednářstvu je opravdu všechno židovské:</w:t>
      </w:r>
    </w:p>
    <w:p>
      <w:pPr>
        <w:pStyle w:val="Footnote"/>
        <w:spacing w:lineRule="auto" w:line="264"/>
        <w:jc w:val="both"/>
        <w:rPr>
          <w:rFonts w:ascii="Times New Roman" w:hAnsi="Times New Roman" w:cs="Times New Roman"/>
          <w:sz w:val="24"/>
        </w:rPr>
      </w:pPr>
      <w:r>
        <w:rPr>
          <w:rFonts w:cs="Times New Roman" w:ascii="Times New Roman" w:hAnsi="Times New Roman"/>
          <w:sz w:val="24"/>
        </w:rPr>
        <w:t>1) Hiram, jehož smrt musí být pomstěna.</w:t>
      </w:r>
    </w:p>
    <w:p>
      <w:pPr>
        <w:pStyle w:val="Footnote"/>
        <w:spacing w:lineRule="auto" w:line="264"/>
        <w:jc w:val="both"/>
        <w:rPr>
          <w:rFonts w:ascii="Times New Roman" w:hAnsi="Times New Roman" w:cs="Times New Roman"/>
          <w:sz w:val="24"/>
        </w:rPr>
      </w:pPr>
      <w:r>
        <w:rPr>
          <w:rFonts w:cs="Times New Roman" w:ascii="Times New Roman" w:hAnsi="Times New Roman"/>
          <w:sz w:val="24"/>
        </w:rPr>
        <w:t>2) Šalamoun, jehož chrám se znovu buduje.</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3) Babylónské zajetí, z nějž je třeba se osvobodit. </w:t>
      </w:r>
    </w:p>
    <w:p>
      <w:pPr>
        <w:pStyle w:val="Footnote"/>
        <w:spacing w:lineRule="auto" w:line="264"/>
        <w:jc w:val="both"/>
        <w:rPr>
          <w:rFonts w:ascii="Times New Roman" w:hAnsi="Times New Roman" w:cs="Times New Roman"/>
          <w:sz w:val="24"/>
        </w:rPr>
      </w:pPr>
      <w:r>
        <w:rPr>
          <w:rFonts w:cs="Times New Roman" w:ascii="Times New Roman" w:hAnsi="Times New Roman"/>
          <w:sz w:val="24"/>
        </w:rPr>
        <w:t>4) Odkaz na Abraháma, Juditu a Ester.</w:t>
      </w:r>
    </w:p>
    <w:p>
      <w:pPr>
        <w:pStyle w:val="Footnote"/>
        <w:spacing w:lineRule="auto" w:line="264"/>
        <w:jc w:val="both"/>
        <w:rPr/>
      </w:pPr>
      <w:r>
        <w:rPr>
          <w:rFonts w:cs="Times New Roman" w:ascii="Times New Roman" w:hAnsi="Times New Roman"/>
          <w:sz w:val="24"/>
        </w:rPr>
        <w:t>5) Pramen u Siloe v Judeji.</w:t>
      </w:r>
    </w:p>
    <w:p>
      <w:pPr>
        <w:pStyle w:val="Footnote"/>
        <w:spacing w:lineRule="auto" w:line="264"/>
        <w:jc w:val="both"/>
        <w:rPr>
          <w:rFonts w:ascii="Times New Roman" w:hAnsi="Times New Roman" w:cs="Times New Roman"/>
          <w:sz w:val="24"/>
        </w:rPr>
      </w:pPr>
      <w:r>
        <w:rPr>
          <w:rFonts w:cs="Times New Roman" w:ascii="Times New Roman" w:hAnsi="Times New Roman"/>
          <w:sz w:val="24"/>
        </w:rPr>
        <w:t>6) Jehova, židovské jméno Boha.</w:t>
      </w:r>
    </w:p>
    <w:p>
      <w:pPr>
        <w:pStyle w:val="Footnote"/>
        <w:spacing w:lineRule="auto" w:line="264"/>
        <w:jc w:val="both"/>
        <w:rPr>
          <w:rFonts w:ascii="Times New Roman" w:hAnsi="Times New Roman" w:cs="Times New Roman"/>
          <w:sz w:val="24"/>
        </w:rPr>
      </w:pPr>
      <w:r>
        <w:rPr>
          <w:rFonts w:cs="Times New Roman" w:ascii="Times New Roman" w:hAnsi="Times New Roman"/>
          <w:sz w:val="24"/>
        </w:rPr>
        <w:t>7) Chronologie identická s mosaickou</w:t>
      </w:r>
    </w:p>
    <w:p>
      <w:pPr>
        <w:pStyle w:val="Footnote"/>
        <w:spacing w:lineRule="auto" w:line="264"/>
        <w:jc w:val="both"/>
        <w:rPr>
          <w:rFonts w:ascii="Times New Roman" w:hAnsi="Times New Roman" w:cs="Times New Roman"/>
          <w:sz w:val="24"/>
        </w:rPr>
      </w:pPr>
      <w:r>
        <w:rPr>
          <w:rFonts w:cs="Times New Roman" w:ascii="Times New Roman" w:hAnsi="Times New Roman"/>
          <w:sz w:val="24"/>
        </w:rPr>
        <w:t>8) Zorobabel, židovský předák při návratu z babylónského zajetí.</w:t>
      </w:r>
    </w:p>
    <w:p>
      <w:pPr>
        <w:pStyle w:val="Footnote"/>
        <w:spacing w:lineRule="auto" w:line="264"/>
        <w:jc w:val="both"/>
        <w:rPr/>
      </w:pPr>
      <w:r>
        <w:rPr>
          <w:rFonts w:cs="Times New Roman" w:ascii="Times New Roman" w:hAnsi="Times New Roman"/>
          <w:sz w:val="24"/>
        </w:rPr>
        <w:t>9) Pompézní tituly užívané ve vysokých stupních: Rytíř Orientu, Velký Pontifex Jeruzaléma atd.</w:t>
      </w:r>
    </w:p>
    <w:p>
      <w:pPr>
        <w:pStyle w:val="Footnote"/>
        <w:spacing w:lineRule="auto" w:line="264"/>
        <w:jc w:val="both"/>
        <w:rPr>
          <w:rFonts w:ascii="Times New Roman" w:hAnsi="Times New Roman" w:cs="Times New Roman"/>
          <w:sz w:val="24"/>
        </w:rPr>
      </w:pPr>
      <w:r>
        <w:rPr>
          <w:rFonts w:cs="Times New Roman" w:ascii="Times New Roman" w:hAnsi="Times New Roman"/>
          <w:sz w:val="24"/>
        </w:rPr>
        <w:t>10) Sloupy Jakim a Boaz, stojící u vchodu do lóže, jsou symboly Izraele a Judeje, spojení obou říší. Ti, kdo vstoupí do zednářské společnosti, neslyší pak mluvit prakticky o ničem jiném než o osobách, věcech a dějinách, které mají vztah k Židům!</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d) Moc iluminátů</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Vliv iluminátů ve Spojených státech je tak obrovský, že se pyramida jako jeden z jejich předních symbolů dostala dokonce i na jednodolarovou bankovku. Byl to zednář 33. stupně a prezident USA Roosevelt, který r. 1933 nařídil tisknout tuto zednářskou pečeť na zadní stranu zmíněného platidla.</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Helmut Finkenstädt cituje ve svém díle „Generace v Satanově moci“ ze svědectví bývalého ilumináta Johna Todda: „Pečeť byla vytvořena z příkazu rodiny Rothschildů v Londýně; pyramida ukazuje strukturu iluminátství.“</w:t>
      </w:r>
      <w:r>
        <w:rPr>
          <w:rStyle w:val="FootnoteCharacters"/>
          <w:rStyle w:val="FootnoteAnchor"/>
          <w:rFonts w:cs="Times New Roman" w:ascii="Times New Roman" w:hAnsi="Times New Roman"/>
          <w:sz w:val="24"/>
        </w:rPr>
        <w:footnoteReference w:id="72"/>
      </w:r>
    </w:p>
    <w:p>
      <w:pPr>
        <w:pStyle w:val="Footnote"/>
        <w:spacing w:lineRule="auto" w:line="264"/>
        <w:jc w:val="both"/>
        <w:rPr>
          <w:rFonts w:ascii="Times New Roman" w:hAnsi="Times New Roman" w:cs="Times New Roman"/>
          <w:sz w:val="24"/>
        </w:rPr>
      </w:pPr>
      <w:r>
        <w:rPr>
          <w:rFonts w:cs="Times New Roman" w:ascii="Times New Roman" w:hAnsi="Times New Roman"/>
          <w:sz w:val="24"/>
        </w:rPr>
        <w:t>Zmíněná pyramida na dolarové bankovce je rozdělena na 13 tajných stupňů, nad nimiž dohlíží vševidoucí oko. Není tajemstvím, že oko představuje Lucifera; zjevně se to kryje s poukazem Zjevení svatého Jana na panství Antikrista  ke konci času. Ujišťují nás o tom rovněž sami ilumináti jako třeba zmíněný John Todd: „Oko na vrcholu pyramidy je Lucifer.“</w:t>
      </w:r>
      <w:r>
        <w:rPr>
          <w:rStyle w:val="FootnoteCharacters"/>
          <w:rStyle w:val="FootnoteAnchor"/>
          <w:rFonts w:cs="Times New Roman" w:ascii="Times New Roman" w:hAnsi="Times New Roman"/>
          <w:sz w:val="24"/>
        </w:rPr>
        <w:footnoteReference w:id="73"/>
      </w:r>
    </w:p>
    <w:p>
      <w:pPr>
        <w:pStyle w:val="Footnote"/>
        <w:spacing w:lineRule="auto" w:line="264"/>
        <w:jc w:val="both"/>
        <w:rPr/>
      </w:pPr>
      <w:r>
        <w:rPr>
          <w:rFonts w:cs="Times New Roman" w:ascii="Times New Roman" w:hAnsi="Times New Roman"/>
          <w:sz w:val="24"/>
        </w:rPr>
        <w:t>Podle výpovědi Ayn Randové, bývalé milenky Philippa Rothschilda, má výše zmíněných třináct stupňů pyramidy následující význam: 1. Rada třinácti, 2. rada třiatřiceti, 3. klub pěti set, 4. B’nai B’rith, 5. Grand Orient, 6. komunismus, 7. skotský ritus, 8. yorkský ritus, 9. rotaryáni, lioni, YMCA,</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10. modré lóže, 11. zednáři bez zástěry, 12. humanismus.</w:t>
      </w:r>
    </w:p>
    <w:p>
      <w:pPr>
        <w:pStyle w:val="Footnote"/>
        <w:spacing w:lineRule="auto" w:line="264"/>
        <w:jc w:val="both"/>
        <w:rPr/>
      </w:pPr>
      <w:r>
        <w:rPr>
          <w:rFonts w:cs="Times New Roman" w:ascii="Times New Roman" w:hAnsi="Times New Roman"/>
          <w:sz w:val="24"/>
        </w:rPr>
        <w:t>O Radě třinácti se ví pouze tolik, že se skutečně skládá ze třinácti osob.</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Fritz Springmeier uvádí, že v čele této skupiny jsou členové Rothschildova klanu.</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Totéž tvrdí i John Todd: „Vrchol pyramidy, její úhelný kámen, tvoří rodina Rothschildů.“</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Římské cifry pro číslo „1776“ dávají rok založení iluminátského řádu Adamem Weishauptem v Bavorsku. Pod zednářskou pečetí se nachází rovněž ilumináty sledovaný cíl, „Novus Ordo Seculorum“ (Nový světový řád). Pokud jde o Radu pěti set, ta se nejspíše skládá mj. z vybraných členů </w:t>
      </w:r>
      <w:r>
        <w:rPr>
          <w:rFonts w:cs="Times New Roman" w:ascii="Times New Roman" w:hAnsi="Times New Roman"/>
          <w:i/>
          <w:sz w:val="24"/>
        </w:rPr>
        <w:t>Council on Foreign Relations (CFR), Mezinárodního měnového fondu (MMF), Bilderberské skupiny a Trilaterální komis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7"/>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e) Council on Foreign Relations</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 xml:space="preserve">Severoamerická větev </w:t>
      </w:r>
      <w:r>
        <w:rPr>
          <w:rFonts w:cs="Times New Roman" w:ascii="Times New Roman" w:hAnsi="Times New Roman"/>
          <w:i/>
          <w:sz w:val="24"/>
        </w:rPr>
        <w:t>Round-Table-Group</w:t>
      </w:r>
      <w:r>
        <w:rPr>
          <w:rFonts w:cs="Times New Roman" w:ascii="Times New Roman" w:hAnsi="Times New Roman"/>
          <w:sz w:val="24"/>
        </w:rPr>
        <w:t xml:space="preserve"> se původně nazývala </w:t>
      </w:r>
      <w:r>
        <w:rPr>
          <w:rFonts w:cs="Times New Roman" w:ascii="Times New Roman" w:hAnsi="Times New Roman"/>
          <w:i/>
          <w:sz w:val="24"/>
        </w:rPr>
        <w:t>National Civic Federation</w:t>
      </w:r>
      <w:r>
        <w:rPr>
          <w:rFonts w:cs="Times New Roman" w:ascii="Times New Roman" w:hAnsi="Times New Roman"/>
          <w:sz w:val="24"/>
        </w:rPr>
        <w:t xml:space="preserve">; toto označení však r. 1921 změnil „plukovník“ Edward Mandell House na </w:t>
      </w:r>
      <w:r>
        <w:rPr>
          <w:rFonts w:cs="Times New Roman" w:ascii="Times New Roman" w:hAnsi="Times New Roman"/>
          <w:i/>
          <w:sz w:val="24"/>
        </w:rPr>
        <w:t>Council on Foreign Relations (CFR)</w:t>
      </w:r>
      <w:r>
        <w:rPr>
          <w:rFonts w:cs="Times New Roman" w:ascii="Times New Roman" w:hAnsi="Times New Roman"/>
          <w:sz w:val="24"/>
        </w:rPr>
        <w:t xml:space="preserve">. Organizace má dnes zhruba 1 700 členů. Od založení CFR k ní patřili všichni prezidenti Spojených států s výjimkou Ronalda Reagana. </w:t>
      </w:r>
    </w:p>
    <w:p>
      <w:pPr>
        <w:pStyle w:val="Footnote"/>
        <w:spacing w:lineRule="auto" w:line="264"/>
        <w:jc w:val="both"/>
        <w:rPr/>
      </w:pPr>
      <w:r>
        <w:rPr>
          <w:rFonts w:cs="Times New Roman" w:ascii="Times New Roman" w:hAnsi="Times New Roman"/>
          <w:sz w:val="24"/>
        </w:rPr>
        <w:t xml:space="preserve">Je třeba vědět, že rodina Rothschildů kontroluje nejen americkou tajnou službu, nýbrž ovládá i </w:t>
      </w:r>
      <w:r>
        <w:rPr>
          <w:rFonts w:cs="Times New Roman" w:ascii="Times New Roman" w:hAnsi="Times New Roman"/>
          <w:i/>
          <w:sz w:val="24"/>
        </w:rPr>
        <w:t>Council on Foreign Relation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Za zmínku také jistě stojí, že se krátce po založení skupiny vynořili jako její členové Jakob Schiff, Paul Warburg, J. P. Morgan a mnozí další, kteří pracovali na vytvoření Federální ústřední banky USA. Bez zajímavosti rovněž není skutečnost, že téměř všichni členové CFR zaujímají vždy nejdůležitější místa ve vládě a parlamentu USA, v CIA, v amerických vysokých financích i ve světě tisku. Vedle mimořádného vlivu na americkou veřejnost tedy instituce vykonává také neodolatelný tlak na Kongres a vládu Spojených států. Tak například Rooseveltův zeť potvrdil, že prezident je zcela závislý na CFR a že každý jeho krok řídí tato instituce.</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f) Mezinárodní měnový fond</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Není vcelku tajemstvím, že bezmála všechny země světa mají příslovečně nesplatitelné dluhy u této organizace vytvořené mezinárodními vysokými financemi. Hluboce zadluženým vládám často nezbývá žádné jiné východisko než politická sebevražda, pokud by nechtěly přijmout hanebné podmínky, které jim mezinárodní vysoké finance ukládají, neboli kdyby snad náhodou odmítly dělat, co po nich MMF požaduje. Je běžnou praxí, že kdo nemá peníze, může zaplatit ve formě nějaké služby. Z toho pak jasně plyne, že MMF kontrolující mezinárodní vysoké finance mohou popudit jeden národ proti druhému, mohou průměrné mzdy dané země stlačit hluboko pod úroveň všech ostatních průmyslových zemí, že jim není zatěžko regulovat kupní sílu, tj. skutečné bohatství libovolné země svévolným omezením jejího peněžního oběhu, nebo mohou dotyčné zemi prostě zakázat užívání vlastních hospodářských produktů a místo toho ji nutí experimentovat v konkurenčních podmínkách světového trhu. To všechno může v krajním případě vést k válce, a to přesně v tu chvíli, kdy skutečně vládnoucí síly mají na takové válce zájem.</w:t>
      </w:r>
      <w:r>
        <w:rPr>
          <w:rStyle w:val="FootnoteCharacters"/>
          <w:rStyle w:val="FootnoteAnchor"/>
          <w:rFonts w:cs="Times New Roman" w:ascii="Times New Roman" w:hAnsi="Times New Roman"/>
          <w:sz w:val="24"/>
        </w:rPr>
        <w:footnoteReference w:id="80"/>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rPr/>
      </w:pPr>
      <w:r>
        <w:rPr>
          <w:rFonts w:cs="Times New Roman" w:ascii="Times New Roman" w:hAnsi="Times New Roman"/>
          <w:b/>
          <w:sz w:val="24"/>
        </w:rPr>
        <w:t>g) Bilderberská skupina</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Založení tohoto grémia se oficiálně připisuje mimořádně vlivnému židovskému zednáři Josephu Retingerovi a holandskému princi-manželovi Bernhardovi z Lippe.</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Přesto se dobře ví, že skutečnými pány tohoto exkluzivního kroužku jsou Rothschildové, Rockefellerové, Warburgové a Carnegieho a Fordova nadace.</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Navzdory přísnému utajování bilderberských setkání je známo, že skupina sleduje mj. tyto cíle: Zavedení mezinárodní hospodářské unie, zřízení mezinárodního parlamentu, vytvoření mezinárodní vojenské síly při současném odstranění všech národních armád, a další postupné omezování národní suverenity ve prospěch světové vlády. </w:t>
      </w:r>
    </w:p>
    <w:p>
      <w:pPr>
        <w:pStyle w:val="Footnote"/>
        <w:spacing w:lineRule="auto" w:line="264"/>
        <w:jc w:val="both"/>
        <w:rPr/>
      </w:pPr>
      <w:r>
        <w:rPr>
          <w:rFonts w:cs="Times New Roman" w:ascii="Times New Roman" w:hAnsi="Times New Roman"/>
          <w:sz w:val="24"/>
        </w:rPr>
        <w:t>Skupina se schází jednou za rok za pečlivě zavřenými dveřmi. Tajemstvím opředených setkání se více méně sporadicky účastní členové panujících královských domů jako princ Claus z Holandska, princ Alex z Dánska, anglický vévoda z Edinburku nebo holandská královna Beatrix. Pozvánku si ovšem vyslouží pouze ten z vysokého panstva, kdo prokázal neochvějnou oddanost rockefellerovsko-rothschildovským intrikám.</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Nicméně celé to předvádění slouží jen k zahalení identity skutečných vůdců skupiny.</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h) Trilaterální komise</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Komise sleduje v zásadě stejné cíle jako ostatní skupiny, které usilují o odstranění stávajících národních států. Trilaterální komise se od nich liší pouze speciálním taktickým akcentem spočívajícím v úsilí o hospodářsko-politické sloučení tří vůdčích světových hospodářských kolosů, tj. Evropy, Severní Ameriky a Japonska.</w:t>
      </w:r>
    </w:p>
    <w:p>
      <w:pPr>
        <w:pStyle w:val="Footnote"/>
        <w:spacing w:lineRule="auto" w:line="264"/>
        <w:jc w:val="both"/>
        <w:rPr>
          <w:rFonts w:ascii="Times New Roman" w:hAnsi="Times New Roman" w:cs="Times New Roman"/>
          <w:sz w:val="24"/>
        </w:rPr>
      </w:pPr>
      <w:r>
        <w:rPr>
          <w:rFonts w:cs="Times New Roman" w:ascii="Times New Roman" w:hAnsi="Times New Roman"/>
          <w:sz w:val="24"/>
        </w:rPr>
        <w:t>Ústředí této internacionalistické elitní skupiny se nachází v jedné z budov Garnegieho nadace v New Yorku vzdálené pouhých sto metrů od komplexu budov OSN.</w:t>
      </w:r>
    </w:p>
    <w:p>
      <w:pPr>
        <w:pStyle w:val="Footnote"/>
        <w:spacing w:lineRule="auto" w:line="264"/>
        <w:jc w:val="both"/>
        <w:rPr>
          <w:rFonts w:ascii="Times New Roman" w:hAnsi="Times New Roman" w:cs="Times New Roman"/>
          <w:sz w:val="24"/>
        </w:rPr>
      </w:pPr>
      <w:r>
        <w:rPr>
          <w:rFonts w:cs="Times New Roman" w:ascii="Times New Roman" w:hAnsi="Times New Roman"/>
          <w:sz w:val="24"/>
        </w:rPr>
        <w:t>V kompletním seznamu významných členů Trilaterální komise by nemohla chybět jména příslušníků téměř všech vlád předních západních zemí a Japonska. V Trilaterální komisi je zastoupeno ještě více prominentních politických osobností než v Bilderberské skupině. Organizace je dále doplněna o elitu z intelektuálních a finančních kruhů, která je právě zde zastoupena nejsilněji.</w:t>
      </w:r>
    </w:p>
    <w:p>
      <w:pPr>
        <w:pStyle w:val="Footnote"/>
        <w:spacing w:lineRule="auto" w:line="264"/>
        <w:jc w:val="both"/>
        <w:rPr>
          <w:rFonts w:ascii="Times New Roman" w:hAnsi="Times New Roman" w:cs="Times New Roman"/>
          <w:sz w:val="24"/>
        </w:rPr>
      </w:pPr>
      <w:r>
        <w:rPr>
          <w:rFonts w:cs="Times New Roman" w:ascii="Times New Roman" w:hAnsi="Times New Roman"/>
          <w:sz w:val="24"/>
        </w:rPr>
        <w:t>List „Review of the News“ z 18. srpna 1987 napsal: „Cílem Trilaterálů je světový systém rovnoměrně rozprostřený po všech částech světa a řízený socialistickými, tedy komunistickými režimy.“</w:t>
      </w:r>
      <w:r>
        <w:rPr>
          <w:rStyle w:val="FootnoteCharacters"/>
          <w:rStyle w:val="FootnoteAnchor"/>
          <w:rFonts w:cs="Times New Roman" w:ascii="Times New Roman" w:hAnsi="Times New Roman"/>
          <w:sz w:val="24"/>
        </w:rPr>
        <w:footnoteReference w:id="83"/>
      </w:r>
    </w:p>
    <w:p>
      <w:pPr>
        <w:pStyle w:val="Footnote"/>
        <w:spacing w:lineRule="auto" w:line="264"/>
        <w:jc w:val="both"/>
        <w:rPr/>
      </w:pPr>
      <w:r>
        <w:rPr>
          <w:rFonts w:cs="Times New Roman" w:ascii="Times New Roman" w:hAnsi="Times New Roman"/>
          <w:sz w:val="24"/>
        </w:rPr>
        <w:t>Nejzřejmějšími praporečníky Trilaterální komise jsou vedle Carnegieho nadace finanční giganti Rothschildové a Rockefellerové.</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rPr>
          <w:rFonts w:ascii="Times New Roman" w:hAnsi="Times New Roman" w:cs="Times New Roman"/>
          <w:b/>
          <w:b/>
          <w:sz w:val="24"/>
        </w:rPr>
      </w:pPr>
      <w:r>
        <w:rPr>
          <w:rFonts w:cs="Times New Roman" w:ascii="Times New Roman" w:hAnsi="Times New Roman"/>
          <w:b/>
          <w:sz w:val="24"/>
        </w:rPr>
        <w:t>i) Řád B’nai B’rith</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Zvláštní pozornost si zaslouží tzv. „B’nai B’rith“ („Synové smlouvy“). Organizace byla založena r. 1843 dvanáctičlennou skupinou Židů v New Yorku. Židovský předák rabín Meir Kahane tvrdí, že za tajným řádem B’nai B’rith stáli Warburgové a Schiffové.</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Ulrich Fleischhauer ve svém monumentálním díle „Pravé Protokoly sionských mudrců“</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uvádí členskou listinu </w:t>
      </w:r>
      <w:r>
        <w:rPr>
          <w:rFonts w:cs="Times New Roman" w:ascii="Times New Roman" w:hAnsi="Times New Roman"/>
          <w:i/>
          <w:sz w:val="24"/>
        </w:rPr>
        <w:t>Nezávislého řádu B’nai B’rith</w:t>
      </w:r>
      <w:r>
        <w:rPr>
          <w:rFonts w:cs="Times New Roman" w:ascii="Times New Roman" w:hAnsi="Times New Roman"/>
          <w:sz w:val="24"/>
        </w:rPr>
        <w:t>. Mezi prominentními osobnostmi jsou jména Goldschmidta, Warburga a Alberta Ballinga, ale i komunistického revolucionáře Lva Trockého.</w:t>
      </w:r>
    </w:p>
    <w:p>
      <w:pPr>
        <w:pStyle w:val="Footnote"/>
        <w:spacing w:lineRule="auto" w:line="264"/>
        <w:jc w:val="both"/>
        <w:rPr/>
      </w:pPr>
      <w:r>
        <w:rPr>
          <w:rFonts w:cs="Times New Roman" w:ascii="Times New Roman" w:hAnsi="Times New Roman"/>
          <w:sz w:val="24"/>
        </w:rPr>
        <w:t>Členové řádu jsou bez výjimky židovského původu. Jeruzalémské vydání „Židovské encyklopedie“</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z roku 1972 prohlašuje, že řád B’nai B’rith vždy pracoval v zájmu Izraele.</w:t>
      </w:r>
    </w:p>
    <w:p>
      <w:pPr>
        <w:pStyle w:val="Footnote"/>
        <w:spacing w:lineRule="auto" w:line="264"/>
        <w:jc w:val="both"/>
        <w:rPr/>
      </w:pPr>
      <w:r>
        <w:rPr>
          <w:rFonts w:cs="Times New Roman" w:ascii="Times New Roman" w:hAnsi="Times New Roman"/>
          <w:sz w:val="24"/>
        </w:rPr>
        <w:t>Vzhledem k zarážející podobnosti ritů, symbolů, stupňů, ideologie i struktury je velmi obtížné rozlišit řád B’nai B’rith od zednářstva. Tak např. jeho schůzovní místnosti se rovněž nazývají lóžemi. Podle Joaquina Bochaca</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jsou všechny lóže zednářských „Orientů“ podřízeny skrytému vedení B’nai B’rith. Organizace s více než dvěma miliony členů, z nichž však jen několik stovek lze počítat k vnitřnímu kruhu, si rozdělila svět na 11 distriktů. Řád B’nai B’rith zasahuje celkem nepokrytě i do politiky, zvláště v Severní Americe.</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b/>
          <w:sz w:val="24"/>
        </w:rPr>
        <w:t>j) Říjnová revoluce 1917</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 xml:space="preserve">Kdo se alespoň trochu vyzná v novější historii, ten musí vědět, že to byli superkapitalisté, kteří organizovali a financovali všechny velké války v Evropě i Americe. Abychom se příliš nezdržovali u tohoto tématu, uvedeme si jen několik důkazů skutečnosti, že za komunistickou revolucí r. 1917 v Rusku stáli Rothschildové a jejich společníci Schiff, Warburg a bankovní dům Kuhn. Loeb </w:t>
      </w:r>
      <w:r>
        <w:rPr>
          <w:rFonts w:eastAsia="Symbol" w:cs="Symbol" w:ascii="Symbol" w:hAnsi="Symbol"/>
          <w:sz w:val="24"/>
        </w:rPr>
        <w:t></w:t>
      </w:r>
      <w:r>
        <w:rPr>
          <w:rFonts w:cs="Times New Roman" w:ascii="Times New Roman" w:hAnsi="Times New Roman"/>
          <w:sz w:val="24"/>
        </w:rPr>
        <w:t xml:space="preserve"> Co. </w:t>
      </w:r>
    </w:p>
    <w:p>
      <w:pPr>
        <w:pStyle w:val="Footnote"/>
        <w:spacing w:lineRule="auto" w:line="264"/>
        <w:jc w:val="both"/>
        <w:rPr/>
      </w:pPr>
      <w:r>
        <w:rPr>
          <w:rFonts w:cs="Times New Roman" w:ascii="Times New Roman" w:hAnsi="Times New Roman"/>
          <w:sz w:val="24"/>
        </w:rPr>
        <w:t>V drobné knížce E. Smita „Existuje plán?“</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na str. 11. čteme:</w:t>
      </w:r>
    </w:p>
    <w:p>
      <w:pPr>
        <w:pStyle w:val="Footnote"/>
        <w:spacing w:lineRule="auto" w:line="264"/>
        <w:jc w:val="both"/>
        <w:rPr/>
      </w:pPr>
      <w:r>
        <w:rPr>
          <w:rFonts w:cs="Times New Roman" w:ascii="Times New Roman" w:hAnsi="Times New Roman"/>
          <w:sz w:val="24"/>
        </w:rPr>
        <w:t>„</w:t>
      </w:r>
      <w:r>
        <w:rPr>
          <w:rFonts w:cs="Times New Roman" w:ascii="Times New Roman" w:hAnsi="Times New Roman"/>
          <w:sz w:val="24"/>
        </w:rPr>
        <w:t>Velkobankéř Jakob Schiff spolu s Mandellem Housem a jeho přítelem Lvem Trockým dohlíželi v New Yorku na výcvik několika stovek amerických revolucionářů, kteří pocházeli z Ruska. Uprostřed války [I. světové] se Schiff postaral o dopravu revolucionářů přes moře do Evropy.“</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Lady Queensborough (vl. jménem Edith Star Miller) dokazuje ve svém díle „Okultní teokracie“,</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že Lev Trocky s pomocí agenta Jakoba Schiffa z bankovního domu Kuhn, Loeb </w:t>
      </w:r>
      <w:r>
        <w:rPr>
          <w:rFonts w:eastAsia="Symbol" w:cs="Symbol" w:ascii="Symbol" w:hAnsi="Symbol"/>
          <w:sz w:val="24"/>
        </w:rPr>
        <w:t></w:t>
      </w:r>
      <w:r>
        <w:rPr>
          <w:rFonts w:cs="Times New Roman" w:ascii="Times New Roman" w:hAnsi="Times New Roman"/>
          <w:sz w:val="24"/>
        </w:rPr>
        <w:t xml:space="preserve"> Co. prošel anglickou blokádou se šekem od Warburga. Krátce nato pak v Rusku rozpoutal krvavou revoluci, která jak známo skončila vítězstvím revolucionářů.</w:t>
      </w:r>
    </w:p>
    <w:p>
      <w:pPr>
        <w:pStyle w:val="Footnote"/>
        <w:spacing w:lineRule="auto" w:line="264"/>
        <w:jc w:val="both"/>
        <w:rPr/>
      </w:pPr>
      <w:r>
        <w:rPr>
          <w:rFonts w:cs="Times New Roman" w:ascii="Times New Roman" w:hAnsi="Times New Roman"/>
          <w:sz w:val="24"/>
        </w:rPr>
        <w:t>Podle prohlášení vysokostupňového židovského zednáře Christiana C. Rakovského, které učinil r. 1938 vyšetřovateli stalinského režimu, byla „Říjnová revoluce“ subvencována týmiž lidmi, kteří podporovali Japonsko proti carskému Rusku (japonsko-ruská válka 1904-1905).</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Rakovskij uvedl do protokolu, že byl spolu s Trockým jako představitelem „revolucionářů“ přítomen ve Stockholmu při předávání peněz.</w:t>
      </w:r>
    </w:p>
    <w:p>
      <w:pPr>
        <w:pStyle w:val="Footnote"/>
        <w:spacing w:lineRule="auto" w:line="264"/>
        <w:jc w:val="both"/>
        <w:rPr/>
      </w:pPr>
      <w:r>
        <w:rPr>
          <w:rFonts w:cs="Times New Roman" w:ascii="Times New Roman" w:hAnsi="Times New Roman"/>
          <w:sz w:val="24"/>
        </w:rPr>
        <w:t>Spisovatel Des Griffin cituje ve své knize „Kdo vládne světu?“</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přiznání Johna Schiffa, vnuka bankéře Jakoba Schiffa: „Můj dědeček podpořil ruskou revoluci asi 20 miliony dolarů.“</w:t>
      </w:r>
    </w:p>
    <w:p>
      <w:pPr>
        <w:pStyle w:val="Footnote"/>
        <w:spacing w:lineRule="auto" w:line="264"/>
        <w:jc w:val="both"/>
        <w:rPr/>
      </w:pPr>
      <w:r>
        <w:rPr>
          <w:rFonts w:cs="Times New Roman" w:ascii="Times New Roman" w:hAnsi="Times New Roman"/>
          <w:sz w:val="24"/>
        </w:rPr>
        <w:t>Na str. 71-72 slavného bestselleru Gary Allena „Nikdo se neodvažuje nazvat to konspirací“</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čteme, že lord Milner jako prostředník Rothschildů podpořil revolucionáře 21 miliony rublů.</w:t>
      </w:r>
    </w:p>
    <w:p>
      <w:pPr>
        <w:pStyle w:val="Footnote"/>
        <w:spacing w:lineRule="auto" w:line="264"/>
        <w:jc w:val="both"/>
        <w:rPr/>
      </w:pPr>
      <w:r>
        <w:rPr>
          <w:rFonts w:cs="Times New Roman" w:ascii="Times New Roman" w:hAnsi="Times New Roman"/>
          <w:sz w:val="24"/>
        </w:rPr>
        <w:t xml:space="preserve">Ve zprávě americké tajné služby, předané francouzskému generálnímu štábu, je potvrzeno, že židovští velkobankéři Loeb, Kuhn a Loeb </w:t>
      </w:r>
      <w:r>
        <w:rPr>
          <w:rFonts w:eastAsia="Symbol" w:cs="Symbol" w:ascii="Symbol" w:hAnsi="Symbol"/>
          <w:sz w:val="24"/>
        </w:rPr>
        <w:t></w:t>
      </w:r>
      <w:r>
        <w:rPr>
          <w:rFonts w:cs="Times New Roman" w:ascii="Times New Roman" w:hAnsi="Times New Roman"/>
          <w:sz w:val="24"/>
        </w:rPr>
        <w:t xml:space="preserve"> Co, Jakob Schiff a Warburg financovali ruskou revoluci (archivní dokument s poř. číslem 7-618-6 np 612 SR2).</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Dále existují důkazy, že prezident Wilson (přes Mandella Househo) poskytl z válečného fondu USA prostřednictvím advokáta Elihu Roota z banky Loeb, Kuhn a </w:t>
      </w:r>
      <w:r>
        <w:rPr>
          <w:rFonts w:eastAsia="Symbol" w:cs="Symbol" w:ascii="Symbol" w:hAnsi="Symbol"/>
          <w:sz w:val="24"/>
        </w:rPr>
        <w:t></w:t>
      </w:r>
      <w:r>
        <w:rPr>
          <w:rFonts w:cs="Times New Roman" w:ascii="Times New Roman" w:hAnsi="Times New Roman"/>
          <w:sz w:val="24"/>
        </w:rPr>
        <w:t xml:space="preserve"> Co. ruským revolucionářům 20 milionů dolarů.</w:t>
      </w:r>
      <w:r>
        <w:rPr>
          <w:rStyle w:val="FootnoteCharacters"/>
          <w:rStyle w:val="FootnoteAnchor"/>
          <w:rFonts w:cs="Times New Roman" w:ascii="Times New Roman" w:hAnsi="Times New Roman"/>
          <w:sz w:val="24"/>
        </w:rPr>
        <w:footnoteReference w:id="94"/>
      </w:r>
    </w:p>
    <w:p>
      <w:pPr>
        <w:pStyle w:val="Footnote"/>
        <w:spacing w:lineRule="auto" w:line="264"/>
        <w:jc w:val="both"/>
        <w:rPr/>
      </w:pPr>
      <w:r>
        <w:rPr>
          <w:rFonts w:cs="Times New Roman" w:ascii="Times New Roman" w:hAnsi="Times New Roman"/>
          <w:sz w:val="24"/>
        </w:rPr>
        <w:t xml:space="preserve">Za zmínku také stojí, že se vojenské jednotky Spojených států </w:t>
      </w:r>
      <w:r>
        <w:rPr>
          <w:rFonts w:cs="Times New Roman" w:ascii="Times New Roman" w:hAnsi="Times New Roman"/>
          <w:i/>
          <w:sz w:val="24"/>
        </w:rPr>
        <w:t>dokonce samy zúčastnily</w:t>
      </w:r>
      <w:r>
        <w:rPr>
          <w:rFonts w:cs="Times New Roman" w:ascii="Times New Roman" w:hAnsi="Times New Roman"/>
          <w:sz w:val="24"/>
        </w:rPr>
        <w:t xml:space="preserve"> bolševické revoluce. Mimo jiné totiž chránily železniční tratě sibiřské magistrály a tím bránily Japoncům v pronikání na Sibiř.</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Početní očití svědkové, jako např. katolický kněz Simmons nebo americký senátor Overman potvrzují, že zastoupení Židů mezi vůdci revoluce nikdy nekleslo pod 75 procent. My si zde pro stručnost pouze připomeneme kuriózní skutečnost, že se mezi 388 členů revoluční vlády v prosinci 1918 dostalo „plných“ 18 Rusů; všichni ostatní byli Židé a 265 z nich přišlo z New Yorku! </w:t>
      </w:r>
    </w:p>
    <w:p>
      <w:pPr>
        <w:pStyle w:val="Footnote"/>
        <w:spacing w:lineRule="auto" w:line="264"/>
        <w:jc w:val="both"/>
        <w:rPr>
          <w:rFonts w:ascii="Times New Roman" w:hAnsi="Times New Roman" w:cs="Times New Roman"/>
          <w:sz w:val="24"/>
        </w:rPr>
      </w:pPr>
      <w:r>
        <w:rPr>
          <w:rFonts w:cs="Times New Roman" w:ascii="Times New Roman" w:hAnsi="Times New Roman"/>
          <w:sz w:val="24"/>
        </w:rPr>
        <w:t>Časopis „Hammer“ z Lipska č. 424 z února 1920 napsal: „Bez sebemenšího přehánění lze prohlásit, že velká ruská společenská revoluce byla dílem Židů, kteří nejen že vedli celé hnutí, nýbrž i pomáhali věci sovětů.“</w:t>
      </w:r>
    </w:p>
    <w:p>
      <w:pPr>
        <w:pStyle w:val="Footnote"/>
        <w:spacing w:lineRule="auto" w:line="264"/>
        <w:jc w:val="both"/>
        <w:rPr/>
      </w:pPr>
      <w:r>
        <w:rPr>
          <w:rFonts w:cs="Times New Roman" w:ascii="Times New Roman" w:hAnsi="Times New Roman"/>
          <w:sz w:val="24"/>
        </w:rPr>
        <w:t>Eustace Mullins ve své knize „Světový řád“</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poznamenává, že si Rothschildové přivlastnili celý ohromný majetek ruského cara. Nedostali tedy zpět jen peníze investované do revoluce, nýbrž dalších 35 milionů dolarů bylo deponováno u rothschildovské banky v Londýně a dodatečných 80 milionů se připsalo k dobru na konto rodiny v Paříži.</w:t>
      </w:r>
    </w:p>
    <w:p>
      <w:pPr>
        <w:pStyle w:val="Footnote"/>
        <w:spacing w:lineRule="auto" w:line="264"/>
        <w:jc w:val="both"/>
        <w:rPr/>
      </w:pPr>
      <w:r>
        <w:rPr>
          <w:rFonts w:cs="Times New Roman" w:ascii="Times New Roman" w:hAnsi="Times New Roman"/>
          <w:sz w:val="24"/>
        </w:rPr>
        <w:t>Podle „New Age Magazine“ ze září 1959 (str. 516) převedl J. P. Morgan mnoho milionů do Ruska na podporu nové revoluční vlády a podle francouzského časopisu „Présent“ z 10. prosince 1988 byl tehdejší Warburgův a Schiffův vliv na Sověty tak mocný, že mu nemohli odolat.</w:t>
      </w:r>
    </w:p>
    <w:p>
      <w:pPr>
        <w:pStyle w:val="Footnote"/>
        <w:spacing w:lineRule="auto" w:line="264"/>
        <w:jc w:val="both"/>
        <w:rPr>
          <w:rFonts w:ascii="Times New Roman" w:hAnsi="Times New Roman" w:cs="Times New Roman"/>
          <w:sz w:val="24"/>
        </w:rPr>
      </w:pPr>
      <w:r>
        <w:rPr>
          <w:rFonts w:cs="Times New Roman" w:ascii="Times New Roman" w:hAnsi="Times New Roman"/>
          <w:sz w:val="24"/>
        </w:rPr>
        <w:t>Od tzv. ruské revoluce až po dnešní dny kontrolovali Aschbergové, představitelé Rothschildů v severní Evropě, banku sovětského státu. Reprezentanti Rothschildů a Rockefellerů v USA nejenže financovali proslulé dodávky pšenice do SSSR, ale také si ve východním bloku zřídili obří obchodní monopol.</w:t>
      </w:r>
    </w:p>
    <w:p>
      <w:pPr>
        <w:pStyle w:val="Footnote"/>
        <w:spacing w:lineRule="auto" w:line="264"/>
        <w:jc w:val="both"/>
        <w:rPr>
          <w:rFonts w:ascii="Times New Roman" w:hAnsi="Times New Roman" w:cs="Times New Roman"/>
          <w:sz w:val="24"/>
        </w:rPr>
      </w:pPr>
      <w:r>
        <w:rPr>
          <w:rFonts w:cs="Times New Roman" w:ascii="Times New Roman" w:hAnsi="Times New Roman"/>
          <w:sz w:val="24"/>
        </w:rPr>
        <w:t>V roce 1922 byla otevřena americko-sovětská  obchodní komora. V jejím čele stál jako prezident Žid René Schley, bývalý viceprezident Chase Bank ve vlastnictví Rockefellerů a spol.</w:t>
      </w:r>
    </w:p>
    <w:p>
      <w:pPr>
        <w:pStyle w:val="Footnote"/>
        <w:spacing w:lineRule="auto" w:line="264"/>
        <w:jc w:val="both"/>
        <w:rPr>
          <w:rFonts w:ascii="Times New Roman" w:hAnsi="Times New Roman" w:cs="Times New Roman"/>
          <w:sz w:val="24"/>
        </w:rPr>
      </w:pPr>
      <w:r>
        <w:rPr>
          <w:rFonts w:cs="Times New Roman" w:ascii="Times New Roman" w:hAnsi="Times New Roman"/>
          <w:sz w:val="24"/>
        </w:rPr>
        <w:t>V témže roce byla podepsána smlouva o spolupráci v oblasti těžby nafty mezi židovským magnátem Armandem Hammerem, Rockefellerovou „Standard Oil of New Jersey“ a sovětským státem. Společnosti „Standard Oil“ potvrdila sovětská vláda 50 procent nesmírných naftových koncesí, které ještě z dob carského režimu vlastnil na Kavkaze Švéd Alfred Nobel a teoreticky byly přivtěleny k sovětskému státu.</w:t>
      </w:r>
    </w:p>
    <w:p>
      <w:pPr>
        <w:pStyle w:val="Footnote"/>
        <w:spacing w:lineRule="auto" w:line="264"/>
        <w:jc w:val="both"/>
        <w:rPr>
          <w:rFonts w:ascii="Times New Roman" w:hAnsi="Times New Roman" w:cs="Times New Roman"/>
          <w:sz w:val="24"/>
        </w:rPr>
      </w:pPr>
      <w:r>
        <w:rPr>
          <w:rFonts w:cs="Times New Roman" w:ascii="Times New Roman" w:hAnsi="Times New Roman"/>
          <w:sz w:val="24"/>
        </w:rPr>
        <w:t>Společnost „Equitable Trust Co.“, patřící rovněž Rockefellerům, spolupracovala s Chase Bank při financování americko-sovětského obchodu. Roku 1925 financovala tatáž banka americký vývoz bavlny, strojů a kovového zboží do SSSR.</w:t>
      </w:r>
    </w:p>
    <w:p>
      <w:pPr>
        <w:pStyle w:val="Footnote"/>
        <w:spacing w:lineRule="auto" w:line="264"/>
        <w:jc w:val="both"/>
        <w:rPr>
          <w:rFonts w:ascii="Times New Roman" w:hAnsi="Times New Roman" w:cs="Times New Roman"/>
          <w:sz w:val="24"/>
        </w:rPr>
      </w:pPr>
      <w:r>
        <w:rPr>
          <w:rFonts w:cs="Times New Roman" w:ascii="Times New Roman" w:hAnsi="Times New Roman"/>
          <w:sz w:val="24"/>
        </w:rPr>
        <w:t>Roku 1927 zřídila „Standard Oil of New Jersey“ v Rusku obrovskou rafinérii.</w:t>
      </w:r>
    </w:p>
    <w:p>
      <w:pPr>
        <w:pStyle w:val="Footnote"/>
        <w:spacing w:lineRule="auto" w:line="264"/>
        <w:jc w:val="both"/>
        <w:rPr/>
      </w:pPr>
      <w:r>
        <w:rPr>
          <w:rFonts w:cs="Times New Roman" w:ascii="Times New Roman" w:hAnsi="Times New Roman"/>
          <w:sz w:val="24"/>
        </w:rPr>
        <w:t xml:space="preserve">Banka Warburg, Kuhn, Loeb </w:t>
      </w:r>
      <w:r>
        <w:rPr>
          <w:rFonts w:eastAsia="Symbol" w:cs="Symbol" w:ascii="Symbol" w:hAnsi="Symbol"/>
          <w:sz w:val="24"/>
        </w:rPr>
        <w:t></w:t>
      </w:r>
      <w:r>
        <w:rPr>
          <w:rFonts w:cs="Times New Roman" w:ascii="Times New Roman" w:hAnsi="Times New Roman"/>
          <w:sz w:val="24"/>
        </w:rPr>
        <w:t xml:space="preserve"> Co. r. 1928 se podílela na financování 1. sovětské pětiletky a již předtím fungovala jako depozitní banka pro bolševickou vládu, která na ni v letech 1918 až 1922 převedla více než 600 milionů zlatých rublů. </w:t>
      </w:r>
    </w:p>
    <w:p>
      <w:pPr>
        <w:pStyle w:val="Footnote"/>
        <w:spacing w:lineRule="auto" w:line="264"/>
        <w:jc w:val="both"/>
        <w:rPr>
          <w:rFonts w:ascii="Times New Roman" w:hAnsi="Times New Roman" w:cs="Times New Roman"/>
          <w:sz w:val="24"/>
        </w:rPr>
      </w:pPr>
      <w:r>
        <w:rPr>
          <w:rFonts w:cs="Times New Roman" w:ascii="Times New Roman" w:hAnsi="Times New Roman"/>
          <w:sz w:val="24"/>
        </w:rPr>
        <w:t>Od r. 1973 je na náměstí Karla Marxe č. 1 v Moskvě oficiální filiálka Chase Manhattan Bank. Internacionální vysoké finance si od „Říjnové revoluce“ vytvořily ve východním bloku neomezenou mocenskou pozici. Sověti jim nemohli nic odepřít a byli na nich zcela závislí!</w:t>
      </w:r>
    </w:p>
    <w:p>
      <w:pPr>
        <w:pStyle w:val="Footnote"/>
        <w:spacing w:lineRule="auto" w:line="264"/>
        <w:jc w:val="both"/>
        <w:rPr>
          <w:rFonts w:ascii="Times New Roman" w:hAnsi="Times New Roman" w:cs="Times New Roman"/>
          <w:sz w:val="24"/>
        </w:rPr>
      </w:pPr>
      <w:r>
        <w:rPr>
          <w:rFonts w:cs="Times New Roman" w:ascii="Times New Roman" w:hAnsi="Times New Roman"/>
          <w:sz w:val="24"/>
        </w:rPr>
        <w:t>Při krátkém ohlédnutí na „studenou válku“ a následnou sovětskou „perestrojku“ bychom neměli zapomínat, že se v rukou skryté vrchnosti nenacházel po desetiletí pouze Sovětský svaz , ale že totéž platilo a platí i pro USA a jejich spojence.</w:t>
      </w:r>
    </w:p>
    <w:p>
      <w:pPr>
        <w:pStyle w:val="Footnote"/>
        <w:spacing w:lineRule="auto" w:line="264"/>
        <w:jc w:val="both"/>
        <w:rPr/>
      </w:pPr>
      <w:r>
        <w:rPr>
          <w:rFonts w:cs="Times New Roman" w:ascii="Times New Roman" w:hAnsi="Times New Roman"/>
          <w:sz w:val="24"/>
        </w:rPr>
        <w:t>Připomeňme si proto znovu slova Honoré de Balzaca: Oficiální historie je zfalšována „Ad usum Delphini“.</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k) Americké financování Hitlera</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Byť to snad bude někomu znít neuvěřitelně, přesto to byla rovněž skrytá vrchnost, která vynesla Hitlera k moci. </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 pomoc dezorientovaným čtenářům i v zájmu naší studie je zde nezbytná stručná analýza politické situace Německa po první světové válce.</w:t>
      </w:r>
    </w:p>
    <w:p>
      <w:pPr>
        <w:pStyle w:val="Footnote"/>
        <w:spacing w:lineRule="auto" w:line="264"/>
        <w:jc w:val="both"/>
        <w:rPr/>
      </w:pPr>
      <w:r>
        <w:rPr>
          <w:rFonts w:cs="Times New Roman" w:ascii="Times New Roman" w:hAnsi="Times New Roman"/>
          <w:sz w:val="24"/>
        </w:rPr>
        <w:t>Na konci I. světové války byly v Paříži zkoncipovány čtyři dohody ke stanovení mírových podmínek, vždy po jedné pro každou z poražených zemí, tj. pro Německo, Rakousko, Maďarsko a Bulharsko. Smlouva o Německu byla podepsána 28. června 1919 ve Versailles. Skrytým cílem Versailleské dohody bylo všechno jiné než nastolení spravedlivého a trvalého míru, zato ale v každém případě pojišťovala nadvládu a převahu vítězných mocností. Německo se marně vzpíralo stanoveným podmínkám, které podle jeho chápání obsahovaly nespravedlivé požadavky a břemena. Podle smlouvy muselo Německo odstoupit 75 tisíc čtverečních kilometrů svého území s více než sedmi miliony obyvatel. Mimo jiné bylo Polsku přiřčeno Poznaňsko a Francie dostala zpět Alsasko-Lotrinsko. Kromě toho bylo podél Rýna vytvořeno padesát kilometrů široké demilitarizované pásmo, část německého území byla vojensky obsazena, a zrušila se vojenská služba. Německá armáda byla zredukována na 100 tisíc dobrovolníků a zavřely se všechny zbrojovky a vojenské školy.</w:t>
      </w:r>
    </w:p>
    <w:p>
      <w:pPr>
        <w:pStyle w:val="Footnote"/>
        <w:spacing w:lineRule="auto" w:line="264"/>
        <w:jc w:val="both"/>
        <w:rPr>
          <w:rFonts w:ascii="Times New Roman" w:hAnsi="Times New Roman" w:cs="Times New Roman"/>
          <w:sz w:val="24"/>
        </w:rPr>
      </w:pPr>
      <w:r>
        <w:rPr>
          <w:rFonts w:cs="Times New Roman" w:ascii="Times New Roman" w:hAnsi="Times New Roman"/>
          <w:sz w:val="24"/>
        </w:rPr>
        <w:t>První světová válka však měla za následek také dlouhodobou, zpočátku skrytou a později stále zřetelněji nastupující hospodářskou krizi. Všechny do války vtažené národy byly zruinovány s výjimkou Spojených států, které z ní naopak měly mimořádný profit.</w:t>
      </w:r>
    </w:p>
    <w:p>
      <w:pPr>
        <w:pStyle w:val="Footnote"/>
        <w:spacing w:lineRule="auto" w:line="264"/>
        <w:jc w:val="both"/>
        <w:rPr>
          <w:rFonts w:ascii="Times New Roman" w:hAnsi="Times New Roman" w:cs="Times New Roman"/>
          <w:sz w:val="24"/>
        </w:rPr>
      </w:pPr>
      <w:r>
        <w:rPr>
          <w:rFonts w:cs="Times New Roman" w:ascii="Times New Roman" w:hAnsi="Times New Roman"/>
          <w:sz w:val="24"/>
        </w:rPr>
        <w:t>Válečné půjčky USA spojencům činily v roce 1921 kolem 12 miliard dolarů. Kdo měl tak ohromný dluh zaplatit? Především Francouzům byla odpověď jasná: „Němci!“</w:t>
      </w:r>
    </w:p>
    <w:p>
      <w:pPr>
        <w:pStyle w:val="Footnote"/>
        <w:spacing w:lineRule="auto" w:line="264"/>
        <w:jc w:val="both"/>
        <w:rPr/>
      </w:pPr>
      <w:r>
        <w:rPr>
          <w:rFonts w:cs="Times New Roman" w:ascii="Times New Roman" w:hAnsi="Times New Roman"/>
          <w:sz w:val="24"/>
        </w:rPr>
        <w:t>Roku 1921 uložila spojenecká reparační komise Německu břemeno 33 miliard dolarů. Jejich vymáhání pak vedlo k tomu, že německá marka den ze dne ztrácela na hodnotě. Díky zahraničním úvěrům, především severoamerickým, se sice situace na čas trochu stabilizovala,</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ale pak přišla známá krize z roku 1929 a její pokračování ve třicátých letech. Příčina krize byla v zásadě jednoduchá. Když se mohutné americké hospodářství právě těšilo průmyslovému a hospodářskému vzestupu, stáhli Warburg a spol. (tedy </w:t>
      </w:r>
      <w:r>
        <w:rPr>
          <w:rFonts w:cs="Times New Roman" w:ascii="Times New Roman" w:hAnsi="Times New Roman"/>
          <w:i/>
          <w:sz w:val="24"/>
        </w:rPr>
        <w:t>Federal Reserve Bank</w:t>
      </w:r>
      <w:r>
        <w:rPr>
          <w:rFonts w:cs="Times New Roman" w:ascii="Times New Roman" w:hAnsi="Times New Roman"/>
          <w:sz w:val="24"/>
        </w:rPr>
        <w:t>) bez sebemenší hospodářské nutnosti naráz z oběhu osm miliard dolarů a tím zcela cíleně připravili katastrofu, která pak vešla do dějin pod označením „černý pátek“. Newyorským „burzovních krachem“ vyvolaná hospodářská krize měla samozřejmě zhoubné následky i pro Německo.</w:t>
      </w:r>
    </w:p>
    <w:p>
      <w:pPr>
        <w:pStyle w:val="Footnote"/>
        <w:spacing w:lineRule="auto" w:line="264"/>
        <w:jc w:val="both"/>
        <w:rPr/>
      </w:pPr>
      <w:r>
        <w:rPr>
          <w:rFonts w:cs="Times New Roman" w:ascii="Times New Roman" w:hAnsi="Times New Roman"/>
          <w:sz w:val="24"/>
        </w:rPr>
        <w:t>Němci netrpěli jen porážkou a válečnými dluhy, nýbrž také všestranným ponižováním i obsazením Purúří Francouzi r. 1923. K tomu ještě přistupoval strach z hrozby bolševismu, anarchie a chaosu. V té době se začala formovat různá politická hnutí a revoluční strany, až nakonec Hitler rozpustil všechny odborové svazy a zorganizoval pracující do Pracovní fronty, která vznikla v květnu 1933.</w:t>
      </w:r>
    </w:p>
    <w:p>
      <w:pPr>
        <w:pStyle w:val="Footnote"/>
        <w:spacing w:lineRule="auto" w:line="264"/>
        <w:jc w:val="both"/>
        <w:rPr/>
      </w:pPr>
      <w:r>
        <w:rPr>
          <w:rFonts w:cs="Times New Roman" w:ascii="Times New Roman" w:hAnsi="Times New Roman"/>
          <w:sz w:val="24"/>
        </w:rPr>
        <w:t>Program Nacionálně-socialistické strany vykazoval ve dvacátých letech jednoznačně protikapitalistické rysy. Přední nacionální socialista Otto Strasser psal: „Německý průmysl a německé hospodářství v rukou mezinárodního finančního kapitálu znamená konec nadějí na sociální osvobození. My nacionálně-socialističtí revolucionáři zahajujeme boj proti kapitalismu a imperialismu, jehož inkarnací je versailleský mír.“</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Čím více ovšem nacionálně-socialistické hnutí rostlo, tím silněji se sbližovalo s velkoprůmyslem a finančním kapitálem. Postupně mírnilo své protikapitalistické zaměření a vzdalovalo se svým stoupencům.</w:t>
      </w:r>
    </w:p>
    <w:p>
      <w:pPr>
        <w:pStyle w:val="Footnote"/>
        <w:spacing w:lineRule="auto" w:line="264"/>
        <w:jc w:val="both"/>
        <w:rPr/>
      </w:pPr>
      <w:r>
        <w:rPr>
          <w:rFonts w:cs="Times New Roman" w:ascii="Times New Roman" w:hAnsi="Times New Roman"/>
          <w:sz w:val="24"/>
        </w:rPr>
        <w:t>Ještě předtím, než mezinárodní hospodářská rovnováha utrpěla těžký otřes zmíněným newyorským „burzovním krachem“, se sešli bankéři z Wall Streetu - mezi nimi Rockefeller jun. a Warburg - k poradám o postoji Francie ohledně obsazení Porúří i o ostatních problémech v souvislosti s Německem. Švýcarský historik S. Reinard o tom ve své knize „Španělské léto“</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napsal:</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lo to v červenci 1929, kdy se mezi bankéři na Wall Streetu začala šířit tísnivá nálada. Dokonce i magnátům vysokých financí připadala situace hrozivá poté, co se ukázalo, že z osmi miliard dolarů investovaných ve střední Evropě bylo přes pět miliard zmrazeno a nepřinášelo úroky ani splátky. Finančníci se shodovali v názoru, že by musely být zavedeny změny situace v politické rovině, protože se k tomu nerýsovaly žádné hospodářské nebo finanční možnosti. Bylo třeba najít v Německu muže, který by byl schopen předejít rozvoji bolševismu a provozovat národní politiku. Warburg se tedy vydal do Evropy, vybaven nejvyššími doporučeními. Netrvalo dlouho a po své kabelové depeši dostal obratem zmocnění předat Hitlerovi do začátku 15 milionů dolarů, tedy 60 milionů marek. Transakce se uskutečnila v Amsterodamu. Jako doplněk skryté podpory ze strany Rýnsko-vestfálského syndikátu později ještě Hitler dostal vydatnou sumu 10 milionů dolarů. Poslední částku 7 milionů dolarů převedl Warburg na Rhenanii v Düsseldorfu, která pak peníze vyplatila dr. Goebbelsovi.“</w:t>
      </w:r>
      <w:r>
        <w:rPr>
          <w:rStyle w:val="FootnoteCharacters"/>
          <w:rStyle w:val="FootnoteAnchor"/>
          <w:rFonts w:cs="Times New Roman" w:ascii="Times New Roman" w:hAnsi="Times New Roman"/>
          <w:sz w:val="24"/>
        </w:rPr>
        <w:footnoteReference w:id="99"/>
      </w:r>
    </w:p>
    <w:p>
      <w:pPr>
        <w:pStyle w:val="Footnote"/>
        <w:spacing w:lineRule="auto" w:line="264"/>
        <w:jc w:val="both"/>
        <w:rPr/>
      </w:pPr>
      <w:r>
        <w:rPr>
          <w:rFonts w:cs="Times New Roman" w:ascii="Times New Roman" w:hAnsi="Times New Roman"/>
          <w:sz w:val="24"/>
        </w:rPr>
        <w:t>Badatel a odborný autor Gerhard Müller rovněž potvrzuje, že Warburg převedl na Hitlera celkem 128 milionů marek.</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Židovský vysokostupňový zednář Christian Rakovskij roku 1938 přiznal, že se Warburg pod falešným jménem objevil u Hitlera a řekl mu, že zastupuje jistou finanční skupinu z Wall Streetu. Podle Warburga prý tehdy francouzská politika ohrožovala hospodářství Spojených států a proto by chtěli pomoci Hitlerovi.</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Další odkaz na financování Hitlera vysokými financemi z Wall Streetu přináší Fritz Springmeier v knize „Buďte chytří jako hadi“:</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Adolf Hitler se setkal s bratry Dullesovými 4. ledna 1933 v kolínském domě barona Schrödera. Allen a Foster Dullesovi byli jako úřední zástupci banky Kuhn, Loeb </w:t>
      </w:r>
      <w:r>
        <w:rPr>
          <w:rFonts w:eastAsia="Symbol" w:cs="Symbol" w:ascii="Symbol" w:hAnsi="Symbol"/>
          <w:sz w:val="24"/>
        </w:rPr>
        <w:t></w:t>
      </w:r>
      <w:r>
        <w:rPr>
          <w:rFonts w:cs="Times New Roman" w:ascii="Times New Roman" w:hAnsi="Times New Roman"/>
          <w:sz w:val="24"/>
        </w:rPr>
        <w:t xml:space="preserve"> Co. vysláni, aby si vyžádali záruky za nesplacené úvěry.“</w:t>
      </w:r>
      <w:r>
        <w:rPr>
          <w:rStyle w:val="FootnoteCharacters"/>
          <w:rStyle w:val="FootnoteAnchor"/>
          <w:rFonts w:cs="Times New Roman" w:ascii="Times New Roman" w:hAnsi="Times New Roman"/>
          <w:sz w:val="24"/>
        </w:rPr>
        <w:footnoteReference w:id="103"/>
      </w:r>
    </w:p>
    <w:p>
      <w:pPr>
        <w:pStyle w:val="Footnote"/>
        <w:spacing w:lineRule="auto" w:line="264"/>
        <w:jc w:val="both"/>
        <w:rPr/>
      </w:pPr>
      <w:r>
        <w:rPr>
          <w:rFonts w:cs="Times New Roman" w:ascii="Times New Roman" w:hAnsi="Times New Roman"/>
          <w:sz w:val="24"/>
        </w:rPr>
        <w:t>Z historicko-hospodářských studií, které potvrzují americké financování Hitlera, si zde ještě zmíníme dvě americké práce, totiž „Wall Street a Hitlerův vzestup“ Anthony Suttona a „Světový řád“ Eustace Mullinse.</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Sutton navíc v další své knize „Skrytý establishment Ameriky“</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publikuje příslušné dokumenty tajné služby. </w:t>
      </w:r>
    </w:p>
    <w:p>
      <w:pPr>
        <w:pStyle w:val="Footnote"/>
        <w:spacing w:lineRule="auto" w:line="264"/>
        <w:jc w:val="both"/>
        <w:rPr/>
      </w:pPr>
      <w:r>
        <w:rPr>
          <w:rFonts w:cs="Times New Roman" w:ascii="Times New Roman" w:hAnsi="Times New Roman"/>
          <w:sz w:val="24"/>
        </w:rPr>
        <w:t>Hitlerův tehdejší životní standard ukazuje, že ne všechny peníze skončily ve stranické pokladně. Podle daňového prohlášení měl Hitler ve dvacátých letech značné dluhy. Jak poznamenává prof. Hale ve své studii o Hitlerových financích, v roce 1929 se musel stát nějaký zázrak - Hitler vyrovnal všechny své dlužní závazky!</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Zakoupil dokonce i tříposchoďový dům, který sloužil jako Národní dům, a dále devítipokojový byt v luxusní mnichovské čtvrti. Kromě toho si v témže roce pořídil i automobil s řidičem. </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l) Světová mocnost sionismus</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to praví Panovník Hospodin: Hle, já vezmu syny Izraele zprostřed národů, kamkoli odešli, shromáždím je ze všech stran a přivedu je do jejich země. Učiním z nich jediný národ v zemi, na izraelských horách, a jediný král bude králem všech“ (Ez 37,21 a dále).</w:t>
      </w:r>
    </w:p>
    <w:p>
      <w:pPr>
        <w:pStyle w:val="Footnote"/>
        <w:spacing w:lineRule="auto" w:line="264"/>
        <w:jc w:val="both"/>
        <w:rPr>
          <w:rFonts w:ascii="Times New Roman" w:hAnsi="Times New Roman" w:cs="Times New Roman"/>
          <w:sz w:val="24"/>
        </w:rPr>
      </w:pPr>
      <w:r>
        <w:rPr>
          <w:rFonts w:cs="Times New Roman" w:ascii="Times New Roman" w:hAnsi="Times New Roman"/>
          <w:sz w:val="24"/>
        </w:rPr>
        <w:t>Příslib, daný Bohem ohledně lidu Izraele, se pro mnohé naplnil 14. května 1948, kdy David Ben Gurion provolal v Tel Avivu nový stát Izrael.</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Historie Židů, nejstarší na světě, byla průběhem času podřízena mnoha mocnostem. Mnohokrát byli dobyvateli deportováni nebo i prodáváni do otroctví. Nakonec židovský národ přišel o Jeruzalém i o vlast, zaslíbenou zemi, a byl rozptýlen po celém světě. Jméno jeho země „Judea“ bylo nahrazeno „Palestinou“. </w:t>
      </w:r>
    </w:p>
    <w:p>
      <w:pPr>
        <w:pStyle w:val="Footnote"/>
        <w:spacing w:lineRule="auto" w:line="264"/>
        <w:jc w:val="both"/>
        <w:rPr>
          <w:rFonts w:ascii="Times New Roman" w:hAnsi="Times New Roman" w:cs="Times New Roman"/>
          <w:sz w:val="24"/>
        </w:rPr>
      </w:pPr>
      <w:r>
        <w:rPr>
          <w:rFonts w:cs="Times New Roman" w:ascii="Times New Roman" w:hAnsi="Times New Roman"/>
          <w:sz w:val="24"/>
        </w:rPr>
        <w:t>Koncem 15. století byli Židé vypovězeni z téměř všech evropských zemí. Tak např. asi 160 tisíc španělských Židů dostalo v květnu 1492 lhůtu do 10 srpna k definitivnímu opuštění země.</w:t>
      </w:r>
    </w:p>
    <w:p>
      <w:pPr>
        <w:pStyle w:val="Footnote"/>
        <w:spacing w:lineRule="auto" w:line="264"/>
        <w:jc w:val="both"/>
        <w:rPr>
          <w:rFonts w:ascii="Times New Roman" w:hAnsi="Times New Roman" w:cs="Times New Roman"/>
          <w:sz w:val="24"/>
        </w:rPr>
      </w:pPr>
      <w:r>
        <w:rPr>
          <w:rFonts w:cs="Times New Roman" w:ascii="Times New Roman" w:hAnsi="Times New Roman"/>
          <w:sz w:val="24"/>
        </w:rPr>
        <w:t>Mnozí z nich se usadili na východě Evropy, kde již na území ruské říše žila více než polovina všech Židů světa. V této souvislosti je důležité upozornit na okolnost, že mnozí z Židů v této oblasti nebyli potomky izraelských kmenů, nýbrž pohanských národů, tedy Chazarů, ovládajích tehdy mocnou židovskou říši mezi Kavkazem a Černým mořem (700-1610 po Kr.). Chazaři byli rasově příbuzní Tatarům a Mongolům. Za krále Bulena přestoupili na židovskou víru, museli se učit hebrejsky mluvit a modlit, pod těžkými tresty byli nuceni přijmout obřízku a uznat rabíny za své duchovní vůdce. Když začali Chazaři útočit na národy Ruska, zabíjeli muže, zneužívali ženy, obraceli je na židovství a brali si je za družky. Tam je možná vysvětlení světlých vlasů a modrých, poněkud šikmých očí mnoha evropských Židů.</w:t>
      </w:r>
      <w:r>
        <w:rPr>
          <w:rStyle w:val="FootnoteCharacters"/>
          <w:rStyle w:val="FootnoteAnchor"/>
          <w:rFonts w:cs="Times New Roman" w:ascii="Times New Roman" w:hAnsi="Times New Roman"/>
          <w:sz w:val="24"/>
        </w:rPr>
        <w:footnoteReference w:id="107"/>
      </w:r>
    </w:p>
    <w:p>
      <w:pPr>
        <w:pStyle w:val="Footnote"/>
        <w:spacing w:lineRule="auto" w:line="264"/>
        <w:jc w:val="both"/>
        <w:rPr>
          <w:rFonts w:ascii="Times New Roman" w:hAnsi="Times New Roman" w:cs="Times New Roman"/>
          <w:sz w:val="24"/>
        </w:rPr>
      </w:pPr>
      <w:r>
        <w:rPr>
          <w:rFonts w:cs="Times New Roman" w:ascii="Times New Roman" w:hAnsi="Times New Roman"/>
          <w:sz w:val="24"/>
        </w:rPr>
        <w:t>Židovská chazarská říše byla r. 1230 rozvrácena Mongoly Batú Chána. Většina Chazarů uprchla na západ, kde se usadila v Uhrách, Čechách, Rakousku, Rumunsku, Rusku a Polsku.</w:t>
      </w:r>
    </w:p>
    <w:p>
      <w:pPr>
        <w:pStyle w:val="Footnote"/>
        <w:spacing w:lineRule="auto" w:line="264"/>
        <w:jc w:val="both"/>
        <w:rPr/>
      </w:pPr>
      <w:r>
        <w:rPr>
          <w:rFonts w:cs="Times New Roman" w:ascii="Times New Roman" w:hAnsi="Times New Roman"/>
          <w:sz w:val="24"/>
        </w:rPr>
        <w:t xml:space="preserve">Když se rozptýlení Židé z Evropy začali usazovat v Rusku, byl postoj tamějších úřadů k nim po dlouhou dobu vysloveně nepřátelský. Jedním z tvrdých opatření byla například povinnost mladých Židů k vojenské službě na 25 let. </w:t>
      </w:r>
    </w:p>
    <w:p>
      <w:pPr>
        <w:pStyle w:val="Footnote"/>
        <w:spacing w:lineRule="auto" w:line="264"/>
        <w:jc w:val="both"/>
        <w:rPr>
          <w:rFonts w:ascii="Times New Roman" w:hAnsi="Times New Roman" w:cs="Times New Roman"/>
          <w:sz w:val="24"/>
        </w:rPr>
      </w:pPr>
      <w:r>
        <w:rPr>
          <w:rFonts w:cs="Times New Roman" w:ascii="Times New Roman" w:hAnsi="Times New Roman"/>
          <w:sz w:val="24"/>
        </w:rPr>
        <w:t>Nástupem Alexandra II. na trůn začala pro židovské obyvatelstvo Ruska relativně klidná epocha. Poprvé se Židé začali objevovat v lékařství, architektuře, soudnictví i v průmyslu. Tolerantní car jim dokonce svěřil i hospodářskou obnovu země a vytvoření ruské státní banky.</w:t>
      </w:r>
    </w:p>
    <w:p>
      <w:pPr>
        <w:pStyle w:val="Footnote"/>
        <w:spacing w:lineRule="auto" w:line="264"/>
        <w:jc w:val="both"/>
        <w:rPr>
          <w:rFonts w:ascii="Times New Roman" w:hAnsi="Times New Roman" w:cs="Times New Roman"/>
          <w:sz w:val="24"/>
        </w:rPr>
      </w:pPr>
      <w:r>
        <w:rPr>
          <w:rFonts w:cs="Times New Roman" w:ascii="Times New Roman" w:hAnsi="Times New Roman"/>
          <w:sz w:val="24"/>
        </w:rPr>
        <w:t>Klidné časy však netrvaly dlouho. Po zavraždění Alexandra II. 13. března 1881, které bylo Židům připisováno, začaly v nebývalé míře pogromy.</w:t>
      </w:r>
    </w:p>
    <w:p>
      <w:pPr>
        <w:pStyle w:val="Footnote"/>
        <w:spacing w:lineRule="auto" w:line="264"/>
        <w:jc w:val="both"/>
        <w:rPr>
          <w:rFonts w:ascii="Times New Roman" w:hAnsi="Times New Roman" w:cs="Times New Roman"/>
          <w:sz w:val="24"/>
        </w:rPr>
      </w:pPr>
      <w:r>
        <w:rPr>
          <w:rFonts w:cs="Times New Roman" w:ascii="Times New Roman" w:hAnsi="Times New Roman"/>
          <w:sz w:val="24"/>
        </w:rPr>
        <w:t>Následkem toho prchla malá skupina mladých židovských idealistů do Palestiny, aby tam hledala útočiště pro své pronásledované východoevropské soukmenovce a souvěrce. Roku 1883 bylo v Palestině již 200 židovských rodin rozčleněných do šesti kolonií.</w:t>
      </w:r>
    </w:p>
    <w:p>
      <w:pPr>
        <w:pStyle w:val="Footnote"/>
        <w:spacing w:lineRule="auto" w:line="264"/>
        <w:jc w:val="both"/>
        <w:rPr/>
      </w:pPr>
      <w:r>
        <w:rPr>
          <w:rFonts w:cs="Times New Roman" w:ascii="Times New Roman" w:hAnsi="Times New Roman"/>
          <w:sz w:val="24"/>
        </w:rPr>
        <w:t xml:space="preserve">Tím se zrodil tzv. </w:t>
      </w:r>
      <w:r>
        <w:rPr>
          <w:rFonts w:cs="Times New Roman" w:ascii="Times New Roman" w:hAnsi="Times New Roman"/>
          <w:i/>
          <w:sz w:val="24"/>
        </w:rPr>
        <w:t>sionismus</w:t>
      </w:r>
      <w:r>
        <w:rPr>
          <w:rFonts w:cs="Times New Roman" w:ascii="Times New Roman" w:hAnsi="Times New Roman"/>
          <w:sz w:val="24"/>
        </w:rPr>
        <w:t>, který v dějinách Izraele zaujímá velice důležité místo. Mnozí Židé, ale také i početní křesťané, pokládají sionismus za naplnění slov Starého zákona. Co však je sionismus skutečně?</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ue Illustrierte Sopena Lexikon“ definuje sionismus jako „úsilí Židů o znovuzískání Palestiny jako domoviny“ a kromě toho jako „mezinárodní židovskou organizaci k jeho uskutečnění“.</w:t>
      </w:r>
    </w:p>
    <w:p>
      <w:pPr>
        <w:pStyle w:val="Footnote"/>
        <w:spacing w:lineRule="auto" w:line="264"/>
        <w:jc w:val="both"/>
        <w:rPr>
          <w:rFonts w:ascii="Times New Roman" w:hAnsi="Times New Roman" w:cs="Times New Roman"/>
          <w:sz w:val="24"/>
        </w:rPr>
      </w:pPr>
      <w:r>
        <w:rPr>
          <w:rFonts w:cs="Times New Roman" w:ascii="Times New Roman" w:hAnsi="Times New Roman"/>
          <w:sz w:val="24"/>
        </w:rPr>
        <w:t>Jedním z prvních průkopníků sionismu byl rabín Juda Al Kalai, který již r. 1839 naléhal na zakládání židovských kolonií v Palestině.</w:t>
      </w:r>
    </w:p>
    <w:p>
      <w:pPr>
        <w:pStyle w:val="Footnote"/>
        <w:spacing w:lineRule="auto" w:line="264"/>
        <w:jc w:val="both"/>
        <w:rPr>
          <w:rFonts w:ascii="Times New Roman" w:hAnsi="Times New Roman" w:cs="Times New Roman"/>
          <w:sz w:val="24"/>
        </w:rPr>
      </w:pPr>
      <w:r>
        <w:rPr>
          <w:rFonts w:cs="Times New Roman" w:ascii="Times New Roman" w:hAnsi="Times New Roman"/>
          <w:sz w:val="24"/>
        </w:rPr>
        <w:t>Podle historiků však sionismus „pokřtili“ teprve r. 1860 na konferenci v pruském Thornu. Byl svolán rabínem Zwi Hirschem Kalischerem, souputníkem Al Kalaie. Na shromáždění byla uznána nutnost nalézt Židům v Palestině domovinu. Hirsch nahlížel tento projekt v souladu s mesiánským příslibem Bible.</w:t>
      </w:r>
    </w:p>
    <w:p>
      <w:pPr>
        <w:pStyle w:val="Footnote"/>
        <w:spacing w:lineRule="auto" w:line="264"/>
        <w:jc w:val="both"/>
        <w:rPr/>
      </w:pPr>
      <w:r>
        <w:rPr>
          <w:rFonts w:cs="Times New Roman" w:ascii="Times New Roman" w:hAnsi="Times New Roman"/>
          <w:sz w:val="24"/>
        </w:rPr>
        <w:t>Jiným předchůdcem hnutí byl rabín Moses Hess. Jeho kniha „Řím nebo Jeruzalém“</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z roku 1862 již obsahuje ideologické základy sionismu.</w:t>
      </w:r>
    </w:p>
    <w:p>
      <w:pPr>
        <w:pStyle w:val="Footnote"/>
        <w:spacing w:lineRule="auto" w:line="264"/>
        <w:jc w:val="both"/>
        <w:rPr/>
      </w:pPr>
      <w:r>
        <w:rPr>
          <w:rFonts w:cs="Times New Roman" w:ascii="Times New Roman" w:hAnsi="Times New Roman"/>
          <w:sz w:val="24"/>
        </w:rPr>
        <w:t>Avšak mužem, který dal vlastní podnět k politickému hnutí sionismu v té podobě, jak jej známe dnes, byl Theodor Herzl, maďarský Žid, promovaný právník vídeňské univerzity, nejprve advokát v Salcburku a poté novinář, spisovatel a korespondent vídeňských novin „Neue Freie Presse“ ve Francii. Své sionistické - politické i hospodářské - ideje a návrhy řešení shrnul r. 1895 v knize „Židovský stát“.</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O dva roky později založil </w:t>
      </w:r>
      <w:r>
        <w:rPr>
          <w:rFonts w:cs="Times New Roman" w:ascii="Times New Roman" w:hAnsi="Times New Roman"/>
          <w:i/>
          <w:sz w:val="24"/>
        </w:rPr>
        <w:t>Světovou sionistickou organizaci</w:t>
      </w:r>
      <w:r>
        <w:rPr>
          <w:rFonts w:cs="Times New Roman" w:ascii="Times New Roman" w:hAnsi="Times New Roman"/>
          <w:sz w:val="24"/>
        </w:rPr>
        <w:t xml:space="preserve"> a uspořádal ve Švýcarsku I. sionistický kongres. Podle vlastních údajů bylo prvořadým úkolem Herzlova sionistického hnutí získat území v Palestině a založit nezávislý stát jako domovinu pro tísněné východní Židy.</w:t>
      </w:r>
    </w:p>
    <w:p>
      <w:pPr>
        <w:pStyle w:val="Footnote"/>
        <w:spacing w:lineRule="auto" w:line="264"/>
        <w:jc w:val="both"/>
        <w:rPr>
          <w:rFonts w:ascii="Times New Roman" w:hAnsi="Times New Roman" w:cs="Times New Roman"/>
          <w:sz w:val="24"/>
        </w:rPr>
      </w:pPr>
      <w:r>
        <w:rPr>
          <w:rFonts w:cs="Times New Roman" w:ascii="Times New Roman" w:hAnsi="Times New Roman"/>
          <w:sz w:val="24"/>
        </w:rPr>
        <w:t>Stojí za povšimnutí, že skrytá vrchnost ke svým cílům používala resp. používá i sionistického hnutí. Židovský autor Jack Bernstein před několika lety napsal:</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daismus je náboženství; sionismus je však politické hnutí založené těmi samými Židy, kteří byli součástí sil v pozadí komunismu. Cílem sionismu je světovláda pod kontrolou sionistů a židovských mezinárodních financí.“</w:t>
      </w:r>
      <w:r>
        <w:rPr>
          <w:rStyle w:val="FootnoteCharacters"/>
          <w:rStyle w:val="FootnoteAnchor"/>
          <w:rFonts w:cs="Times New Roman" w:ascii="Times New Roman" w:hAnsi="Times New Roman"/>
          <w:sz w:val="24"/>
        </w:rPr>
        <w:footnoteReference w:id="110"/>
      </w:r>
    </w:p>
    <w:p>
      <w:pPr>
        <w:pStyle w:val="Footnote"/>
        <w:spacing w:lineRule="auto" w:line="264"/>
        <w:jc w:val="both"/>
        <w:rPr/>
      </w:pPr>
      <w:r>
        <w:rPr>
          <w:rFonts w:cs="Times New Roman" w:ascii="Times New Roman" w:hAnsi="Times New Roman"/>
          <w:sz w:val="24"/>
        </w:rPr>
        <w:t>Hlavními financiéry sionismu byly židovské bankovní domy Rothschild, Hirsch, Montefiore,</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Kuhn, Loeb </w:t>
      </w:r>
      <w:r>
        <w:rPr>
          <w:rFonts w:eastAsia="Symbol" w:cs="Symbol" w:ascii="Symbol" w:hAnsi="Symbol"/>
          <w:sz w:val="24"/>
        </w:rPr>
        <w:t></w:t>
      </w:r>
      <w:r>
        <w:rPr>
          <w:rFonts w:cs="Times New Roman" w:ascii="Times New Roman" w:hAnsi="Times New Roman"/>
          <w:sz w:val="24"/>
        </w:rPr>
        <w:t xml:space="preserve"> Co., Warburg a Rockefeller. Montefiori - stejně jako Rothschildové - zakoupil v Palestině množství půdy a spolu s nimi tam také zřizoval obydlí a školy pro židovské přistěhovalce. Dále pak tam všichni společně s Rockefellery investovali kapitál do zemědělských, průmyslových i dalších projektů. (Po objevení ropných polí skrytá vrchnost rychle pochopila význam „černého zlata“, a proto jsou také Rockefellerové důležitými společníky izraelské ropné společnosti „Sonol“.)</w:t>
      </w:r>
    </w:p>
    <w:p>
      <w:pPr>
        <w:pStyle w:val="Footnote"/>
        <w:spacing w:lineRule="auto" w:line="264"/>
        <w:jc w:val="both"/>
        <w:rPr>
          <w:rFonts w:ascii="Times New Roman" w:hAnsi="Times New Roman" w:cs="Times New Roman"/>
          <w:sz w:val="24"/>
        </w:rPr>
      </w:pPr>
      <w:r>
        <w:rPr>
          <w:rFonts w:cs="Times New Roman" w:ascii="Times New Roman" w:hAnsi="Times New Roman"/>
          <w:sz w:val="24"/>
        </w:rPr>
        <w:t>V Rusku začínalo 20. století pronásledováním Židů a pokračovalo pogromem v Kišiněvu (1903). Britský ministr kolonií nabídl Herzlovi území pozdějšího státu Ugandy, aby tam byla zřízena židovská domovina. Plán však byl r. 1902 zamítnut VI. sionistickým kongresem. Herzl sám zemřel již 3. července 1903 na zápal plic ve věku 44 let.</w:t>
      </w:r>
      <w:r>
        <w:rPr>
          <w:rStyle w:val="FootnoteCharacters"/>
          <w:rStyle w:val="FootnoteAnchor"/>
          <w:rFonts w:cs="Times New Roman" w:ascii="Times New Roman" w:hAnsi="Times New Roman"/>
          <w:sz w:val="24"/>
        </w:rPr>
        <w:footnoteReference w:id="112"/>
      </w:r>
    </w:p>
    <w:p>
      <w:pPr>
        <w:pStyle w:val="Footnote"/>
        <w:spacing w:lineRule="auto" w:line="264"/>
        <w:jc w:val="both"/>
        <w:rPr>
          <w:rFonts w:ascii="Times New Roman" w:hAnsi="Times New Roman" w:cs="Times New Roman"/>
          <w:sz w:val="24"/>
        </w:rPr>
      </w:pPr>
      <w:r>
        <w:rPr>
          <w:rFonts w:cs="Times New Roman" w:ascii="Times New Roman" w:hAnsi="Times New Roman"/>
          <w:sz w:val="24"/>
        </w:rPr>
        <w:t>Možná působí poněkud zvláštně, že se Herzlovi nikdy nedostalo podpory od Rothschildů. Roku 1896 navštívil Edmonda de Rothschild, ale ničeho konkrétního u něj nedosáhl. O šest let později se stejně tak marně pokoušel přesvědčit Nathana Rothschilda.</w:t>
      </w:r>
      <w:r>
        <w:rPr>
          <w:rStyle w:val="FootnoteCharacters"/>
          <w:rStyle w:val="FootnoteAnchor"/>
          <w:rFonts w:cs="Times New Roman" w:ascii="Times New Roman" w:hAnsi="Times New Roman"/>
          <w:sz w:val="24"/>
        </w:rPr>
        <w:footnoteReference w:id="113"/>
      </w:r>
    </w:p>
    <w:p>
      <w:pPr>
        <w:pStyle w:val="Footnote"/>
        <w:spacing w:lineRule="auto" w:line="264"/>
        <w:jc w:val="both"/>
        <w:rPr>
          <w:rFonts w:ascii="Times New Roman" w:hAnsi="Times New Roman" w:cs="Times New Roman"/>
          <w:sz w:val="24"/>
        </w:rPr>
      </w:pPr>
      <w:r>
        <w:rPr>
          <w:rFonts w:cs="Times New Roman" w:ascii="Times New Roman" w:hAnsi="Times New Roman"/>
          <w:sz w:val="24"/>
        </w:rPr>
        <w:t>Rothschildové ovšem umožnili r. 1875 Britům získání akcií Suezského průplavu a tím jim zajistili mocenské postavení v Egyptě.</w:t>
      </w:r>
    </w:p>
    <w:p>
      <w:pPr>
        <w:pStyle w:val="Footnote"/>
        <w:spacing w:lineRule="auto" w:line="264"/>
        <w:jc w:val="both"/>
        <w:rPr/>
      </w:pPr>
      <w:r>
        <w:rPr>
          <w:rFonts w:cs="Times New Roman" w:ascii="Times New Roman" w:hAnsi="Times New Roman"/>
          <w:sz w:val="24"/>
        </w:rPr>
        <w:t>Poté co pak Britové hned oznámili, že Palestina představuje strategické křídlo obrany průplavu, ukončili polním tažením generála Allenbyho turecké panství v této oblasti. Je mimo každou pochybnost, že zmíněná britská akce vyšla velkoryse vstříc snahám sionistického hnutí. Po vítězství nad Turky se lord Balfour odebral do USA, kde pak ve formě dopisu lordu Rothschildovi zveřejnil tzv. „Balfourovu deklaraci“, v níž se jménem britské vlády Židům slibuje vytvoření národní domoviny v Palestině.</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xml:space="preserve"> Roku 1920 byl Británii v San Remu přiznán mandát nad Palestinou a o dva roky později pak „Společnost národů“ oficiálně předala Palestinu Británii jako mandátní území.</w:t>
      </w:r>
    </w:p>
    <w:p>
      <w:pPr>
        <w:pStyle w:val="Footnote"/>
        <w:spacing w:lineRule="auto" w:line="264"/>
        <w:jc w:val="both"/>
        <w:rPr>
          <w:rFonts w:ascii="Times New Roman" w:hAnsi="Times New Roman" w:cs="Times New Roman"/>
          <w:sz w:val="24"/>
        </w:rPr>
      </w:pPr>
      <w:r>
        <w:rPr>
          <w:rFonts w:cs="Times New Roman" w:ascii="Times New Roman" w:hAnsi="Times New Roman"/>
          <w:i/>
          <w:sz w:val="24"/>
        </w:rPr>
        <w:t xml:space="preserve">Po </w:t>
      </w:r>
      <w:r>
        <w:rPr>
          <w:rFonts w:cs="Times New Roman" w:ascii="Times New Roman" w:hAnsi="Times New Roman"/>
          <w:sz w:val="24"/>
        </w:rPr>
        <w:t>bolševické revoluci se novému sionistickému vůdci, židovskému politiku Chaimu Weizmannovi, podařilo to, oč Herzl marně usiloval, totiž získat podporu Rothschildů a dalších vlivných Židů.</w:t>
      </w:r>
      <w:r>
        <w:rPr>
          <w:rStyle w:val="FootnoteCharacters"/>
          <w:rStyle w:val="FootnoteAnchor"/>
          <w:rFonts w:cs="Times New Roman" w:ascii="Times New Roman" w:hAnsi="Times New Roman"/>
          <w:sz w:val="24"/>
        </w:rPr>
        <w:footnoteReference w:id="115"/>
      </w:r>
    </w:p>
    <w:p>
      <w:pPr>
        <w:pStyle w:val="Footnote"/>
        <w:spacing w:lineRule="auto" w:line="264"/>
        <w:jc w:val="both"/>
        <w:rPr>
          <w:rFonts w:ascii="Times New Roman" w:hAnsi="Times New Roman" w:cs="Times New Roman"/>
          <w:sz w:val="24"/>
        </w:rPr>
      </w:pPr>
      <w:r>
        <w:rPr>
          <w:rFonts w:cs="Times New Roman" w:ascii="Times New Roman" w:hAnsi="Times New Roman"/>
          <w:sz w:val="24"/>
        </w:rPr>
        <w:t>Jedním z hlavních problémů sionistického hnutí i skryté vrchnosti byla okolnost, že většina východních Židů neměla na vystěhování do Palestiny naprosto zájem; mnozí z nich se dokonce sionismu otevřeně vzpírali.</w:t>
      </w:r>
    </w:p>
    <w:p>
      <w:pPr>
        <w:pStyle w:val="Footnote"/>
        <w:spacing w:lineRule="auto" w:line="264"/>
        <w:jc w:val="both"/>
        <w:rPr>
          <w:rFonts w:ascii="Times New Roman" w:hAnsi="Times New Roman" w:cs="Times New Roman"/>
          <w:sz w:val="24"/>
        </w:rPr>
      </w:pPr>
      <w:r>
        <w:rPr>
          <w:rFonts w:cs="Times New Roman" w:ascii="Times New Roman" w:hAnsi="Times New Roman"/>
          <w:sz w:val="24"/>
        </w:rPr>
        <w:t>Když se svět dozvěděl o pronásledování Židů za Hitlerova režimu, získal si tím sionismus mnoho sympatií. Díky tomu dostal sionistický sen založením státu Izrael v roce 1948 reálnou podobu.</w:t>
      </w:r>
    </w:p>
    <w:p>
      <w:pPr>
        <w:pStyle w:val="Footnote"/>
        <w:spacing w:lineRule="auto" w:line="264"/>
        <w:jc w:val="both"/>
        <w:rPr>
          <w:rFonts w:ascii="Times New Roman" w:hAnsi="Times New Roman" w:cs="Times New Roman"/>
          <w:sz w:val="24"/>
        </w:rPr>
      </w:pPr>
      <w:r>
        <w:rPr>
          <w:rFonts w:cs="Times New Roman" w:ascii="Times New Roman" w:hAnsi="Times New Roman"/>
          <w:sz w:val="24"/>
        </w:rPr>
        <w:t>Po úspěšném znovuzískání země Izrael však sionistické hnutí v žádném případě nedosloužilo, nýbrž se od té doby snaží o politickou, finanční i vojenskou pomoc novému státu a jmenovitě organizuje přistěhovalectví dalších Židů. Podle sionistů tvoří všichni Židé světa jediný konsistentní národ. Z toho je také zcela zřejmé, že dnes jsou téměř všichni Židé v USA sionisty.</w:t>
      </w:r>
    </w:p>
    <w:p>
      <w:pPr>
        <w:pStyle w:val="Footnote"/>
        <w:spacing w:lineRule="auto" w:line="264"/>
        <w:jc w:val="both"/>
        <w:rPr/>
      </w:pPr>
      <w:r>
        <w:rPr>
          <w:rFonts w:cs="Times New Roman" w:ascii="Times New Roman" w:hAnsi="Times New Roman"/>
          <w:sz w:val="24"/>
        </w:rPr>
        <w:t>Co je tedy skutečným cílem sionistů? Jeden z jejich vůdců, David Ben Gurion, svého času řekl: „Všechny kontinenty budou sjednoceny ve světové alianci, která bude mít k dispozici mezinárodní policejní moc. Odstraní se všechny armády a nebudou už žádné války. Sjednocené národy zřídí v Jeruzalémě archu proroků, aby sloužila unii všech kontinentů. Bude zde sídlo nejvyššího soudního dvora lidstva, aby rovnal spory mezi sloučenými kontinenty.“</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 xml:space="preserve">Skutečnost, že mnoho tisíců Židů přicestovalo ve stejný čas do Izraele, ale i bouřlivý růst vojenské a hospodářské moci této země i její uznání velmocemi - to všechno si mnozí Židé i křesťané vykládají jako shodu s biblickým proroctvím. Podle těchto lidí jsou dnešní Izraelci vyvoleným Božím národem, potomky Abrahámovými! To však ani podle nejlepších židovských historiků nesouhlasí, protože </w:t>
      </w:r>
      <w:r>
        <w:rPr>
          <w:rFonts w:cs="Times New Roman" w:ascii="Times New Roman" w:hAnsi="Times New Roman"/>
          <w:i/>
          <w:sz w:val="24"/>
        </w:rPr>
        <w:t>devět desetin Židů v současném Izraeli je potomky Chazarů</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Jistě tedy stojí za připomenutí slova proroka Ezechiela: „Učiním z nich jediný národ v zemi, na izraelských horách, a jediný král bude králem všech“ (Ez 37, 22).</w:t>
      </w:r>
    </w:p>
    <w:p>
      <w:pPr>
        <w:pStyle w:val="Footnote"/>
        <w:spacing w:lineRule="auto" w:line="264"/>
        <w:jc w:val="both"/>
        <w:rPr>
          <w:rFonts w:ascii="Times New Roman" w:hAnsi="Times New Roman" w:cs="Times New Roman"/>
          <w:sz w:val="24"/>
        </w:rPr>
      </w:pPr>
      <w:r>
        <w:rPr>
          <w:rFonts w:cs="Times New Roman" w:ascii="Times New Roman" w:hAnsi="Times New Roman"/>
          <w:sz w:val="24"/>
        </w:rPr>
        <w:t>V současné době je totiž Izrael republikou a v žádné případě se nedá mluvit o královské vládě. Pokud se tedy na to, co se v moderním Izraeli událo od jeho založení, pohlíží jako na naplnění biblických proroctví, proč tedy ještě nebyl znovu zbudován Boží chrám určený k jeho uctívání?</w:t>
      </w:r>
    </w:p>
    <w:p>
      <w:pPr>
        <w:pStyle w:val="Footnote"/>
        <w:spacing w:lineRule="auto" w:line="264"/>
        <w:jc w:val="both"/>
        <w:rPr/>
      </w:pPr>
      <w:r>
        <w:rPr>
          <w:rFonts w:cs="Times New Roman" w:ascii="Times New Roman" w:hAnsi="Times New Roman"/>
          <w:sz w:val="24"/>
        </w:rPr>
        <w:t>Dále budeme věnovat zvláštní pozornost Talmudu, svaté knize Židů. Hebrejské slovo pro zákon zní „ t(h)ora“. Židovský zákon sestává ze dvou částí: ze psané, tj. z hebrejského rukopisu Bible, a z vyprávěné, tj. z tradice. Talmud, obsahující ústně předávanou tradici, obsahuje náhledy rabínů z generace na generaci a byl zapsán teprve po Kristově smrti na Golgotě.</w:t>
      </w:r>
    </w:p>
    <w:p>
      <w:pPr>
        <w:pStyle w:val="Footnote"/>
        <w:spacing w:lineRule="auto" w:line="264"/>
        <w:jc w:val="both"/>
        <w:rPr/>
      </w:pPr>
      <w:r>
        <w:rPr>
          <w:rFonts w:cs="Times New Roman" w:ascii="Times New Roman" w:hAnsi="Times New Roman"/>
          <w:sz w:val="24"/>
        </w:rPr>
        <w:t>Podle Talmudu nemá nežidovský zbytek lidstva žádná práva; není počítán do kategorie „lidí“, nýbrž je zařazován tam, kam nežid počítá dobytek (např. talmudské traktáty Baba Mecia 114b, Berakhot 58a, Erubin 62b).</w:t>
      </w:r>
    </w:p>
    <w:p>
      <w:pPr>
        <w:pStyle w:val="Footnote"/>
        <w:spacing w:lineRule="auto" w:line="264"/>
        <w:jc w:val="both"/>
        <w:rPr/>
      </w:pPr>
      <w:r>
        <w:rPr>
          <w:rFonts w:cs="Times New Roman" w:ascii="Times New Roman" w:hAnsi="Times New Roman"/>
          <w:sz w:val="24"/>
        </w:rPr>
        <w:t xml:space="preserve">Dále v Talmudu stojí, že nežidé nejsou nazýváni lidmi (Karithoth 6b). Je dovoleno oklamat nežidy (Baba Bathra 123a). Židé nemají nežidům prokazovat přízeň (Ychamoth 23a) atd. Baba Bathra dále 123a říká: Je správné být upřímný k našim bratřím a falešný k neupřímným gójům (nežidům). </w:t>
      </w:r>
    </w:p>
    <w:p>
      <w:pPr>
        <w:pStyle w:val="Footnote"/>
        <w:spacing w:lineRule="auto" w:line="264"/>
        <w:jc w:val="both"/>
        <w:rPr/>
      </w:pPr>
      <w:r>
        <w:rPr>
          <w:rFonts w:cs="Times New Roman" w:ascii="Times New Roman" w:hAnsi="Times New Roman"/>
          <w:sz w:val="24"/>
        </w:rPr>
        <w:t>Talmud rovněž obsahuje nejrůznější ohavné smyšlenky o našem Pánu Ježíši Kristovi. Když začal Talmud vycházet tiskem, vyvolalo to obrovský odpor a nenávist vůči Židům. Mnozí byli pronásledováni a v ohni skončilo hodně exemplářů Talmudu. Aby se vyhnuli dalšímu nesmiřitelnému pronásledování, rozhodli rabíni do budoucna tyto blasfemické pasáže  o Kristovi z Talmudu vypustit. Jedna z talmudských povídaček např. říká: „Ježíš pracoval do svých třiceti let jako tesař a pak byl vybrán za rabína na jisté jeruzalémské škole. Jednoho dne se vplížil do chrámové svatyně a ukradl tam pergamen, na němž bylo napsáno tajné Boží jméno. Pomocí jeho síly pak provedl své zázraky.“ (Rabíni totiž věří, že znalost správné výslovnosti Božího jména dotyčnému propůjčuje nadpozemskou moc.)</w:t>
      </w:r>
    </w:p>
    <w:p>
      <w:pPr>
        <w:pStyle w:val="Footnote"/>
        <w:spacing w:lineRule="auto" w:line="264"/>
        <w:jc w:val="both"/>
        <w:rPr/>
      </w:pPr>
      <w:r>
        <w:rPr>
          <w:rFonts w:cs="Times New Roman" w:ascii="Times New Roman" w:hAnsi="Times New Roman"/>
          <w:sz w:val="24"/>
        </w:rPr>
        <w:t>Těm z křesťanů, kteří stále ještě žijí v přesvědčení, že dnešní Židé jsou vyvoleným božím národem, je určen výrok rabína Adina Steinsalze: „Talmud je ústředním pilířem, který se zdvihá ze základů a nese celou náboženskou a intelektuální budovu ... Žádné jiné dílo tolik neovlivnilo myšlení a postoje Židů.“</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iverzální židovská encyklopedie“</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na str. 637 ujišťuje, je babylónský Talmud je rozhodující autoritou pro všechny pravověrné Židy. Nevědomost křesťanů o tom, co Talmud učí, jim bohužel nedovoluje rozpoznat, že citované židovské prohlášení Židy morálně vylučeje z Božího požehnání. Když někteří z Židů Pánovi hrdě říkali, že jsou potomci Abraháma, dostalo se jim odpovědi: „Jste-li dítky Abrahámovy, </w:t>
      </w:r>
      <w:r>
        <w:rPr>
          <w:rFonts w:cs="Times New Roman" w:ascii="Times New Roman" w:hAnsi="Times New Roman"/>
          <w:i/>
          <w:sz w:val="24"/>
        </w:rPr>
        <w:t>skutky Abrahámovy čiňte</w:t>
      </w:r>
      <w:r>
        <w:rPr>
          <w:rFonts w:cs="Times New Roman" w:ascii="Times New Roman" w:hAnsi="Times New Roman"/>
          <w:sz w:val="24"/>
        </w:rPr>
        <w:t>“ (J 8,40)</w:t>
      </w:r>
      <w:r>
        <w:rPr>
          <w:rStyle w:val="FootnoteCharacters"/>
          <w:rStyle w:val="FootnoteAnchor"/>
          <w:rFonts w:cs="Times New Roman" w:ascii="Times New Roman" w:hAnsi="Times New Roman"/>
          <w:sz w:val="24"/>
        </w:rPr>
        <w:footnoteReference w:id="120"/>
      </w:r>
    </w:p>
    <w:p>
      <w:pPr>
        <w:pStyle w:val="Footnote"/>
        <w:spacing w:lineRule="auto" w:line="264"/>
        <w:jc w:val="both"/>
        <w:rPr/>
      </w:pPr>
      <w:r>
        <w:rPr>
          <w:rFonts w:cs="Times New Roman" w:ascii="Times New Roman" w:hAnsi="Times New Roman"/>
          <w:sz w:val="24"/>
        </w:rPr>
        <w:t>Svatý apoštol Pavel říká, že ne všichni z těch, kdo mají židovské rodiče a byli vychováni v synagoze, jsou Bohem nahlíženi jako synové zaslíbení. Nejsou všichni (Židé) potomky Abraháma původem, nýbrž „v Izákovi bude tobě nazváno potomstvo“, tzn. nejsou dětmi Abraháma podle těla, nýbrž že za jeho potomstvo se počítají synové zaslíbení (Ř 9,6 a dále).</w:t>
      </w:r>
    </w:p>
    <w:p>
      <w:pPr>
        <w:pStyle w:val="Footnote"/>
        <w:spacing w:lineRule="auto" w:line="264"/>
        <w:jc w:val="both"/>
        <w:rPr>
          <w:rFonts w:ascii="Times New Roman" w:hAnsi="Times New Roman" w:cs="Times New Roman"/>
          <w:sz w:val="24"/>
        </w:rPr>
      </w:pPr>
      <w:r>
        <w:rPr>
          <w:rFonts w:cs="Times New Roman" w:ascii="Times New Roman" w:hAnsi="Times New Roman"/>
          <w:sz w:val="24"/>
        </w:rPr>
        <w:t>V apoštolově Listu Galatům je řečeno: „Neboť všichni, kteří jste byli v Kristu pokřtěni, Krista jste oblekli. Tu není Žida ani pohana, není otroka ani svobodníka, není muže ani ženy, neboť všichni jste jeden v Kristu Ježíši. Jste-li však Kristovi, jste potomstvem Abrahamovým, dědici podle zaslíbení“ (3,27 a dále).</w:t>
      </w:r>
    </w:p>
    <w:p>
      <w:pPr>
        <w:pStyle w:val="Footnote"/>
        <w:spacing w:lineRule="auto" w:line="264"/>
        <w:jc w:val="both"/>
        <w:rPr/>
      </w:pPr>
      <w:r>
        <w:rPr>
          <w:rFonts w:cs="Times New Roman" w:ascii="Times New Roman" w:hAnsi="Times New Roman"/>
          <w:sz w:val="24"/>
        </w:rPr>
        <w:t xml:space="preserve"> </w:t>
      </w:r>
      <w:r>
        <w:rPr>
          <w:rFonts w:cs="Times New Roman" w:ascii="Times New Roman" w:hAnsi="Times New Roman"/>
          <w:sz w:val="24"/>
        </w:rPr>
        <w:t xml:space="preserve">Ve světle těchto skutečností je zcela zřejmé, že se </w:t>
      </w:r>
      <w:r>
        <w:rPr>
          <w:rFonts w:cs="Times New Roman" w:ascii="Times New Roman" w:hAnsi="Times New Roman"/>
          <w:i/>
          <w:sz w:val="24"/>
        </w:rPr>
        <w:t>v případě politické republiky Izrael nemůže jednat o naplnění biblické přípovědi, a že totéž platí o sionistickém hnutí i o Izraelcích obývajících dnešní Izrael</w:t>
      </w:r>
      <w:r>
        <w:rPr>
          <w:rFonts w:cs="Times New Roman" w:ascii="Times New Roman" w:hAnsi="Times New Roman"/>
          <w:sz w:val="24"/>
        </w:rPr>
        <w:t xml:space="preserve">. </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m) Hitler a sionismus</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Pokud bychom uvěřili oficiální historiografii, pak německá politika vůči židovskému obyvatelstvu spočívala po Hitlerově příchodu k moci r. 1933 v urychleném vystěhování všech Židů z říšského území, aby se tak zabránilo jejich vlivu na německou politiku, hospodářství a kulturu.</w:t>
      </w:r>
    </w:p>
    <w:p>
      <w:pPr>
        <w:pStyle w:val="Footnote"/>
        <w:spacing w:lineRule="auto" w:line="264"/>
        <w:jc w:val="both"/>
        <w:rPr/>
      </w:pPr>
      <w:r>
        <w:rPr>
          <w:rFonts w:cs="Times New Roman" w:ascii="Times New Roman" w:hAnsi="Times New Roman"/>
          <w:sz w:val="24"/>
        </w:rPr>
        <w:t xml:space="preserve">Zcela se ovšem ignoruje fakt, že </w:t>
      </w:r>
      <w:r>
        <w:rPr>
          <w:rFonts w:cs="Times New Roman" w:ascii="Times New Roman" w:hAnsi="Times New Roman"/>
          <w:i/>
          <w:sz w:val="24"/>
        </w:rPr>
        <w:t>daná politická situace v Německu současně také nabízela jedinečnou možnost získat německé Židy pro věc sionismu</w:t>
      </w:r>
      <w:r>
        <w:rPr>
          <w:rFonts w:cs="Times New Roman" w:ascii="Times New Roman" w:hAnsi="Times New Roman"/>
          <w:sz w:val="24"/>
        </w:rPr>
        <w:t>.</w:t>
      </w:r>
    </w:p>
    <w:p>
      <w:pPr>
        <w:pStyle w:val="Footnote"/>
        <w:spacing w:lineRule="auto" w:line="264"/>
        <w:jc w:val="both"/>
        <w:rPr>
          <w:rFonts w:ascii="Times New Roman" w:hAnsi="Times New Roman" w:cs="Times New Roman"/>
          <w:sz w:val="24"/>
        </w:rPr>
      </w:pPr>
      <w:r>
        <w:rPr>
          <w:rFonts w:cs="Times New Roman" w:ascii="Times New Roman" w:hAnsi="Times New Roman"/>
          <w:sz w:val="24"/>
        </w:rPr>
        <w:t>Nebylo však právě to jedním z důvodů pro skrytou vrchnost, aby napomohla Hitlerovi k moci? Ve skutečnosti totiž existovala až do r. 1939 pozoruhodná spolupráce mezi Adolfem Hitlerem a sionisty.</w:t>
      </w:r>
    </w:p>
    <w:p>
      <w:pPr>
        <w:pStyle w:val="Footnote"/>
        <w:spacing w:lineRule="auto" w:line="264"/>
        <w:jc w:val="both"/>
        <w:rPr>
          <w:rFonts w:ascii="Times New Roman" w:hAnsi="Times New Roman" w:cs="Times New Roman"/>
          <w:sz w:val="24"/>
        </w:rPr>
      </w:pPr>
      <w:r>
        <w:rPr>
          <w:rFonts w:cs="Times New Roman" w:ascii="Times New Roman" w:hAnsi="Times New Roman"/>
          <w:sz w:val="24"/>
        </w:rPr>
        <w:t>Roku 1931, tedy ještě před Hitlerovým nástupem k moci, zakázala Brüningova vláda vzhledem k hospodářské krizi odliv kapitálu z Německa. To pak mělo za následek, že v Německu byli donuceni zůstat i ti z Židů, kteří pomýšleli na vystěhování. Skupina takových Židů, kteří se chtěli vystěhovat do Palestiny, ale současně nehodlali zanechat v Německu svůj majetek, uzavřela s vládou dohodu v tom smyslu, že vymění svůj zablokovaný majetek za zboží, které budou v nové domovině potřebovat.</w:t>
      </w:r>
    </w:p>
    <w:p>
      <w:pPr>
        <w:pStyle w:val="Footnote"/>
        <w:spacing w:lineRule="auto" w:line="264"/>
        <w:jc w:val="both"/>
        <w:rPr/>
      </w:pPr>
      <w:r>
        <w:rPr>
          <w:rFonts w:cs="Times New Roman" w:ascii="Times New Roman" w:hAnsi="Times New Roman"/>
          <w:sz w:val="24"/>
        </w:rPr>
        <w:t>V příslušných jednáních s Hanotaiah Ltd. bylo pokračováno ve velkém stylu po převzetí moci Hitlerem a jejich výsledkem byla „dohoda Haavara“. Pro německou vládu znamenalo vystěhovávání do Palestiny prodej německého zboží do zámoří.</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Německo profitovalo z této obchodní dohody, která mu přinesla nezanedbatelnou sumu 105 670 241 říšských marek. Naproti tomu </w:t>
      </w:r>
      <w:r>
        <w:rPr>
          <w:rFonts w:cs="Times New Roman" w:ascii="Times New Roman" w:hAnsi="Times New Roman"/>
          <w:i/>
          <w:sz w:val="24"/>
        </w:rPr>
        <w:t>zůstal blokován</w:t>
      </w:r>
      <w:r>
        <w:rPr>
          <w:rFonts w:cs="Times New Roman" w:ascii="Times New Roman" w:hAnsi="Times New Roman"/>
          <w:sz w:val="24"/>
        </w:rPr>
        <w:t xml:space="preserve"> majetek Židů, kteří hodlali z Německa odjet do sousedních zemí.</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tože sionisté byli přesvědčeni, že přeškolovací programy mohou znatelně usnadnit osidlování Palestiny, byl v Německu do r. 1936 vybudován hotový systém židovských přeškolovacích táborů.</w:t>
      </w:r>
    </w:p>
    <w:p>
      <w:pPr>
        <w:pStyle w:val="Footnote"/>
        <w:spacing w:lineRule="auto" w:line="264"/>
        <w:jc w:val="both"/>
        <w:rPr>
          <w:rFonts w:ascii="Times New Roman" w:hAnsi="Times New Roman" w:cs="Times New Roman"/>
          <w:sz w:val="24"/>
        </w:rPr>
      </w:pPr>
      <w:r>
        <w:rPr>
          <w:rFonts w:cs="Times New Roman" w:ascii="Times New Roman" w:hAnsi="Times New Roman"/>
          <w:sz w:val="24"/>
        </w:rPr>
        <w:t>Ty byly v první řadě určeny pro mladé Židy, kteří ještě neměli určitou profesi a s pomocí přeškolovacích táborů měli získat dovednosti a vědomosti, kterých bylo v Palestině zapotřebí.</w:t>
      </w:r>
    </w:p>
    <w:p>
      <w:pPr>
        <w:pStyle w:val="Footnote"/>
        <w:spacing w:lineRule="auto" w:line="264"/>
        <w:jc w:val="both"/>
        <w:rPr/>
      </w:pPr>
      <w:r>
        <w:rPr>
          <w:rFonts w:cs="Times New Roman" w:ascii="Times New Roman" w:hAnsi="Times New Roman"/>
          <w:sz w:val="24"/>
        </w:rPr>
        <w:t>Německá vláda a zvláště pak SS podporovaly nejen vlastní vystěhovalectví do Palestiny, nýbrž mu poskytovaly v různých oblastech i praktickou rozvojovou pomoc. SS vojensky cvičily mladé a fyzicky zdatné Židy ve speciálních táborech. V Palestině dokonce vznikly místní skupiny NSDAP. Tajné německo-židovské spojení vedlo např. také k tomu, že lidé jako Adolf Eichmann mohli cestovat do Palestiny.</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Vystěhovávání Židů začalo váznout teprve na základě dekretu britských úřadů, který omezoval počet přistěhovalců do Palestiny. Je ostudné, že Britové od palestinského pobřeží odháněli uprchlické lodě, a že při těchto akcích zahynulo kolem 600 Židů. </w:t>
      </w:r>
    </w:p>
    <w:p>
      <w:pPr>
        <w:pStyle w:val="Footnote"/>
        <w:spacing w:lineRule="auto" w:line="264"/>
        <w:jc w:val="both"/>
        <w:rPr/>
      </w:pPr>
      <w:r>
        <w:rPr>
          <w:rFonts w:cs="Times New Roman" w:ascii="Times New Roman" w:hAnsi="Times New Roman"/>
          <w:sz w:val="24"/>
        </w:rPr>
        <w:t>Stejně tak žalostná je skutečnost, že právě Spojené státy se svými vlivnými Židy a ilumináty v pozadí kladly neustálé překážky do cesty imigraci německých Židů.</w:t>
      </w:r>
    </w:p>
    <w:p>
      <w:pPr>
        <w:pStyle w:val="Footnote"/>
        <w:spacing w:lineRule="auto" w:line="264"/>
        <w:jc w:val="both"/>
        <w:rPr/>
      </w:pPr>
      <w:r>
        <w:rPr>
          <w:rFonts w:cs="Times New Roman" w:ascii="Times New Roman" w:hAnsi="Times New Roman"/>
          <w:sz w:val="24"/>
        </w:rPr>
        <w:t xml:space="preserve">Ponechme stranou otázku, </w:t>
      </w:r>
      <w:r>
        <w:rPr>
          <w:rFonts w:cs="Times New Roman" w:ascii="Times New Roman" w:hAnsi="Times New Roman"/>
          <w:i/>
          <w:sz w:val="24"/>
        </w:rPr>
        <w:t>proč</w:t>
      </w:r>
      <w:r>
        <w:rPr>
          <w:rFonts w:cs="Times New Roman" w:ascii="Times New Roman" w:hAnsi="Times New Roman"/>
          <w:sz w:val="24"/>
        </w:rPr>
        <w:t xml:space="preserve"> Angličané a Američané neposkytovali žádnou pomoc. Omezíme se pouze na konstatování židovského spisovatele J. G. Burga v knize „Vina a osud“:</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xml:space="preserve"> „Čím více bezpráví musejí Židé ve světě vytrpět, čím více jsou pronásledováni, tím lepší vyhlídky mají sionisté.“</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b/>
          <w:sz w:val="24"/>
        </w:rPr>
        <w:t>n) Protokoly sionských mudrců</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Nemám v úmyslu zabývat se zde nesčetnými publikacemi ohledně „Protokolů sionských mudrců“, přesto však nemohu přejít nic, co je pro čtenáře v naší souvislosti důležité.</w:t>
      </w:r>
    </w:p>
    <w:p>
      <w:pPr>
        <w:pStyle w:val="Footnote"/>
        <w:spacing w:lineRule="auto" w:line="264"/>
        <w:jc w:val="both"/>
        <w:rPr/>
      </w:pPr>
      <w:r>
        <w:rPr>
          <w:rFonts w:cs="Times New Roman" w:ascii="Times New Roman" w:hAnsi="Times New Roman"/>
          <w:sz w:val="24"/>
        </w:rPr>
        <w:t>Podle všeho originál zmíněných „Protokolů“ vznikl jako stenografický zápis série tajných přednášek. Autor resp. adresáti tohoto dokumentu nejsou s jistotou známi. Všechny indicie ovšem ukazují, že „Protokoly“ vznikly roku 1897 během různých tajných porad B’nai B’rith konaných souběžně s I. sionistickým kongresem v Basileji.</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Protokoly“ obsahují v zásadě plán nahrazení stávajících národních vlád internacionální supervládou, která by řídila celý svět pomocí hrůzy a teroru. </w:t>
      </w:r>
    </w:p>
    <w:p>
      <w:pPr>
        <w:pStyle w:val="Footnote"/>
        <w:spacing w:lineRule="auto" w:line="264"/>
        <w:jc w:val="both"/>
        <w:rPr>
          <w:rFonts w:ascii="Times New Roman" w:hAnsi="Times New Roman" w:cs="Times New Roman"/>
          <w:sz w:val="24"/>
        </w:rPr>
      </w:pPr>
      <w:r>
        <w:rPr>
          <w:rFonts w:cs="Times New Roman" w:ascii="Times New Roman" w:hAnsi="Times New Roman"/>
          <w:sz w:val="24"/>
        </w:rPr>
        <w:t>Mnozí v „Protokolech“ spatřují výmysl resp. výplod protižidovských intelektuálů spolupracujících s tajnou policií posledního ruského cara. Curyšský židovský týdeník „Jüdische Pressezentrale“ např. 15. prosince 1933 tvrdil, že „Protokoly“ byly vyfabrikovány r. 1905 ruskou tajnou policií krátce po skončení japonsko-ruské války. To však není věrohodné, protože jejich existence je prokazatelná nejpozději k r. 1901 a s pravděpodobností hraničící s jistotou byly již r. 1897 známy opisy resp. kopie „Protokolů“ ve třech jazycích. Profesor Sergej Nilus, který se v Rusku těšil pověsti vysoce vzdělaného a upřímně věřícího muže, přeložil r. 1901 do ruštiny opis „Protokolů“, který mu byl předán již o čtyři roky dříve. Kromě toho se spolehlivě ví, že carská vláda nikdy neprojevila sebemenší snahu o rozšíření „Protokolů“ ve veřejnosti.</w:t>
      </w:r>
    </w:p>
    <w:p>
      <w:pPr>
        <w:pStyle w:val="Footnote"/>
        <w:spacing w:lineRule="auto" w:line="264"/>
        <w:jc w:val="both"/>
        <w:rPr>
          <w:rFonts w:ascii="Times New Roman" w:hAnsi="Times New Roman" w:cs="Times New Roman"/>
          <w:sz w:val="24"/>
        </w:rPr>
      </w:pPr>
      <w:r>
        <w:rPr>
          <w:rFonts w:cs="Times New Roman" w:ascii="Times New Roman" w:hAnsi="Times New Roman"/>
          <w:sz w:val="24"/>
        </w:rPr>
        <w:t>Po pročtení „Protokolů“ se samotná otázka pro jejich pravosti ukáže jako zcela absurdní. Vezmeme-li v úvahu dobu sepsání dokumentu, pak rychle zjistíme, že by se případný padělatel minul povoláním; musel by být skutečným prorokem, protože všechny předpovědi se mezitím staly neoddiskutovatelnou skutečností.</w:t>
      </w:r>
    </w:p>
    <w:p>
      <w:pPr>
        <w:pStyle w:val="Footnote"/>
        <w:spacing w:lineRule="auto" w:line="264"/>
        <w:jc w:val="both"/>
        <w:rPr/>
      </w:pPr>
      <w:r>
        <w:rPr>
          <w:rFonts w:cs="Times New Roman" w:ascii="Times New Roman" w:hAnsi="Times New Roman"/>
          <w:sz w:val="24"/>
        </w:rPr>
        <w:t>„</w:t>
      </w:r>
      <w:r>
        <w:rPr>
          <w:rFonts w:cs="Times New Roman" w:ascii="Times New Roman" w:hAnsi="Times New Roman"/>
          <w:sz w:val="24"/>
        </w:rPr>
        <w:t>Protokoly sionských mudrců“, které vyšly tiskem r. 1905, vyvolaly před ruskou revolucí jen poměrně málo pozornosti, avšak překvapující zhroucení této obrovské říše a přítomnost nespočetných Židů mezi revolucionáři měly za následek, že mnozí z těch, kteří hledali vysvětlení katastrofy, je našli uložené právě v tomto politickém dokumentu, který v tak mnoha bodech přesně odpovídal taktice bolševiků.</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tokoly“ skutečně obsahují exaktní program, který je také neúchylně realizován. Jejich údajný „padělatel“ by prostě musel být fantastickým prorokem, kdyby na začátku 20. století intuitivně předpověděl mj. následující události: I. světovou válku, vytvoření Společnosti národů, zánik evropských monarchií a šlechty, instalaci komunismu v Rusku, světovou hospodářskou krizi r. 1929, II. světovou válku, závody ve zbrojení, vybudování mezinárodní policejní síly (tzv. modré přilby OSN), časté změny vlád v Evropě i dnešní světový chaos.</w:t>
      </w:r>
    </w:p>
    <w:p>
      <w:pPr>
        <w:pStyle w:val="Footnote"/>
        <w:spacing w:lineRule="auto" w:line="264"/>
        <w:jc w:val="both"/>
        <w:rPr/>
      </w:pPr>
      <w:r>
        <w:rPr>
          <w:rFonts w:cs="Times New Roman" w:ascii="Times New Roman" w:hAnsi="Times New Roman"/>
          <w:sz w:val="24"/>
        </w:rPr>
        <w:t>Podobně psal již ve dvacátých letech německý překladatel a vydavatel „Protokolů“ Gottfried zur Beek:</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w:t>
      </w:r>
      <w:r>
        <w:rPr>
          <w:rFonts w:cs="Times New Roman" w:ascii="Times New Roman" w:hAnsi="Times New Roman"/>
          <w:sz w:val="24"/>
        </w:rPr>
        <w:t>Co se od Nilusovy publikace událo, tedy světová válka, povalení trůnu v Rusku, Rakousku-Uhersku, Německu a nyní i ve Španělsku, chaos jako toužebný cíl zednářstva vycházející ze Společnosti národů pod židovsko-zednářským vedením, slovem všechno to dnes vystupuje na povrch s takovou jasností, že jistě není zapotřebí vysvětlovat, proč jsme přeložili a vydali ‘Protokoly sionských mudrců’.“</w:t>
      </w:r>
    </w:p>
    <w:p>
      <w:pPr>
        <w:pStyle w:val="Footnote"/>
        <w:spacing w:lineRule="auto" w:line="264"/>
        <w:jc w:val="both"/>
        <w:rPr>
          <w:rFonts w:ascii="Times New Roman" w:hAnsi="Times New Roman" w:cs="Times New Roman"/>
          <w:sz w:val="24"/>
        </w:rPr>
      </w:pPr>
      <w:r>
        <w:rPr>
          <w:rFonts w:cs="Times New Roman" w:ascii="Times New Roman" w:hAnsi="Times New Roman"/>
          <w:sz w:val="24"/>
        </w:rPr>
        <w:t>Dále pak neznámý autor „Protokolů“ předpověděl i přibývající kriminalitu mladistvých, šíření rozkladných idejí (liberalismus, socialismus), obecný morální propad, sexuální „výchovu“ mládeže, pornografii (postupně pozdviženou na úroveň průmyslu), přítomnost terorismu v každodenním životě, tzv. pomoc třetímu světu, postupný zákaz soukromé výuky, legalizaci potratů i totální manipulaci tisku. A nezapomínejme, že to všechno bylo předvídáno koncem 19. století!</w:t>
      </w:r>
    </w:p>
    <w:p>
      <w:pPr>
        <w:pStyle w:val="Footnote"/>
        <w:spacing w:lineRule="auto" w:line="264"/>
        <w:jc w:val="both"/>
        <w:rPr>
          <w:rFonts w:ascii="Times New Roman" w:hAnsi="Times New Roman" w:cs="Times New Roman"/>
          <w:sz w:val="24"/>
        </w:rPr>
      </w:pPr>
      <w:r>
        <w:rPr>
          <w:rFonts w:cs="Times New Roman" w:ascii="Times New Roman" w:hAnsi="Times New Roman"/>
          <w:sz w:val="24"/>
        </w:rPr>
        <w:t>Autor „Protokolů“ však nelíčí pouze budoucí události, nýbrž i potvrzuje, že neblahá francouzská revoluce byla rovněž dílem jeho lidí.</w:t>
      </w:r>
    </w:p>
    <w:p>
      <w:pPr>
        <w:pStyle w:val="Footnote"/>
        <w:spacing w:lineRule="auto" w:line="264"/>
        <w:jc w:val="both"/>
        <w:rPr/>
      </w:pPr>
      <w:r>
        <w:rPr>
          <w:rFonts w:cs="Times New Roman" w:ascii="Times New Roman" w:hAnsi="Times New Roman"/>
          <w:sz w:val="24"/>
        </w:rPr>
        <w:t>Podle něj se také zednářstvo osvědčuje jako ochotný nástroj v rukou skryté vrchnosti.</w:t>
      </w:r>
    </w:p>
    <w:p>
      <w:pPr>
        <w:pStyle w:val="Footnote"/>
        <w:spacing w:lineRule="auto" w:line="264"/>
        <w:jc w:val="both"/>
        <w:rPr/>
      </w:pPr>
      <w:r>
        <w:rPr>
          <w:rFonts w:cs="Times New Roman" w:ascii="Times New Roman" w:hAnsi="Times New Roman"/>
          <w:sz w:val="24"/>
        </w:rPr>
        <w:t>„</w:t>
      </w:r>
      <w:r>
        <w:rPr>
          <w:rFonts w:cs="Times New Roman" w:ascii="Times New Roman" w:hAnsi="Times New Roman"/>
          <w:sz w:val="24"/>
        </w:rPr>
        <w:t>Zednářstvo slepě slouží jako kulisa nám a našim cílům, avšak vlastní plán postupu naší moci i její vlastní sídlo zůstanou lidu navždy tajemstvím.“</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Kromě toho obsahují ještě „Protokoly“ návody na zmocnění se světového zlata i hospodářství.</w:t>
      </w:r>
    </w:p>
    <w:p>
      <w:pPr>
        <w:pStyle w:val="Footnote"/>
        <w:spacing w:lineRule="auto" w:line="264"/>
        <w:jc w:val="both"/>
        <w:rPr/>
      </w:pPr>
      <w:r>
        <w:rPr>
          <w:rFonts w:cs="Times New Roman" w:ascii="Times New Roman" w:hAnsi="Times New Roman"/>
          <w:sz w:val="24"/>
        </w:rPr>
        <w:t>Zastánci teze, že „Protokoly“ dala do oběhu tajná carská policie, jsou ovšem konfrontováni s trapnou otázkou: Jak mohla ruská ochranka na jedné straně vypracovat tak fantastický komplot s univerzálním dosahem, který byl schopen zcela změnit tvář světa, pokácet trůny, zničit říše, zorganizovat dvě světové války a strašné hospodářské krize, zmocnit se veškerého zlata světa a ovládnout tisk všech zemí světa - a současně ostudně selhat, když si nedokázala ani poradit s necelými 500 revolucionáři kolem Lenina a Trockého?</w:t>
      </w:r>
    </w:p>
    <w:p>
      <w:pPr>
        <w:pStyle w:val="Footnote"/>
        <w:spacing w:lineRule="auto" w:line="264"/>
        <w:jc w:val="both"/>
        <w:rPr/>
      </w:pPr>
      <w:r>
        <w:rPr>
          <w:rFonts w:cs="Times New Roman" w:ascii="Times New Roman" w:hAnsi="Times New Roman"/>
          <w:sz w:val="24"/>
        </w:rPr>
        <w:t>Na základě podrobných analýz je tedy jen těžko k uvěření, že by anonymní autor „Protokolů sionských mudrců“ byl „padělatel“; mnohem spíše se jednalo o člověka, který byl skvěle informován o konkrétních plánech. Proto také příliš neudivuje, že se zmíněnému dokumentu dostává v dnešní době mnohem více hodnověrnosti a že o jeho pravosti je přesvědčeno stále více lidí.</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rPr>
          <w:rFonts w:ascii="Times New Roman" w:hAnsi="Times New Roman" w:cs="Times New Roman"/>
          <w:b/>
          <w:b/>
          <w:sz w:val="24"/>
        </w:rPr>
      </w:pPr>
      <w:r>
        <w:rPr>
          <w:rFonts w:cs="Times New Roman" w:ascii="Times New Roman" w:hAnsi="Times New Roman"/>
          <w:b/>
          <w:sz w:val="24"/>
        </w:rPr>
        <w:t>o) Změna vědomí lidí</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 xml:space="preserve">Nyní přejdeme k další velmi důležité součásti strategie skryté vrchnosti, k jejímu celosvětovému vměšování do oblasti tzv. „společenských komunikačních prostředků“ neboli moderně řečeno </w:t>
      </w:r>
      <w:r>
        <w:rPr>
          <w:rFonts w:cs="Times New Roman" w:ascii="Times New Roman" w:hAnsi="Times New Roman"/>
          <w:i/>
          <w:sz w:val="24"/>
        </w:rPr>
        <w:t>masmédií</w:t>
      </w:r>
      <w:r>
        <w:rPr>
          <w:rFonts w:cs="Times New Roman" w:ascii="Times New Roman" w:hAnsi="Times New Roman"/>
          <w:sz w:val="24"/>
        </w:rPr>
        <w:t>. Židovsko-zednářská oligarchie se již dávno zmocnila prakticky naprosté kontroly nad rozhlasem, televizí, filmem i tiskem - její vliv na tato média je zcela rozhodující a zvláště dobře je pozorovatelný v případě tisku. Zasvěcenci univerzálního spiknutí si nepochybně vzali k srdci proslulá slova vysokostupňového židovského zednáře barona Montefiore:</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bytečně ztrácíte čas jalovým tlacháním. Dokud nebudeme mít v ruce veškerý světový tisk, není k ničemu nic z toho, co děláte. Pokud se nám nepodaří světový tisk ovládnout, musíme jej alespoň ovlivňovat, chceme-li národy oklamat a spoutat.“</w:t>
      </w:r>
    </w:p>
    <w:p>
      <w:pPr>
        <w:pStyle w:val="Footnote"/>
        <w:spacing w:lineRule="auto" w:line="264"/>
        <w:jc w:val="both"/>
        <w:rPr/>
      </w:pPr>
      <w:r>
        <w:rPr>
          <w:rFonts w:cs="Times New Roman" w:ascii="Times New Roman" w:hAnsi="Times New Roman"/>
          <w:sz w:val="24"/>
        </w:rPr>
        <w:t>„</w:t>
      </w:r>
      <w:r>
        <w:rPr>
          <w:rFonts w:cs="Times New Roman" w:ascii="Times New Roman" w:hAnsi="Times New Roman"/>
          <w:sz w:val="24"/>
        </w:rPr>
        <w:t xml:space="preserve">Protokoly sionských mudrců“ k tomu podávají následující vysvětlení: </w:t>
      </w:r>
    </w:p>
    <w:p>
      <w:pPr>
        <w:pStyle w:val="Normal"/>
        <w:spacing w:lineRule="auto" w:line="264"/>
        <w:jc w:val="both"/>
        <w:rPr>
          <w:rFonts w:ascii="Times New Roman" w:hAnsi="Times New Roman" w:cs="Times New Roman"/>
        </w:rPr>
      </w:pPr>
      <w:r>
        <w:rPr>
          <w:rFonts w:cs="Times New Roman" w:ascii="Times New Roman" w:hAnsi="Times New Roman"/>
        </w:rPr>
        <w:t xml:space="preserve">Protokol č. 2: „Tisk je v současných státech velmoc, kterou se ovládá veřejné mínění. Jeho úlohou je poukazovat na zdánlivě oprávněné požadavky a stížnosti lidu, rozdmychávat nespokojenost a nenápadně tlumočit naše intence. </w:t>
      </w:r>
    </w:p>
    <w:p>
      <w:pPr>
        <w:pStyle w:val="Normal"/>
        <w:spacing w:lineRule="auto" w:line="264"/>
        <w:jc w:val="both"/>
        <w:rPr>
          <w:rFonts w:ascii="Times New Roman" w:hAnsi="Times New Roman" w:cs="Times New Roman"/>
        </w:rPr>
      </w:pPr>
      <w:r>
        <w:rPr>
          <w:rFonts w:cs="Times New Roman" w:ascii="Times New Roman" w:hAnsi="Times New Roman"/>
        </w:rPr>
        <w:t>Tisk je zosobněním takzvané svobody. Ale vlády nežidovských států nedokázaly využít veliké moci tisku a proto padl do našich rukou. Tiskem jsme dosáhli obrovského vlivu, a přitom jsme zůstali ukryti v pozadí.</w:t>
      </w:r>
    </w:p>
    <w:p>
      <w:pPr>
        <w:pStyle w:val="Normal"/>
        <w:spacing w:lineRule="auto" w:line="264"/>
        <w:jc w:val="both"/>
        <w:rPr/>
      </w:pPr>
      <w:r>
        <w:rPr>
          <w:rFonts w:cs="Times New Roman" w:ascii="Times New Roman" w:hAnsi="Times New Roman"/>
        </w:rPr>
        <w:t>Díky tisku jsme ve svých rukou shromáždili zlato, i když nás je</w:t>
        <w:softHyphen/>
        <w:t>ho získání stálo mnoho slz a krve v našich řadách. Ale každá oběť z naší strany vyváží před Bohem tisíce nežidů.“</w:t>
      </w:r>
    </w:p>
    <w:p>
      <w:pPr>
        <w:pStyle w:val="Normal"/>
        <w:spacing w:lineRule="auto" w:line="264"/>
        <w:jc w:val="both"/>
        <w:rPr/>
      </w:pPr>
      <w:r>
        <w:rPr>
          <w:rFonts w:cs="Times New Roman" w:ascii="Times New Roman" w:hAnsi="Times New Roman"/>
        </w:rPr>
        <w:t>Protokol č. 7: „Donutíme vlády nežidů jednat v záměrech našeho široce rozvinutého plánu, který se již blíží svému cíli. Bude nás v tom podporovat ve</w:t>
        <w:softHyphen/>
        <w:t>řejné mínění, které prostřednictvím všemocného tisku zcela ovládáme. Až na několik výjimek, se kterými nemusíme počítat, je tisk skutečně již na nás zcela závislý.</w:t>
      </w:r>
    </w:p>
    <w:p>
      <w:pPr>
        <w:pStyle w:val="Normal"/>
        <w:tabs>
          <w:tab w:val="clear" w:pos="708"/>
          <w:tab w:val="left" w:pos="709" w:leader="none"/>
        </w:tabs>
        <w:spacing w:lineRule="auto" w:line="264"/>
        <w:jc w:val="both"/>
        <w:rPr>
          <w:rFonts w:ascii="Times New Roman" w:hAnsi="Times New Roman" w:cs="Times New Roman"/>
        </w:rPr>
      </w:pPr>
      <w:r>
        <w:rPr>
          <w:rFonts w:cs="Times New Roman" w:ascii="Times New Roman" w:hAnsi="Times New Roman"/>
        </w:rPr>
        <w:t>Protokol č. 12: „Žádná zpráva se nesmí dostat na veřejnost, aniž by prošla naší kontrolou. Tohoto úspěchu jsme dosáhli již dříve tím, že všechny zprávy světa jsou dodávány prostřednictvím několika tiskových agentur, které navzájem spolupracují. Tyto agentury brzy přejdou úplně do našich rukou a uveřejní jen takové zprávy, které jim předepíšeme.</w:t>
      </w:r>
    </w:p>
    <w:p>
      <w:pPr>
        <w:pStyle w:val="Normal"/>
        <w:spacing w:lineRule="auto" w:line="264"/>
        <w:jc w:val="both"/>
        <w:rPr/>
      </w:pPr>
      <w:r>
        <w:rPr>
          <w:rFonts w:cs="Times New Roman" w:ascii="Times New Roman" w:hAnsi="Times New Roman"/>
        </w:rPr>
        <w:t>Jestliže se nám již dnes podařilo ovládnout veřejné mínění nežidů takovým způsobem, že se na všechny světové události dívají námi nasazenými barevnými brýlemi klamu, a jestliže již nemáme žádné pře</w:t>
        <w:softHyphen/>
        <w:t>kážky vnikat do toho, čemu nežidé ve své hlouposti říkají státní tajemství, jak to bude vypadat teprve potom, až se v osobě našeho panovníka staneme uzná</w:t>
        <w:softHyphen/>
        <w:t>vanými pány celého světa?“</w:t>
      </w:r>
    </w:p>
    <w:p>
      <w:pPr>
        <w:pStyle w:val="Normal"/>
        <w:spacing w:lineRule="auto" w:line="264"/>
        <w:jc w:val="both"/>
        <w:rPr/>
      </w:pPr>
      <w:r>
        <w:rPr>
          <w:rFonts w:cs="Times New Roman" w:ascii="Times New Roman" w:hAnsi="Times New Roman"/>
        </w:rPr>
        <w:t>Je snad zbytečné si zde podrobně dokazovat, že masmédia jsou hlavním nástrojem utváření veřejného mínění i formování způsobu myšlení každého jednotlivce. Není také tajemstvím, že úplná kontrola společenských komunikačních prostředků umožňuje žádoucí přípravu mas manipulací jejich myšlenek a vůle. Kdo je pánem masmédií, může navíc i určovat, co a jak si masy mají myslet, může je spolehlivě kontrolovat a řídit podle libosti.</w:t>
      </w:r>
    </w:p>
    <w:p>
      <w:pPr>
        <w:pStyle w:val="Normal"/>
        <w:spacing w:lineRule="auto" w:line="264"/>
        <w:jc w:val="both"/>
        <w:rPr/>
      </w:pPr>
      <w:r>
        <w:rPr>
          <w:rFonts w:cs="Times New Roman" w:ascii="Times New Roman" w:hAnsi="Times New Roman"/>
        </w:rPr>
        <w:t xml:space="preserve">Kdo chce ovládat národy, musí změnit lidi; </w:t>
      </w:r>
      <w:r>
        <w:rPr>
          <w:rFonts w:cs="Times New Roman" w:ascii="Times New Roman" w:hAnsi="Times New Roman"/>
          <w:i/>
        </w:rPr>
        <w:t>nový světový řád</w:t>
      </w:r>
      <w:r>
        <w:rPr>
          <w:rFonts w:cs="Times New Roman" w:ascii="Times New Roman" w:hAnsi="Times New Roman"/>
        </w:rPr>
        <w:t xml:space="preserve"> může být vytvořen pouze radikální změnou jejich myšlení.</w:t>
      </w:r>
    </w:p>
    <w:p>
      <w:pPr>
        <w:pStyle w:val="Normal"/>
        <w:spacing w:lineRule="auto" w:line="264"/>
        <w:jc w:val="both"/>
        <w:rPr>
          <w:rFonts w:ascii="Times New Roman" w:hAnsi="Times New Roman" w:cs="Times New Roman"/>
        </w:rPr>
      </w:pPr>
      <w:r>
        <w:rPr>
          <w:rFonts w:cs="Times New Roman" w:ascii="Times New Roman" w:hAnsi="Times New Roman"/>
        </w:rPr>
        <w:t>Podle nejnovější mezinárodní konvence OSN na ochranu práv dětí už rodiče nesmějí mít na jejich duševní rozvoj v zásadě žádný vliv. Rodičům již nadále není dovoleno trestat nějakým způsobem děti za jednání nebo slova, která jsou v rozporu s jejich náboženskou vírou nebo morálním náhledem. Je jim rovněž zakázáno jakkoliv ovlivňovat dítě v jeho náboženském nebo morálním postoji!</w:t>
      </w:r>
      <w:r>
        <w:rPr>
          <w:rStyle w:val="FootnoteCharacters"/>
          <w:rStyle w:val="FootnoteAnchor"/>
          <w:rFonts w:cs="Times New Roman" w:ascii="Times New Roman" w:hAnsi="Times New Roman"/>
        </w:rPr>
        <w:footnoteReference w:id="127"/>
      </w:r>
    </w:p>
    <w:p>
      <w:pPr>
        <w:pStyle w:val="Normal"/>
        <w:spacing w:lineRule="auto" w:line="264"/>
        <w:jc w:val="both"/>
        <w:rPr/>
      </w:pPr>
      <w:r>
        <w:rPr>
          <w:rFonts w:cs="Times New Roman" w:ascii="Times New Roman" w:hAnsi="Times New Roman"/>
        </w:rPr>
        <w:t xml:space="preserve">Právě na tomto příkladu můžeme velice dobře rozpoznat strategii iluminátů -  </w:t>
      </w:r>
      <w:r>
        <w:rPr>
          <w:rFonts w:cs="Times New Roman" w:ascii="Times New Roman" w:hAnsi="Times New Roman"/>
          <w:i/>
        </w:rPr>
        <w:t>„osvobození“ lidí od všech vazeb na rodiče, rodinu a náboženství</w:t>
      </w:r>
      <w:r>
        <w:rPr>
          <w:rFonts w:cs="Times New Roman" w:ascii="Times New Roman" w:hAnsi="Times New Roman"/>
        </w:rPr>
        <w:t>!</w:t>
      </w:r>
    </w:p>
    <w:p>
      <w:pPr>
        <w:pStyle w:val="Normal"/>
        <w:spacing w:lineRule="auto" w:line="264"/>
        <w:jc w:val="both"/>
        <w:rPr/>
      </w:pPr>
      <w:r>
        <w:rPr>
          <w:rFonts w:cs="Times New Roman" w:ascii="Times New Roman" w:hAnsi="Times New Roman"/>
          <w:i/>
        </w:rPr>
        <w:t>Systém údajného „utváření vlastního názoru“ je ilumináty prosazován do škol a univerzit prostřednictvím UNESCO. Tím je ovlivňován a kontrolován nejen jednotlivec, nýbrž se tak současně i realizuje tolik žádoucí změna stávajících poměrů v politice, společnosti, náboženství, morálce atd</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UNESCO je suborganizací OSN a působí jako mezinárodní úřad pro kulturu a výchovu (mj. i tzv. sexuální osvětu). Touto organizací systematicky šířené a prosazované  vychovatelství je tedy jedním z nejmocnějších nástrojů k formování myšlení lidí.</w:t>
      </w:r>
    </w:p>
    <w:p>
      <w:pPr>
        <w:pStyle w:val="Normal"/>
        <w:spacing w:lineRule="auto" w:line="264"/>
        <w:jc w:val="both"/>
        <w:rPr/>
      </w:pPr>
      <w:r>
        <w:rPr>
          <w:rFonts w:cs="Times New Roman" w:ascii="Times New Roman" w:hAnsi="Times New Roman"/>
        </w:rPr>
        <w:t>Podle Johannese Rothkranze,</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který se intenzivně zabývá daným tématem, ilumináti sami již několikrát veřejně vyložili své dílčí plány, aby tím lidstvo poznenáhlu přivedli k myšlence jediné světové vlády.</w:t>
      </w:r>
    </w:p>
    <w:p>
      <w:pPr>
        <w:pStyle w:val="Normal"/>
        <w:spacing w:lineRule="auto" w:line="264"/>
        <w:jc w:val="both"/>
        <w:rPr>
          <w:rFonts w:ascii="Times New Roman" w:hAnsi="Times New Roman" w:cs="Times New Roman"/>
        </w:rPr>
      </w:pPr>
      <w:r>
        <w:rPr>
          <w:rFonts w:cs="Times New Roman" w:ascii="Times New Roman" w:hAnsi="Times New Roman"/>
        </w:rPr>
        <w:t>V listopadu 1940 vyšla kniha s titulem „Město člověka. Prohlášení světové demokraci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Její pozorná analýza ukazuje, že kniha měla za úkol polozastřeně informovat veřejnost o velkém plánu a ukázat na nezbytnost světové vlády. Lze tam dokonce i vyčíst, že v případě nezbytnosti má být Nový světový řád nastolen násilně.</w:t>
      </w:r>
      <w:r>
        <w:rPr>
          <w:rStyle w:val="FootnoteCharacters"/>
          <w:rStyle w:val="FootnoteAnchor"/>
          <w:rFonts w:cs="Times New Roman" w:ascii="Times New Roman" w:hAnsi="Times New Roman"/>
        </w:rPr>
        <w:footnoteReference w:id="130"/>
      </w:r>
    </w:p>
    <w:p>
      <w:pPr>
        <w:pStyle w:val="Normal"/>
        <w:spacing w:lineRule="auto" w:line="264"/>
        <w:jc w:val="both"/>
        <w:rPr>
          <w:rFonts w:ascii="Times New Roman" w:hAnsi="Times New Roman" w:cs="Times New Roman"/>
        </w:rPr>
      </w:pPr>
      <w:r>
        <w:rPr>
          <w:rFonts w:cs="Times New Roman" w:ascii="Times New Roman" w:hAnsi="Times New Roman"/>
        </w:rPr>
        <w:t>Není pochyb o tom, že za knihou musela stát mocná organizace a že její distribuce byla pečlivě naplánována; nejenže totiž vyšla současně v USA, Kanadě i Evropě, ale objevila se i ve všech větších knihovnách těchto zemí.</w:t>
      </w:r>
    </w:p>
    <w:p>
      <w:pPr>
        <w:pStyle w:val="Normal"/>
        <w:spacing w:lineRule="auto" w:line="264"/>
        <w:jc w:val="both"/>
        <w:rPr/>
      </w:pPr>
      <w:r>
        <w:rPr>
          <w:rFonts w:cs="Times New Roman" w:ascii="Times New Roman" w:hAnsi="Times New Roman"/>
        </w:rPr>
        <w:t>Pozoruhodná je také okolnost, že v knize nebyl uveden žádný autor, a na jeho místě stála jména sedmnácti vydavatelů. Je nápadné a příznačné, že všichni z nich byli tak či onak ve spojení s Chatham House, tajnou společností „Phi Beta Kappa“,</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CFR, B’nai B’rith nebo dalšími zakonspirovanými organizacemi Rothschildů a Rockefellerů.</w:t>
      </w:r>
    </w:p>
    <w:p>
      <w:pPr>
        <w:pStyle w:val="Normal"/>
        <w:spacing w:lineRule="auto" w:line="264"/>
        <w:jc w:val="both"/>
        <w:rPr/>
      </w:pPr>
      <w:r>
        <w:rPr>
          <w:rFonts w:cs="Times New Roman" w:ascii="Times New Roman" w:hAnsi="Times New Roman"/>
        </w:rPr>
        <w:t>V naší době je už trh doslova zaplaven knihami a publikacemi, které dávají najevo dojemnou starost o blaho celého lidstva. Připomeňme si alespoň titul „Ve hře je Země“ zednáře a bývalého Clintonova viceprezidenta Al Gora nebo „Nový světový řád“ Španěla Ramóna Tamamese, člena „Římského klubu“ („Club of Rome“).</w:t>
      </w:r>
    </w:p>
    <w:p>
      <w:pPr>
        <w:pStyle w:val="Normal"/>
        <w:spacing w:lineRule="auto" w:line="264"/>
        <w:jc w:val="both"/>
        <w:rPr/>
      </w:pPr>
      <w:r>
        <w:rPr>
          <w:rFonts w:cs="Times New Roman" w:ascii="Times New Roman" w:hAnsi="Times New Roman"/>
        </w:rPr>
        <w:t xml:space="preserve">U zrodu právě jmenované organizace stála podle všeho rovněž skrytá vrchnost, ale </w:t>
      </w:r>
      <w:r>
        <w:rPr>
          <w:rFonts w:cs="Times New Roman" w:ascii="Times New Roman" w:hAnsi="Times New Roman"/>
          <w:i/>
        </w:rPr>
        <w:t>formálně</w:t>
      </w:r>
      <w:r>
        <w:rPr>
          <w:rFonts w:cs="Times New Roman" w:ascii="Times New Roman" w:hAnsi="Times New Roman"/>
        </w:rPr>
        <w:t xml:space="preserve"> ji r. 1969 založili Žid Aurelio Peccei a Alexander King v římské „Academia dei Lincei“. Podle knihy Norberta Homutha „Pozor ekumena!“</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byl „Club of Rome“ financován Rothschildy. Wolfgang Borowski ve své knize „Dostane se Lucifer k moci?“</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cituje časopis „Politische Hintergrundinformationen“ z 31. ledna 1985: „Podle náhledu dr. Oppenheimera, ředitele ‘Římského klubu’, spočívá řešení světového hospodářství, obyvatelstva a výživy v tom, že malá skupina elitních intelektuálů jednotné světové vlády, ‘světová rada moudrých’, bude schopna zajistit světu mír na hospodářském základě.“</w:t>
      </w:r>
    </w:p>
    <w:p>
      <w:pPr>
        <w:pStyle w:val="Normal"/>
        <w:spacing w:lineRule="auto" w:line="264"/>
        <w:jc w:val="both"/>
        <w:rPr/>
      </w:pPr>
      <w:r>
        <w:rPr>
          <w:rFonts w:cs="Times New Roman" w:ascii="Times New Roman" w:hAnsi="Times New Roman"/>
        </w:rPr>
        <w:t>„</w:t>
      </w:r>
      <w:r>
        <w:rPr>
          <w:rFonts w:cs="Times New Roman" w:ascii="Times New Roman" w:hAnsi="Times New Roman"/>
        </w:rPr>
        <w:t>Římský klub“ vydal r. 1991 knihu s názvem „První globální revoluce“.</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Podle autorů, spoluzakladatelů této elitní organizace Alexandera Kinga a Bertranda Schneidera, má být jejich dílo výzvou k světové solidaritě. Kniha v první řadě vyzdvihuje různé problémy ohrožující lidstvo. Jsou to tzv. populační exploze, jaderné ohrožení, vojenské konflikty i ostatní hrozby míru, nové choroby atd. atd., tedy vesměs otázky, jimiž se podle názoru autorů musí společně zabývat celé lidstvo ...</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ešel čas,“ říká se tam dále. „Pouze když všichni obyvatelé naší planety pochopí, že musí čelit bezprostřednímu nebezpečí v různých rovinách, lze vytvořit všeobecnou politickou vůli, která umožní společnou akci k přežití lidstva.“</w:t>
      </w:r>
    </w:p>
    <w:p>
      <w:pPr>
        <w:pStyle w:val="Normal"/>
        <w:spacing w:lineRule="auto" w:line="264"/>
        <w:jc w:val="both"/>
        <w:rPr>
          <w:rFonts w:ascii="Times New Roman" w:hAnsi="Times New Roman" w:cs="Times New Roman"/>
        </w:rPr>
      </w:pPr>
      <w:r>
        <w:rPr>
          <w:rFonts w:cs="Times New Roman" w:ascii="Times New Roman" w:hAnsi="Times New Roman"/>
        </w:rPr>
        <w:t>V publikaci se soustavně tvrdí, že až dosud obvyklé vlády a instituce již nejsou schopny zvládat problémy v aktuálních dimenzích. Se stávajícími strukturami a způsoby jednání se již údajně nedá spravovat svět, v němž žijeme. Poté, co je čtenáři ukázáno, jak chybně je náš svět řízen kvůli nedostatečnosti národních vlád a vládních organizací, podtrhují autoři znovu nevyhnutelnost přebudování systému Spojených národů (OSN) ...</w:t>
      </w:r>
    </w:p>
    <w:p>
      <w:pPr>
        <w:pStyle w:val="Normal"/>
        <w:spacing w:lineRule="auto" w:line="264"/>
        <w:jc w:val="both"/>
        <w:rPr/>
      </w:pPr>
      <w:r>
        <w:rPr>
          <w:rFonts w:cs="Times New Roman" w:ascii="Times New Roman" w:hAnsi="Times New Roman"/>
        </w:rPr>
        <w:t>„</w:t>
      </w:r>
      <w:r>
        <w:rPr>
          <w:rFonts w:cs="Times New Roman" w:ascii="Times New Roman" w:hAnsi="Times New Roman"/>
        </w:rPr>
        <w:t>Nyní nastal vhodný okamžik k naprosté revizi systému. Většina problémů tísnících svět musí být postavena pod autoritu OSN.“ Kritické posouzení knihy ukazuje, že máme před sebou jen další z pokusů o koordinaci myšlení a chtění mas i vštípení jim naléhavosti jediné supervlád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p) Spojené národy</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Bez zbytečného spěchu, ale zato vytrvale a systematicky jsou stavěny „dopravní značky“ k budoucí světové diktatuře, jejímž anticipovaným obrazem jsou Spojené národy (OSN) a jejich nejrůznější suborganizace.</w:t>
      </w:r>
    </w:p>
    <w:p>
      <w:pPr>
        <w:pStyle w:val="Normal"/>
        <w:spacing w:lineRule="auto" w:line="264"/>
        <w:jc w:val="both"/>
        <w:rPr>
          <w:rFonts w:ascii="Times New Roman" w:hAnsi="Times New Roman" w:cs="Times New Roman"/>
        </w:rPr>
      </w:pPr>
      <w:r>
        <w:rPr>
          <w:rFonts w:cs="Times New Roman" w:ascii="Times New Roman" w:hAnsi="Times New Roman"/>
        </w:rPr>
        <w:t xml:space="preserve">Ještě máme v dobré paměti, jak se po tzv. pádu berlínské zdi rozezněly na všech stranách nadšené chvalozpěvy na OSN a jak byla neustále zdůrazňována potřeba využít této organizace jako nejschůdnější cesty pro celosvětové úsilí po míru a bezpečnosti. Španělský list „El pais“ 10. února 1994 na str. 11 psal: </w:t>
      </w:r>
    </w:p>
    <w:p>
      <w:pPr>
        <w:pStyle w:val="Normal"/>
        <w:spacing w:lineRule="auto" w:line="264"/>
        <w:jc w:val="both"/>
        <w:rPr/>
      </w:pPr>
      <w:r>
        <w:rPr>
          <w:rFonts w:cs="Times New Roman" w:ascii="Times New Roman" w:hAnsi="Times New Roman"/>
        </w:rPr>
        <w:t>„</w:t>
      </w:r>
      <w:r>
        <w:rPr>
          <w:rFonts w:cs="Times New Roman" w:ascii="Times New Roman" w:hAnsi="Times New Roman"/>
        </w:rPr>
        <w:t>Není pochyb o tom, že nejlepší cestou k řešení mezinárodních problémů je odvolat se ke světové organizaci, jako je OSN.“</w:t>
      </w:r>
    </w:p>
    <w:p>
      <w:pPr>
        <w:pStyle w:val="Normal"/>
        <w:spacing w:lineRule="auto" w:line="264"/>
        <w:jc w:val="both"/>
        <w:rPr>
          <w:rFonts w:ascii="Times New Roman" w:hAnsi="Times New Roman" w:cs="Times New Roman"/>
        </w:rPr>
      </w:pPr>
      <w:r>
        <w:rPr>
          <w:rFonts w:cs="Times New Roman" w:ascii="Times New Roman" w:hAnsi="Times New Roman"/>
        </w:rPr>
        <w:t>Je vždy dobré vědět, že právě zmíněná organizace děkuje za svůj vznik iniciativě vysokostupňového zednáře, izraelity a rothschildovského agenta plukovníka Edwarda Mandella House. Poté, co se prezident Wilson tímto svým „poradcem“ nechal přesvědčit, jmenoval v září 1916 výbor pod předsednictvím samotného plukovníka, aby připravil „chartu“ světové vlády. Členy výboru byli již zde zmiňovaný zednář Allen Dulles (pozdější šéf CIA) a John Foster Dulles (budoucí ministr zahraničí USA).</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rta“ však nikdy nespatřila světlo světa a místo světové vlády byla vytvořena pouze Společnost národů</w:t>
      </w:r>
    </w:p>
    <w:p>
      <w:pPr>
        <w:pStyle w:val="Normal"/>
        <w:spacing w:lineRule="auto" w:line="264"/>
        <w:jc w:val="both"/>
        <w:rPr/>
      </w:pPr>
      <w:r>
        <w:rPr>
          <w:rFonts w:cs="Times New Roman" w:ascii="Times New Roman" w:hAnsi="Times New Roman"/>
        </w:rPr>
        <w:t>Na shromáždění francouzské velkolóže v roce 1922 bylo řečeno, že hlavním cílem Společnosti národů je pracovat na vytvoření světové federace států.</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Po II. světové válce však r. 1948 nastoupila na místo Společnosti národů OSN.</w:t>
      </w:r>
    </w:p>
    <w:p>
      <w:pPr>
        <w:pStyle w:val="Normal"/>
        <w:spacing w:lineRule="auto" w:line="264"/>
        <w:jc w:val="both"/>
        <w:rPr/>
      </w:pPr>
      <w:r>
        <w:rPr>
          <w:rFonts w:cs="Times New Roman" w:ascii="Times New Roman" w:hAnsi="Times New Roman"/>
        </w:rPr>
        <w:t xml:space="preserve">Často můžeme slyšet, že OSN zklame vždy, když má zasáhnout. Jen málokdo však rozpozná, že se zde znovu jedná o lstivou taktiku skryté vrchnosti, protože lidstvo musí být zcela záměrně </w:t>
      </w:r>
      <w:r>
        <w:rPr>
          <w:rFonts w:cs="Times New Roman" w:ascii="Times New Roman" w:hAnsi="Times New Roman"/>
          <w:i/>
        </w:rPr>
        <w:t>zatím</w:t>
      </w:r>
      <w:r>
        <w:rPr>
          <w:rFonts w:cs="Times New Roman" w:ascii="Times New Roman" w:hAnsi="Times New Roman"/>
        </w:rPr>
        <w:t xml:space="preserve"> ještě udržováno v stavu politického a vojenského neklidu. </w:t>
      </w:r>
    </w:p>
    <w:p>
      <w:pPr>
        <w:pStyle w:val="Normal"/>
        <w:spacing w:lineRule="auto" w:line="264"/>
        <w:jc w:val="both"/>
        <w:rPr/>
      </w:pPr>
      <w:r>
        <w:rPr>
          <w:rFonts w:cs="Times New Roman" w:ascii="Times New Roman" w:hAnsi="Times New Roman"/>
        </w:rPr>
        <w:t xml:space="preserve">Plány vedoucí ke světové diktatuře jsou jistě ve svých detailech většinou neprůhledné, protože politika skryté vrchnosti je hotovým světem pro sebe. Nicméně OSN zcela viditelně své tvůrce nezklamalo a v současné době se spíše mění ve světový parlament, který </w:t>
      </w:r>
      <w:r>
        <w:rPr>
          <w:rFonts w:cs="Times New Roman" w:ascii="Times New Roman" w:hAnsi="Times New Roman"/>
          <w:i/>
        </w:rPr>
        <w:t>si přivlastňuje stále více rozhodovacích světově politických pravomocí</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Čtenář by musel být dostatečně informován, aby mohl sám rozpoznat, že všechny viditelné politické události jsou pouze jedna velká „show“ na scéně světa. Nelze ani v nejmenším pochybovat o tom, že není daleko doba, kdy zatím ještě skrývaná supervláda vnutí světu svou vůli.</w:t>
      </w:r>
    </w:p>
    <w:p>
      <w:pPr>
        <w:pStyle w:val="Normal"/>
        <w:spacing w:lineRule="auto" w:line="264"/>
        <w:jc w:val="both"/>
        <w:rPr>
          <w:rFonts w:ascii="Times New Roman" w:hAnsi="Times New Roman" w:cs="Times New Roman"/>
        </w:rPr>
      </w:pPr>
      <w:r>
        <w:rPr>
          <w:rFonts w:cs="Times New Roman" w:ascii="Times New Roman" w:hAnsi="Times New Roman"/>
        </w:rPr>
        <w:t>Lidstvu není jen soustavně sugerováno, že k dohledu nad životním prostředím potřebuje „velkou radu“ (přirozeně OSN), nýbrž je mu i soustavně vtloukáno do hlavy, že hlavní problém spočívá v přelidnění naší planety. Proto prý musí být růstu počtu lidí učiněna přítrž; pokud ne, pak světové obyvatelstvo dosáhne v roce 2050 10 miliard. A to je, jak mnozí tvrdí, příliš mnoho.</w:t>
      </w:r>
    </w:p>
    <w:p>
      <w:pPr>
        <w:pStyle w:val="Normal"/>
        <w:spacing w:lineRule="auto" w:line="264"/>
        <w:jc w:val="both"/>
        <w:rPr>
          <w:rFonts w:ascii="Times New Roman" w:hAnsi="Times New Roman" w:cs="Times New Roman"/>
        </w:rPr>
      </w:pPr>
      <w:r>
        <w:rPr>
          <w:rFonts w:cs="Times New Roman" w:ascii="Times New Roman" w:hAnsi="Times New Roman"/>
        </w:rPr>
        <w:t>Ohledně této záležitosti navrhuje zednář Ramón Tamames ve své nejnovější knize definitivní program Fondu OSN pro aktivity obyvatelstva (UNFPA). Požaduje v něm, aby se cílem Organizace spojených národů stala redukce světové populace na dvě až čtyři miliardy!</w:t>
      </w:r>
      <w:r>
        <w:rPr>
          <w:rStyle w:val="FootnoteCharacters"/>
          <w:rStyle w:val="FootnoteAnchor"/>
          <w:rFonts w:cs="Times New Roman" w:ascii="Times New Roman" w:hAnsi="Times New Roman"/>
        </w:rPr>
        <w:footnoteReference w:id="136"/>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q) AID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Ve veřejnosti houževnatě koluje pověst, že mnoho nových chorob jako např. vůči antibiotikům odolný typ tuberkulózy, zcela nový druh cholery, smrtící streptokoková infekce, vražedná hemeroidální horečka, tzv. „virus hanta“, který se před nedávnem objevil v USA i již proslulý AIDS - slovem že všechny tyto i další dosud neznámé choroby jsou vyvíjeny v laboratořích, a to nejen proto, aby lidstvo udržovaly v neklidu a strachu, nýbrž i kvůli zredukování počtu obyvatel naší planety.</w:t>
      </w:r>
    </w:p>
    <w:p>
      <w:pPr>
        <w:pStyle w:val="Normal"/>
        <w:spacing w:lineRule="auto" w:line="264"/>
        <w:jc w:val="both"/>
        <w:rPr/>
      </w:pPr>
      <w:r>
        <w:rPr>
          <w:rFonts w:cs="Times New Roman" w:ascii="Times New Roman" w:hAnsi="Times New Roman"/>
        </w:rPr>
        <w:t>Podívejme se nejprve kriticky na onemocnění AIDS, jehož název je utvořen zkratkou slov „Acquired Immune Deficiency Syndrome“.</w:t>
      </w:r>
    </w:p>
    <w:p>
      <w:pPr>
        <w:pStyle w:val="Normal"/>
        <w:spacing w:lineRule="auto" w:line="264"/>
        <w:jc w:val="both"/>
        <w:rPr>
          <w:rFonts w:ascii="Times New Roman" w:hAnsi="Times New Roman" w:cs="Times New Roman"/>
        </w:rPr>
      </w:pPr>
      <w:r>
        <w:rPr>
          <w:rFonts w:cs="Times New Roman" w:ascii="Times New Roman" w:hAnsi="Times New Roman"/>
        </w:rPr>
        <w:t>AIDS sám nevede k smrti, avšak onemocnění působí zhoubně na tělesný imunitní systém organizmu. Následkem chybějící ochrany pak pacient s AIDS vlastně umírá na první libovolnou infekci.</w:t>
      </w:r>
    </w:p>
    <w:p>
      <w:pPr>
        <w:pStyle w:val="Normal"/>
        <w:spacing w:lineRule="auto" w:line="264"/>
        <w:jc w:val="both"/>
        <w:rPr>
          <w:rFonts w:ascii="Times New Roman" w:hAnsi="Times New Roman" w:cs="Times New Roman"/>
        </w:rPr>
      </w:pPr>
      <w:r>
        <w:rPr>
          <w:rFonts w:cs="Times New Roman" w:ascii="Times New Roman" w:hAnsi="Times New Roman"/>
        </w:rPr>
        <w:t>V roce 1981 byl oficiálně oznámen první výskyt této nejnebezpečnější epidemie století.</w:t>
      </w:r>
    </w:p>
    <w:p>
      <w:pPr>
        <w:pStyle w:val="Normal"/>
        <w:spacing w:lineRule="auto" w:line="264"/>
        <w:jc w:val="both"/>
        <w:rPr>
          <w:rFonts w:ascii="Times New Roman" w:hAnsi="Times New Roman" w:cs="Times New Roman"/>
        </w:rPr>
      </w:pPr>
      <w:r>
        <w:rPr>
          <w:rFonts w:cs="Times New Roman" w:ascii="Times New Roman" w:hAnsi="Times New Roman"/>
        </w:rPr>
        <w:t>První případy AIDS byly registrovány u skupin homosexuálů v New Yorku a Los Angeles. Průběh onemocnění newyorských pacientů se podobal rakovině začínající poškozením pokožky a končící rozkladem vnitřních orgánů, zatímco oběti v Los Angeles umíraly na vzácně se vyskytující formu zápalu plic.</w:t>
      </w:r>
    </w:p>
    <w:p>
      <w:pPr>
        <w:pStyle w:val="Normal"/>
        <w:spacing w:lineRule="auto" w:line="264"/>
        <w:jc w:val="both"/>
        <w:rPr>
          <w:rFonts w:ascii="Times New Roman" w:hAnsi="Times New Roman" w:cs="Times New Roman"/>
        </w:rPr>
      </w:pPr>
      <w:r>
        <w:rPr>
          <w:rFonts w:cs="Times New Roman" w:ascii="Times New Roman" w:hAnsi="Times New Roman"/>
        </w:rPr>
        <w:t>Jak přibývalo úmrtí a symptomy obou forem AIDS se začaly objevovat v celé zemi, začal tisk mluvit o ohrožení homosexuálů touto novou chorobou. Když se však začala epidemie šířit i mezi narkomany, lidmi náchylnými ke krvácení i mezi Haiťany, panika a zmatení v masmédiích ještě vzrostly. Co měly společného tyto čtyři infikované skupiny?</w:t>
      </w:r>
    </w:p>
    <w:p>
      <w:pPr>
        <w:pStyle w:val="Normal"/>
        <w:spacing w:lineRule="auto" w:line="264"/>
        <w:jc w:val="both"/>
        <w:rPr/>
      </w:pPr>
      <w:r>
        <w:rPr>
          <w:rFonts w:cs="Times New Roman" w:ascii="Times New Roman" w:hAnsi="Times New Roman"/>
        </w:rPr>
        <w:t>Jedna z nejsměšnějších teorií o původu AIDS, která však byla po jistou dobu brána zcela vážně, je tzv. teorie „afrických opic“. Tvrdilo se, že první výskyt infekce byl zjištěn v Africe u lidí pokousaných opicemi, které byly nositelem viru AIDS. Rovněž se říkalo, že někteří lidé jedli maso z infikované opice. Dokonce se objevila i legenda, že nějaký Afričan měl sexuální styk s nakaženou opicí, potom chorobu přenesl na bílého Severoameričana, s nímž měl homosexuální poměr, a ten AIDS dále rozšířil mezi sobě rovnými.</w:t>
      </w:r>
    </w:p>
    <w:p>
      <w:pPr>
        <w:pStyle w:val="Normal"/>
        <w:spacing w:lineRule="auto" w:line="264"/>
        <w:jc w:val="both"/>
        <w:rPr>
          <w:rFonts w:ascii="Times New Roman" w:hAnsi="Times New Roman" w:cs="Times New Roman"/>
        </w:rPr>
      </w:pPr>
      <w:r>
        <w:rPr>
          <w:rFonts w:cs="Times New Roman" w:ascii="Times New Roman" w:hAnsi="Times New Roman"/>
        </w:rPr>
        <w:t>Vzdor neschopnosti virologů uvést nějakou dřívější paralelu mezi takto řídkou primární infekcí s virem AIDS se však mezitím zmíněné teorii dostalo oficiální platnosti a dr. Robert Gallo ji prezentoval takto: „AIDS vznikl v Africe mezi opicemi, z nichž se přenesl na několik haitských profesorů. Ti jím pak dále nakazili haitské prostitutky a homosexuály, od nichž se konečně nemoc dostala do obdobných kruhů v Americe.“</w:t>
      </w:r>
    </w:p>
    <w:p>
      <w:pPr>
        <w:pStyle w:val="Normal"/>
        <w:spacing w:lineRule="auto" w:line="264"/>
        <w:jc w:val="both"/>
        <w:rPr/>
      </w:pPr>
      <w:r>
        <w:rPr>
          <w:rFonts w:cs="Times New Roman" w:ascii="Times New Roman" w:hAnsi="Times New Roman"/>
        </w:rPr>
        <w:t>Brazílie byla druhou zemí, kde se AIDS vynořil, a netrvalo dlouho, kdy epidemie doslova zpustošila střední Afriku, kde však kupodivu téměř žádný z infikovaných nebyl homosexuální.</w:t>
      </w:r>
    </w:p>
    <w:p>
      <w:pPr>
        <w:pStyle w:val="Normal"/>
        <w:spacing w:lineRule="auto" w:line="264"/>
        <w:jc w:val="both"/>
        <w:rPr>
          <w:rFonts w:ascii="Times New Roman" w:hAnsi="Times New Roman" w:cs="Times New Roman"/>
        </w:rPr>
      </w:pPr>
      <w:r>
        <w:rPr>
          <w:rFonts w:cs="Times New Roman" w:ascii="Times New Roman" w:hAnsi="Times New Roman"/>
        </w:rPr>
        <w:t>Počet obětí AIDS v Africe je doslova otřesný. V některých zemích kontinentu je dnes 50 až 80 procent nemocničních lůžek obsazeno nemocnými AIDS. Světová zdravotnická organizace Spojených národů, která registruje rozšíření této choroby po celém světě, nás nenechává na pochybách o tom, že to všechno představuje pouze příslovečný vrcholek ledovce. Třetina obyvatel Afriky je v průběhu příštích deseti let odsouzena k smrti následkem této choroby.</w:t>
      </w:r>
    </w:p>
    <w:p>
      <w:pPr>
        <w:pStyle w:val="Normal"/>
        <w:spacing w:lineRule="auto" w:line="264"/>
        <w:jc w:val="both"/>
        <w:rPr>
          <w:rFonts w:ascii="Times New Roman" w:hAnsi="Times New Roman" w:cs="Times New Roman"/>
        </w:rPr>
      </w:pPr>
      <w:r>
        <w:rPr>
          <w:rFonts w:cs="Times New Roman" w:ascii="Times New Roman" w:hAnsi="Times New Roman"/>
        </w:rPr>
        <w:t>V jihoafrickém Johannesburgu vycházející list „Saturday Star“ roku 1992 referoval o přesvědčení mnoha lidí, že AIDS je tajnou machinací Západu k oslabení Afriky resp. vynálezem bělochů k zastavení míry porodnosti černého obyvatelstva tohoto kontinentu.</w:t>
      </w:r>
    </w:p>
    <w:p>
      <w:pPr>
        <w:pStyle w:val="Normal"/>
        <w:spacing w:lineRule="auto" w:line="264"/>
        <w:jc w:val="both"/>
        <w:rPr>
          <w:rFonts w:ascii="Times New Roman" w:hAnsi="Times New Roman" w:cs="Times New Roman"/>
        </w:rPr>
      </w:pPr>
      <w:r>
        <w:rPr>
          <w:rFonts w:cs="Times New Roman" w:ascii="Times New Roman" w:hAnsi="Times New Roman"/>
        </w:rPr>
        <w:t>Noviny „The Patriot“ v New Delhi 4. července 1984 psaly: „AIDS je prostředkem chemicko-biologického způsobu vedení války, který byl vyroben v ‘Chemical Biological Warfare Laboratorium’ americké armády ve Fort Detricku u Fredericku ve státě Maryland.“</w:t>
      </w:r>
    </w:p>
    <w:p>
      <w:pPr>
        <w:pStyle w:val="Normal"/>
        <w:spacing w:lineRule="auto" w:line="264"/>
        <w:jc w:val="both"/>
        <w:rPr/>
      </w:pPr>
      <w:r>
        <w:rPr>
          <w:rFonts w:cs="Times New Roman" w:ascii="Times New Roman" w:hAnsi="Times New Roman"/>
        </w:rPr>
        <w:t>V newyorském listu „Native“ byl přetištěn dopis nejmenovaného člověka, který udal, že ve výše jmenované laboratoři ve Fort Detricku pracoval. Pisatel tvrdil, že virus byl na základě tajného rozhodnutí vlády úmyslně přenesen na homosexuály, aby tak byli infikováni AIDS. Projekt se měl nazývat „Operation Firm Hand“ („Operace pevná ruka“).</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Ruský časopis „Literaturnaja Gazeta“ přetiskl 30. října 1985 výše citované tvrzení indického listu „Patriot“. Vláda Spojených států to přirozeně ihned dementovala s tím, že se jedná o antiamerickou propagandu.</w:t>
      </w:r>
    </w:p>
    <w:p>
      <w:pPr>
        <w:pStyle w:val="Normal"/>
        <w:spacing w:lineRule="auto" w:line="264"/>
        <w:jc w:val="both"/>
        <w:rPr>
          <w:rFonts w:ascii="Times New Roman" w:hAnsi="Times New Roman" w:cs="Times New Roman"/>
        </w:rPr>
      </w:pPr>
      <w:r>
        <w:rPr>
          <w:rFonts w:cs="Times New Roman" w:ascii="Times New Roman" w:hAnsi="Times New Roman"/>
        </w:rPr>
        <w:t>Pokud však byl virus AIDS skutečně uměle vytvořen v laboratořích a za smírnou oběť byli vyhlédnuti homosexuálové, jak se potom mezi takové lidi dostal?</w:t>
      </w:r>
    </w:p>
    <w:p>
      <w:pPr>
        <w:pStyle w:val="Normal"/>
        <w:spacing w:lineRule="auto" w:line="264"/>
        <w:jc w:val="both"/>
        <w:rPr/>
      </w:pPr>
      <w:r>
        <w:rPr>
          <w:rFonts w:cs="Times New Roman" w:ascii="Times New Roman" w:hAnsi="Times New Roman"/>
        </w:rPr>
        <w:t>V knize „Tajené a potlačované. Vůdčí idea a skrytá historie.“</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G. J. Krupey prohlašuje, že se možná odpověď skrývá za akcí Národního zdravotního úřadu USA proti hepatitis B, jež byla ukončena v listopadu 1978 v New Yorku.</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Kandidáti, kteří se očkováni zúčastnili, byli vesměs muži ve věku mezi 20 až 40 lety. Kniha Wavese Foster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dokazuje, že homosexuálním kandidátům byla aplikována jiná očkovací látka než ostatním a že to bylo provedeno s 1040-1085 homosexuály. O dva měsíce později, v lednu 1979, byly zaregistrovány první případy AIDS. Do r. 1981 onemocnělo na AIDS 25 až 50 z homosexuálů, jimž bylo naočkováno toto pochybné sérum. V roce 1982 bylo ve městech Chicago, Denver, St. Louis a San Francisco očkováno dalších 1 402 homosexuálů.</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Jestliže však byla příčinou AIDS zmíněná očkovací akce mezi homosexuály, jak si potom vysvětlit epidemii AIDS v Africe? Již zde zmíněná kniha „Tajené a potlůačované ...“ na str. 236 říká, že příslušný virus se dostal do Afriky prostřednictvím Světové zdravotnické organizace OSN v rámci jedné série očkovacího programu proti neštovicím, aby se tak počet světového obyvatelstva snížil na snadněji ovladatelné množství. List „London Times“ z 11. května 1987 přinesl na titulní straně následující zprávu: „Očkování proti neštovicím jako rozbuška AIDS. - Očkovací program byl prováděn a úspěšně dokončen v Africe v sedmdesátých letech prostřednictvím Světové zdravotnické organizace. AIDS jsou </w:t>
      </w:r>
      <w:r>
        <w:rPr>
          <w:rFonts w:cs="Times New Roman" w:ascii="Times New Roman" w:hAnsi="Times New Roman"/>
          <w:i/>
        </w:rPr>
        <w:t>nejvíce zamořeny právě ty oblasti</w:t>
      </w:r>
      <w:r>
        <w:rPr>
          <w:rFonts w:cs="Times New Roman" w:ascii="Times New Roman" w:hAnsi="Times New Roman"/>
        </w:rPr>
        <w:t>, kde Světová zdravotnická organizace prováděla svůj program očkování proti neštovicím.“</w:t>
      </w:r>
    </w:p>
    <w:p>
      <w:pPr>
        <w:pStyle w:val="Normal"/>
        <w:spacing w:lineRule="auto" w:line="264"/>
        <w:jc w:val="both"/>
        <w:rPr/>
      </w:pPr>
      <w:r>
        <w:rPr>
          <w:rFonts w:cs="Times New Roman" w:ascii="Times New Roman" w:hAnsi="Times New Roman"/>
        </w:rPr>
        <w:t>Bulletin Světové zdravotnické organizace OSN z roku 1972 dokazuje zájem tohoto institutu na selektivním působení virů na imunitní a obranné funkce lidského organizmu.</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Znamená to tedy, že se rovněž Světová zdravotnická organizace nachází pevně v rukou skryté vrchnosti? Odpověď na to najdeme přímo u jejího ředitele Brocka Chilsoma:</w:t>
      </w:r>
    </w:p>
    <w:p>
      <w:pPr>
        <w:pStyle w:val="Normal"/>
        <w:spacing w:lineRule="auto" w:line="264"/>
        <w:jc w:val="both"/>
        <w:rPr/>
      </w:pPr>
      <w:r>
        <w:rPr>
          <w:rFonts w:cs="Times New Roman" w:ascii="Times New Roman" w:hAnsi="Times New Roman"/>
        </w:rPr>
        <w:t>„</w:t>
      </w:r>
      <w:r>
        <w:rPr>
          <w:rFonts w:cs="Times New Roman" w:ascii="Times New Roman" w:hAnsi="Times New Roman"/>
        </w:rPr>
        <w:t>K uskutečnění světové vlády je nezbytné eliminovat z myšlení lidí individualismus, loajalitu k rodině, národní vědomí a náboženská dogmata.“</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 xml:space="preserve">V proslulé dokumentaci „Monkey Bussines“ vypovídá profesor, který svého času spolupracoval na vývoji viru AIDS, protože se domníval, že by se mohl uplatnit v případě války. Podle něj se nepozorností dostal virus z laboratoře a kvůli vyhnutí se odpovědnosti pak Američané vymysleli nám už známou historku o přenesení viru prostřednictvím opic v Africe. </w:t>
      </w:r>
    </w:p>
    <w:p>
      <w:pPr>
        <w:pStyle w:val="Normal"/>
        <w:spacing w:lineRule="auto" w:line="264"/>
        <w:jc w:val="both"/>
        <w:rPr/>
      </w:pPr>
      <w:r>
        <w:rPr>
          <w:rFonts w:cs="Times New Roman" w:ascii="Times New Roman" w:hAnsi="Times New Roman"/>
        </w:rPr>
        <w:t xml:space="preserve">Roku 1986 vydali odborníci na virologii a mikrobiologii Lilli a Jacob Segalovi brožuru o 52 stranách s titulem „AIDS, nikoli z Afriky importované, nýbrž doma v USA vytvořené zlo“, která se pak rozšířila v afrických zemích s úředním jazykem angličtinou. Jacob Segal později tvrdil, že jej 10. října 1986 navštívili dva agenti CIA, kteří mu sdělili znepokojení z odhalení lži o původu AIDS. Státní departement poté připustil, že k Segalovi poslal dvě osoby, ale prý pouze proto, aby jej upozornily na (údajné) omyly v jeho informační brožuře ... </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Je velice podezřelé, že pouhý rok po začátku pátrání po skutečném původu AIDS najednou objevil jako jeho příčinu zcela zvláštní virus HIV (Human Immunosuppresive Virus) tentýž dr. Robert Gallo, který před časem pustil do oběhu nám už známou teorii o příčině vzniku onemocnění AIDS. Zbývá dodat, že zmíněný dr. Gallo spolupracoval s „Biological Warfare Labor“ ve Fort Detrick, tedy s institutem, který byl podle všeho skutečnou kolébkou AID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Existují příznaky skutečnosti, že v hlavách mnoha vědců již dlouho straší viry podobné AIDS. Dr. MacArthur byl jedním ze tří vědců, kteří 9. června 1969 vystoupili před výborem amerického Kongresu, aby vyložili svůj názor na další vývoj programu chemických a biologických zbraní pro armádu USA.</w:t>
      </w:r>
    </w:p>
    <w:p>
      <w:pPr>
        <w:pStyle w:val="Normal"/>
        <w:spacing w:lineRule="auto" w:line="264"/>
        <w:jc w:val="both"/>
        <w:rPr>
          <w:rFonts w:ascii="Times New Roman" w:hAnsi="Times New Roman" w:cs="Times New Roman"/>
        </w:rPr>
      </w:pPr>
      <w:r>
        <w:rPr>
          <w:rFonts w:cs="Times New Roman" w:ascii="Times New Roman" w:hAnsi="Times New Roman"/>
        </w:rPr>
        <w:t>MacArthur tehdy mimo jiné prohlásil, že přední biologové mohou být během pěti až deseti let schopni vytvořit mikroorganismus, který by byl zcela odolný vůči imunologickým i terapeutickým obranným mechanismům. Zmíněný mechanismus se navíc bude zcela odlišovat od všech dosud známých organických původců choroby a v přírodě se nevyskytuje.</w:t>
      </w:r>
      <w:r>
        <w:rPr>
          <w:rStyle w:val="FootnoteCharacters"/>
          <w:rStyle w:val="FootnoteAnchor"/>
          <w:rFonts w:cs="Times New Roman" w:ascii="Times New Roman" w:hAnsi="Times New Roman"/>
        </w:rPr>
        <w:footnoteReference w:id="146"/>
      </w:r>
    </w:p>
    <w:p>
      <w:pPr>
        <w:pStyle w:val="Normal"/>
        <w:spacing w:lineRule="auto" w:line="264"/>
        <w:jc w:val="both"/>
        <w:rPr>
          <w:rFonts w:ascii="Times New Roman" w:hAnsi="Times New Roman" w:cs="Times New Roman"/>
        </w:rPr>
      </w:pPr>
      <w:r>
        <w:rPr>
          <w:rFonts w:cs="Times New Roman" w:ascii="Times New Roman" w:hAnsi="Times New Roman"/>
        </w:rPr>
        <w:t>Může to být náhoda, ale podle všeho MacArthur již tehdy mluvil o původci choroby, který byl identický s pozdějším virem AIDS.</w:t>
      </w:r>
    </w:p>
    <w:p>
      <w:pPr>
        <w:pStyle w:val="Normal"/>
        <w:spacing w:lineRule="auto" w:line="264"/>
        <w:jc w:val="both"/>
        <w:rPr/>
      </w:pPr>
      <w:r>
        <w:rPr>
          <w:rFonts w:cs="Times New Roman" w:ascii="Times New Roman" w:hAnsi="Times New Roman"/>
        </w:rPr>
        <w:t xml:space="preserve">Komu výše řečené stále ještě nestačí, ten by měl vědět, že rovněž i „Protokoly sionských mudrců“ z roku 1897 mluví o naočkování nakažlivých chorob. V 10. protokolu se říká doslova: „Musíme proto celý svět rozeštvávat hádkami, nesváry, zápasy, nenávistí a velkou bídou, musíme vyvolávat hladomor a </w:t>
      </w:r>
      <w:r>
        <w:rPr>
          <w:rFonts w:cs="Times New Roman" w:ascii="Times New Roman" w:hAnsi="Times New Roman"/>
          <w:i/>
        </w:rPr>
        <w:t>očkovat choroby</w:t>
      </w:r>
      <w:r>
        <w:rPr>
          <w:rFonts w:cs="Times New Roman" w:ascii="Times New Roman" w:hAnsi="Times New Roman"/>
        </w:rPr>
        <w:t>, takže nežidům potom jako cesta z bídy zůstane jediné východisko: touha po na</w:t>
        <w:softHyphen/>
        <w:t>šich penězích, to jest po naší vládě.“</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 xml:space="preserve">r) Nová náboženská hnutí </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Není právě tajemstvím, že skrytá vrchnost již od minulých století podporuje nejrůznější destruktivní sekty a početné z nich dokonce sama vytvořila.</w:t>
      </w:r>
    </w:p>
    <w:p>
      <w:pPr>
        <w:pStyle w:val="Normal"/>
        <w:spacing w:lineRule="auto" w:line="264"/>
        <w:jc w:val="both"/>
        <w:rPr/>
      </w:pPr>
      <w:r>
        <w:rPr>
          <w:rFonts w:cs="Times New Roman" w:ascii="Times New Roman" w:hAnsi="Times New Roman"/>
        </w:rPr>
        <w:t>Jedním z mnoha jejích cílů je připravit metodami psychologické manipulace stoupence sekt o duchovní svobodu, podrobit je naprostému psychickému zotročení a tím je učinit poddajné vůči „vedení“ sekty. U některých sekt se dokonce průběžně a systematicky shromažďují experimentální zkušenosti s tím, jak dalece se „věřící“ nechají bez odporu ovládat. Nadcházející světová diktatura potřebuje nakonec pouze mírumilovné, pracovité, poslušné a otrocké občany. Vedle psychologické přípravy lidstva na nový světový řád je jedním z dalších hlavních cílů těchto centrálně řízených sekt rovněž i podkopávání důvěry v křesťanství a především ke katolické církvi. (heslo: sekty)</w:t>
      </w:r>
    </w:p>
    <w:p>
      <w:pPr>
        <w:pStyle w:val="Normal"/>
        <w:spacing w:lineRule="auto" w:line="264"/>
        <w:jc w:val="both"/>
        <w:rPr/>
      </w:pPr>
      <w:r>
        <w:rPr>
          <w:rFonts w:cs="Times New Roman" w:ascii="Times New Roman" w:hAnsi="Times New Roman"/>
        </w:rPr>
        <w:t>Ustavičný a nepřetržitý boj skryté vrchnosti proti církvi máme potvrzen i v následujícím výňatku z textu, který vyšel 15. března 1901 v novinách „Wiener Deutsche Zeitung“ a je identický s obsahem brožury „Rabín o gojimech“, která byla předchozího dne předmětem rozpravy v rakouském říšském sněmu:</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šemi prostředky musíme co nejvíce omezit vliv křesťanské církve, která byla odjakživa naším největším nepřítelem. Za tím účelem musíme vzbudit v srdcích jejích věřících svobodomyslné touhy, zavést pochybnosti, rozkol a náboženské hádky.“</w:t>
      </w:r>
    </w:p>
    <w:p>
      <w:pPr>
        <w:pStyle w:val="Normal"/>
        <w:spacing w:lineRule="auto" w:line="264"/>
        <w:jc w:val="both"/>
        <w:rPr/>
      </w:pPr>
      <w:r>
        <w:rPr>
          <w:rFonts w:cs="Times New Roman" w:ascii="Times New Roman" w:hAnsi="Times New Roman"/>
        </w:rPr>
        <w:t>Již zde citované „Protokoly sionských mudrců“ to ve 4. části vyjadřují takto: „Proto musíme podrýt každou víru, především odstranit z myslí křesťanů víru v Boha a nahradit ji materiálními úvahami a potřebami.“</w:t>
      </w:r>
    </w:p>
    <w:p>
      <w:pPr>
        <w:pStyle w:val="Normal"/>
        <w:spacing w:lineRule="auto" w:line="264"/>
        <w:jc w:val="both"/>
        <w:rPr/>
      </w:pPr>
      <w:r>
        <w:rPr>
          <w:rFonts w:cs="Times New Roman" w:ascii="Times New Roman" w:hAnsi="Times New Roman"/>
        </w:rPr>
        <w:t xml:space="preserve">Je vcelku veřejně známo, že mezinárodní vysoké finance dávají k dispozici pozoruhodné částky na podporu rozšiřování nespočetných destruktivních sekt, a  že mnohé z nich vůbec fungují jen díky trvalým a vydatným finančním injekcím. </w:t>
      </w:r>
      <w:r>
        <w:rPr>
          <w:rFonts w:cs="Times New Roman" w:ascii="Times New Roman" w:hAnsi="Times New Roman"/>
          <w:i/>
        </w:rPr>
        <w:t>Těsné vztahy mezi skrytou vrchností a destruktivními sektami jsou mimo jakoukoli pochybnost</w:t>
      </w:r>
      <w:r>
        <w:rPr>
          <w:rFonts w:cs="Times New Roman" w:ascii="Times New Roman" w:hAnsi="Times New Roman"/>
        </w:rPr>
        <w:t>. Každý, kdo se podrobněji tímto tématem zabývá, narazí dříve či později na klany Rothschildů a Rockefellerů.</w:t>
      </w:r>
    </w:p>
    <w:p>
      <w:pPr>
        <w:pStyle w:val="Normal"/>
        <w:spacing w:lineRule="auto" w:line="264"/>
        <w:jc w:val="both"/>
        <w:rPr>
          <w:rFonts w:ascii="Times New Roman" w:hAnsi="Times New Roman" w:cs="Times New Roman"/>
        </w:rPr>
      </w:pPr>
      <w:r>
        <w:rPr>
          <w:rFonts w:cs="Times New Roman" w:ascii="Times New Roman" w:hAnsi="Times New Roman"/>
        </w:rPr>
        <w:t>Tak např. r. 1970 vypracovali Rockefellerové plán nahrazení katolické církve v Jižní Americe „církvemi“ typu „Mun“ a Hare Krišna“.</w:t>
      </w:r>
      <w:r>
        <w:rPr>
          <w:rStyle w:val="FootnoteCharacters"/>
          <w:rStyle w:val="FootnoteAnchor"/>
          <w:rFonts w:cs="Times New Roman" w:ascii="Times New Roman" w:hAnsi="Times New Roman"/>
        </w:rPr>
        <w:footnoteReference w:id="147"/>
      </w:r>
    </w:p>
    <w:p>
      <w:pPr>
        <w:pStyle w:val="Footnote"/>
        <w:spacing w:lineRule="auto" w:line="264"/>
        <w:jc w:val="both"/>
        <w:rPr/>
      </w:pPr>
      <w:r>
        <w:rPr>
          <w:rFonts w:cs="Times New Roman" w:ascii="Times New Roman" w:hAnsi="Times New Roman"/>
          <w:sz w:val="24"/>
        </w:rPr>
        <w:t xml:space="preserve">Rockefellerovská banka nejenže poskytla neobyčejně významný úvěr Korejci japonského původu </w:t>
      </w:r>
      <w:r>
        <w:rPr>
          <w:rFonts w:cs="Times New Roman" w:ascii="Times New Roman" w:hAnsi="Times New Roman"/>
          <w:i/>
          <w:sz w:val="24"/>
        </w:rPr>
        <w:t>Sun Myung Munovi</w:t>
      </w:r>
      <w:r>
        <w:rPr>
          <w:rFonts w:cs="Times New Roman" w:ascii="Times New Roman" w:hAnsi="Times New Roman"/>
          <w:sz w:val="24"/>
        </w:rPr>
        <w:t>, vůdci tzv. „církve sjednocení“, nýbrž i podpořila obrovskými částkami mormony.</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Mimo to je také pozoruhodné zjištění, že Joseph Smith junior, zakladatel sekty mormonů, velmi brzy vstoupil k zednářům spolu s největší částí svých přívrženců.</w:t>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 xml:space="preserve"> Smithovi se dostalo formálního zasvěcení v Sightu 15. března 1842 a již příští den byl přijat do 33. stupně skotského obřadu. Od toho okamžiku se sekta mormonů změnila v tajnou společnost se stejnými symboly, pokrevními svazky i strašlivými tresty, jimiž byl postižen každý, kdo by se odvážil vyzradit „tajemství templu“. Skutečně také lze v mormonských svatyních vidět typické symboly zednářstva: trojúhelník, úhlovou míru, kružítko atd. Joseph Smith ve jménu pravého křesťanství obnovil pohanská mystéria v zednářské podobě!</w:t>
      </w:r>
      <w:r>
        <w:rPr>
          <w:rStyle w:val="FootnoteCharacters"/>
          <w:rStyle w:val="FootnoteAnchor"/>
          <w:rFonts w:cs="Times New Roman" w:ascii="Times New Roman" w:hAnsi="Times New Roman"/>
          <w:sz w:val="24"/>
        </w:rPr>
        <w:footnoteReference w:id="150"/>
      </w:r>
    </w:p>
    <w:p>
      <w:pPr>
        <w:pStyle w:val="Footnote"/>
        <w:spacing w:lineRule="auto" w:line="264"/>
        <w:jc w:val="both"/>
        <w:rPr>
          <w:rFonts w:ascii="Times New Roman" w:hAnsi="Times New Roman" w:cs="Times New Roman"/>
          <w:sz w:val="24"/>
        </w:rPr>
      </w:pPr>
      <w:r>
        <w:rPr>
          <w:rFonts w:cs="Times New Roman" w:ascii="Times New Roman" w:hAnsi="Times New Roman"/>
          <w:sz w:val="24"/>
        </w:rPr>
        <w:t>Pepe Rodriques ve své studii „Moc sekt“</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dokazuje, že Rockefellery kontrolovaná CIA stála v pozadí vedení určitých sekt. V rámci výzkumů na téma kontrola myšlení a zneužívání drog autor narazil také na některé projekty CIA jako „Bluebird“, „Artichoke“ a „Mkultra“, které byly z taktických důvodů zařazeny mezi jiné podniky. Některé sekty byly CIA bezostyšně používány jako pokusní králíci. Sekta „Chrám národa“ Jima Jonese stála podle všeho na seznamu projektu „Mkultra“.</w:t>
      </w:r>
      <w:r>
        <w:rPr>
          <w:rStyle w:val="FootnoteCharacters"/>
          <w:rStyle w:val="FootnoteAnchor"/>
          <w:rFonts w:cs="Times New Roman" w:ascii="Times New Roman" w:hAnsi="Times New Roman"/>
          <w:sz w:val="24"/>
        </w:rPr>
        <w:footnoteReference w:id="152"/>
      </w:r>
    </w:p>
    <w:p>
      <w:pPr>
        <w:pStyle w:val="Footnote"/>
        <w:spacing w:lineRule="auto" w:line="264"/>
        <w:jc w:val="both"/>
        <w:rPr/>
      </w:pPr>
      <w:r>
        <w:rPr>
          <w:rFonts w:cs="Times New Roman" w:ascii="Times New Roman" w:hAnsi="Times New Roman"/>
          <w:sz w:val="24"/>
        </w:rPr>
        <w:t>Jim Jones žil v letech 1961 až 1963 v Brazílii. Bez peněz se i s celou rodinou usadil v luxusním domě, vyslanectvím USA byl bohatě zásobován vším potřebným, a často navštěvoval místní ústřednu CIA v „Belo Horizonte“. Svým sousedům tvrdil, že pracuje pro americké námořnictvo. Když se r. 1963 vrátil do Spojených států, disponoval 10 000 dolary, s nimiž založil první „People’s Temple“ v kalifornském Ukiahu.</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Lawrence „Larry“ Layton, „pistolero“ Jima Jonese, který si nechal říkat „reverend“, byl vnukem židovského bankéře Huga Philipse, jehož bankovní dům již v minulém století úzce spolupracoval s Rothschildy. Podle Joaquima Bochaca, který se tímto tématem velmi podrobně a kriticky zabýval, poskytla Philipsova rodina sektě 250 000 dolarů.</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V zájmu úplnosti našeho přehledu je třeba ještě dodat, že mezi zednáři 33. stupně nejsou pouze vůdci mormonů, nýbrž i pohlaváři ostatních sekt, jako např. „evangelista“ Billy Graham. Pokud jde o něj, je až do očí bijící, jak často se objevuje v blízkosti vládců i prezidentů USA. Totéž platí o již zemřelém Herbertu W. Amstrongovi, zakladateli sekty „Skutečná pravda“.</w:t>
      </w:r>
    </w:p>
    <w:p>
      <w:pPr>
        <w:pStyle w:val="Footnote"/>
        <w:spacing w:lineRule="auto" w:line="264"/>
        <w:jc w:val="both"/>
        <w:rPr>
          <w:rFonts w:ascii="Times New Roman" w:hAnsi="Times New Roman" w:cs="Times New Roman"/>
          <w:sz w:val="24"/>
        </w:rPr>
      </w:pPr>
      <w:r>
        <w:rPr>
          <w:rFonts w:cs="Times New Roman" w:ascii="Times New Roman" w:hAnsi="Times New Roman"/>
          <w:sz w:val="24"/>
        </w:rPr>
        <w:t>Jedním z největších nebezpečí pro křesťanství ze strany skrytých sil, které určují světové dějiny, je bezesporu „New Age“. Celé nepřehledné hnutí tvoří komplikovaná síť autonomních organizací, které své skutečné cíle skrývají za dobře znějící neutrální pojmy jako třeba úsilí po novém a lepším světě. Hnutí se neprezentuje pouze bezpočtem knih a dalších publikací - týdně vychází kolem 50 nových titulů -, nýbrž i pořádáním kurzů uvolňování, jógy, zen a pod. Kromě toho ještě propaguje a šíří tzv. „New Age Music“ a organizuje náborové a propagační akce v kulturních centrech, divadlech atd. Hnutí se také snaží o prohloubení spolupráce všech ekologických, feministických a pacifistických skupin, které protestují proti současným společenským poměrům. Duch New Age vane z rozhlasu i televize a hnutí má k dispozici také specialisty na okultismus, parapsychologii, alternativní medicínu a podobně.</w:t>
      </w:r>
    </w:p>
    <w:p>
      <w:pPr>
        <w:pStyle w:val="Footnote"/>
        <w:spacing w:lineRule="auto" w:line="264"/>
        <w:jc w:val="both"/>
        <w:rPr/>
      </w:pPr>
      <w:r>
        <w:rPr>
          <w:rFonts w:cs="Times New Roman" w:ascii="Times New Roman" w:hAnsi="Times New Roman"/>
          <w:sz w:val="24"/>
        </w:rPr>
        <w:t>Jak jsme si již řekli, právě ideologie „New Age“ představuje jednu z nejhorších hrozeb pro křesťanskou víru. V posledních letech se mnozí představitelé hnutí dokonce snaží stavět na roveň katolickému duchovenstvu. Kvůli propašování ducha „New Age“ a jeho gnostického učení do církve jsou mj. s oblibou zváni katoličtí kněží a hodnostáři na různé mezinárodní konference, přičemž je jim hrazena cesta, pobyt atd. ...</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rPr>
          <w:rFonts w:ascii="Times New Roman" w:hAnsi="Times New Roman" w:cs="Times New Roman"/>
          <w:b/>
          <w:b/>
          <w:sz w:val="24"/>
        </w:rPr>
      </w:pPr>
      <w:r>
        <w:rPr>
          <w:rFonts w:cs="Times New Roman" w:ascii="Times New Roman" w:hAnsi="Times New Roman"/>
          <w:b/>
          <w:sz w:val="24"/>
        </w:rPr>
        <w:t>s) Co přinese budoucnost?</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Mezi některými význačnými katolickými teology i dalšími experty koluje přesvědčení, že je připraveno množství programů, aby s jejich pomocí lidstvo již velmi záhy akceptovalo „Nový světový řád“.</w:t>
      </w:r>
    </w:p>
    <w:p>
      <w:pPr>
        <w:pStyle w:val="Footnote"/>
        <w:spacing w:lineRule="auto" w:line="264"/>
        <w:jc w:val="both"/>
        <w:rPr>
          <w:rFonts w:ascii="Times New Roman" w:hAnsi="Times New Roman" w:cs="Times New Roman"/>
          <w:sz w:val="24"/>
        </w:rPr>
      </w:pPr>
      <w:r>
        <w:rPr>
          <w:rFonts w:cs="Times New Roman" w:ascii="Times New Roman" w:hAnsi="Times New Roman"/>
          <w:sz w:val="24"/>
        </w:rPr>
        <w:t>Po rozhovorech s několika bývalými členy iluminátské hierarchie i vlastním rozsáhlém bádání předložil počátkem r. 1991 Fritz Springmeier ve své knize „Buďte chytří jako hadi“ následující přehled potenciálních cílů skryté vrchnosti do r. 1999:</w:t>
      </w:r>
    </w:p>
    <w:p>
      <w:pPr>
        <w:pStyle w:val="Footnote"/>
        <w:spacing w:lineRule="auto" w:line="264"/>
        <w:jc w:val="both"/>
        <w:rPr>
          <w:rFonts w:ascii="Times New Roman" w:hAnsi="Times New Roman" w:cs="Times New Roman"/>
          <w:sz w:val="24"/>
        </w:rPr>
      </w:pPr>
      <w:r>
        <w:rPr>
          <w:rFonts w:cs="Times New Roman" w:ascii="Times New Roman" w:hAnsi="Times New Roman"/>
          <w:sz w:val="24"/>
        </w:rPr>
        <w:t>Decimování světové populace šířením smrtících chorob; rozdávání již skladovaných jedovatých sladkostí (Van Dynn) dětem k témuž cíli; odstranění z pozic těch osob, které mají nějakou moc, ale nechtějí spolupracovat; podvrácení případně ještě stále vzpurných vlád; dovršení likvidace křesťanství; zavedení krátké periody masové anarchie; získání ještě důkladnější kontroly všech lidských činností; otřesení světového hospodářství; vyvolání války v Jižní Americe prostřednictvím drogových králů; bezvýhradná kontrola všech jaderných zbraní; nový konflikt na Středním Východě, a konečně v případě potřeby jako poslední krok k světové diktatuře i rozpoutání třetí světové války, která by měla být vedena především v Evropě.</w:t>
      </w:r>
    </w:p>
    <w:p>
      <w:pPr>
        <w:pStyle w:val="Footnote"/>
        <w:spacing w:lineRule="auto" w:line="264"/>
        <w:jc w:val="both"/>
        <w:rPr>
          <w:rFonts w:ascii="Times New Roman" w:hAnsi="Times New Roman" w:cs="Times New Roman"/>
          <w:sz w:val="24"/>
        </w:rPr>
      </w:pPr>
      <w:r>
        <w:rPr>
          <w:rFonts w:cs="Times New Roman" w:ascii="Times New Roman" w:hAnsi="Times New Roman"/>
          <w:sz w:val="24"/>
        </w:rPr>
        <w:t>Stále zřetelněji se ovšem rýsují i další zločinné machinace iluminátů. Již brzy budeme svědky světa bez hotových peněz. V Evropě i USA byly odhaleny tajné plány na celosvětový měnový systém, který by měl být řízen jediným supercomputerem. Současný světový měnový systém tedy v budoucnu úplně zmizí.</w:t>
      </w:r>
    </w:p>
    <w:p>
      <w:pPr>
        <w:pStyle w:val="Footnote"/>
        <w:spacing w:lineRule="auto" w:line="264"/>
        <w:jc w:val="both"/>
        <w:rPr>
          <w:rFonts w:ascii="Times New Roman" w:hAnsi="Times New Roman" w:cs="Times New Roman"/>
          <w:sz w:val="24"/>
        </w:rPr>
      </w:pPr>
      <w:r>
        <w:rPr>
          <w:rFonts w:cs="Times New Roman" w:ascii="Times New Roman" w:hAnsi="Times New Roman"/>
          <w:sz w:val="24"/>
        </w:rPr>
        <w:t>Nový elektronický systém „převodu peněz“ není ničím jiným, než nástrojem mocné a dokonalé kontroly obyvatelstva v rukou skryté vrchnosti. K nasazení zcela připravený systém je zatím držen v záloze jen z taktických důvodů; po jeho spuštění rovněž ztratí význam kreditní karty, čipové karty atd., o nichž se již nyní tvrdí, že jsou příčinou mnoha problémů. Ztratí-li ji majitel nebo je-li mu odcizena, nemůže si nic koupit, a vyhotovení nové karty přece trvá tak dlouho ...</w:t>
      </w:r>
    </w:p>
    <w:p>
      <w:pPr>
        <w:pStyle w:val="Footnote"/>
        <w:spacing w:lineRule="auto" w:line="264"/>
        <w:jc w:val="both"/>
        <w:rPr>
          <w:rFonts w:ascii="Times New Roman" w:hAnsi="Times New Roman" w:cs="Times New Roman"/>
          <w:sz w:val="24"/>
        </w:rPr>
      </w:pPr>
      <w:r>
        <w:rPr>
          <w:rFonts w:cs="Times New Roman" w:ascii="Times New Roman" w:hAnsi="Times New Roman"/>
          <w:sz w:val="24"/>
        </w:rPr>
        <w:t>Aby se tedy nový systém prosadil, mají být všichni občané světa zákonem přinuceni nechat si umístit na čelo nebo na pravou ruku neviditelné registrační číslo. Pak už jen stačí všude nainstalovat infračervené senzory, které neviditelnou značku umějí přečíst. Příslušné pokusy již byly s naprostým úspěchem provedeny!</w:t>
      </w:r>
    </w:p>
    <w:p>
      <w:pPr>
        <w:pStyle w:val="Footnote"/>
        <w:spacing w:lineRule="auto" w:line="264"/>
        <w:jc w:val="both"/>
        <w:rPr/>
      </w:pPr>
      <w:r>
        <w:rPr>
          <w:rFonts w:cs="Times New Roman" w:ascii="Times New Roman" w:hAnsi="Times New Roman"/>
          <w:sz w:val="24"/>
        </w:rPr>
        <w:t>V USA nejenže již před více než deseti lety po kratší dobu obíhaly vládní šeky s textem „k vyplacení tohoto šeku se příjemce musí prokázat značkou na pravé ruce nebo na čele“, nýbrž byly nedopatřením v oběhu i formuláře žádostí o vystavení pasu s obdobným zněním.</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V Bruselu je již postaveno obrovské výpočetní středisko s názvem „Šelma“, které bylo zřízeno k registrování a kontrolování veškerého obyvatelstva světa. Gigantický computer je naprogramován tak, aby mohl zpracovávat výše zmíněná neviditelná znamení na čele nebo na pravé ruce.</w:t>
      </w:r>
    </w:p>
    <w:p>
      <w:pPr>
        <w:pStyle w:val="Footnote"/>
        <w:spacing w:lineRule="auto" w:line="264"/>
        <w:jc w:val="both"/>
        <w:rPr/>
      </w:pPr>
      <w:r>
        <w:rPr>
          <w:rFonts w:cs="Times New Roman" w:ascii="Times New Roman" w:hAnsi="Times New Roman"/>
          <w:sz w:val="24"/>
        </w:rPr>
        <w:t>Bruselská „Šelma“ má umožnit (a ovšem také hlídat) jakýkoli nákup a prodej těch, kteří nosí zmíněné znamení. Všechny ty, kdož se budou jeho přijetí vzpírat a tím odmítnou spolupracovat na Novém světovém řádu, čeká nejen náboženská, společenská a politická izolace, nýbrž i tak říkajíc finanční šach mat. Jejich bankovní konto computer jednoduše zablokuje a nebudou už moci nic koupit nebo prodat - jsou odsouzeni k smrti ...</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 mnohé bude překvapením, až se náhle naplní to, co bylo v Bibli již dávno předpovězeno:</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viděl jsem z moře vystupovati šelmu ...“ (Zj 13,1).</w:t>
      </w:r>
    </w:p>
    <w:p>
      <w:pPr>
        <w:pStyle w:val="Footnote"/>
        <w:spacing w:lineRule="auto" w:line="264"/>
        <w:jc w:val="both"/>
        <w:rPr/>
      </w:pPr>
      <w:r>
        <w:rPr>
          <w:rFonts w:cs="Times New Roman" w:ascii="Times New Roman" w:hAnsi="Times New Roman"/>
          <w:sz w:val="24"/>
        </w:rPr>
        <w:t>„</w:t>
      </w:r>
      <w:r>
        <w:rPr>
          <w:rFonts w:cs="Times New Roman" w:ascii="Times New Roman" w:hAnsi="Times New Roman"/>
          <w:sz w:val="24"/>
        </w:rPr>
        <w:t>A uviděl jsem jinou šelmu, ona vystupuje ze země ...“ (Zj 13,11).</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ůsobila k tomu, aby všichni, malí i velicí, bohatí i chudí, svobodníci i nevolníci učinili si znamení na pravé ruce své nebo na čele svém, aby nikdo nemohl koupiti nebo prodati, leč kdo by měl znamení ...“ (Zj 13,16 a dále).</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jiný anděl, třetí, následoval po nich, volaje hlasem velikým: ‘Bude-li kdo klaněti se šelmě a obrazu jejímu a přijme-li znamení na čelo své nebo na ruku svou, bude také píti z vína hněvu Božího, které bude smíšeno v kalichu prchlivosti jeho, a bude trápen ohněm a sírou před anděly svatými a před Beránkem’ ...“ (Zj 14,9 a dále).</w:t>
      </w:r>
    </w:p>
    <w:p>
      <w:pPr>
        <w:pStyle w:val="Footnote"/>
        <w:spacing w:lineRule="auto" w:line="264"/>
        <w:jc w:val="both"/>
        <w:rPr/>
      </w:pPr>
      <w:r>
        <w:rPr>
          <w:rFonts w:cs="Times New Roman" w:ascii="Times New Roman" w:hAnsi="Times New Roman"/>
          <w:sz w:val="24"/>
        </w:rPr>
        <w:t xml:space="preserve">Jak dokazují průzkumy prováděné institucemi pro výzkum tzv. „veřejného mínění“, myšlenka světové vlády nabývá všude půdy pod nohama. Podle všeho uměle vytvářené hrozby války, permanentní politický neklid, nestabilita, atd. začínají konečně přinášet ovoce. Lidstvo bude již brzy ochotno kvůli míru a klidu ke všem obětem - masy nakonec samy požádají o světovou vládu. </w:t>
      </w:r>
    </w:p>
    <w:p>
      <w:pPr>
        <w:pStyle w:val="Footnote"/>
        <w:spacing w:lineRule="auto" w:line="264"/>
        <w:jc w:val="both"/>
        <w:rPr/>
      </w:pPr>
      <w:r>
        <w:rPr>
          <w:rFonts w:cs="Times New Roman" w:ascii="Times New Roman" w:hAnsi="Times New Roman"/>
          <w:sz w:val="24"/>
        </w:rPr>
        <w:t>Jenom toho, kdo nevidí nebo spíše nechce vidět, může zarazit to, co k tématu říkají údajně padělané „Protokoly sionských mudrců“:</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tokol 10: „Až provedeme státní převrat, řekneme lidu: ‘Až dosud šlo všechno špatně, všichni trpěli. My ale odstraníme příčiny vašeho utrpení, kterými jsou národnosti, hranice a různé státní měny. Jistě, můžete nás odsoudit, ale bude váš odsudek spravedlivý, když ho vynesete dříve, než nám dáte možnost, abychom ukázali své dobré úmysly?’ Potom nás uvítají s jásotem a ponesou nás triumfálně na ramenou.“</w:t>
      </w:r>
    </w:p>
    <w:p>
      <w:pPr>
        <w:pStyle w:val="Footnote"/>
        <w:spacing w:lineRule="auto" w:line="264"/>
        <w:jc w:val="both"/>
        <w:rPr/>
      </w:pPr>
      <w:r>
        <w:rPr>
          <w:rFonts w:cs="Times New Roman" w:ascii="Times New Roman" w:hAnsi="Times New Roman"/>
          <w:sz w:val="24"/>
        </w:rPr>
        <w:t>Vysokostupňový zednář Edward Mandell House ve své knize „Důvěrné listiny“</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 xml:space="preserve"> říká následující: „Vytvoř problém na mezinárodní úrovni a pak nabídni jeho řešení, které nejlépe odpovídá tvým cílům.“</w:t>
      </w:r>
    </w:p>
    <w:p>
      <w:pPr>
        <w:pStyle w:val="Footnote"/>
        <w:spacing w:lineRule="auto" w:line="264"/>
        <w:jc w:val="both"/>
        <w:rPr/>
      </w:pPr>
      <w:r>
        <w:rPr>
          <w:rFonts w:cs="Times New Roman" w:ascii="Times New Roman" w:hAnsi="Times New Roman"/>
          <w:sz w:val="24"/>
        </w:rPr>
        <w:t>Byť by i snad to, co jsme se v této kapitole dozvěděli, mohlo mnohému připadat neuvěřitelné, je přesto naléhavě třeba se nad tím zamyslet. Nikdo totiž nemůže obejít otázku, zda lze jednoduše přihlížet existenci organizace, která celý svět ovíjí pevnou a neuvěřitelně komplikovanou sítí tvořenou souhrou rodinných vazeb, obřích koncernů a holdingů s více či méně zakonspirovanými filiálkami a miliardovými „dobročinnými fondy“ s mocenskou sférou téměř všech národních vlád. Věci totiž dnes zašly již tak daleko, že tyto vlády vědomě či nevědomě poslouchají příkazy stínové světové vlády.</w:t>
      </w:r>
    </w:p>
    <w:p>
      <w:pPr>
        <w:pStyle w:val="Footnote"/>
        <w:spacing w:lineRule="auto" w:line="264"/>
        <w:jc w:val="both"/>
        <w:rPr/>
      </w:pPr>
      <w:r>
        <w:rPr>
          <w:rFonts w:cs="Times New Roman" w:ascii="Times New Roman" w:hAnsi="Times New Roman"/>
          <w:sz w:val="24"/>
        </w:rPr>
        <w:t xml:space="preserve">Mělo by nám tedy být zcela jasné, že prostě </w:t>
      </w:r>
      <w:r>
        <w:rPr>
          <w:rFonts w:cs="Times New Roman" w:ascii="Times New Roman" w:hAnsi="Times New Roman"/>
          <w:i/>
          <w:sz w:val="24"/>
        </w:rPr>
        <w:t>musíme počítat s ustavičnou činností děsivě mocné organizace, představující v pravém smyslu skrytý superstát, internacionální superstát bez státní příslušnosti, sledující své vlastní komplikované cesty</w:t>
      </w:r>
      <w:r>
        <w:rPr>
          <w:rFonts w:cs="Times New Roman" w:ascii="Times New Roman" w:hAnsi="Times New Roman"/>
          <w:sz w:val="24"/>
        </w:rPr>
        <w:t xml:space="preserve">. Jeho činností se rychle blíží konec svobody národů a tím i svobody jednotlivce. </w:t>
      </w:r>
    </w:p>
    <w:p>
      <w:pPr>
        <w:pStyle w:val="Footnote"/>
        <w:spacing w:lineRule="auto" w:line="264"/>
        <w:jc w:val="both"/>
        <w:rPr>
          <w:rFonts w:ascii="Times New Roman" w:hAnsi="Times New Roman" w:cs="Times New Roman"/>
          <w:sz w:val="24"/>
        </w:rPr>
      </w:pPr>
      <w:r>
        <w:rPr>
          <w:rFonts w:cs="Times New Roman" w:ascii="Times New Roman" w:hAnsi="Times New Roman"/>
          <w:sz w:val="24"/>
        </w:rPr>
        <w:t>Chci věřit, že tato kapitola bude varováním těm, kdo ještě mají oči k vidění a uši k slyšení.</w:t>
      </w:r>
    </w:p>
    <w:p>
      <w:pPr>
        <w:pStyle w:val="Footnote"/>
        <w:spacing w:lineRule="auto" w:line="264"/>
        <w:jc w:val="both"/>
        <w:rPr>
          <w:rFonts w:ascii="Times New Roman" w:hAnsi="Times New Roman" w:cs="Times New Roman"/>
          <w:sz w:val="24"/>
        </w:rPr>
      </w:pPr>
      <w:r>
        <w:rPr>
          <w:rFonts w:cs="Times New Roman" w:ascii="Times New Roman" w:hAnsi="Times New Roman"/>
          <w:sz w:val="24"/>
        </w:rPr>
        <w:t>Dále už nebudu čtenáře s tématem skryté vrchnosti unavovat, ale znovu a důrazně opakuji, že tato „předmluva“ byla nezbytná, protože je v naší zprávě o Svědcích Jehovových stěžejní.</w:t>
      </w:r>
    </w:p>
    <w:p>
      <w:pPr>
        <w:pStyle w:val="Footnote"/>
        <w:spacing w:lineRule="auto" w:line="264"/>
        <w:jc w:val="both"/>
        <w:rPr/>
      </w:pPr>
      <w:r>
        <w:rPr>
          <w:rFonts w:cs="Times New Roman" w:ascii="Times New Roman" w:hAnsi="Times New Roman"/>
          <w:sz w:val="24"/>
        </w:rPr>
        <w:t xml:space="preserve">V dalších souvislostech pak čtenář sám nahlédne, že sekta Svědků Jehovových - stejně jako další nová náboženská hnutí - je </w:t>
      </w:r>
      <w:r>
        <w:rPr>
          <w:rFonts w:cs="Times New Roman" w:ascii="Times New Roman" w:hAnsi="Times New Roman"/>
          <w:i/>
          <w:sz w:val="24"/>
        </w:rPr>
        <w:t>těsně a nedělitelně spjata se spiklenci nadcházející světové diktatury</w:t>
      </w:r>
      <w:r>
        <w:rPr>
          <w:rFonts w:cs="Times New Roman" w:ascii="Times New Roman" w:hAnsi="Times New Roman"/>
          <w:sz w:val="24"/>
        </w:rPr>
        <w:t>.</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3 . KAPITOLA</w:t>
      </w:r>
    </w:p>
    <w:p>
      <w:pPr>
        <w:pStyle w:val="Footnote"/>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Nový světový řád Svědků Jehovových</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V publikacích Společnosti strážné věže velmi často vídáme obrázek smějících se šťastných Svědků Jehovových, kteří žijí v budoucím světě pod jedinou supervládou. Věřící sekty ovšem nevědí, že jde o nechutnou frašku. Pečlivé zkoumání nám totiž rychle ukáže, že Společnost strážné věže ohledně Nového světového řádu učí mezi řádky něco jiného, než co si příslušníci této destruktivní sekty myslí. Jak tedy ten Nový světový řád Svědků Jehovových skutečně vypadá?</w:t>
      </w:r>
    </w:p>
    <w:p>
      <w:pPr>
        <w:pStyle w:val="Footnote"/>
        <w:spacing w:lineRule="auto" w:line="264"/>
        <w:jc w:val="both"/>
        <w:rPr/>
      </w:pPr>
      <w:r>
        <w:rPr>
          <w:rFonts w:cs="Times New Roman" w:ascii="Times New Roman" w:hAnsi="Times New Roman"/>
          <w:i/>
          <w:sz w:val="24"/>
        </w:rPr>
        <w:t xml:space="preserve">Nový svět </w:t>
      </w:r>
      <w:r>
        <w:rPr>
          <w:rFonts w:cs="Times New Roman" w:ascii="Times New Roman" w:hAnsi="Times New Roman"/>
          <w:sz w:val="24"/>
        </w:rPr>
        <w:t>(1942, str. 103): Po Armagedonu nebude dovoleno oplakávat oběti.</w:t>
      </w:r>
    </w:p>
    <w:p>
      <w:pPr>
        <w:pStyle w:val="Footnote"/>
        <w:spacing w:lineRule="auto" w:line="264"/>
        <w:jc w:val="both"/>
        <w:rPr/>
      </w:pPr>
      <w:r>
        <w:rPr>
          <w:rFonts w:cs="Times New Roman" w:ascii="Times New Roman" w:hAnsi="Times New Roman"/>
          <w:i/>
          <w:sz w:val="24"/>
        </w:rPr>
        <w:t xml:space="preserve">Nové nebe a nová Země </w:t>
      </w:r>
      <w:r>
        <w:rPr>
          <w:rFonts w:cs="Times New Roman" w:ascii="Times New Roman" w:hAnsi="Times New Roman"/>
          <w:sz w:val="24"/>
        </w:rPr>
        <w:t>(1953, str. 211): Po sedm měsíců by museli Svědci Jehovovi shledávat a pohřbívat kosti mrtvých.</w:t>
      </w:r>
    </w:p>
    <w:p>
      <w:pPr>
        <w:pStyle w:val="Footnote"/>
        <w:spacing w:lineRule="auto" w:line="264"/>
        <w:jc w:val="both"/>
        <w:rPr/>
      </w:pPr>
      <w:r>
        <w:rPr>
          <w:rFonts w:cs="Times New Roman" w:ascii="Times New Roman" w:hAnsi="Times New Roman"/>
          <w:i/>
          <w:sz w:val="24"/>
        </w:rPr>
        <w:t xml:space="preserve">Dokonané tajemství </w:t>
      </w:r>
      <w:r>
        <w:rPr>
          <w:rFonts w:cs="Times New Roman" w:ascii="Times New Roman" w:hAnsi="Times New Roman"/>
          <w:sz w:val="24"/>
        </w:rPr>
        <w:t>(1917, str. 334): Všechny obyvatele Země bude kontrolovat duchovní policie.</w:t>
      </w:r>
    </w:p>
    <w:p>
      <w:pPr>
        <w:pStyle w:val="Footnote"/>
        <w:spacing w:lineRule="auto" w:line="264"/>
        <w:jc w:val="both"/>
        <w:rPr/>
      </w:pPr>
      <w:r>
        <w:rPr>
          <w:rFonts w:cs="Times New Roman" w:ascii="Times New Roman" w:hAnsi="Times New Roman"/>
          <w:i/>
          <w:sz w:val="24"/>
        </w:rPr>
        <w:t>Spása člověka</w:t>
      </w:r>
      <w:r>
        <w:rPr>
          <w:rStyle w:val="FootnoteCharacters"/>
          <w:rStyle w:val="FootnoteAnchor"/>
          <w:rFonts w:cs="Times New Roman" w:ascii="Times New Roman" w:hAnsi="Times New Roman"/>
          <w:sz w:val="24"/>
        </w:rPr>
        <w:footnoteReference w:id="157"/>
      </w:r>
      <w:r>
        <w:rPr>
          <w:rFonts w:cs="Times New Roman" w:ascii="Times New Roman" w:hAnsi="Times New Roman"/>
          <w:i/>
          <w:sz w:val="24"/>
        </w:rPr>
        <w:t xml:space="preserve"> </w:t>
      </w:r>
      <w:r>
        <w:rPr>
          <w:rFonts w:cs="Times New Roman" w:ascii="Times New Roman" w:hAnsi="Times New Roman"/>
          <w:sz w:val="24"/>
        </w:rPr>
        <w:t>(str. 87): Šťastní otroci Společnosti strážné věže nikdy nepřijdou do styku se supervládou, nikdy nebudou spojeni s Kristem. Boží příkazy jim budou předávány prostřednictvím Společnosti v Brooklynu a tím okamžitě vstoupí v platnost.</w:t>
      </w:r>
    </w:p>
    <w:p>
      <w:pPr>
        <w:pStyle w:val="Footnote"/>
        <w:spacing w:lineRule="auto" w:line="264"/>
        <w:jc w:val="both"/>
        <w:rPr/>
      </w:pPr>
      <w:r>
        <w:rPr>
          <w:rFonts w:cs="Times New Roman" w:ascii="Times New Roman" w:hAnsi="Times New Roman"/>
          <w:i/>
          <w:sz w:val="24"/>
        </w:rPr>
        <w:t xml:space="preserve">Strážná věž </w:t>
      </w:r>
      <w:r>
        <w:rPr>
          <w:rFonts w:cs="Times New Roman" w:ascii="Times New Roman" w:hAnsi="Times New Roman"/>
          <w:sz w:val="24"/>
        </w:rPr>
        <w:t>(15. 11. 1938, angl. verze): Během tisíce let po Armagedonu budou popravy pokračovat; soudcem bude Společnost strážné věže. Popraví se každý, kdo nebude ctít zákony.</w:t>
      </w:r>
    </w:p>
    <w:p>
      <w:pPr>
        <w:pStyle w:val="Footnote"/>
        <w:spacing w:lineRule="auto" w:line="264"/>
        <w:jc w:val="both"/>
        <w:rPr/>
      </w:pPr>
      <w:r>
        <w:rPr>
          <w:rFonts w:cs="Times New Roman" w:ascii="Times New Roman" w:hAnsi="Times New Roman"/>
          <w:i/>
          <w:sz w:val="24"/>
        </w:rPr>
        <w:t xml:space="preserve">Mír a bezpečí - jak je nalézt? </w:t>
      </w:r>
      <w:r>
        <w:rPr>
          <w:rFonts w:cs="Times New Roman" w:ascii="Times New Roman" w:hAnsi="Times New Roman"/>
          <w:sz w:val="24"/>
        </w:rPr>
        <w:t xml:space="preserve">(1986, str. 41): Světová bezpečnost pod knížetem míru. </w:t>
      </w:r>
      <w:r>
        <w:rPr>
          <w:rFonts w:cs="Times New Roman" w:ascii="Times New Roman" w:hAnsi="Times New Roman"/>
          <w:i/>
          <w:sz w:val="24"/>
        </w:rPr>
        <w:t xml:space="preserve">Tamtéž </w:t>
      </w:r>
      <w:r>
        <w:rPr>
          <w:rFonts w:cs="Times New Roman" w:ascii="Times New Roman" w:hAnsi="Times New Roman"/>
          <w:sz w:val="24"/>
        </w:rPr>
        <w:t>(str. 176): Zavede se jedna řeč pro všechny.</w:t>
      </w:r>
    </w:p>
    <w:p>
      <w:pPr>
        <w:pStyle w:val="Footnote"/>
        <w:spacing w:lineRule="auto" w:line="264"/>
        <w:jc w:val="both"/>
        <w:rPr/>
      </w:pPr>
      <w:r>
        <w:rPr>
          <w:rFonts w:cs="Times New Roman" w:ascii="Times New Roman" w:hAnsi="Times New Roman"/>
          <w:i/>
          <w:sz w:val="24"/>
        </w:rPr>
        <w:t>Přijď království Tvé</w:t>
      </w:r>
      <w:r>
        <w:rPr>
          <w:rStyle w:val="FootnoteCharacters"/>
          <w:rStyle w:val="FootnoteAnchor"/>
          <w:rFonts w:cs="Times New Roman" w:ascii="Times New Roman" w:hAnsi="Times New Roman"/>
          <w:sz w:val="24"/>
        </w:rPr>
        <w:footnoteReference w:id="158"/>
      </w:r>
      <w:r>
        <w:rPr>
          <w:rFonts w:cs="Times New Roman" w:ascii="Times New Roman" w:hAnsi="Times New Roman"/>
          <w:i/>
          <w:sz w:val="24"/>
        </w:rPr>
        <w:t xml:space="preserve"> </w:t>
      </w:r>
      <w:r>
        <w:rPr>
          <w:rFonts w:cs="Times New Roman" w:ascii="Times New Roman" w:hAnsi="Times New Roman"/>
          <w:sz w:val="24"/>
        </w:rPr>
        <w:t>(1891, str. 177): Všichni musí tvrdě pracovat na roli.</w:t>
      </w:r>
    </w:p>
    <w:p>
      <w:pPr>
        <w:pStyle w:val="Footnote"/>
        <w:spacing w:lineRule="auto" w:line="264"/>
        <w:jc w:val="both"/>
        <w:rPr/>
      </w:pPr>
      <w:r>
        <w:rPr>
          <w:rFonts w:cs="Times New Roman" w:ascii="Times New Roman" w:hAnsi="Times New Roman"/>
          <w:i/>
          <w:sz w:val="24"/>
        </w:rPr>
        <w:t xml:space="preserve">Strážná věž </w:t>
      </w:r>
      <w:r>
        <w:rPr>
          <w:rFonts w:cs="Times New Roman" w:ascii="Times New Roman" w:hAnsi="Times New Roman"/>
          <w:sz w:val="24"/>
        </w:rPr>
        <w:t>(1. 6. 1943, angl. verze): Ctižádostiví lidé budou popraveni nebo převychováni.</w:t>
      </w:r>
    </w:p>
    <w:p>
      <w:pPr>
        <w:pStyle w:val="Footnote"/>
        <w:spacing w:lineRule="auto" w:line="264"/>
        <w:jc w:val="both"/>
        <w:rPr/>
      </w:pPr>
      <w:r>
        <w:rPr>
          <w:rFonts w:cs="Times New Roman" w:ascii="Times New Roman" w:hAnsi="Times New Roman"/>
          <w:i/>
          <w:sz w:val="24"/>
        </w:rPr>
        <w:t xml:space="preserve">Osvobození </w:t>
      </w:r>
      <w:r>
        <w:rPr>
          <w:rFonts w:cs="Times New Roman" w:ascii="Times New Roman" w:hAnsi="Times New Roman"/>
          <w:sz w:val="24"/>
        </w:rPr>
        <w:t>(1926, str. 396): Lidé nebudou jiní než jsou dnes.</w:t>
      </w:r>
    </w:p>
    <w:p>
      <w:pPr>
        <w:pStyle w:val="Footnote"/>
        <w:spacing w:lineRule="auto" w:line="264"/>
        <w:jc w:val="both"/>
        <w:rPr/>
      </w:pPr>
      <w:r>
        <w:rPr>
          <w:rFonts w:cs="Times New Roman" w:ascii="Times New Roman" w:hAnsi="Times New Roman"/>
          <w:i/>
          <w:sz w:val="24"/>
        </w:rPr>
        <w:t xml:space="preserve">Strážná věž </w:t>
      </w:r>
      <w:r>
        <w:rPr>
          <w:rFonts w:cs="Times New Roman" w:ascii="Times New Roman" w:hAnsi="Times New Roman"/>
          <w:sz w:val="24"/>
        </w:rPr>
        <w:t>(15. 2. 1937): Veškerá literatura se zničí, Bible už nebude zapotřebí.</w:t>
      </w:r>
    </w:p>
    <w:p>
      <w:pPr>
        <w:pStyle w:val="Footnote"/>
        <w:spacing w:lineRule="auto" w:line="264"/>
        <w:jc w:val="both"/>
        <w:rPr/>
      </w:pPr>
      <w:r>
        <w:rPr>
          <w:rFonts w:cs="Times New Roman" w:ascii="Times New Roman" w:hAnsi="Times New Roman"/>
          <w:i/>
          <w:sz w:val="24"/>
        </w:rPr>
        <w:t xml:space="preserve">Strážná věž </w:t>
      </w:r>
      <w:r>
        <w:rPr>
          <w:rFonts w:cs="Times New Roman" w:ascii="Times New Roman" w:hAnsi="Times New Roman"/>
          <w:sz w:val="24"/>
        </w:rPr>
        <w:t>(1. 1. 1987): Obyvatelé Nového světového pořádku budou, stejně jako nyní, šťastnými otroky Společnosti strážné věže.</w:t>
      </w:r>
    </w:p>
    <w:p>
      <w:pPr>
        <w:pStyle w:val="Footnote"/>
        <w:spacing w:lineRule="auto" w:line="264"/>
        <w:jc w:val="both"/>
        <w:rPr/>
      </w:pPr>
      <w:r>
        <w:rPr>
          <w:rFonts w:cs="Times New Roman" w:ascii="Times New Roman" w:hAnsi="Times New Roman"/>
          <w:i/>
          <w:sz w:val="24"/>
        </w:rPr>
        <w:t xml:space="preserve">Strážná věž </w:t>
      </w:r>
      <w:r>
        <w:rPr>
          <w:rFonts w:cs="Times New Roman" w:ascii="Times New Roman" w:hAnsi="Times New Roman"/>
          <w:sz w:val="24"/>
        </w:rPr>
        <w:t>(1. 6. 1956): Manželské páry budou k sobě vybírány supervládou, děti budou smět mít pouze na počátku tisíciletí a budou náležet supervládě.</w:t>
      </w:r>
    </w:p>
    <w:p>
      <w:pPr>
        <w:pStyle w:val="Footnote"/>
        <w:spacing w:lineRule="auto" w:line="264"/>
        <w:jc w:val="both"/>
        <w:rPr/>
      </w:pPr>
      <w:r>
        <w:rPr>
          <w:rFonts w:cs="Times New Roman" w:ascii="Times New Roman" w:hAnsi="Times New Roman"/>
          <w:i/>
          <w:sz w:val="24"/>
        </w:rPr>
        <w:t xml:space="preserve">Přežít - a poté už nová Země </w:t>
      </w:r>
      <w:r>
        <w:rPr>
          <w:rFonts w:cs="Times New Roman" w:ascii="Times New Roman" w:hAnsi="Times New Roman"/>
          <w:sz w:val="24"/>
        </w:rPr>
        <w:t>(1984, str. 94-96): Pro přístup do Nového světového řádu potřebují všichni Svědci Jehovovi na čele poznávací znamení.</w:t>
      </w:r>
    </w:p>
    <w:p>
      <w:pPr>
        <w:pStyle w:val="Footnote"/>
        <w:spacing w:lineRule="auto" w:line="264"/>
        <w:jc w:val="both"/>
        <w:rPr>
          <w:rFonts w:ascii="Times New Roman" w:hAnsi="Times New Roman" w:cs="Times New Roman"/>
          <w:sz w:val="24"/>
        </w:rPr>
      </w:pPr>
      <w:r>
        <w:rPr>
          <w:rFonts w:cs="Times New Roman" w:ascii="Times New Roman" w:hAnsi="Times New Roman"/>
          <w:sz w:val="24"/>
        </w:rPr>
        <w:t>Stoupencům sekty se neustále vštěpuje, že opatření značkou jim propůjčuje novou osobnost. Není zcela zřejmé, co řídící sbor tímto označením zamýšlí; je však jasné, že v okamžiku donucování občanů k nošení neviditelné značky na čele nebo na ruce na to budou Svědci Jehovovi již připraveni.</w:t>
      </w:r>
    </w:p>
    <w:p>
      <w:pPr>
        <w:pStyle w:val="Footnote"/>
        <w:spacing w:lineRule="auto" w:line="264"/>
        <w:jc w:val="both"/>
        <w:rPr/>
      </w:pPr>
      <w:r>
        <w:rPr>
          <w:rFonts w:cs="Times New Roman" w:ascii="Times New Roman" w:hAnsi="Times New Roman"/>
          <w:sz w:val="24"/>
        </w:rPr>
        <w:t>Ukázali jsme si zde jen několik příkladu z nepřeberného množství dalších. Podle toho všeho bude Nový světový řád Svědků Jehovových opravdovou hrůzou. Slibovaná svoboda a štěstí se zvrhnou v otroctví, tupou práci a strach z poprav, nebudou-li se budoucí občané plně řídit předepsanými pravidly. Zcela zřejmá je také totožnost učení Svědků Jehovových nejen s „Protokoly sionských mudrců“, nýbrž i s cílem a prostředky iluminátů.</w:t>
      </w:r>
    </w:p>
    <w:p>
      <w:pPr>
        <w:pStyle w:val="Footnote"/>
        <w:spacing w:lineRule="auto" w:line="264"/>
        <w:jc w:val="center"/>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b/>
          <w:sz w:val="28"/>
          <w:szCs w:val="28"/>
        </w:rPr>
        <w:t xml:space="preserve"> </w:t>
      </w:r>
      <w:r>
        <w:rPr>
          <w:rFonts w:cs="Times New Roman" w:ascii="Times New Roman" w:hAnsi="Times New Roman"/>
          <w:b/>
          <w:sz w:val="28"/>
          <w:szCs w:val="28"/>
        </w:rPr>
        <w:t>4. KAPITOLA</w:t>
      </w:r>
    </w:p>
    <w:p>
      <w:pPr>
        <w:pStyle w:val="Footnote"/>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Společnost strážné věže a zednářstvo</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pPr>
      <w:r>
        <w:rPr>
          <w:rFonts w:cs="Times New Roman" w:ascii="Times New Roman" w:hAnsi="Times New Roman"/>
          <w:sz w:val="24"/>
        </w:rPr>
        <w:t xml:space="preserve">Je to jen pouhá náhoda, že Svědci Jehovovi ohlásili konec světa postupně na roky 1914, 1915, 1925, 1941 a 1975? Je totiž přinejmenším udivující, že se </w:t>
      </w:r>
      <w:r>
        <w:rPr>
          <w:rFonts w:cs="Times New Roman" w:ascii="Times New Roman" w:hAnsi="Times New Roman"/>
          <w:i/>
          <w:sz w:val="24"/>
        </w:rPr>
        <w:t>přesně kryjí</w:t>
      </w:r>
      <w:r>
        <w:rPr>
          <w:rFonts w:cs="Times New Roman" w:ascii="Times New Roman" w:hAnsi="Times New Roman"/>
          <w:sz w:val="24"/>
        </w:rPr>
        <w:t xml:space="preserve"> s termíny, k nimž světové spiknutí chystalo převzetí moci pomocí světové revoluce!</w:t>
      </w:r>
    </w:p>
    <w:p>
      <w:pPr>
        <w:pStyle w:val="Footnote"/>
        <w:spacing w:lineRule="auto" w:line="264"/>
        <w:jc w:val="both"/>
        <w:rPr/>
      </w:pPr>
      <w:r>
        <w:rPr>
          <w:rFonts w:cs="Times New Roman" w:ascii="Times New Roman" w:hAnsi="Times New Roman"/>
          <w:sz w:val="24"/>
        </w:rPr>
        <w:t>Specialista na daný předmět Fritz Springmeier v knize „Buďte chytří jako hadi“</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xml:space="preserve"> dokazuje, že spiklenecké síly v pozadí Nového světového řádu se ke každému z uvedených roků chystaly chopit světovlády. Co nevíme, je důvod, proč byl plán pokaždé zatím odsunut.</w:t>
      </w:r>
    </w:p>
    <w:p>
      <w:pPr>
        <w:pStyle w:val="Footnote"/>
        <w:spacing w:lineRule="auto" w:line="264"/>
        <w:jc w:val="both"/>
        <w:rPr>
          <w:rFonts w:ascii="Times New Roman" w:hAnsi="Times New Roman" w:cs="Times New Roman"/>
          <w:sz w:val="24"/>
        </w:rPr>
      </w:pPr>
      <w:r>
        <w:rPr>
          <w:rFonts w:cs="Times New Roman" w:ascii="Times New Roman" w:hAnsi="Times New Roman"/>
          <w:sz w:val="24"/>
        </w:rPr>
        <w:t>Kdo je alespoň poněkud obeznámen s určením cíle světovládců temnot, ten ví, že se momentálně usilovně snaží o uspíšení realizace tajných plánů, a že pro rok 2000 lze očekávat nový náběh na převzetí celosvětové kontroly.</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Nemělo by nás vlastně už příliš překvapit, že rovněž Společnost strážné věže ohlásila </w:t>
      </w:r>
      <w:r>
        <w:rPr>
          <w:rFonts w:cs="Times New Roman" w:ascii="Times New Roman" w:hAnsi="Times New Roman"/>
          <w:i/>
          <w:sz w:val="24"/>
        </w:rPr>
        <w:t>konec na rok 2000</w:t>
      </w:r>
      <w:r>
        <w:rPr>
          <w:rFonts w:cs="Times New Roman" w:ascii="Times New Roman" w:hAnsi="Times New Roman"/>
          <w:sz w:val="24"/>
        </w:rPr>
        <w:t xml:space="preserve"> - jako vždy ovšem jen mezi řádky. Podle jedné náboženské poučky Svědků Jehovových nastane konec světa teprve tehdy, až bude evangelium kázáno po celém světě. </w:t>
      </w:r>
      <w:r>
        <w:rPr>
          <w:rFonts w:cs="Times New Roman" w:ascii="Times New Roman" w:hAnsi="Times New Roman"/>
          <w:i/>
          <w:sz w:val="24"/>
        </w:rPr>
        <w:t>Strážná věž</w:t>
      </w:r>
      <w:r>
        <w:rPr>
          <w:rFonts w:cs="Times New Roman" w:ascii="Times New Roman" w:hAnsi="Times New Roman"/>
          <w:sz w:val="24"/>
        </w:rPr>
        <w:t xml:space="preserve"> z 1. ledna 1989 na str. 12 ohlásila, že kázání evangelia, s nímž jako první začal apoštol Pavel, bude dovršeno ještě v našem 20. století.</w:t>
      </w:r>
      <w:r>
        <w:rPr>
          <w:rStyle w:val="FootnoteCharacters"/>
          <w:rStyle w:val="FootnoteAnchor"/>
          <w:rFonts w:cs="Times New Roman" w:ascii="Times New Roman" w:hAnsi="Times New Roman"/>
          <w:sz w:val="24"/>
        </w:rPr>
        <w:footnoteReference w:id="160"/>
      </w:r>
    </w:p>
    <w:p>
      <w:pPr>
        <w:pStyle w:val="Footnote"/>
        <w:spacing w:lineRule="auto" w:line="264"/>
        <w:jc w:val="both"/>
        <w:rPr>
          <w:rFonts w:ascii="Times New Roman" w:hAnsi="Times New Roman" w:cs="Times New Roman"/>
          <w:sz w:val="24"/>
        </w:rPr>
      </w:pPr>
      <w:r>
        <w:rPr>
          <w:rFonts w:cs="Times New Roman" w:ascii="Times New Roman" w:hAnsi="Times New Roman"/>
          <w:sz w:val="24"/>
        </w:rPr>
        <w:t>Mám k dispozici i další důkazy o tom, že stoupenci sekty doufají ve velmi brzký příchod Nového světového řádu.</w:t>
      </w:r>
    </w:p>
    <w:p>
      <w:pPr>
        <w:pStyle w:val="Footnote"/>
        <w:spacing w:lineRule="auto" w:line="264"/>
        <w:jc w:val="both"/>
        <w:rPr/>
      </w:pPr>
      <w:r>
        <w:rPr>
          <w:rFonts w:cs="Times New Roman" w:ascii="Times New Roman" w:hAnsi="Times New Roman"/>
          <w:sz w:val="24"/>
        </w:rPr>
        <w:t xml:space="preserve">Další zásadní otázka zní, zda existuje souvislost mezi Společností strážné věže, zednářstvem a světovým spiknutím? Abychom ji mohli zodpovědět, musíme především proniknout k náboženskému fundamentu zakladatele sekty Charlese Taze Russella, protože není pochyb o tom, že se myšlenka založení nové náboženské organizace neobjevila jen tak náhodou. Tak kupř. je zcela zřejmé, že Společnost </w:t>
      </w:r>
      <w:r>
        <w:rPr>
          <w:rFonts w:cs="Times New Roman" w:ascii="Times New Roman" w:hAnsi="Times New Roman"/>
          <w:i/>
          <w:sz w:val="24"/>
        </w:rPr>
        <w:t>přebrala téměř do poslední čárky všechny ariánské bludy</w:t>
      </w:r>
      <w:r>
        <w:rPr>
          <w:rFonts w:cs="Times New Roman" w:ascii="Times New Roman" w:hAnsi="Times New Roman"/>
          <w:sz w:val="24"/>
        </w:rPr>
        <w:t>.</w:t>
      </w:r>
    </w:p>
    <w:p>
      <w:pPr>
        <w:pStyle w:val="Footnote"/>
        <w:spacing w:lineRule="auto" w:line="264"/>
        <w:jc w:val="both"/>
        <w:rPr/>
      </w:pPr>
      <w:r>
        <w:rPr>
          <w:rFonts w:cs="Times New Roman" w:ascii="Times New Roman" w:hAnsi="Times New Roman"/>
          <w:sz w:val="24"/>
        </w:rPr>
        <w:t>V průběhu křesťanských staletí byly vždy určité skupiny, které odmítaly učení o Boží Trojici, z nichž je třeba jmenovat především stoupence kněze Aria, který stejně jako Svědci Jehovovi měl za to, že Kristus je menší než Bůh (Otec). Proč Russell převzal tolik Ariových myšlenek, to si ještě důkladně osvětlíme dále v knize.</w:t>
      </w:r>
    </w:p>
    <w:p>
      <w:pPr>
        <w:pStyle w:val="Footnote"/>
        <w:spacing w:lineRule="auto" w:line="264"/>
        <w:jc w:val="both"/>
        <w:rPr/>
      </w:pPr>
      <w:r>
        <w:rPr>
          <w:rFonts w:cs="Times New Roman" w:ascii="Times New Roman" w:hAnsi="Times New Roman"/>
          <w:sz w:val="24"/>
        </w:rPr>
        <w:t xml:space="preserve">Roku 1650 bylo v podstatě završeno podmanění Irska Spojeným královstvím. V následujícím čase pak Irsko krok za krokem přešlo do držení protestantské „anglikánské“ církve a z irských katolíků se stali zbídačení venkované. Roku 1801 bylo Irsko i formálně přivtěleno k Spojenému království a spravováno výhradně z Londýna. Od té doby stále více Irů emigrovalo do Ameriky. Po r. 1845, kdy následkem zavlečené choroby byla katastrofální neúroda brambor, začala obrovská vlna vystěhovalectví. Již jsme si výše řekli, mezi irskými vystěhovalci byli i Russellovi rodiče. Je důležité ještě poznamenat, že před emigrací žili v severoirském Ulsteru a byli členy presbyteránské církve. Podle </w:t>
      </w:r>
      <w:r>
        <w:rPr>
          <w:rFonts w:cs="Times New Roman" w:ascii="Times New Roman" w:hAnsi="Times New Roman"/>
          <w:i/>
          <w:sz w:val="24"/>
        </w:rPr>
        <w:t>Strážné věže</w:t>
      </w:r>
      <w:r>
        <w:rPr>
          <w:rFonts w:cs="Times New Roman" w:ascii="Times New Roman" w:hAnsi="Times New Roman"/>
          <w:sz w:val="24"/>
        </w:rPr>
        <w:t xml:space="preserve"> (1916, str. 171, angl. verze) vyrůstal i mladý Charles jako presbytarián.</w:t>
      </w:r>
    </w:p>
    <w:p>
      <w:pPr>
        <w:pStyle w:val="Footnote"/>
        <w:spacing w:lineRule="auto" w:line="264"/>
        <w:jc w:val="both"/>
        <w:rPr/>
      </w:pPr>
      <w:r>
        <w:rPr>
          <w:rFonts w:cs="Times New Roman" w:ascii="Times New Roman" w:hAnsi="Times New Roman"/>
          <w:sz w:val="24"/>
        </w:rPr>
        <w:t xml:space="preserve">Co to tehdy znamenalo? Byla to doba, kdy každý mladý muž v Irsku, který se chtěl stát pastorem, studoval na glasgowské univerzitě ve Skotsku. Je známo, že tamější profesor Simpson sympatizoval - podobně jako i jeho nástupce - s Ariovou teorií antitrinitarismu. Dalším Ariovým přívržencem byl dr. Francis Hutcheson a všichni studenti jimi byli v té či oné míře ovlivněni. Dokonce i ulsterská synoda po dlouhou dobu akceptovala odmítavý postoj k věroučné pravdě o Nejsvětější Trojici. V důsledku toho všeho byla irská presbytariánská církev po generace pod </w:t>
      </w:r>
      <w:r>
        <w:rPr>
          <w:rFonts w:cs="Times New Roman" w:ascii="Times New Roman" w:hAnsi="Times New Roman"/>
          <w:i/>
          <w:sz w:val="24"/>
        </w:rPr>
        <w:t>ariánským vlivem</w:t>
      </w:r>
      <w:r>
        <w:rPr>
          <w:rFonts w:cs="Times New Roman" w:ascii="Times New Roman" w:hAnsi="Times New Roman"/>
          <w:sz w:val="24"/>
        </w:rPr>
        <w:t>. A právě tato skutečnost nenechává pochyb o ariánsky „načichlém“ náboženském přesvědčení Russellovy rodiny.</w:t>
      </w:r>
    </w:p>
    <w:p>
      <w:pPr>
        <w:pStyle w:val="Footnote"/>
        <w:spacing w:lineRule="auto" w:line="264"/>
        <w:jc w:val="both"/>
        <w:rPr>
          <w:rFonts w:ascii="Times New Roman" w:hAnsi="Times New Roman" w:cs="Times New Roman"/>
          <w:sz w:val="24"/>
        </w:rPr>
      </w:pPr>
      <w:r>
        <w:rPr>
          <w:rFonts w:cs="Times New Roman" w:ascii="Times New Roman" w:hAnsi="Times New Roman"/>
          <w:sz w:val="24"/>
        </w:rPr>
        <w:t>Dosti přesné údaje, které mám k dispozici, jenom potvrzují skutečnost, že mimořádně mnoho presbyteriánů bylo i členy zednářských lóží. Tak např. tvůrce první a dodnes platné konstituce moderního zednářstva James Anderson byl presbyteriánský pastor a teolog. Dnes už je prokázáno, že i další početní presbyteriáni sehráli významnou roli v nejrůznějších zednářských lóžích. Moc zednářstva v presbytariánské církvi je obrovská - ti z pastorů, kteří k němu nepatřili a dokonce se jej odvážili kritizovat, byli zbaveni úřadu. Jiným zajímavým aspektem je okolnost, že mnozí z amerických prezidentů byli nejen presbyteriáni, nýbrž současně i zednáři skotského nebo irského původu.</w:t>
      </w:r>
    </w:p>
    <w:p>
      <w:pPr>
        <w:pStyle w:val="Footnote"/>
        <w:spacing w:lineRule="auto" w:line="264"/>
        <w:jc w:val="both"/>
        <w:rPr>
          <w:rFonts w:ascii="Times New Roman" w:hAnsi="Times New Roman" w:cs="Times New Roman"/>
          <w:sz w:val="24"/>
        </w:rPr>
      </w:pPr>
      <w:r>
        <w:rPr>
          <w:rFonts w:cs="Times New Roman" w:ascii="Times New Roman" w:hAnsi="Times New Roman"/>
          <w:sz w:val="24"/>
        </w:rPr>
        <w:t>Byl tedy i sám Charles Taze Russell zapleten se zednářstvem? Podle výpovědi Společnosti strážné věže se roku 1886 oprostil od všech křesťanských nauk, které po dlouhý čas akceptoval, až se nakonec křesťanské víry zcela odřekl.</w:t>
      </w:r>
    </w:p>
    <w:p>
      <w:pPr>
        <w:pStyle w:val="Footnote"/>
        <w:spacing w:lineRule="auto" w:line="264"/>
        <w:jc w:val="both"/>
        <w:rPr>
          <w:rFonts w:ascii="Times New Roman" w:hAnsi="Times New Roman" w:cs="Times New Roman"/>
          <w:sz w:val="24"/>
        </w:rPr>
      </w:pPr>
      <w:r>
        <w:rPr>
          <w:rFonts w:cs="Times New Roman" w:ascii="Times New Roman" w:hAnsi="Times New Roman"/>
          <w:sz w:val="24"/>
        </w:rPr>
        <w:t>V novinách „The Jamestown Evening Journal“ z 6. srpna 1910 se Russell vyjádřil následovně: „Poté, co jsem se zbavil křesťanství, vzývám neznámého Boha, hledám Boží zjevení.“</w:t>
      </w:r>
    </w:p>
    <w:p>
      <w:pPr>
        <w:pStyle w:val="Footnote"/>
        <w:spacing w:lineRule="auto" w:line="264"/>
        <w:jc w:val="both"/>
        <w:rPr/>
      </w:pPr>
      <w:r>
        <w:rPr>
          <w:rFonts w:cs="Times New Roman" w:ascii="Times New Roman" w:hAnsi="Times New Roman"/>
          <w:sz w:val="24"/>
        </w:rPr>
        <w:t>V knize „Svědci Jehovovi v Božím plánu“,</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 xml:space="preserve"> se dočítáme, že Russell dychtil zvědět všechno, co Bůh učil, a to bez ohledu na to, odkud se to dozvídal. V jednom kázání sám přiznal, že rovněž studoval orientální náboženství. Nespadají snad do takového studia nakonec i učení a tajemství zednářstva?</w:t>
      </w:r>
    </w:p>
    <w:p>
      <w:pPr>
        <w:pStyle w:val="Footnote"/>
        <w:spacing w:lineRule="auto" w:line="264"/>
        <w:jc w:val="both"/>
        <w:rPr>
          <w:rFonts w:ascii="Times New Roman" w:hAnsi="Times New Roman" w:cs="Times New Roman"/>
          <w:sz w:val="24"/>
        </w:rPr>
      </w:pPr>
      <w:r>
        <w:rPr>
          <w:rFonts w:cs="Times New Roman" w:ascii="Times New Roman" w:hAnsi="Times New Roman"/>
          <w:sz w:val="24"/>
        </w:rPr>
        <w:t>Každý z nás v hovoru jistě občas použije nějaký lékařský výraz. Jestliže však čteme knihy nebo posloucháme projevy téže osoby, v nichž se soustavně vyskytují odborné lékařské pojmy, můžeme si být prakticky jisti, že dotyčný je lékař nebo má přinejmenším co do činění s medicínou.</w:t>
      </w:r>
    </w:p>
    <w:p>
      <w:pPr>
        <w:pStyle w:val="Footnote"/>
        <w:spacing w:lineRule="auto" w:line="264"/>
        <w:jc w:val="both"/>
        <w:rPr>
          <w:rFonts w:ascii="Times New Roman" w:hAnsi="Times New Roman" w:cs="Times New Roman"/>
          <w:sz w:val="24"/>
        </w:rPr>
      </w:pPr>
      <w:r>
        <w:rPr>
          <w:rFonts w:cs="Times New Roman" w:ascii="Times New Roman" w:hAnsi="Times New Roman"/>
          <w:sz w:val="24"/>
        </w:rPr>
        <w:t>Pokud jde o Russella, je okamžitě nápadné, že ve svých knihách a kázáních soustavně používal zednářské terminologie jako „velký stavitel všehomíra“, „řád“, „velký mistr“, „světlo“, „kněžství“ a pod. Můžeme z toho usuzovat, že měl přinejmenším k zednářstvu dobré vztahy.</w:t>
      </w:r>
    </w:p>
    <w:p>
      <w:pPr>
        <w:pStyle w:val="Footnote"/>
        <w:spacing w:lineRule="auto" w:line="264"/>
        <w:jc w:val="both"/>
        <w:rPr>
          <w:rFonts w:ascii="Times New Roman" w:hAnsi="Times New Roman" w:cs="Times New Roman"/>
          <w:sz w:val="24"/>
        </w:rPr>
      </w:pPr>
      <w:r>
        <w:rPr>
          <w:rFonts w:cs="Times New Roman" w:ascii="Times New Roman" w:hAnsi="Times New Roman"/>
          <w:sz w:val="24"/>
        </w:rPr>
        <w:t>Mimo to jistě není bez zajímavosti i zjištění, že Russell byl při svých nespočetných řečech a projevech vždy provázen emblémem představujícím kříž a korunu. Rovněž v levém horním rohu titulní strany „Strážné věže“ (protější strana) vidíme zmíněný emblém podobně jako i v dalších „pastorových“ spisech. To musí mít nějaký důvod!</w:t>
      </w:r>
    </w:p>
    <w:p>
      <w:pPr>
        <w:pStyle w:val="Footnote"/>
        <w:spacing w:lineRule="auto" w:line="264"/>
        <w:jc w:val="both"/>
        <w:rPr/>
      </w:pPr>
      <w:r>
        <w:rPr>
          <w:rFonts w:cs="Times New Roman" w:ascii="Times New Roman" w:hAnsi="Times New Roman"/>
          <w:sz w:val="24"/>
        </w:rPr>
        <w:t>Po zevrubném studiu a pátrání mohu konstatovat, že se v našem případě jedná o znak Řádu templových rytířů (zvaných též „templáři“). Stejně tak je jisté, že tohoto odznaku používali i jiní, jako např. Joseph Smith jun. a další významní mormoni. Užívala jej rovněž Armáda spásy i Mary Baker Eddyová, zakladatelka „Křesťanské vědy“.</w:t>
      </w:r>
      <w:r>
        <w:rPr>
          <w:rStyle w:val="FootnoteCharacters"/>
          <w:rStyle w:val="FootnoteAnchor"/>
          <w:rFonts w:cs="Times New Roman" w:ascii="Times New Roman" w:hAnsi="Times New Roman"/>
          <w:sz w:val="24"/>
        </w:rPr>
        <w:footnoteReference w:id="162"/>
      </w:r>
      <w:r>
        <w:rPr>
          <w:rFonts w:cs="Times New Roman" w:ascii="Times New Roman" w:hAnsi="Times New Roman"/>
          <w:sz w:val="24"/>
        </w:rPr>
        <w:t xml:space="preserve"> Každopádně je jisté, že emblém má zednářský původ a že řád jej používá převážně k náboru a k upoutání pozornosti na templáře.</w:t>
      </w:r>
    </w:p>
    <w:p>
      <w:pPr>
        <w:pStyle w:val="Footnote"/>
        <w:spacing w:lineRule="auto" w:line="264"/>
        <w:jc w:val="both"/>
        <w:rPr>
          <w:rFonts w:ascii="Times New Roman" w:hAnsi="Times New Roman" w:cs="Times New Roman"/>
          <w:sz w:val="24"/>
        </w:rPr>
      </w:pPr>
      <w:r>
        <w:rPr>
          <w:rFonts w:cs="Times New Roman" w:ascii="Times New Roman" w:hAnsi="Times New Roman"/>
          <w:sz w:val="24"/>
        </w:rPr>
        <w:t>Nápadná je i samotná barva kříže - je vždy rudý. Nemusí být vůbec náhodné, že kříž v Russellově symbolu má tutéž barvu; ve všech barevných zvláštních vydáních „Strážné věže“ je rudý!</w:t>
      </w:r>
    </w:p>
    <w:p>
      <w:pPr>
        <w:pStyle w:val="Footnote"/>
        <w:spacing w:lineRule="auto" w:line="264"/>
        <w:jc w:val="both"/>
        <w:rPr>
          <w:rFonts w:ascii="Times New Roman" w:hAnsi="Times New Roman" w:cs="Times New Roman"/>
          <w:sz w:val="24"/>
        </w:rPr>
      </w:pPr>
      <w:r>
        <w:rPr>
          <w:rFonts w:cs="Times New Roman" w:ascii="Times New Roman" w:hAnsi="Times New Roman"/>
          <w:sz w:val="24"/>
        </w:rPr>
        <w:t>Druhý důkaz najdeme v pravém horním rohu titulní strany „Strážné věže“, kde s v plném lesku skví symbol největší obedience Templářského řádu ve Spojených státech, „Grand Encampment“. Patřil snad Russell k Templářům?</w:t>
      </w:r>
    </w:p>
    <w:p>
      <w:pPr>
        <w:pStyle w:val="Footnote"/>
        <w:spacing w:lineRule="auto" w:line="264"/>
        <w:jc w:val="both"/>
        <w:rPr>
          <w:rFonts w:ascii="Times New Roman" w:hAnsi="Times New Roman" w:cs="Times New Roman"/>
          <w:sz w:val="24"/>
        </w:rPr>
      </w:pPr>
      <w:r>
        <w:rPr>
          <w:rFonts w:cs="Times New Roman" w:ascii="Times New Roman" w:hAnsi="Times New Roman"/>
          <w:sz w:val="24"/>
        </w:rPr>
        <w:t>Zbývá dodat, že ještě než měli vlastní místnosti, pořádali Biblisté svá shromáždění v prostorách patřících zednářům. Tak např. „Wachtturm“ z 1. srpna 1994 potvrzuje na str. 22, že se Biblisté newyorské ústředny přinejmenším do r. 1926 pravidelně scházeli v zednářském templu v Brooklynu. V ročence Svědků Jehovových (1993) se přiznává, že jejich shromáždění v Dánsku byla v letech 1912 až 1943 konána v Odd Fellow Palćt. Zmíněná organizace „Odd Fellows“ je považována za významnou větev zednářstva.</w:t>
      </w:r>
    </w:p>
    <w:p>
      <w:pPr>
        <w:pStyle w:val="Footnote"/>
        <w:spacing w:lineRule="auto" w:line="264"/>
        <w:jc w:val="both"/>
        <w:rPr>
          <w:rFonts w:ascii="Times New Roman" w:hAnsi="Times New Roman" w:cs="Times New Roman"/>
          <w:sz w:val="24"/>
        </w:rPr>
      </w:pPr>
      <w:r>
        <w:rPr>
          <w:rFonts w:cs="Times New Roman" w:ascii="Times New Roman" w:hAnsi="Times New Roman"/>
          <w:sz w:val="24"/>
        </w:rPr>
        <w:t>Ještě pozoruhodnější je to se soudobým označením shromažďovacích místností a prostor za „ Sály království“ - v angličtině je výraz „Hall“ („Sál království“ = „Kingdom Hall“) jasně zednářský.</w:t>
      </w:r>
    </w:p>
    <w:p>
      <w:pPr>
        <w:pStyle w:val="Footnote"/>
        <w:spacing w:lineRule="auto" w:line="264"/>
        <w:jc w:val="both"/>
        <w:rPr/>
      </w:pPr>
      <w:r>
        <w:rPr>
          <w:rFonts w:cs="Times New Roman" w:ascii="Times New Roman" w:hAnsi="Times New Roman"/>
          <w:sz w:val="24"/>
        </w:rPr>
        <w:t>Promluvme si nyní krátce o Hiramu Abifovi. Jak již byla na svém místě zmínka, proniknout do zednářství je zásadně vždy nesmírně obtížné, a stejně tak je tajemstvím obklopena i samotná Hiramova postava. Pro zednáře je znamenitým člověkem srovnatelným s patriarchy Starého zákona. Hiram byl nejschopnějším stavitelem a král Šalamoun jej pověřil dozorem nad dělníky na stavbě jeruzalémského chrámu.</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tože zednářstvo pravé cíle skrývá a své členy zavazuje k přísnému zachovávání tajemství lóží, musíme sáhnout po čistě zednářské, profánnímu (tj. nezednářskému) světu obvykle nepřístupné literatuře, abychom zjistili skutečný význam Hirama Abifa pro zednáře.</w:t>
      </w:r>
    </w:p>
    <w:p>
      <w:pPr>
        <w:pStyle w:val="Footnote"/>
        <w:spacing w:lineRule="auto" w:line="264"/>
        <w:jc w:val="both"/>
        <w:rPr/>
      </w:pPr>
      <w:r>
        <w:rPr>
          <w:rFonts w:cs="Times New Roman" w:ascii="Times New Roman" w:hAnsi="Times New Roman"/>
          <w:sz w:val="24"/>
        </w:rPr>
        <w:t>V knize „Strážná věž a zednáři“</w:t>
      </w:r>
      <w:r>
        <w:rPr>
          <w:rStyle w:val="FootnoteCharacters"/>
          <w:rStyle w:val="FootnoteAnchor"/>
          <w:rFonts w:cs="Times New Roman" w:ascii="Times New Roman" w:hAnsi="Times New Roman"/>
          <w:sz w:val="24"/>
        </w:rPr>
        <w:footnoteReference w:id="164"/>
      </w:r>
      <w:r>
        <w:rPr>
          <w:rFonts w:cs="Times New Roman" w:ascii="Times New Roman" w:hAnsi="Times New Roman"/>
          <w:sz w:val="24"/>
        </w:rPr>
        <w:t xml:space="preserve"> Fritz Springmeier na základě namáhavých a náročných pátrání prokazuje, že podle autentických lóžových pramenů je Hiram Abif mesiášem zednářů. Souběžně s ním prof. John Robinson v knize „Důkazy konspirace proti všem vládám a náboženstvím“</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xml:space="preserve"> konstatuje, že zakladatel iluminátů Adam Weishaupt usiloval o získání křesťanů učením, že Hiram Abif je vlastně Kristus.</w:t>
      </w:r>
    </w:p>
    <w:p>
      <w:pPr>
        <w:pStyle w:val="Footnote"/>
        <w:spacing w:lineRule="auto" w:line="264"/>
        <w:jc w:val="both"/>
        <w:rPr/>
      </w:pPr>
      <w:r>
        <w:rPr>
          <w:rFonts w:cs="Times New Roman" w:ascii="Times New Roman" w:hAnsi="Times New Roman"/>
          <w:sz w:val="24"/>
        </w:rPr>
        <w:t>Proto je přinejmenším poněkud zarážející zjištění, že Russell ve svém kázání „Tužba všech národů“ rovněž identifikoval Hirama s mesiášem.</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xml:space="preserve"> Odkud mohl mít takovou vědomost? Jestliže na jedné straně smí zednář mluvit o tajemstvích výhradně s pravým a spolehlivým bratrem, na druhé straně však Russell k zednářům nepatřil, jak potom mohl vědět, že Hiram je zednářským mesiášem? Bez důkladnější analýzy zmíněného kázání  to vypadá tak, jakoby Russell pouze řekl, že </w:t>
      </w:r>
      <w:r>
        <w:rPr>
          <w:rFonts w:cs="Times New Roman" w:ascii="Times New Roman" w:hAnsi="Times New Roman"/>
          <w:i/>
          <w:sz w:val="24"/>
        </w:rPr>
        <w:t>zednáři</w:t>
      </w:r>
      <w:r>
        <w:rPr>
          <w:rFonts w:cs="Times New Roman" w:ascii="Times New Roman" w:hAnsi="Times New Roman"/>
          <w:sz w:val="24"/>
        </w:rPr>
        <w:t xml:space="preserve"> věří v Hiramovo mesiášství. Pozornější průzkum však ukáže, že tomu tak není! Russell totiž mimo to jednoznačně prohlásil, že Ježíš, Mesiáš křesťanstva, je identický s Hiramem Abifem, což je přímo neslýchané rouhačství! A v témže kázání Russell ještě tvrdí, že zednářská víra spočívá na Bibli. Pokud tedy Russell nebyl přímo zednářem, pak jeho zmíněné kázání muselo přinejmenším zednářům dobře znít, a nelze než konstatovat, že v každém případě měl vynikající znalosti zednářských tajemství.</w:t>
      </w:r>
    </w:p>
    <w:p>
      <w:pPr>
        <w:pStyle w:val="Footnote"/>
        <w:spacing w:lineRule="auto" w:line="264"/>
        <w:jc w:val="both"/>
        <w:rPr/>
      </w:pPr>
      <w:r>
        <w:rPr>
          <w:rFonts w:cs="Times New Roman" w:ascii="Times New Roman" w:hAnsi="Times New Roman"/>
          <w:sz w:val="24"/>
        </w:rPr>
        <w:t>Jinou pozoruhodnou indicií je východ slunce, který se objevuje na titulní straně prvních Russellových publikací i „Strážné věže“. Jde totiž exaktně o zednářskou symboliku.</w:t>
      </w:r>
    </w:p>
    <w:p>
      <w:pPr>
        <w:pStyle w:val="Footnote"/>
        <w:spacing w:lineRule="auto" w:line="264"/>
        <w:jc w:val="both"/>
        <w:rPr>
          <w:rFonts w:ascii="Times New Roman" w:hAnsi="Times New Roman" w:cs="Times New Roman"/>
          <w:sz w:val="24"/>
        </w:rPr>
      </w:pPr>
      <w:r>
        <w:rPr>
          <w:rFonts w:cs="Times New Roman" w:ascii="Times New Roman" w:hAnsi="Times New Roman"/>
          <w:sz w:val="24"/>
        </w:rPr>
        <w:t>Ještě výraznější je Russellovo učení i zběhlost v pyramidologii, která je mezi zednáři velice populární. Pokud Russell nebyl zednář, proč potom narážíme v jeho spisech na obšírné studie symboliky pyramid? Proč nařídil, aby na jeho hrobě byla zřízena zednářská pyramida? Proč probíhal kremační a pohřební ceremoniál podle rozenkruciánského rituálu?</w:t>
      </w:r>
    </w:p>
    <w:p>
      <w:pPr>
        <w:pStyle w:val="Footnote"/>
        <w:spacing w:lineRule="auto" w:line="264"/>
        <w:jc w:val="both"/>
        <w:rPr/>
      </w:pPr>
      <w:r>
        <w:rPr>
          <w:rFonts w:cs="Times New Roman" w:ascii="Times New Roman" w:hAnsi="Times New Roman"/>
          <w:sz w:val="24"/>
        </w:rPr>
        <w:t>Stejně tak je zarážející, že zednářské znamení křídel egyptského slunečního boha Amon-Ra představuje Russellúv oblíbený symbol. Pak je zde hned další otázka. Kdo ze zednářů užívá symbolu křídel boha Amon-Ra? Zednář 33. stupně Albert Churchward ve své knize „Znamení a symboly původního člověka“</w:t>
      </w:r>
      <w:r>
        <w:rPr>
          <w:rStyle w:val="FootnoteCharacters"/>
          <w:rStyle w:val="FootnoteAnchor"/>
          <w:rFonts w:cs="Times New Roman" w:ascii="Times New Roman" w:hAnsi="Times New Roman"/>
          <w:sz w:val="24"/>
        </w:rPr>
        <w:footnoteReference w:id="167"/>
      </w:r>
      <w:r>
        <w:rPr>
          <w:rFonts w:cs="Times New Roman" w:ascii="Times New Roman" w:hAnsi="Times New Roman"/>
          <w:sz w:val="24"/>
        </w:rPr>
        <w:t xml:space="preserve"> tvrdí, že symbol křídel slunečního boha může být užíván a správně chápán výhradně zednáři 33. a vyššího stupně. Je třeba vzít v úvahu také skutečnost, že zednář smí používat pouze takových znamení a symbolů, které odpovídají jeho stupni, takže je přinejmenším k zamyšlení, že Russell tak často používal zmíněného emblému ve svých písemnostech, pojednáních a knihách.</w:t>
      </w:r>
    </w:p>
    <w:p>
      <w:pPr>
        <w:pStyle w:val="Footnote"/>
        <w:spacing w:lineRule="auto" w:line="264"/>
        <w:jc w:val="both"/>
        <w:rPr>
          <w:rFonts w:ascii="Times New Roman" w:hAnsi="Times New Roman" w:cs="Times New Roman"/>
          <w:sz w:val="24"/>
        </w:rPr>
      </w:pPr>
      <w:r>
        <w:rPr>
          <w:rFonts w:cs="Times New Roman" w:ascii="Times New Roman" w:hAnsi="Times New Roman"/>
          <w:sz w:val="24"/>
        </w:rPr>
        <w:t>Povšimněme si rovněž okolnosti, že zednáři mají mimořádný zájem na udělování 33. stupně zasvěcení (iniciace) prezidentům, významným duchovním a podobně.</w:t>
      </w:r>
    </w:p>
    <w:p>
      <w:pPr>
        <w:pStyle w:val="Footnote"/>
        <w:spacing w:lineRule="auto" w:line="264"/>
        <w:jc w:val="both"/>
        <w:rPr/>
      </w:pPr>
      <w:r>
        <w:rPr>
          <w:rFonts w:cs="Times New Roman" w:ascii="Times New Roman" w:hAnsi="Times New Roman"/>
          <w:sz w:val="24"/>
        </w:rPr>
        <w:t>Nejdůležitější je ovšem v naší souvislosti objev Fritze Springmeiera, který před nedávnem oznámil, že totiž Russellova členská karta „Masonic Knight Templar“ (templářů) se nachází v „Modré lóži“ irského Dublinu.</w:t>
      </w:r>
      <w:r>
        <w:rPr>
          <w:rStyle w:val="FootnoteCharacters"/>
          <w:rStyle w:val="FootnoteAnchor"/>
          <w:rFonts w:cs="Times New Roman" w:ascii="Times New Roman" w:hAnsi="Times New Roman"/>
          <w:sz w:val="24"/>
        </w:rPr>
        <w:footnoteReference w:id="168"/>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V knize „Buďte chytří jako hadi“ mimoto na str. 423 ukazuje, že Russell byl příslušníkem skotského ritu. V rejstříku knihy „Okultní teokracie“ je jako významný člen lóže mezi Rothschildem, Jacobem Schiffem a dalšími prominentními zednáři uveden i Charles Taze Russell.</w:t>
      </w:r>
      <w:r>
        <w:rPr>
          <w:rStyle w:val="FootnoteCharacters"/>
          <w:rStyle w:val="FootnoteAnchor"/>
          <w:rFonts w:cs="Times New Roman" w:ascii="Times New Roman" w:hAnsi="Times New Roman"/>
          <w:sz w:val="24"/>
        </w:rPr>
        <w:footnoteReference w:id="169"/>
      </w:r>
    </w:p>
    <w:p>
      <w:pPr>
        <w:pStyle w:val="Footnote"/>
        <w:spacing w:lineRule="auto" w:line="264"/>
        <w:jc w:val="both"/>
        <w:rPr>
          <w:rFonts w:ascii="Times New Roman" w:hAnsi="Times New Roman" w:cs="Times New Roman"/>
          <w:sz w:val="24"/>
        </w:rPr>
      </w:pPr>
      <w:r>
        <w:rPr>
          <w:rFonts w:cs="Times New Roman" w:ascii="Times New Roman" w:hAnsi="Times New Roman"/>
          <w:sz w:val="24"/>
        </w:rPr>
        <w:t>Po všem řečeném tedy už nemůže být pochyb, že Russell byl „superzednář“.</w:t>
      </w:r>
    </w:p>
    <w:p>
      <w:pPr>
        <w:pStyle w:val="Footnote"/>
        <w:spacing w:lineRule="auto" w:line="264"/>
        <w:jc w:val="both"/>
        <w:rPr>
          <w:rFonts w:ascii="Times New Roman" w:hAnsi="Times New Roman" w:cs="Times New Roman"/>
          <w:sz w:val="24"/>
        </w:rPr>
      </w:pPr>
      <w:r>
        <w:rPr>
          <w:rFonts w:cs="Times New Roman" w:ascii="Times New Roman" w:hAnsi="Times New Roman"/>
          <w:sz w:val="24"/>
        </w:rPr>
        <w:t>Někdo jistě namítne, že Russellovi při jeho horečné činnosti pro sektu nezbýval čas, aby se mohl ještě věnovat zednářství. To však není tak docela jisté, a navíc u zednářů není žádný předpis, který by určoval, kolik času musí jednotlivý bratr řádu věnovat - to záleží na něm samém.</w:t>
      </w:r>
    </w:p>
    <w:p>
      <w:pPr>
        <w:pStyle w:val="Footnote"/>
        <w:spacing w:lineRule="auto" w:line="264"/>
        <w:jc w:val="both"/>
        <w:rPr>
          <w:rFonts w:ascii="Times New Roman" w:hAnsi="Times New Roman" w:cs="Times New Roman"/>
          <w:sz w:val="24"/>
        </w:rPr>
      </w:pPr>
      <w:r>
        <w:rPr>
          <w:rFonts w:cs="Times New Roman" w:ascii="Times New Roman" w:hAnsi="Times New Roman"/>
          <w:sz w:val="24"/>
        </w:rPr>
        <w:t>Zajímavější je otázka, odkud se vzal Russellův zájem o zednářství. Odpověď nebude příliš obtížná. Již jsme si ukázali, že Russell byl vychováván jako presbytarián, a že mnoho z nich náleželo k zednářstvu. Z tohoto pohledu by nijak nepřekvapilo, kdyby Russellův otec sám vedl pozornost svého syna k lóži.</w:t>
      </w:r>
    </w:p>
    <w:p>
      <w:pPr>
        <w:pStyle w:val="Footnote"/>
        <w:spacing w:lineRule="auto" w:line="264"/>
        <w:jc w:val="both"/>
        <w:rPr/>
      </w:pPr>
      <w:r>
        <w:rPr>
          <w:rFonts w:cs="Times New Roman" w:ascii="Times New Roman" w:hAnsi="Times New Roman"/>
          <w:sz w:val="24"/>
        </w:rPr>
        <w:t>Jiným zdrojem Russellova zájmu o zednářství může být jeho samotné rodiště. Roku 1852 bylo v Pittsburgu a okolí nejméně 52 lóží, a r. 1856 se lóže Allengheny usadila ve Water Street, jedné z pobočních ulici Federal Street, kde měl Russellův otce svůj obchod. Ve zmíněném templu ve Water Street se scházely k zednářské práci hned dvě lóže, a sice lóže Allengheny No. 223 a lóže Jefferson No. 288. Jestliže byl podle Svědků Jehovových Russell již jako dítě mimořádně vážný a měl velký zájem o náboženství,</w:t>
      </w:r>
      <w:r>
        <w:rPr>
          <w:rStyle w:val="FootnoteCharacters"/>
          <w:rStyle w:val="FootnoteAnchor"/>
          <w:rFonts w:cs="Times New Roman" w:ascii="Times New Roman" w:hAnsi="Times New Roman"/>
          <w:sz w:val="24"/>
        </w:rPr>
        <w:footnoteReference w:id="170"/>
      </w:r>
      <w:r>
        <w:rPr>
          <w:rFonts w:cs="Times New Roman" w:ascii="Times New Roman" w:hAnsi="Times New Roman"/>
          <w:sz w:val="24"/>
        </w:rPr>
        <w:t xml:space="preserve"> pak se zdá být jen logické, že nalezl cestu k zednářům, kteří se scházeli hned v sousedství obchodu jeho otce.</w:t>
      </w:r>
    </w:p>
    <w:p>
      <w:pPr>
        <w:pStyle w:val="Footnote"/>
        <w:spacing w:lineRule="auto" w:line="264"/>
        <w:jc w:val="both"/>
        <w:rPr/>
      </w:pPr>
      <w:r>
        <w:rPr>
          <w:rFonts w:cs="Times New Roman" w:ascii="Times New Roman" w:hAnsi="Times New Roman"/>
          <w:sz w:val="24"/>
        </w:rPr>
        <w:t xml:space="preserve">Jak již víme, po Russellově smrti vystoupal na vrchol mocenského žebříku Joseph Franklin Rutheford. Naší zvláštní pozornosti si zaslouží skutečnost, že posledně jmenovaný byl před prezidentstvím Společnosti strážné věže právníkem u firmy Draffen </w:t>
      </w:r>
      <w:r>
        <w:rPr>
          <w:rFonts w:eastAsia="Symbol" w:cs="Symbol" w:ascii="Symbol" w:hAnsi="Symbol"/>
          <w:sz w:val="24"/>
        </w:rPr>
        <w:t></w:t>
      </w:r>
      <w:r>
        <w:rPr>
          <w:rFonts w:cs="Times New Roman" w:ascii="Times New Roman" w:hAnsi="Times New Roman"/>
          <w:sz w:val="24"/>
        </w:rPr>
        <w:t xml:space="preserve"> Wright. Šlo o agenturu, jejíchž služeb používaly především velké podniky a trusty, v nichž vedoucí místa z největší části zastávali vysokostupňoví zednáři. Rutheford později u zmíněné agentury postoupil na speciálního advokáta a byly mu svěřovány případy před nejvyšším soudním dvorem Spojených států.</w:t>
      </w:r>
    </w:p>
    <w:p>
      <w:pPr>
        <w:pStyle w:val="Footnote"/>
        <w:spacing w:lineRule="auto" w:line="264"/>
        <w:jc w:val="both"/>
        <w:rPr>
          <w:rFonts w:ascii="Times New Roman" w:hAnsi="Times New Roman" w:cs="Times New Roman"/>
          <w:sz w:val="24"/>
        </w:rPr>
      </w:pPr>
      <w:r>
        <w:rPr>
          <w:rFonts w:cs="Times New Roman" w:ascii="Times New Roman" w:hAnsi="Times New Roman"/>
          <w:sz w:val="24"/>
        </w:rPr>
        <w:t>Již dříve jsme si ukázali, že r. 1909 byl Rutheford povolán do New Yorku jako advokát. V témže roce si otevřel vlastní kancelář a byl až do své smrti jedním z předních členů newyorského státního návladnictví. Podle údajů Společnosti strážné věže musel v roce 1909 usilovat o místo advokáta v New Yorku proto, aby dostál svým povinnostem poté, co sekta přemístila své kanceláře do Brooklynu. Není však těžké pochopit, že to nebyl ten skutečný důvod; jak se zdá, soudce hrál dvojí hru. Bezpochyby se viděl nucen zajistit si postavení státního návladního k zakrytí kontaktů s jistými osvícenými zednáři a členy vlády, protože jenom tak si mohli stoupenci vysvětlit a ospravedlnit podivné přátelské vztahy svého vůdce. Rutheford se rovněž stýkal s vysokými představiteli armády, válečného námořnictva, se židovskými bankéři i politiky, mezi nimiž byli např. senátor Louis Wellington (zednář 33. stupně), guvernér George White z Ohia, člen kongresu Blacburn Barret Dovener a vysokostupňový zednář William Jennings Ryan. Posledně jmenovaný třikrát kandidoval na prezidentský úřad. Pozoruhodná je také Ruthefordova spolupráce na předvolební kampani tohoto vysokého zednáře!</w:t>
      </w:r>
    </w:p>
    <w:p>
      <w:pPr>
        <w:pStyle w:val="Footnote"/>
        <w:spacing w:lineRule="auto" w:line="264"/>
        <w:jc w:val="both"/>
        <w:rPr>
          <w:rFonts w:ascii="Times New Roman" w:hAnsi="Times New Roman" w:cs="Times New Roman"/>
          <w:sz w:val="24"/>
        </w:rPr>
      </w:pPr>
      <w:r>
        <w:rPr>
          <w:rFonts w:cs="Times New Roman" w:ascii="Times New Roman" w:hAnsi="Times New Roman"/>
          <w:sz w:val="24"/>
        </w:rPr>
        <w:t>Prvním krokem, který Rutheford po Russellově smrti udělal, bylo postupné a systematické zahlazování všech stop po svém předchůdci včetně učení o „velké pyramidě“ i emblému, o nichž byla v této kapitole zmínka. Na první pohled to vypadalo tak, jako by Rutheford přerušil všechna Russellova zednářská spojení. V anglické vydání „Zlatého věku“ z 3. září 1930 zednáře vehementně napadl a dokonce je obvinil ze spojení se satanismem. „Zlatý věk“ pak 5 srpna 1931 otiskl podobný článek. Je to důkazem, že Rutheford nebyl zednář? Jistěže v žádném případě ne! Na tomto místě musím připomenout že zednářstvo je obklopeno záhadami a tajemstvím, protože je např. prokázáno, že vůdce protizednářské strany (1830-1840) ve Spojených státech byl sám vysokým činitelem lóže.</w:t>
      </w:r>
    </w:p>
    <w:p>
      <w:pPr>
        <w:pStyle w:val="Footnote"/>
        <w:spacing w:lineRule="auto" w:line="264"/>
        <w:jc w:val="both"/>
        <w:rPr>
          <w:rFonts w:ascii="Times New Roman" w:hAnsi="Times New Roman" w:cs="Times New Roman"/>
          <w:sz w:val="24"/>
        </w:rPr>
      </w:pPr>
      <w:r>
        <w:rPr>
          <w:rFonts w:cs="Times New Roman" w:ascii="Times New Roman" w:hAnsi="Times New Roman"/>
          <w:sz w:val="24"/>
        </w:rPr>
        <w:t>Po slovních útocích proti řádu Rutheford rychle převlékl kabát a již r. 1935 se ukázal být vůči bratrstvu přinejmenším nakloněn. Téhož roku publikoval dva články, v nichž pranýřoval pronásledování zednářů v Itálii a Německu. Od té doby již tedy zednáři podle Rutheforda neztělesňovali ďábla, nýbrž ubohou oběť fašismu a Vatikánu. Je jistě pozoruhodné, že po všechna ta léta Společnost strážné věže odsuzovala pouze nacistické pronásledování lóžových bratří, ale ne už diskriminaci Židů, Cikánů, duševně chorých a ostatních.</w:t>
      </w:r>
    </w:p>
    <w:p>
      <w:pPr>
        <w:pStyle w:val="Footnote"/>
        <w:spacing w:lineRule="auto" w:line="264"/>
        <w:jc w:val="both"/>
        <w:rPr>
          <w:rFonts w:ascii="Times New Roman" w:hAnsi="Times New Roman" w:cs="Times New Roman"/>
          <w:sz w:val="24"/>
        </w:rPr>
      </w:pPr>
      <w:r>
        <w:rPr>
          <w:rFonts w:cs="Times New Roman" w:ascii="Times New Roman" w:hAnsi="Times New Roman"/>
          <w:sz w:val="24"/>
        </w:rPr>
        <w:t>I po Ruthefordově smrti pokračovala Společnost strážné věže v publikování článků a materiálů ve prospěch zednářstva. Tak např. „Zlatý věk“ z 20. června 1945 referoval o pronásledování španělských zednářů Frankovým režimem a „Strážná věž“ z 13. března 1946 tklivě líčila příběh první oběti z řad zednářů za Mussoliniho.</w:t>
      </w:r>
    </w:p>
    <w:p>
      <w:pPr>
        <w:pStyle w:val="Footnote"/>
        <w:spacing w:lineRule="auto" w:line="264"/>
        <w:jc w:val="both"/>
        <w:rPr>
          <w:rFonts w:ascii="Times New Roman" w:hAnsi="Times New Roman" w:cs="Times New Roman"/>
          <w:sz w:val="24"/>
        </w:rPr>
      </w:pPr>
      <w:r>
        <w:rPr>
          <w:rFonts w:cs="Times New Roman" w:ascii="Times New Roman" w:hAnsi="Times New Roman"/>
          <w:sz w:val="24"/>
        </w:rPr>
        <w:t>Řadoví Svědci Jehovovi nevědějí o zednářství absolutně nic. Zasvěcená špička v Brooklynu podle všeho nepovažuje za nutné je informovat o této mocné organizaci. V jehovistické literatuře jsem našel pouze jediný článek o zednářstvu.</w:t>
      </w:r>
    </w:p>
    <w:p>
      <w:pPr>
        <w:pStyle w:val="Footnote"/>
        <w:spacing w:lineRule="auto" w:line="264"/>
        <w:jc w:val="both"/>
        <w:rPr/>
      </w:pPr>
      <w:r>
        <w:rPr>
          <w:rFonts w:cs="Times New Roman" w:ascii="Times New Roman" w:hAnsi="Times New Roman"/>
          <w:sz w:val="24"/>
        </w:rPr>
        <w:t>Co mne v této pětistránkové zprávě</w:t>
      </w:r>
      <w:r>
        <w:rPr>
          <w:rStyle w:val="FootnoteCharacters"/>
          <w:rStyle w:val="FootnoteAnchor"/>
          <w:rFonts w:cs="Times New Roman" w:ascii="Times New Roman" w:hAnsi="Times New Roman"/>
          <w:sz w:val="24"/>
        </w:rPr>
        <w:footnoteReference w:id="171"/>
      </w:r>
      <w:r>
        <w:rPr>
          <w:rFonts w:cs="Times New Roman" w:ascii="Times New Roman" w:hAnsi="Times New Roman"/>
          <w:sz w:val="24"/>
        </w:rPr>
        <w:t xml:space="preserve"> nejvíce překvapilo, byly rozsáhlé vědomosti vůdců sekty o zednářstvu. Pisatel článku tam podrobně líčil zasvěcování do prvního, druhého i třetího stupně. Stejně tak pozoruhodné a výmluvné bylo, že zpráva referovala o zednářích zcela odlišným tónem než o katolících, kteří jsou v tiskovinách sekty často a ostře napadáni. Autor, velmi pravděpodobně sám Nathan Homer Knorr, se v článku velice pečlivě vyhnul sebemenší zmínce o úsilí zednářů po zřízení světové vlády. Až na samém konci pak zaujal postoj k řádu, když zdůraznil, že zednáři nejsou nic pro věrné stoupence Společnosti strážné věže.</w:t>
      </w:r>
    </w:p>
    <w:p>
      <w:pPr>
        <w:pStyle w:val="Footnote"/>
        <w:spacing w:lineRule="auto" w:line="264"/>
        <w:jc w:val="both"/>
        <w:rPr>
          <w:rFonts w:ascii="Times New Roman" w:hAnsi="Times New Roman" w:cs="Times New Roman"/>
          <w:sz w:val="24"/>
        </w:rPr>
      </w:pPr>
      <w:r>
        <w:rPr>
          <w:rFonts w:cs="Times New Roman" w:ascii="Times New Roman" w:hAnsi="Times New Roman"/>
          <w:sz w:val="24"/>
        </w:rPr>
        <w:t>Za zmínku ještě stojí, že v témže článku byl nám již zmiňovaný Albert Pike označen za největšího učence zednářstva. Kdo vlastně ve skutečnosti tento člověk byl?</w:t>
      </w:r>
    </w:p>
    <w:p>
      <w:pPr>
        <w:pStyle w:val="Footnote"/>
        <w:spacing w:lineRule="auto" w:line="264"/>
        <w:jc w:val="both"/>
        <w:rPr/>
      </w:pPr>
      <w:r>
        <w:rPr>
          <w:rFonts w:cs="Times New Roman" w:ascii="Times New Roman" w:hAnsi="Times New Roman"/>
          <w:sz w:val="24"/>
        </w:rPr>
        <w:t xml:space="preserve">Albert Pike, přezdívaný „ďábelský“ nebo také „zednářský papež“, nebyl jen hlavou skotského ritu ve Washingtonu, nýbrž i nejvyšším okultním představitelem iluminátů ve Spojených státech a vynálezcem Palladického řádu, paralelní satanistické organizaci k B’nai B’rith. Tak jako B’nai B’rith dokonale kontroluje politické lóže, Palladický řád velmi pravděpodobně </w:t>
      </w:r>
      <w:r>
        <w:rPr>
          <w:rFonts w:cs="Times New Roman" w:ascii="Times New Roman" w:hAnsi="Times New Roman"/>
          <w:i/>
          <w:sz w:val="24"/>
        </w:rPr>
        <w:t>řídí a ovládá spirituální zednářstvo, a je třeba jej považovat za hnací sílu obrovské vlny New Age</w:t>
      </w:r>
      <w:r>
        <w:rPr>
          <w:rFonts w:cs="Times New Roman" w:ascii="Times New Roman" w:hAnsi="Times New Roman"/>
          <w:sz w:val="24"/>
        </w:rPr>
        <w:t>.</w:t>
      </w:r>
    </w:p>
    <w:p>
      <w:pPr>
        <w:pStyle w:val="Footnote"/>
        <w:spacing w:lineRule="auto" w:line="264"/>
        <w:jc w:val="both"/>
        <w:rPr/>
      </w:pPr>
      <w:r>
        <w:rPr>
          <w:rFonts w:cs="Times New Roman" w:ascii="Times New Roman" w:hAnsi="Times New Roman"/>
          <w:sz w:val="24"/>
        </w:rPr>
        <w:t>Podle prof. Hermanna Grubera v komentáři pro „Kölnische Volkszeitung“ z 2. dubna 1900 spolupracoval Pike se satanisty i s dvěma zednáři, prominentním iluminátem Guiseppe Mazzinim a hlavou B’nai B’rith Armandem Levim.</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Zmínka Společnosti o Albertovi Pike není nijak ojedinělý případ. Lze snadno dokázat, že mocipáni z Brooklynu často vlídně citovali proslulé zednáře.</w:t>
      </w:r>
    </w:p>
    <w:p>
      <w:pPr>
        <w:pStyle w:val="Footnote"/>
        <w:spacing w:lineRule="auto" w:line="264"/>
        <w:jc w:val="both"/>
        <w:rPr>
          <w:rFonts w:ascii="Times New Roman" w:hAnsi="Times New Roman" w:cs="Times New Roman"/>
          <w:sz w:val="24"/>
        </w:rPr>
      </w:pPr>
      <w:r>
        <w:rPr>
          <w:rFonts w:cs="Times New Roman" w:ascii="Times New Roman" w:hAnsi="Times New Roman"/>
          <w:sz w:val="24"/>
        </w:rPr>
        <w:t>Jak již řečeno, máme zde dostatek indicií pro spojení se zednáři, a to nejen používáním obrazových symbolů, nýbrž i znameními rukou a stanoveným výrazivem. K prokázání spojitosti se zednářstvem postačí v případě čtvrtého prezidenta Společnosti Fredericka Franze jediný příklad: Zatímco ve všech překladech Bible stojí v Ozeášovi na tomto místě „Pán“ nebo „Jahve“, změnil Franz v Oz 12,14 slovo „Adonai“ na zednářské „Velký Mistr“. V německé (profánní) verzi překladatel tento výraz reprodukoval jako „Velký Pán“.</w:t>
      </w:r>
    </w:p>
    <w:p>
      <w:pPr>
        <w:pStyle w:val="Footnote"/>
        <w:spacing w:lineRule="auto" w:line="264"/>
        <w:jc w:val="both"/>
        <w:rPr>
          <w:rFonts w:ascii="Times New Roman" w:hAnsi="Times New Roman" w:cs="Times New Roman"/>
          <w:sz w:val="24"/>
        </w:rPr>
      </w:pPr>
      <w:r>
        <w:rPr>
          <w:rFonts w:cs="Times New Roman" w:ascii="Times New Roman" w:hAnsi="Times New Roman"/>
          <w:sz w:val="24"/>
        </w:rPr>
        <w:t>Neuškodí připomenout, jak tentýž Franz přiznal, že patřil k těm vyvoleným, jimž se dostalo stipendia Cecila Rhodese, který byl zakladatelem Společnosti kulatého stolu. Po něm pojmenované stipendium bylo přidělováno pouze pečlivě vybíraným osobám, aby se tak uváděli do přijetí jeho myšlenek resp. idejí Rothschildů a spol.</w:t>
      </w:r>
    </w:p>
    <w:p>
      <w:pPr>
        <w:pStyle w:val="Footnote"/>
        <w:spacing w:lineRule="auto" w:line="264"/>
        <w:jc w:val="both"/>
        <w:rPr>
          <w:rFonts w:ascii="Times New Roman" w:hAnsi="Times New Roman" w:cs="Times New Roman"/>
          <w:sz w:val="24"/>
        </w:rPr>
      </w:pPr>
      <w:r>
        <w:rPr>
          <w:rFonts w:cs="Times New Roman" w:ascii="Times New Roman" w:hAnsi="Times New Roman"/>
          <w:sz w:val="24"/>
        </w:rPr>
        <w:t>Existují ještě další důkazy skutečnosti, že je sekta propojena se zednářstvem?</w:t>
      </w:r>
    </w:p>
    <w:p>
      <w:pPr>
        <w:pStyle w:val="Footnote"/>
        <w:spacing w:lineRule="auto" w:line="264"/>
        <w:jc w:val="both"/>
        <w:rPr/>
      </w:pPr>
      <w:r>
        <w:rPr>
          <w:rFonts w:cs="Times New Roman" w:ascii="Times New Roman" w:hAnsi="Times New Roman"/>
          <w:sz w:val="24"/>
        </w:rPr>
        <w:t>Jistěže ano, ale pro tuto chvíli se spokojíme s odkazem na tiskovinu „Procitněte!“ z 8. ledna 1993. Na jednom místě tam duchem Společnosti strážné věže pomazaný pisatel dokonce použil ryze zednářský výraz „Velký Stavitel Všehomíra“.</w:t>
      </w:r>
    </w:p>
    <w:p>
      <w:pPr>
        <w:pStyle w:val="Footnote"/>
        <w:spacing w:lineRule="auto" w:line="264"/>
        <w:jc w:val="both"/>
        <w:rPr/>
      </w:pPr>
      <w:r>
        <w:rPr>
          <w:rFonts w:cs="Times New Roman" w:ascii="Times New Roman" w:hAnsi="Times New Roman"/>
          <w:sz w:val="24"/>
        </w:rPr>
        <w:t xml:space="preserve">Je až zarážející, jak </w:t>
      </w:r>
      <w:r>
        <w:rPr>
          <w:rFonts w:cs="Times New Roman" w:ascii="Times New Roman" w:hAnsi="Times New Roman"/>
          <w:i/>
          <w:sz w:val="24"/>
        </w:rPr>
        <w:t>dalekosáhle se ideologie zednářstva kryje s ideologií výtvoru Charlese Taze Russella i se současnou věroukou Společnosti strážné věže</w:t>
      </w:r>
      <w:r>
        <w:rPr>
          <w:rFonts w:cs="Times New Roman" w:ascii="Times New Roman" w:hAnsi="Times New Roman"/>
          <w:sz w:val="24"/>
        </w:rPr>
        <w:t>.</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organizace popírají základní pravdy křesťanské víry.</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tvrdí, že spásy duše lze dosáhnout pouze dobrou prací a že naproti tomu „nové zrození“ (skrze víru) není nutné.</w:t>
      </w:r>
    </w:p>
    <w:p>
      <w:pPr>
        <w:pStyle w:val="Footnote"/>
        <w:spacing w:lineRule="auto" w:line="264"/>
        <w:jc w:val="both"/>
        <w:rPr/>
      </w:pPr>
      <w:r>
        <w:rPr>
          <w:rFonts w:cs="Times New Roman" w:ascii="Times New Roman" w:hAnsi="Times New Roman"/>
          <w:sz w:val="24"/>
        </w:rPr>
        <w:t>OBĚ mají svou vlastní Bibli a klamou se představu, že svatá Písma jsou sepsána zašifrovaně. Své stoupence učí, že tajemství Písma jsou zjevena jen určitým zasvěceným členům. Russell v „Bible Examiner“ z října 1976 na str. 27 napsal: „Písma jsou jako templ [zednářský výraz!] a k jejich odhalení potřebujeme klíč.</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se shromažďují v zednářských sálech.</w:t>
      </w:r>
    </w:p>
    <w:p>
      <w:pPr>
        <w:pStyle w:val="Footnote"/>
        <w:spacing w:lineRule="auto" w:line="264"/>
        <w:jc w:val="both"/>
        <w:rPr/>
      </w:pPr>
      <w:r>
        <w:rPr>
          <w:rFonts w:cs="Times New Roman" w:ascii="Times New Roman" w:hAnsi="Times New Roman"/>
          <w:sz w:val="24"/>
        </w:rPr>
        <w:t>OBĚ věří, že Velkou pyramidu nechal stavět Bůh. Podle jejich pojetí představuje církev.</w:t>
      </w:r>
      <w:r>
        <w:rPr>
          <w:rStyle w:val="FootnoteCharacters"/>
          <w:rStyle w:val="FootnoteAnchor"/>
          <w:rFonts w:cs="Times New Roman" w:ascii="Times New Roman" w:hAnsi="Times New Roman"/>
          <w:sz w:val="24"/>
        </w:rPr>
        <w:footnoteReference w:id="173"/>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se opírají o symboliku čísel, pyramid a starých Egypťanů.</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staví na roveň Hirama Abifa s mesiášem.</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popírají Kristovo božství, a Kristus byl podle nich pouze člověkem. Kromě toho i popírají, že je prostředníkem křesťanů. Albert Pike ve svém díle „Mravy a dogma starého přijatého rituálu skotského zednářství“</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prohlašuje, že Kristus byl jen obyčejný člověk jako každý jiný a že jeho příběh je pouze imaginárním znovuoživením staré legendy. Jiní lóžoví autoři přirovnávají Krista k Isis.</w:t>
      </w:r>
      <w:r>
        <w:rPr>
          <w:rStyle w:val="FootnoteCharacters"/>
          <w:rStyle w:val="FootnoteAnchor"/>
          <w:rFonts w:cs="Times New Roman" w:ascii="Times New Roman" w:hAnsi="Times New Roman"/>
          <w:sz w:val="24"/>
        </w:rPr>
        <w:footnoteReference w:id="175"/>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očekávají Nový světový řád a světovou vládu.</w:t>
      </w:r>
    </w:p>
    <w:p>
      <w:pPr>
        <w:pStyle w:val="Footnote"/>
        <w:spacing w:lineRule="auto" w:line="264"/>
        <w:jc w:val="both"/>
        <w:rPr/>
      </w:pPr>
      <w:r>
        <w:rPr>
          <w:rFonts w:cs="Times New Roman" w:ascii="Times New Roman" w:hAnsi="Times New Roman"/>
          <w:sz w:val="24"/>
        </w:rPr>
        <w:t xml:space="preserve">OBĚ ztotožňují katolickou církev s „velkou nevěstkou babylónskou“ a jejich protikatolický postoj přímo bije do očí. Podle francouzského „Velkého Orientu“ je posláním zednářstva boj proti katolické církvi. Události 20. století budou údajně koncem církve a přesně to samé učí i Svědci Jehovovi. </w:t>
      </w:r>
    </w:p>
    <w:p>
      <w:pPr>
        <w:pStyle w:val="Footnote"/>
        <w:spacing w:lineRule="auto" w:line="264"/>
        <w:jc w:val="both"/>
        <w:rPr>
          <w:rFonts w:ascii="Times New Roman" w:hAnsi="Times New Roman" w:cs="Times New Roman"/>
          <w:sz w:val="24"/>
        </w:rPr>
      </w:pPr>
      <w:r>
        <w:rPr>
          <w:rFonts w:cs="Times New Roman" w:ascii="Times New Roman" w:hAnsi="Times New Roman"/>
          <w:sz w:val="24"/>
        </w:rPr>
        <w:t>Rád bych zde upozornil na míru nenávisti, s nímž jsou vedeny útoky na papežství a obecně na všechno, co s ním má co dělat.</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používají výrazu „Velký stavitel všehomíra“ a v Russellových spisech se objevuje často. Zednáři jej ztotožňují se stvořitelem vesmíru.</w:t>
      </w:r>
    </w:p>
    <w:p>
      <w:pPr>
        <w:pStyle w:val="Footnote"/>
        <w:spacing w:lineRule="auto" w:line="264"/>
        <w:jc w:val="both"/>
        <w:rPr/>
      </w:pPr>
      <w:r>
        <w:rPr>
          <w:rFonts w:cs="Times New Roman" w:ascii="Times New Roman" w:hAnsi="Times New Roman"/>
          <w:sz w:val="24"/>
        </w:rPr>
        <w:t xml:space="preserve">OBĚ užívají židovský kalendář. Místo výrazů „před“ resp. „po narození </w:t>
      </w:r>
      <w:r>
        <w:rPr>
          <w:rFonts w:cs="Times New Roman" w:ascii="Times New Roman" w:hAnsi="Times New Roman"/>
          <w:i/>
          <w:sz w:val="24"/>
        </w:rPr>
        <w:t>Krista</w:t>
      </w:r>
      <w:r>
        <w:rPr>
          <w:rFonts w:cs="Times New Roman" w:ascii="Times New Roman" w:hAnsi="Times New Roman"/>
          <w:sz w:val="24"/>
        </w:rPr>
        <w:t xml:space="preserve">“ říkají „před“ resp. „po </w:t>
      </w:r>
      <w:r>
        <w:rPr>
          <w:rFonts w:cs="Times New Roman" w:ascii="Times New Roman" w:hAnsi="Times New Roman"/>
          <w:i/>
          <w:sz w:val="24"/>
        </w:rPr>
        <w:t>obecném letopočtu</w:t>
      </w:r>
      <w:r>
        <w:rPr>
          <w:rFonts w:cs="Times New Roman" w:ascii="Times New Roman" w:hAnsi="Times New Roman"/>
          <w:sz w:val="24"/>
        </w:rPr>
        <w:t>“.</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důrazně prohlašují, že stále lépe rozumějí Zjevení. Slovu „světlo“ přikládají mimořádný význam.</w:t>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učí, že je dovoleno falešně přísahat, jde-li o uchránění „bratří“. Tvrdí rovněž, že není nutné říkat pravdu těm, kdo si ji nezaslouží zvědět. Lež je oběma organizacemi nahlížena jako „válečná strategie“.</w:t>
      </w:r>
      <w:r>
        <w:rPr>
          <w:rStyle w:val="FootnoteCharacters"/>
          <w:rStyle w:val="FootnoteAnchor"/>
          <w:rFonts w:cs="Times New Roman" w:ascii="Times New Roman" w:hAnsi="Times New Roman"/>
          <w:sz w:val="24"/>
        </w:rPr>
        <w:footnoteReference w:id="176"/>
      </w:r>
    </w:p>
    <w:p>
      <w:pPr>
        <w:pStyle w:val="Footnote"/>
        <w:spacing w:lineRule="auto" w:line="264"/>
        <w:jc w:val="both"/>
        <w:rPr>
          <w:rFonts w:ascii="Times New Roman" w:hAnsi="Times New Roman" w:cs="Times New Roman"/>
          <w:sz w:val="24"/>
        </w:rPr>
      </w:pPr>
      <w:r>
        <w:rPr>
          <w:rFonts w:cs="Times New Roman" w:ascii="Times New Roman" w:hAnsi="Times New Roman"/>
          <w:sz w:val="24"/>
        </w:rPr>
        <w:t>OBĚ jsou přesvědčeny o nadřazenosti bílé rasy nad barevnými. Russell vyzýval Biblisty, aby nedávali černým žádné časopisy nebo knihy, protože ti jsou méně vzdělaní a nemohou z nich mít žádný užitek. Lóže v mnoha státech Unie nepřijímají za své členy černochy.</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Již jsme si výše ukázali, nelze lehkomyslně ignorovat zvláštní vztahy mezi Společností strážné věže a zednářstvem, a následkem toho i se světovým spiknutím. V „Informačním bulletinu křesťanského ministerstva“</w:t>
      </w:r>
      <w:r>
        <w:rPr>
          <w:rStyle w:val="FootnoteCharacters"/>
          <w:rStyle w:val="FootnoteAnchor"/>
          <w:rFonts w:cs="Times New Roman" w:ascii="Times New Roman" w:hAnsi="Times New Roman"/>
          <w:sz w:val="24"/>
        </w:rPr>
        <w:footnoteReference w:id="177"/>
      </w:r>
      <w:r>
        <w:rPr>
          <w:rFonts w:cs="Times New Roman" w:ascii="Times New Roman" w:hAnsi="Times New Roman"/>
          <w:sz w:val="24"/>
        </w:rPr>
        <w:t xml:space="preserve"> se říká: „Hnutí Nového světového řádu má své lidi, kteří infiltrovali do Společnosti strážné věže a zastávají tam všechny klíčové pozice. Řídící sbor Svědků Jehovových tuto organizaci nikdy nevedl. Hlavní roli tam má ve spolupráci s dalšími muži v pozadí Natheer Salih, tělesný strážce Freda Franze.“  </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5. KAPITOLA</w:t>
      </w:r>
    </w:p>
    <w:p>
      <w:pPr>
        <w:pStyle w:val="Footnote"/>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Loutky kapitalismu</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Následující kapitola nám ukáže, jak často a jak zjevně Společnost strážné věže supluje a hájí skryté manipulátory.</w:t>
      </w:r>
    </w:p>
    <w:p>
      <w:pPr>
        <w:pStyle w:val="Footnote"/>
        <w:spacing w:lineRule="auto" w:line="264"/>
        <w:jc w:val="both"/>
        <w:rPr>
          <w:rFonts w:ascii="Times New Roman" w:hAnsi="Times New Roman" w:cs="Times New Roman"/>
          <w:sz w:val="24"/>
        </w:rPr>
      </w:pPr>
      <w:r>
        <w:rPr>
          <w:rFonts w:cs="Times New Roman" w:ascii="Times New Roman" w:hAnsi="Times New Roman"/>
          <w:sz w:val="24"/>
        </w:rPr>
        <w:t>Roku 1861 propukla ve Spojených státech ničivá separatistická válka. Během následujících čtyř let pak v jihovýchodních oblastech způsobila hrozné zpustošení. Zemřelo více než 620 tisíc lidí na obou stranách a dalších 375 tisíc jich bylo zraněno.</w:t>
      </w:r>
    </w:p>
    <w:p>
      <w:pPr>
        <w:pStyle w:val="Footnote"/>
        <w:spacing w:lineRule="auto" w:line="264"/>
        <w:jc w:val="both"/>
        <w:rPr>
          <w:rFonts w:ascii="Times New Roman" w:hAnsi="Times New Roman" w:cs="Times New Roman"/>
          <w:sz w:val="24"/>
        </w:rPr>
      </w:pPr>
      <w:r>
        <w:rPr>
          <w:rFonts w:cs="Times New Roman" w:ascii="Times New Roman" w:hAnsi="Times New Roman"/>
          <w:sz w:val="24"/>
        </w:rPr>
        <w:t>Je však pozoruhodné, že tím hospodářská síla Spojených států nijak neutrpěla. Po válce pak postupující industrializace zemi zcela změnila. Směrodatný pro to byl bezpochyby mimořádný pokrok těžkého průmyslu, a žádná evropská země nic takového do té doby neviděla!</w:t>
      </w:r>
    </w:p>
    <w:p>
      <w:pPr>
        <w:pStyle w:val="Footnote"/>
        <w:spacing w:lineRule="auto" w:line="264"/>
        <w:jc w:val="both"/>
        <w:rPr>
          <w:rFonts w:ascii="Times New Roman" w:hAnsi="Times New Roman" w:cs="Times New Roman"/>
          <w:sz w:val="24"/>
        </w:rPr>
      </w:pPr>
      <w:r>
        <w:rPr>
          <w:rFonts w:cs="Times New Roman" w:ascii="Times New Roman" w:hAnsi="Times New Roman"/>
          <w:sz w:val="24"/>
        </w:rPr>
        <w:t>Od r. 1865 byly zakládány kapitalistické svazy, které dříve nikdo neznal, „trusty“, tedy skupiny, monopoly za účelem ovládnutí celých průmyslových sektorů. Tak např. dvě třetiny všech železnic se dostaly pod kontrolu různých skupin, které podléhaly bankéři a zednáři Johnu Pierpontu Morganovi. Garnegie dal podnět k založení kartelu, jenž byl v ocelářství nejmocnějším na světě, a Rockefellerové se stali pány naftových polí.</w:t>
      </w:r>
    </w:p>
    <w:p>
      <w:pPr>
        <w:pStyle w:val="Footnote"/>
        <w:spacing w:lineRule="auto" w:line="264"/>
        <w:jc w:val="both"/>
        <w:rPr>
          <w:rFonts w:ascii="Times New Roman" w:hAnsi="Times New Roman" w:cs="Times New Roman"/>
          <w:sz w:val="24"/>
        </w:rPr>
      </w:pPr>
      <w:r>
        <w:rPr>
          <w:rFonts w:cs="Times New Roman" w:ascii="Times New Roman" w:hAnsi="Times New Roman"/>
          <w:sz w:val="24"/>
        </w:rPr>
        <w:t>V průběhu času se zformovala dvě finanční impéria. Jedno tvořily Morganova First National Bank, Rubber Trust, General Electrics, U.S. Steel a Vanderbiltovy žleznice, druhá byla složena z Rockefellerovy National City Bank, Standard Oil, Tobacco, Ice Trust a Gouldovy železnice.</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Ve stejné době, kdy se rozvíjel kapitalismus, došlo také k brutální konfrontaci mezi bohatstvím povýšeného měšťanstva (buržoazie) a bídou dělnictva. Dělníci byli tehdy nuceni k životu, který se sotva lišil od otroctví. Rodiny žily v podniky zřízených „stájích“, které by se leckdo nedovážil použít pro vepře. Mzdy byly neskutečně nízké a pracovní týden obnášel obvykle 65 až 67 hodin. Jedním z problémů dělnictva bylo neomezené přistěhovalectví. Podnikatelé tak mohli svým zaměstnancům klidně argumentovat, že mají trvale k dispozici dostatečný počet nově příchozích, kteří jsou ochotni pracovat za podmínek stanovených zaměstnavatelem. </w:t>
      </w:r>
    </w:p>
    <w:p>
      <w:pPr>
        <w:pStyle w:val="Footnote"/>
        <w:spacing w:lineRule="auto" w:line="264"/>
        <w:jc w:val="both"/>
        <w:rPr>
          <w:rFonts w:ascii="Times New Roman" w:hAnsi="Times New Roman" w:cs="Times New Roman"/>
          <w:sz w:val="24"/>
        </w:rPr>
      </w:pPr>
      <w:r>
        <w:rPr>
          <w:rFonts w:cs="Times New Roman" w:ascii="Times New Roman" w:hAnsi="Times New Roman"/>
          <w:sz w:val="24"/>
        </w:rPr>
        <w:t>Dělnictvo Spojených států se stalo jedním z nejpočetnějších na světě. Jeho bída, negramotnost a nedostatek politické koncepce byly příčinou, že vykonávalo ty nejtěžší práce za velice nízké mzdy. Pro dělníky zde neexistovala sebemenší možnost vzepřít se svým otrokářům. Protože vláda stála samozřejmě vždy na straně Morganů, Rockefellerů atd., stávka naprosto nepřipadala v úvahu, a pokud se o ni dělníci přesto pokusili, ihned tvrdě zasáhla policie i armáda, mnohdy i s vyslovenou brutalitou.</w:t>
      </w:r>
    </w:p>
    <w:p>
      <w:pPr>
        <w:pStyle w:val="Footnote"/>
        <w:spacing w:lineRule="auto" w:line="264"/>
        <w:jc w:val="both"/>
        <w:rPr/>
      </w:pPr>
      <w:r>
        <w:rPr>
          <w:rFonts w:cs="Times New Roman" w:ascii="Times New Roman" w:hAnsi="Times New Roman"/>
          <w:sz w:val="24"/>
        </w:rPr>
        <w:t>Socialismus resp. komunismus nebyl ve Spojených státech nikdy zvláště silný. Dělníci si však přesto v 19. století osvojili velice mnoho idejí zaměřených proti vrcholkům vlády a hospodářství. Všude se šířily Marxovy, Engelsovy i Bakuninovy myšlenky a zapouštěly kořeny i mezi dělnictvem.</w:t>
      </w:r>
    </w:p>
    <w:p>
      <w:pPr>
        <w:pStyle w:val="Footnote"/>
        <w:spacing w:lineRule="auto" w:line="264"/>
        <w:jc w:val="both"/>
        <w:rPr>
          <w:rFonts w:ascii="Times New Roman" w:hAnsi="Times New Roman" w:cs="Times New Roman"/>
          <w:sz w:val="24"/>
        </w:rPr>
      </w:pPr>
      <w:r>
        <w:rPr>
          <w:rFonts w:cs="Times New Roman" w:ascii="Times New Roman" w:hAnsi="Times New Roman"/>
          <w:sz w:val="24"/>
        </w:rPr>
        <w:t>V roce 1877 už byla tato agitace chronická a docházelo k početným stávkám, z nichž největší rozruch vzbudila stávka železničářů z Baltimore a Pittsburgu.</w:t>
      </w:r>
    </w:p>
    <w:p>
      <w:pPr>
        <w:pStyle w:val="Footnote"/>
        <w:spacing w:lineRule="auto" w:line="264"/>
        <w:jc w:val="both"/>
        <w:rPr>
          <w:rFonts w:ascii="Times New Roman" w:hAnsi="Times New Roman" w:cs="Times New Roman"/>
          <w:sz w:val="24"/>
        </w:rPr>
      </w:pPr>
      <w:r>
        <w:rPr>
          <w:rFonts w:cs="Times New Roman" w:ascii="Times New Roman" w:hAnsi="Times New Roman"/>
          <w:sz w:val="24"/>
        </w:rPr>
        <w:t>Železnice v Baltimore ohlásila desetiprocentní snížení mezd. Dělníci na protest vstoupili do stávky, která však byla zlomena armádou. Bilancí bylo 10 mrtvých a 30 těžce zraněných.</w:t>
      </w:r>
    </w:p>
    <w:p>
      <w:pPr>
        <w:pStyle w:val="Footnote"/>
        <w:spacing w:lineRule="auto" w:line="264"/>
        <w:jc w:val="both"/>
        <w:rPr/>
      </w:pPr>
      <w:r>
        <w:rPr>
          <w:rFonts w:cs="Times New Roman" w:ascii="Times New Roman" w:hAnsi="Times New Roman"/>
          <w:sz w:val="24"/>
        </w:rPr>
        <w:t>V Pittsburgu byly stovky odstavených lokomotiv zničeny požárem založeným provokatéry. Zdejší stávka byla asi nejhorší ze všech - bylo 25 mrtvých (z nich 10 dětí) a 50 těžce zraněných. Jako vždy opanovali bitevní pole zaměstnavatelé.</w:t>
      </w:r>
    </w:p>
    <w:p>
      <w:pPr>
        <w:pStyle w:val="Footnote"/>
        <w:spacing w:lineRule="auto" w:line="264"/>
        <w:jc w:val="both"/>
        <w:rPr>
          <w:rFonts w:ascii="Times New Roman" w:hAnsi="Times New Roman" w:cs="Times New Roman"/>
          <w:sz w:val="24"/>
        </w:rPr>
      </w:pPr>
      <w:r>
        <w:rPr>
          <w:rFonts w:cs="Times New Roman" w:ascii="Times New Roman" w:hAnsi="Times New Roman"/>
          <w:sz w:val="24"/>
        </w:rPr>
        <w:t>I po zmíněných stávkách boj dělníků pokračoval. Rok 1886 přinesl více než 1600 stávek, z nichž každá byla dalekosáhlejší a delší než předcházející, a cenou za ně bylo mnoho lidských životů.</w:t>
      </w:r>
    </w:p>
    <w:p>
      <w:pPr>
        <w:pStyle w:val="Footnote"/>
        <w:spacing w:lineRule="auto" w:line="264"/>
        <w:jc w:val="both"/>
        <w:rPr/>
      </w:pPr>
      <w:r>
        <w:rPr>
          <w:rFonts w:cs="Times New Roman" w:ascii="Times New Roman" w:hAnsi="Times New Roman"/>
          <w:sz w:val="24"/>
        </w:rPr>
        <w:t>Dělníci si mimoto museli nechal líbit i nepřetržitou pomlouvačnou kampaň novinářů koupených zaměstnavateli. Udiví nás ještě zjištění, že i Charles Taze Russell stranil velkým „trustům“? Zdá se, že Společnost strážné věže svým náborem proselytů, zvláště pak mezi dělníky, sledovala stejný cíl jako prodejní novináři. Ve 4. knize série „Rozbřesk milénia“ s titulem „Den pomsty“ (později přejmenované na „Bitvu v Armagedonu“) zašel Russell příliš daleko, když se obrátil na dělnickou třídu s prohlášením, že situace je sice špatná, ale hned dodal, že jakýkoli organizovaný boj by stav věci ještě zhoršil. Podle něj nezbývá dělníkům žádná jiná možnost než trpělivé nést svůj osud. V stejném článku pak zcela bezostyšně ospravedlňoval stanovisko velkých „trustů“.</w:t>
      </w:r>
      <w:r>
        <w:rPr>
          <w:rStyle w:val="FootnoteCharacters"/>
          <w:rStyle w:val="FootnoteAnchor"/>
          <w:rFonts w:cs="Times New Roman" w:ascii="Times New Roman" w:hAnsi="Times New Roman"/>
          <w:sz w:val="24"/>
        </w:rPr>
        <w:footnoteReference w:id="178"/>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Byl snad Russell - podobně jako novináři - velkými trusty placen, aby uchlácholil dělnictvo?</w:t>
      </w:r>
    </w:p>
    <w:p>
      <w:pPr>
        <w:pStyle w:val="Footnote"/>
        <w:spacing w:lineRule="auto" w:line="264"/>
        <w:jc w:val="both"/>
        <w:rPr/>
      </w:pPr>
      <w:r>
        <w:rPr>
          <w:rFonts w:cs="Times New Roman" w:ascii="Times New Roman" w:hAnsi="Times New Roman"/>
          <w:sz w:val="24"/>
        </w:rPr>
        <w:t>Je až ostudné, s jak nepochopitelnou lhostejností líčí tragédii chudých a zotročených dělníků. Z řady jeho prohlášení, které jsem měl možnost prostudovat, zcela jasně vychází najevo, že citovaný článek nebyl nijak náhodný, protože od jeho vyjití (již ve třetím vydání!) se „Strážná věž“ jasně postavila na stranu velkých trustů. Tak např. ve „Strážné věži“ z 1. ledna 1991 Russell velebil na str. 1-4 notorického zednáře J. P. Morgana za jeho snahy zřídit „trust“ s fondem na podporu sjednocení různých křesťanstvích denominací. Dále pak tvrdil, že dílo magnáta Morgana představuje naplnění Písma!</w:t>
      </w:r>
    </w:p>
    <w:p>
      <w:pPr>
        <w:pStyle w:val="Footnote"/>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6. KAPITOLA</w:t>
      </w:r>
    </w:p>
    <w:p>
      <w:pPr>
        <w:pStyle w:val="Footnote"/>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Footnote"/>
        <w:spacing w:lineRule="auto" w:line="264"/>
        <w:jc w:val="both"/>
        <w:rPr/>
      </w:pPr>
      <w:r>
        <w:rPr>
          <w:rFonts w:cs="Times New Roman" w:ascii="Times New Roman" w:hAnsi="Times New Roman"/>
          <w:b/>
          <w:sz w:val="24"/>
        </w:rPr>
        <w:t>Ve službách sionismu</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Jsou vůdci Svědků Jehovových prostoduchými loutkami, s nimiž z pozadí obratně pohybují neviditelné ruce?</w:t>
      </w:r>
    </w:p>
    <w:p>
      <w:pPr>
        <w:pStyle w:val="Footnote"/>
        <w:spacing w:lineRule="auto" w:line="264"/>
        <w:jc w:val="both"/>
        <w:rPr>
          <w:rFonts w:ascii="Times New Roman" w:hAnsi="Times New Roman" w:cs="Times New Roman"/>
          <w:sz w:val="24"/>
        </w:rPr>
      </w:pPr>
      <w:r>
        <w:rPr>
          <w:rFonts w:cs="Times New Roman" w:ascii="Times New Roman" w:hAnsi="Times New Roman"/>
          <w:sz w:val="24"/>
        </w:rPr>
        <w:t>Již jsme si výše ukázali, že většina Židů neměla vůbec žádný zájem na vystěhování do Palestiny. Až do založení státu Izrael byly pro Židy daleko nejoblíbenější zemí k přistěhování Spojené státy. Vzhledem k této skutečnosti tedy finanční mocnosti v pozadí sionismu vypracovaly psychologický plán, jenž měl obrátit pozornost židovského obyvatelstva v diaspoře k Palestině.</w:t>
      </w:r>
      <w:r>
        <w:rPr>
          <w:rStyle w:val="FootnoteCharacters"/>
          <w:rStyle w:val="FootnoteAnchor"/>
          <w:rFonts w:cs="Times New Roman" w:ascii="Times New Roman" w:hAnsi="Times New Roman"/>
          <w:sz w:val="24"/>
        </w:rPr>
        <w:footnoteReference w:id="179"/>
      </w:r>
    </w:p>
    <w:p>
      <w:pPr>
        <w:pStyle w:val="Footnote"/>
        <w:spacing w:lineRule="auto" w:line="264"/>
        <w:jc w:val="both"/>
        <w:rPr/>
      </w:pPr>
      <w:r>
        <w:rPr>
          <w:rFonts w:cs="Times New Roman" w:ascii="Times New Roman" w:hAnsi="Times New Roman"/>
          <w:sz w:val="24"/>
        </w:rPr>
        <w:t xml:space="preserve">Známý historik S. Reinard ve své knize „Španělské léto“ ujišťuje, že Warburg </w:t>
      </w:r>
      <w:r>
        <w:rPr>
          <w:rFonts w:eastAsia="Symbol" w:cs="Symbol" w:ascii="Symbol" w:hAnsi="Symbol"/>
          <w:sz w:val="24"/>
        </w:rPr>
        <w:t></w:t>
      </w:r>
      <w:r>
        <w:rPr>
          <w:rFonts w:cs="Times New Roman" w:ascii="Times New Roman" w:hAnsi="Times New Roman"/>
          <w:sz w:val="24"/>
        </w:rPr>
        <w:t xml:space="preserve"> Co. patřili k hnacím silám „psychologické přípravy“, která měla vzbudit zájem Židů o nezbytnost návratu do Palestiny.</w:t>
      </w:r>
    </w:p>
    <w:p>
      <w:pPr>
        <w:pStyle w:val="Footnote"/>
        <w:spacing w:lineRule="auto" w:line="264"/>
        <w:jc w:val="both"/>
        <w:rPr/>
      </w:pPr>
      <w:r>
        <w:rPr>
          <w:rFonts w:cs="Times New Roman" w:ascii="Times New Roman" w:hAnsi="Times New Roman"/>
          <w:sz w:val="24"/>
        </w:rPr>
        <w:t>Druhý prezident Společnosti strážné věže Joseph Rutheford r. 1929 napsal, že sionistická organizace by ještě před vlastním efektivním konáním musela mít k dispozici činorodé muže a peníze. Dále zdůraznil, že nikdo neví lépe než sami sionisté, jak tvrdě budou muset bojovat, aby kolem sebe semkli ostatní a prezentovali hnutí za znovuvýstavbu Palestiny tak účinně, aby to v očích Židů získalo na vážnosti a zajímavosti.</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Naše otázka zní, zda vůdcové Společnosti strážné věže byli pověřeni podporováním sionistických plánů? Podílela se Společnost na psychologické kampani připravené lidmi v zákulisí sionismu?</w:t>
      </w:r>
    </w:p>
    <w:p>
      <w:pPr>
        <w:pStyle w:val="Footnote"/>
        <w:spacing w:lineRule="auto" w:line="264"/>
        <w:jc w:val="both"/>
        <w:rPr/>
      </w:pPr>
      <w:r>
        <w:rPr>
          <w:rFonts w:cs="Times New Roman" w:ascii="Times New Roman" w:hAnsi="Times New Roman"/>
          <w:sz w:val="24"/>
        </w:rPr>
        <w:t xml:space="preserve">V celé historii Svědků Jehovových se </w:t>
      </w:r>
      <w:r>
        <w:rPr>
          <w:rFonts w:cs="Times New Roman" w:ascii="Times New Roman" w:hAnsi="Times New Roman"/>
          <w:i/>
          <w:sz w:val="24"/>
        </w:rPr>
        <w:t>nenaplnilo ani jediné proroctví</w:t>
      </w:r>
      <w:r>
        <w:rPr>
          <w:rFonts w:cs="Times New Roman" w:ascii="Times New Roman" w:hAnsi="Times New Roman"/>
          <w:sz w:val="24"/>
        </w:rPr>
        <w:t xml:space="preserve"> jejich předáků. Naproti tomu předpověď zakladatele Společnosti strážné věže o návratu Židů do staré vlasti a o založení židovského státu v roce 1948 </w:t>
      </w:r>
      <w:r>
        <w:rPr>
          <w:rFonts w:cs="Times New Roman" w:ascii="Times New Roman" w:hAnsi="Times New Roman"/>
          <w:i/>
          <w:sz w:val="24"/>
        </w:rPr>
        <w:t>se potvrdila s až zarážející přesností</w:t>
      </w:r>
      <w:r>
        <w:rPr>
          <w:rFonts w:cs="Times New Roman" w:ascii="Times New Roman" w:hAnsi="Times New Roman"/>
          <w:sz w:val="24"/>
        </w:rPr>
        <w:t xml:space="preserve">. A byť to snad bude znít někomu neuvěřitelně, skutečností zůstává, že </w:t>
      </w:r>
      <w:r>
        <w:rPr>
          <w:rFonts w:cs="Times New Roman" w:ascii="Times New Roman" w:hAnsi="Times New Roman"/>
          <w:i/>
          <w:sz w:val="24"/>
        </w:rPr>
        <w:t>prvním a hlavním průkopníkem sionismu ve Spojených státech</w:t>
      </w:r>
      <w:r>
        <w:rPr>
          <w:rFonts w:cs="Times New Roman" w:ascii="Times New Roman" w:hAnsi="Times New Roman"/>
          <w:sz w:val="24"/>
        </w:rPr>
        <w:t xml:space="preserve"> nebyl nikdo jiný než právě Charles Taze Russell.</w:t>
      </w:r>
    </w:p>
    <w:p>
      <w:pPr>
        <w:pStyle w:val="Footnote"/>
        <w:spacing w:lineRule="auto" w:line="264"/>
        <w:jc w:val="both"/>
        <w:rPr/>
      </w:pPr>
      <w:r>
        <w:rPr>
          <w:rFonts w:cs="Times New Roman" w:ascii="Times New Roman" w:hAnsi="Times New Roman"/>
          <w:sz w:val="24"/>
        </w:rPr>
        <w:t>Židovský autor David Horowitz v mimořádně zajímavé knize „Pastor Charles Taze Russell - první americko-křesťanský sionista“</w:t>
      </w:r>
      <w:r>
        <w:rPr>
          <w:rStyle w:val="FootnoteCharacters"/>
          <w:rStyle w:val="FootnoteAnchor"/>
          <w:rFonts w:cs="Times New Roman" w:ascii="Times New Roman" w:hAnsi="Times New Roman"/>
          <w:sz w:val="24"/>
        </w:rPr>
        <w:footnoteReference w:id="181"/>
      </w:r>
      <w:r>
        <w:rPr>
          <w:rFonts w:cs="Times New Roman" w:ascii="Times New Roman" w:hAnsi="Times New Roman"/>
          <w:sz w:val="24"/>
        </w:rPr>
        <w:t xml:space="preserve"> konstatuje, že ve všech svých spisech poukazoval na to, že hlavním tématem Bible je návrat synů Izraele do své země. Podle Horowitze byl prvním americkým křesťanem, který věštil návrat Židů do Palestiny, což tedy znamená, že by podle něj byl Russell sionistou ještě dříve, než samotný pojem vůbec existoval! Naše další zjištění a úvahy se vesměs odvolávají na výše citovanou knihu. </w:t>
      </w:r>
    </w:p>
    <w:p>
      <w:pPr>
        <w:pStyle w:val="Footnote"/>
        <w:spacing w:lineRule="auto" w:line="264"/>
        <w:jc w:val="both"/>
        <w:rPr/>
      </w:pPr>
      <w:r>
        <w:rPr>
          <w:rFonts w:cs="Times New Roman" w:ascii="Times New Roman" w:hAnsi="Times New Roman"/>
          <w:sz w:val="24"/>
        </w:rPr>
        <w:t xml:space="preserve">Benjamin Netanjahu, bývalý izraelský vyslanec při OSN, řekl následující slova: „David Horowitz ukázal, v co Charles Taze Russell věřil a na čem pracoval. Od té doby už nelze pomíjet uznání důležité role pastora Russella jako </w:t>
      </w:r>
      <w:r>
        <w:rPr>
          <w:rFonts w:cs="Times New Roman" w:ascii="Times New Roman" w:hAnsi="Times New Roman"/>
          <w:i/>
          <w:sz w:val="24"/>
        </w:rPr>
        <w:t>bojovníka za věc sionismu</w:t>
      </w:r>
      <w:r>
        <w:rPr>
          <w:rFonts w:cs="Times New Roman" w:ascii="Times New Roman" w:hAnsi="Times New Roman"/>
          <w:sz w:val="24"/>
        </w:rPr>
        <w:t>.“</w:t>
      </w:r>
    </w:p>
    <w:p>
      <w:pPr>
        <w:pStyle w:val="Footnote"/>
        <w:spacing w:lineRule="auto" w:line="264"/>
        <w:jc w:val="both"/>
        <w:rPr>
          <w:rFonts w:ascii="Times New Roman" w:hAnsi="Times New Roman" w:cs="Times New Roman"/>
          <w:sz w:val="24"/>
        </w:rPr>
      </w:pPr>
      <w:r>
        <w:rPr>
          <w:rFonts w:cs="Times New Roman" w:ascii="Times New Roman" w:hAnsi="Times New Roman"/>
          <w:sz w:val="24"/>
        </w:rPr>
        <w:t>Podobně se o Horowitzově knize vyjádřila i zástupkyně Spojených států při OSN Jeane Kirkpatricková: „Je to fascinující zpráva o pozapomenutém muži i o opomíjené kapitole v historii sionismu.“</w:t>
      </w:r>
    </w:p>
    <w:p>
      <w:pPr>
        <w:pStyle w:val="Footnote"/>
        <w:spacing w:lineRule="auto" w:line="264"/>
        <w:jc w:val="both"/>
        <w:rPr>
          <w:rFonts w:ascii="Times New Roman" w:hAnsi="Times New Roman" w:cs="Times New Roman"/>
          <w:sz w:val="24"/>
        </w:rPr>
      </w:pPr>
      <w:r>
        <w:rPr>
          <w:rFonts w:cs="Times New Roman" w:ascii="Times New Roman" w:hAnsi="Times New Roman"/>
          <w:sz w:val="24"/>
        </w:rPr>
        <w:t>Představitel B’nai B’rith u OSN dr. Harris Schoenberg zase soudil takto: „Mimořádné úvahy Charlese Taze Russella o judaismu a sionismu vrhly nové světlo na podporu sionistického hnutí ve Spojených státech.“</w:t>
      </w:r>
    </w:p>
    <w:p>
      <w:pPr>
        <w:pStyle w:val="Footnote"/>
        <w:spacing w:lineRule="auto" w:line="264"/>
        <w:jc w:val="both"/>
        <w:rPr/>
      </w:pPr>
      <w:r>
        <w:rPr>
          <w:rFonts w:cs="Times New Roman" w:ascii="Times New Roman" w:hAnsi="Times New Roman"/>
          <w:sz w:val="24"/>
        </w:rPr>
        <w:t xml:space="preserve">Mnoho let předtím, než Theodor Herzl vypodobnil politické a hospodářské řešení sionismu ve svém „Židovském státu“, se Russell projevil jako velký příznivec a přítel Židů. Již roku 1880 začal kázat o tom, že se Židé vrátí do Palestiny, a o rok později založil </w:t>
      </w:r>
      <w:r>
        <w:rPr>
          <w:rFonts w:cs="Times New Roman" w:ascii="Times New Roman" w:hAnsi="Times New Roman"/>
          <w:i/>
          <w:sz w:val="24"/>
        </w:rPr>
        <w:t>Zion’s Watchtower Tract Society</w:t>
      </w:r>
      <w:r>
        <w:rPr>
          <w:rFonts w:cs="Times New Roman" w:ascii="Times New Roman" w:hAnsi="Times New Roman"/>
          <w:sz w:val="24"/>
        </w:rPr>
        <w:t>.</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Vedle nespočetných dalších stanovisek zveřejnil také článek o 32 stranách pod titulem „Poselství Boží k útěše Židů“. </w:t>
      </w:r>
    </w:p>
    <w:p>
      <w:pPr>
        <w:pStyle w:val="Footnote"/>
        <w:spacing w:lineRule="auto" w:line="264"/>
        <w:jc w:val="both"/>
        <w:rPr>
          <w:rFonts w:ascii="Times New Roman" w:hAnsi="Times New Roman" w:cs="Times New Roman"/>
          <w:sz w:val="24"/>
        </w:rPr>
      </w:pPr>
      <w:r>
        <w:rPr>
          <w:rFonts w:cs="Times New Roman" w:ascii="Times New Roman" w:hAnsi="Times New Roman"/>
          <w:sz w:val="24"/>
        </w:rPr>
        <w:t>Celá 8. kapitola 3. knihy řady „Rozbřesk milénia“ s názvem „Tvé království přijde“ (1891) je věnována věci sionismu.</w:t>
      </w:r>
    </w:p>
    <w:p>
      <w:pPr>
        <w:pStyle w:val="Footnote"/>
        <w:spacing w:lineRule="auto" w:line="264"/>
        <w:jc w:val="both"/>
        <w:rPr/>
      </w:pPr>
      <w:r>
        <w:rPr>
          <w:rFonts w:cs="Times New Roman" w:ascii="Times New Roman" w:hAnsi="Times New Roman"/>
          <w:sz w:val="24"/>
        </w:rPr>
        <w:t xml:space="preserve">Aby udělal vysídlení do Palestiny co možná atraktivním, vydával Russell </w:t>
      </w:r>
      <w:r>
        <w:rPr>
          <w:rFonts w:cs="Times New Roman" w:ascii="Times New Roman" w:hAnsi="Times New Roman"/>
          <w:i/>
          <w:sz w:val="24"/>
        </w:rPr>
        <w:t>list v jiddiš</w:t>
      </w:r>
      <w:r>
        <w:rPr>
          <w:rFonts w:cs="Times New Roman" w:ascii="Times New Roman" w:hAnsi="Times New Roman"/>
          <w:sz w:val="24"/>
        </w:rPr>
        <w:t xml:space="preserve"> s titulem „Di Sthimme“, který byl s pomocí sionistů šířen po celém světě. Za zmínku jistě stojí okolnost, že miliony výtisků byly rozdány zdarma.</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Rovněž i ostatní publikace Společnosti strážné věže přinášely aktuální zprávy o sionismu. Dále pak Russell zveřejnil mnoho článků o sionismu s titulem „Vyvolený lid Boží“ v „Overland Monthly“, časopisu s nákladem 75 tisíc exemplářů. </w:t>
      </w:r>
    </w:p>
    <w:p>
      <w:pPr>
        <w:pStyle w:val="Footnote"/>
        <w:spacing w:lineRule="auto" w:line="264"/>
        <w:jc w:val="both"/>
        <w:rPr>
          <w:rFonts w:ascii="Times New Roman" w:hAnsi="Times New Roman" w:cs="Times New Roman"/>
          <w:sz w:val="24"/>
        </w:rPr>
      </w:pPr>
      <w:r>
        <w:rPr>
          <w:rFonts w:cs="Times New Roman" w:ascii="Times New Roman" w:hAnsi="Times New Roman"/>
          <w:sz w:val="24"/>
        </w:rPr>
        <w:t>Podívejme se, v čem spočívalo Russellovo poselství Židům.</w:t>
      </w:r>
    </w:p>
    <w:p>
      <w:pPr>
        <w:pStyle w:val="Footnote"/>
        <w:spacing w:lineRule="auto" w:line="264"/>
        <w:jc w:val="both"/>
        <w:rPr>
          <w:rFonts w:ascii="Times New Roman" w:hAnsi="Times New Roman" w:cs="Times New Roman"/>
          <w:sz w:val="24"/>
        </w:rPr>
      </w:pPr>
      <w:r>
        <w:rPr>
          <w:rFonts w:cs="Times New Roman" w:ascii="Times New Roman" w:hAnsi="Times New Roman"/>
          <w:sz w:val="24"/>
        </w:rPr>
        <w:t>1) Židé se stanou pány světa.</w:t>
      </w:r>
    </w:p>
    <w:p>
      <w:pPr>
        <w:pStyle w:val="Footnote"/>
        <w:spacing w:lineRule="auto" w:line="264"/>
        <w:jc w:val="both"/>
        <w:rPr>
          <w:rFonts w:ascii="Times New Roman" w:hAnsi="Times New Roman" w:cs="Times New Roman"/>
          <w:sz w:val="24"/>
        </w:rPr>
      </w:pPr>
      <w:r>
        <w:rPr>
          <w:rFonts w:cs="Times New Roman" w:ascii="Times New Roman" w:hAnsi="Times New Roman"/>
          <w:sz w:val="24"/>
        </w:rPr>
        <w:t>2) Všechny národy se budou muset obrátit k Židům.</w:t>
      </w:r>
    </w:p>
    <w:p>
      <w:pPr>
        <w:pStyle w:val="Footnote"/>
        <w:spacing w:lineRule="auto" w:line="264"/>
        <w:jc w:val="both"/>
        <w:rPr>
          <w:rFonts w:ascii="Times New Roman" w:hAnsi="Times New Roman" w:cs="Times New Roman"/>
          <w:sz w:val="24"/>
        </w:rPr>
      </w:pPr>
      <w:r>
        <w:rPr>
          <w:rFonts w:cs="Times New Roman" w:ascii="Times New Roman" w:hAnsi="Times New Roman"/>
          <w:sz w:val="24"/>
        </w:rPr>
        <w:t>3) Bůh oslaví svět skrze Židy.</w:t>
      </w:r>
    </w:p>
    <w:p>
      <w:pPr>
        <w:pStyle w:val="Footnote"/>
        <w:spacing w:lineRule="auto" w:line="264"/>
        <w:jc w:val="both"/>
        <w:rPr>
          <w:rFonts w:ascii="Times New Roman" w:hAnsi="Times New Roman" w:cs="Times New Roman"/>
          <w:sz w:val="24"/>
        </w:rPr>
      </w:pPr>
      <w:r>
        <w:rPr>
          <w:rFonts w:cs="Times New Roman" w:ascii="Times New Roman" w:hAnsi="Times New Roman"/>
          <w:sz w:val="24"/>
        </w:rPr>
        <w:t>4) Upomínání Židů, aby se obraceli ke svým rabínům a ochránili se tak před křesťanským učením.</w:t>
      </w:r>
    </w:p>
    <w:p>
      <w:pPr>
        <w:pStyle w:val="Footnote"/>
        <w:spacing w:lineRule="auto" w:line="264"/>
        <w:jc w:val="both"/>
        <w:rPr>
          <w:rFonts w:ascii="Times New Roman" w:hAnsi="Times New Roman" w:cs="Times New Roman"/>
          <w:sz w:val="24"/>
        </w:rPr>
      </w:pPr>
      <w:r>
        <w:rPr>
          <w:rFonts w:cs="Times New Roman" w:ascii="Times New Roman" w:hAnsi="Times New Roman"/>
          <w:sz w:val="24"/>
        </w:rPr>
        <w:t>5) Naléhání na křesťany, aby nadále nekázali Židům, protože to není Boží vůle.</w:t>
      </w:r>
    </w:p>
    <w:p>
      <w:pPr>
        <w:pStyle w:val="Footnote"/>
        <w:spacing w:lineRule="auto" w:line="264"/>
        <w:jc w:val="both"/>
        <w:rPr/>
      </w:pPr>
      <w:r>
        <w:rPr>
          <w:rFonts w:cs="Times New Roman" w:ascii="Times New Roman" w:hAnsi="Times New Roman"/>
          <w:sz w:val="24"/>
        </w:rPr>
        <w:t>6) Pokud jde o morálku a inteligenci, Židé jsou křesťanům nadřazeni.</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Měl tedy Russell styky a spojení se sionisty? Dostalo se mu podpory od sionistických finančníků? </w:t>
      </w:r>
    </w:p>
    <w:p>
      <w:pPr>
        <w:pStyle w:val="Footnote"/>
        <w:spacing w:lineRule="auto" w:line="264"/>
        <w:jc w:val="both"/>
        <w:rPr/>
      </w:pPr>
      <w:r>
        <w:rPr>
          <w:rFonts w:cs="Times New Roman" w:ascii="Times New Roman" w:hAnsi="Times New Roman"/>
          <w:sz w:val="24"/>
        </w:rPr>
        <w:t xml:space="preserve">Odpověď zní </w:t>
      </w:r>
      <w:r>
        <w:rPr>
          <w:rFonts w:cs="Times New Roman" w:ascii="Times New Roman" w:hAnsi="Times New Roman"/>
          <w:i/>
          <w:sz w:val="24"/>
        </w:rPr>
        <w:t>jednoznačně kladně</w:t>
      </w:r>
      <w:r>
        <w:rPr>
          <w:rFonts w:cs="Times New Roman" w:ascii="Times New Roman" w:hAnsi="Times New Roman"/>
          <w:sz w:val="24"/>
        </w:rPr>
        <w:t>. Konkrétní důkaz toho nacházíme v jednání konference, konané 1891 v Chicagu, tedy v městě, kde měla tehdy Společnost strážné věže nejpočetnější stoupence.</w:t>
      </w:r>
    </w:p>
    <w:p>
      <w:pPr>
        <w:pStyle w:val="Footnote"/>
        <w:spacing w:lineRule="auto" w:line="264"/>
        <w:jc w:val="both"/>
        <w:rPr/>
      </w:pPr>
      <w:r>
        <w:rPr>
          <w:rFonts w:cs="Times New Roman" w:ascii="Times New Roman" w:hAnsi="Times New Roman"/>
          <w:sz w:val="24"/>
        </w:rPr>
        <w:t>Poté, co Russell i ostatní náboženští vůdci pozdvihli na konferenci hlasy pro sionismus, podnikl pastor v zájmu sionistických plánů informační a propagační cestu do Evropy a Palestiny. Podle Společnosti strážné věže sloužila údajně ke zjištění, co by se tam dalo dělat pro „šíření pravdy“.</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Vezmeme-li však v úvahu, že Russell navštívil přesně ty země, které byly na chicagské konferenci označeny za důležité pro sionisty, je jasné, že oficiální zdůvodnění mělo skutečný cíl cesty pouze zamlžit! A pokud mimo to ještě víme, že Russell během svého pobytu v Palestině v srpnu 1891 zaslal lordu Rothschildovi detailní zprávu o situaci v zemi,</w:t>
      </w:r>
      <w:r>
        <w:rPr>
          <w:rStyle w:val="FootnoteCharacters"/>
          <w:rStyle w:val="FootnoteAnchor"/>
          <w:rFonts w:cs="Times New Roman" w:ascii="Times New Roman" w:hAnsi="Times New Roman"/>
          <w:sz w:val="24"/>
        </w:rPr>
        <w:footnoteReference w:id="184"/>
      </w:r>
      <w:r>
        <w:rPr>
          <w:rFonts w:cs="Times New Roman" w:ascii="Times New Roman" w:hAnsi="Times New Roman"/>
          <w:sz w:val="24"/>
        </w:rPr>
        <w:t xml:space="preserve"> není těžké pochopit, že jeho cesta byla podniknuta z </w:t>
      </w:r>
      <w:r>
        <w:rPr>
          <w:rFonts w:cs="Times New Roman" w:ascii="Times New Roman" w:hAnsi="Times New Roman"/>
          <w:i/>
          <w:sz w:val="24"/>
        </w:rPr>
        <w:t>pověření skryté vrchnosti</w:t>
      </w:r>
      <w:r>
        <w:rPr>
          <w:rFonts w:cs="Times New Roman" w:ascii="Times New Roman" w:hAnsi="Times New Roman"/>
          <w:sz w:val="24"/>
        </w:rPr>
        <w:t>. Russell se také setkal s mnoha významnými sionistickými vůdci. Jednou z nejdůležitějších zastávek byla Russellova schůzka s Ascherem Ginzbergem</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v Oděse. Tento prominentní Žid a sionista, zvaný též „král Židů“, založil o pět let dříve v Oděse tajnou společnost „B’nei Moische“ (Synové Mojžíše). Víme také, že Ginzburg spolu s Rothschildy vynutil na lordu Balfourovi příslib vytvořit v Palestině domovský stát pro Židy.</w:t>
      </w:r>
    </w:p>
    <w:p>
      <w:pPr>
        <w:pStyle w:val="Footnote"/>
        <w:spacing w:lineRule="auto" w:line="264"/>
        <w:jc w:val="both"/>
        <w:rPr/>
      </w:pPr>
      <w:r>
        <w:rPr>
          <w:rFonts w:cs="Times New Roman" w:ascii="Times New Roman" w:hAnsi="Times New Roman"/>
          <w:sz w:val="24"/>
        </w:rPr>
        <w:t>Je pozoruhodné, že většina autorů, zabývajících se důkladně daným tématem, se shoduje na osobě Aschera Ginzburga jako na přinejmenším pravděpodobném autorovi „Protokolů sionských mudrců“. Vydavatel „Free Press“ v Detroitu Žid Bernstein svého času tvrdil, že v přítomnosti Williama Camerona, soukromého tajemníka Henryho Forda, osobně četl v Oděse „Protokoly“ v jiddiš.</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Anglická verze „Strážné věže“ ze září 1891 otiskla na str. 125 a 126 Russellův dopis z Oděsy. Obsahuje podrobnou zprávu o jednom důležitém setkání, a sice s Josephem Rabinowitschem v ruském (dnes moldavském) městě Kišiněvu. Russell i s doprovodem byl během návštěvy ubytován v luxusním domě Rabinovitschovy rodiny. Podle Russella byli Rabinowitsch a jeho rodina věrnými následovníky Krista, avšak báli se jeho příchod a oběť hlásat kišiněvským Židům. „Strážná věž“ z 15. července 1991 potvrdila, že se Russell během své evropské cesty s Rabinowitschem seznámil. Rovněž se tam říká, že Rabinowitsch věřil v Krista a pokoušel se prý jej kázat židovským rodinám v okolí. Na pozadí Russellova poselství Židům je však jasné, že to nemůže odpovídat skutečnosti, a že hlavním tématem Russellových rozhovorů s Rabinowitschem nepochybně byly sionistické záležitosti.</w:t>
      </w:r>
    </w:p>
    <w:p>
      <w:pPr>
        <w:pStyle w:val="Footnote"/>
        <w:spacing w:lineRule="auto" w:line="264"/>
        <w:jc w:val="both"/>
        <w:rPr>
          <w:rFonts w:ascii="Times New Roman" w:hAnsi="Times New Roman" w:cs="Times New Roman"/>
          <w:sz w:val="24"/>
        </w:rPr>
      </w:pPr>
      <w:r>
        <w:rPr>
          <w:rFonts w:cs="Times New Roman" w:ascii="Times New Roman" w:hAnsi="Times New Roman"/>
          <w:sz w:val="24"/>
        </w:rPr>
        <w:t>Kdo tedy opravdu byl tento Rabinowitsch? Po zavraždění cara Alexandra II.  se r. 1882 vypracoval na sionistického vůdce na jihu země. Průkopník sionismu byl současně i známý obchodník a advokát. Jeho okruh sionistického hnutí měl základnu v Kišiněvě, kde tehdy žilo více než padesát tisíc Židů.</w:t>
      </w:r>
    </w:p>
    <w:p>
      <w:pPr>
        <w:pStyle w:val="Footnote"/>
        <w:spacing w:lineRule="auto" w:line="264"/>
        <w:jc w:val="both"/>
        <w:rPr>
          <w:rFonts w:ascii="Times New Roman" w:hAnsi="Times New Roman" w:cs="Times New Roman"/>
          <w:sz w:val="24"/>
        </w:rPr>
      </w:pPr>
      <w:r>
        <w:rPr>
          <w:rFonts w:cs="Times New Roman" w:ascii="Times New Roman" w:hAnsi="Times New Roman"/>
          <w:sz w:val="24"/>
        </w:rPr>
        <w:t>Russell navštívil nejdůležitější střediska ruského sionismu v Oděse a Kišiněvě, ale rovněž se v Palestině setkal s různými židovskými a sionistickými vůdci. Není pochyb o tom, že k zorganizování takové cesty musel Russell mít styky na mezinárodní úrovni. Jeho malá vlastní organizace měla ve Spojených státech jen nepatrný význam a její zahraniční styky se omezovaly na Kanadu a Anglii. Je tedy jasné, že v době přípravy a nástupu první okružní cesty nemohly Russellovy kontakty pocházet odtud.</w:t>
      </w:r>
    </w:p>
    <w:p>
      <w:pPr>
        <w:pStyle w:val="Footnote"/>
        <w:spacing w:lineRule="auto" w:line="264"/>
        <w:jc w:val="both"/>
        <w:rPr/>
      </w:pPr>
      <w:r>
        <w:rPr>
          <w:rFonts w:cs="Times New Roman" w:ascii="Times New Roman" w:hAnsi="Times New Roman"/>
          <w:sz w:val="24"/>
        </w:rPr>
        <w:t>Yona Malachy, první ministr Izraele pro náboženské záležitosti, velice podrobně popsal historickou roli pastora Russella jako obhájce sionismu. Potvrdil rovněž, že během pobytu v Palestině se Russell setkal s dr. Levym z „Executive Zionist“ i s dalšími židovskými vůdci.</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xml:space="preserve"> Kromě toho je také prokázáno, že Russell byl přítelem známého rabína, zednáře a hlavy B’nai B’rith Stephena Wise. „American Jewish Press“ konstatuje, že Russell udržoval vynikající přátelské vztahy s židovskými vůdci.</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Navíc se ví, že mnoho významných Židů a sionistických vůdců často navštěvovalo úřadovny sekty v Brooklynu.</w:t>
      </w:r>
    </w:p>
    <w:p>
      <w:pPr>
        <w:pStyle w:val="Footnote"/>
        <w:spacing w:lineRule="auto" w:line="264"/>
        <w:jc w:val="both"/>
        <w:rPr>
          <w:rFonts w:ascii="Times New Roman" w:hAnsi="Times New Roman" w:cs="Times New Roman"/>
          <w:sz w:val="24"/>
        </w:rPr>
      </w:pPr>
      <w:r>
        <w:rPr>
          <w:rFonts w:cs="Times New Roman" w:ascii="Times New Roman" w:hAnsi="Times New Roman"/>
          <w:sz w:val="24"/>
        </w:rPr>
        <w:t>V roce 1910 navštívil pastor Russell znovu Palestinu a Rusko, kde přednášel před tisícovkami ortodoxních Židů o hnutí za soustředění Izraelitů v Palestině.</w:t>
      </w:r>
    </w:p>
    <w:p>
      <w:pPr>
        <w:pStyle w:val="Footnote"/>
        <w:spacing w:lineRule="auto" w:line="264"/>
        <w:jc w:val="both"/>
        <w:rPr/>
      </w:pPr>
      <w:r>
        <w:rPr>
          <w:rFonts w:cs="Times New Roman" w:ascii="Times New Roman" w:hAnsi="Times New Roman"/>
          <w:sz w:val="24"/>
        </w:rPr>
        <w:t>Devátého října 1910 směřovaly více než čtyři tisíce Židů do známé newyorské „Hippodrome Theater“, aby si tam vyslechli dvouhodinovou přednášku Charlese Taze Russella. Podle anglického vydání „Strážné věže“ z 15. října 1910 se prominentní Židé postarali o to, aby byl zmíněný sraz v Hippodromu z největších, jaký kdy New York zažil. V osobách předních novinářů byl přítomen celý židovský tisk. Jedním z předních Židů, který Russella do arény doprovázel v jeho luxusní limuzíně, byl zednář a pozdější prezident řádu B’nai B’rith Frank Goldstein. Pastor byl židovským publikem nadšeně aplaudován jako spisovatel a učenec světové pověsti ve věci judaismu a sionismu. Jak lze poznat ze snímku pořízeného během přednášky, Russellova postava v černém obleku, s tmavýma očima a vousem působila velice majestátně až sugestivně. Pastor bez úvodního představení vystoupil na scénu, zdvihl beze slova paži a dva kvartety z brooklynského „Tabernáklu“ zapěly hymnu „Den radosti Sionu“. V průběhu řeči pak Russell vztáhl biblická proroctví na sionismus a výslovně prohlásil, že platila tehdy žijícím Židům. Zdůraznil rovněž, že se Bůh postará, aby se všichni Židé navrátili do Palestiny. Mocný dojem zanechala u posluchačů Russellova teze, že sám Bůh vyslal Theodora Herzla do boje za věc sionismu; od toho okamžiku mu publikum tak říkajíc leželo u nohou. Předpověděl také, že se Židům podaří být největším národem na světě, pravděpodobně již v roce 1914.</w:t>
      </w:r>
      <w:r>
        <w:rPr>
          <w:rStyle w:val="FootnoteCharacters"/>
          <w:rStyle w:val="FootnoteAnchor"/>
          <w:rFonts w:cs="Times New Roman" w:ascii="Times New Roman" w:hAnsi="Times New Roman"/>
          <w:sz w:val="24"/>
        </w:rPr>
        <w:footnoteReference w:id="189"/>
      </w:r>
      <w:r>
        <w:rPr>
          <w:rFonts w:cs="Times New Roman" w:ascii="Times New Roman" w:hAnsi="Times New Roman"/>
          <w:sz w:val="24"/>
        </w:rPr>
        <w:t xml:space="preserve"> Rovněž tvrdil, že moderní sionismus založil sám Pán. Co se týče emigrace do Palestiny, soudil pastor, je tam dost země pro všechny. Pak prohlásil, že dr. Herzl si vždy přál, aby všichni praví synové Izraele povstali k práci na vytvoření otčiny pro diskriminované Židy Ruska a východní Evropy; ti z nich, kteří na vycestování do Palestiny nepomýšlejí, jsou přinejmenším povinni vystěhovalce podporovat a utvrzovat jejich rozhodnutí. Každý jednotlivec se vyzývá k finančnímu přispívání na realizaci plánu židovského osídlení Palestiny. Na konci přednášky pak dal Russell znovu znamení a chór zazpíval „Sion, naše doufání“. Hebrejští posluchači jen ztěží chápali to, co zde vyslechli; bylo pro ně obrovským překvapením slyšet křesťanské hlasy zpívající židovskou hymnu. Hned při prvních tónech jásali a k zpěvu druhé sloky se pak i sami přidali.</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Pozoruhodná je rovněž okolnost, že Russell ve své řeči agitoval pro židovský národní fond založený Rothschildy na zakupování země v Palestině, a že podobně podpořil i Warburgem iniciovanou židovskou charitativní federaci. Zmíněné instituce požadovaly od všech Židů odvádění tradičního „desátku“ na financování věci sionismu.</w:t>
      </w:r>
    </w:p>
    <w:p>
      <w:pPr>
        <w:pStyle w:val="Footnote"/>
        <w:spacing w:lineRule="auto" w:line="264"/>
        <w:jc w:val="both"/>
        <w:rPr>
          <w:rFonts w:ascii="Times New Roman" w:hAnsi="Times New Roman" w:cs="Times New Roman"/>
          <w:sz w:val="24"/>
        </w:rPr>
      </w:pPr>
      <w:r>
        <w:rPr>
          <w:rFonts w:cs="Times New Roman" w:ascii="Times New Roman" w:hAnsi="Times New Roman"/>
          <w:sz w:val="24"/>
        </w:rPr>
        <w:t>V následujících dnech po srazu v „Hippodromu“ pak tisk obsáhle referoval, že Russellova prosionistická řeč byla židovským obyvatelstvem přijata s velkými sympatiemi, a text jeho přednášky přetiskly všechny hebrejské noviny Ameriky i Evropy.</w:t>
      </w:r>
    </w:p>
    <w:p>
      <w:pPr>
        <w:pStyle w:val="Footnote"/>
        <w:spacing w:lineRule="auto" w:line="264"/>
        <w:jc w:val="both"/>
        <w:rPr>
          <w:rFonts w:ascii="Times New Roman" w:hAnsi="Times New Roman" w:cs="Times New Roman"/>
          <w:sz w:val="24"/>
        </w:rPr>
      </w:pPr>
      <w:r>
        <w:rPr>
          <w:rFonts w:cs="Times New Roman" w:ascii="Times New Roman" w:hAnsi="Times New Roman"/>
          <w:sz w:val="24"/>
        </w:rPr>
        <w:t>Zajímavá na tom je také skutečnost, že zmíněný meeting byl zorganizován několika předními Židy „Jewish Mass Meeting Committee“ v New Yorku, ale podílel se na tom i ředitel „Asociace rumunských Židů“ Leo Wolfsohn.</w:t>
      </w:r>
    </w:p>
    <w:p>
      <w:pPr>
        <w:pStyle w:val="Footnote"/>
        <w:spacing w:lineRule="auto" w:line="264"/>
        <w:jc w:val="both"/>
        <w:rPr>
          <w:rFonts w:ascii="Times New Roman" w:hAnsi="Times New Roman" w:cs="Times New Roman"/>
          <w:sz w:val="24"/>
        </w:rPr>
      </w:pPr>
      <w:r>
        <w:rPr>
          <w:rFonts w:cs="Times New Roman" w:ascii="Times New Roman" w:hAnsi="Times New Roman"/>
          <w:sz w:val="24"/>
        </w:rPr>
        <w:t>Shromáždění v „Hippodromu“ nebylo jediným, před nímž Russell vystoupil; podobné akce za účasti mnoha tisíců židovských posluchačů byly uspořádány ve všech velkých městech světa.</w:t>
      </w:r>
    </w:p>
    <w:p>
      <w:pPr>
        <w:pStyle w:val="Footnote"/>
        <w:spacing w:lineRule="auto" w:line="264"/>
        <w:jc w:val="both"/>
        <w:rPr/>
      </w:pPr>
      <w:r>
        <w:rPr>
          <w:rFonts w:cs="Times New Roman" w:ascii="Times New Roman" w:hAnsi="Times New Roman"/>
          <w:i/>
          <w:sz w:val="24"/>
        </w:rPr>
        <w:t>Pastor Russell tedy své epoše přinášel opravdu ohromující poselství - „sionismus“</w:t>
      </w:r>
      <w:r>
        <w:rPr>
          <w:rFonts w:cs="Times New Roman" w:ascii="Times New Roman" w:hAnsi="Times New Roman"/>
          <w:sz w:val="24"/>
        </w:rPr>
        <w:t>.</w:t>
      </w:r>
    </w:p>
    <w:p>
      <w:pPr>
        <w:pStyle w:val="Footnote"/>
        <w:spacing w:lineRule="auto" w:line="264"/>
        <w:jc w:val="both"/>
        <w:rPr/>
      </w:pPr>
      <w:r>
        <w:rPr>
          <w:rFonts w:cs="Times New Roman" w:ascii="Times New Roman" w:hAnsi="Times New Roman"/>
          <w:sz w:val="24"/>
        </w:rPr>
        <w:t>Předložená fakta dokazují, že Russell byl velmi dobře informován o tom, co sionistické hnutí zamýšlelo a dělalo. Podle všeho měl kontakty nejen s oficiálními sionistickými vůdci, nýbrž i s muži v jeho zákulisí. Tak např. počátkem r. 1897 dokázal uvést přesné údaje o plánovaném sionistickém kongresu, který se měl konat 25. srpna v Mnichově. Věděl nejen to, že se v celém židovském světě mají vybírat delegace, ale nebyla mu neznámá ani chystaná účast prominentních Židů dr. Herzla, Jakoba Haase, Maxe Nordaua a sira Mosese Montefiora. Je při tom zajímavé, jak schvaloval úsilí barona Hirsche o sionismus, ale současně i dokázal prohlašovat, že Bůh pozdvihl (finančně i společensky) z davu Mosese Montefiora a barona Rothschilda kvůli věci sionismu.</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Naší zvláštní pozornost si zaslouží i Russellovy styky s „Jewish Colonization Committee“ vysokostupňového zednáře Mosese Montefiora a rovněž i kontakty s „Jewish Colonization Fund“ barona Hirsche. Po své druhé návštěvě Palestiny podrobně informoval zmíněné organizace o aktuálním stavu věcí v zemi.</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ážná věž“ (2. roč., únor 1917) uvedla: „V roce 1911 patřil Russell k sedmičlennému výboru, který podnikl okružní cestu světem. Při této příležitosti navštívil pastor znovu Židy v Palestině a prohlásil k nim, že proroctví učí o jejich brzkém znovuosídlení Palestiny.“</w:t>
      </w:r>
    </w:p>
    <w:p>
      <w:pPr>
        <w:pStyle w:val="Footnote"/>
        <w:spacing w:lineRule="auto" w:line="264"/>
        <w:jc w:val="both"/>
        <w:rPr>
          <w:rFonts w:ascii="Times New Roman" w:hAnsi="Times New Roman" w:cs="Times New Roman"/>
          <w:sz w:val="24"/>
        </w:rPr>
      </w:pPr>
      <w:r>
        <w:rPr>
          <w:rFonts w:cs="Times New Roman" w:ascii="Times New Roman" w:hAnsi="Times New Roman"/>
          <w:sz w:val="24"/>
        </w:rPr>
        <w:t>Sionistická kázání ovšem neměla vždy jenom úspěch. Překvapující je v té souvislosti židovský odpor vůči Russellovi v březnu 1911 ve Vídni. Když pastor vystoupil na scénu, bránila mu dobrá třetina posluchačstva v řeči. Sionistická strana později oznámila, že odpor byl namířen hlavně proti dřívějšímu Russellově počínání. Bylo mu mj. předhazováno, že napodoboval Herzlovy známky židovského národního fondu.</w:t>
      </w:r>
      <w:r>
        <w:rPr>
          <w:rStyle w:val="FootnoteCharacters"/>
          <w:rStyle w:val="FootnoteAnchor"/>
          <w:rFonts w:cs="Times New Roman" w:ascii="Times New Roman" w:hAnsi="Times New Roman"/>
          <w:sz w:val="24"/>
        </w:rPr>
        <w:footnoteReference w:id="192"/>
      </w:r>
    </w:p>
    <w:p>
      <w:pPr>
        <w:pStyle w:val="Footnote"/>
        <w:spacing w:lineRule="auto" w:line="264"/>
        <w:jc w:val="both"/>
        <w:rPr/>
      </w:pPr>
      <w:r>
        <w:rPr>
          <w:rFonts w:cs="Times New Roman" w:ascii="Times New Roman" w:hAnsi="Times New Roman"/>
          <w:sz w:val="24"/>
        </w:rPr>
        <w:t>Otázkou nyní je, zda Russellovou smrtí také skončila prosionistická kampaň, nebo zda Rutheford pokračoval ve šlépějích svého předchůdce? Byl i on hnací silou v pozadí sionismu?</w:t>
      </w:r>
    </w:p>
    <w:p>
      <w:pPr>
        <w:pStyle w:val="Footnote"/>
        <w:spacing w:lineRule="auto" w:line="264"/>
        <w:jc w:val="both"/>
        <w:rPr>
          <w:rFonts w:ascii="Times New Roman" w:hAnsi="Times New Roman" w:cs="Times New Roman"/>
          <w:sz w:val="24"/>
        </w:rPr>
      </w:pPr>
      <w:r>
        <w:rPr>
          <w:rFonts w:cs="Times New Roman" w:ascii="Times New Roman" w:hAnsi="Times New Roman"/>
          <w:sz w:val="24"/>
        </w:rPr>
        <w:t>Odpověď je jednoznačná. Byť i Rutheford dělal všechno možné pro zahlazení stop po Russellovi, přesto i on až do třicátých let rovněž sionismus podporoval. Při tom ovšem poněkud zaráží jeho v zásadě protižidovské zaměření. Když přednášel na shromáždění v kanadském Winnipegu o návratu Židů do Palestiny, poznamenal: „Mluvím o palestinských Židech, nikoli o těch dotěrných křivonosých Židech, kteří se snaží vytáhnout lidem z kapsy poslední groš ...“</w:t>
      </w:r>
      <w:r>
        <w:rPr>
          <w:rStyle w:val="FootnoteCharacters"/>
          <w:rStyle w:val="FootnoteAnchor"/>
          <w:rFonts w:cs="Times New Roman" w:ascii="Times New Roman" w:hAnsi="Times New Roman"/>
          <w:sz w:val="24"/>
        </w:rPr>
        <w:footnoteReference w:id="193"/>
      </w:r>
    </w:p>
    <w:p>
      <w:pPr>
        <w:pStyle w:val="Footnote"/>
        <w:spacing w:lineRule="auto" w:line="264"/>
        <w:jc w:val="both"/>
        <w:rPr/>
      </w:pPr>
      <w:r>
        <w:rPr>
          <w:rFonts w:cs="Times New Roman" w:ascii="Times New Roman" w:hAnsi="Times New Roman"/>
          <w:sz w:val="24"/>
        </w:rPr>
        <w:t>Po Russellově smrti Společnost strážné věže zintenzivnila agitační kampaň ve prospěch sionismu v dosud nevídané míře. Při studiu Ruthefordovy knihy „Miliony nyní žijících nikdy nezemřou“</w:t>
      </w:r>
      <w:r>
        <w:rPr>
          <w:rStyle w:val="FootnoteCharacters"/>
          <w:rStyle w:val="FootnoteAnchor"/>
          <w:rFonts w:cs="Times New Roman" w:ascii="Times New Roman" w:hAnsi="Times New Roman"/>
          <w:sz w:val="24"/>
        </w:rPr>
        <w:footnoteReference w:id="194"/>
      </w:r>
      <w:r>
        <w:rPr>
          <w:rFonts w:cs="Times New Roman" w:ascii="Times New Roman" w:hAnsi="Times New Roman"/>
          <w:sz w:val="24"/>
        </w:rPr>
        <w:t xml:space="preserve"> okamžitě rozpoznáme jeho snahu ukázat shromažďování Židů v Palestině jako naplnění slov Písma. Tatáž kniha rovněž ohlašuje konec světa na rok 1925. Připomeňme si, že i toto datum bylo - kromě jiných - spiklenci učeno k instalování světové vlády.</w:t>
      </w:r>
    </w:p>
    <w:p>
      <w:pPr>
        <w:pStyle w:val="Footnote"/>
        <w:spacing w:lineRule="auto" w:line="264"/>
        <w:jc w:val="both"/>
        <w:rPr/>
      </w:pPr>
      <w:r>
        <w:rPr>
          <w:rFonts w:cs="Times New Roman" w:ascii="Times New Roman" w:hAnsi="Times New Roman"/>
          <w:sz w:val="24"/>
        </w:rPr>
        <w:t>Ve dvacátých letech mohl Rutheford se sionistickou pomocí využívat i rozhlasu pro účely Sionu. Kromě toho ve všech velkých městech světa pořádal v prostorných veřejných místnostech přednášky o „návratu Židů do Palestiny“.</w:t>
      </w:r>
    </w:p>
    <w:p>
      <w:pPr>
        <w:pStyle w:val="Footnote"/>
        <w:spacing w:lineRule="auto" w:line="264"/>
        <w:jc w:val="both"/>
        <w:rPr>
          <w:rFonts w:ascii="Times New Roman" w:hAnsi="Times New Roman" w:cs="Times New Roman"/>
          <w:sz w:val="24"/>
        </w:rPr>
      </w:pPr>
      <w:r>
        <w:rPr>
          <w:rFonts w:cs="Times New Roman" w:ascii="Times New Roman" w:hAnsi="Times New Roman"/>
          <w:sz w:val="24"/>
        </w:rPr>
        <w:t>V říjnu 1925 shrnul Rutheford své sionistické rozhlasové projevy do knihy „Útěcha pro Židy“. V předmluvě vydavatele se říká:</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dce Rutheford, známý v celém světě jako přítel židovského národa, velmi účinně podporuje nárok Židů na Svatou zemi. Vystupuje proti tzv. obracení Židů a zastává názor, že je to nejen zvrácené, nýbrž i odporující Písmu. Všude vyvolaly živou účast jeho přednášky před početným publikem na téma ‘Návrat Židů do Palestiny’, které byly také prostřednictvím rozhlasu vysílány do celého světa. Neustávající zájem o tyto přednášky jej přiměl k jejich vydání v rozšířené knižní formě.“</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 naše účely nám postačí uvést si zde pouze následující příklady Ruthefordovy psychologické kampaně z knihy „Útěcha pro Židy“:</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l to velký Bůh Jahve, který skrze v něj věřící muže promlouval a předpověděl věci, které dnes vidíme vlastníma očima v Palestině“ (str. 13)</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 současnosti je v Palestině již zřízeno devadesát osm kolonií. Židé zakládají vinohrady a užívají jejich plodů; to je začátek naplnění proroctví: ‘Vystavějí domy a usadí se v nich, vysázejí vinice a budou jísti jejich plody’ (Izajáš 65,21)“ (str. 83).</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aždému Židovi, který pozorně sleduje tuto realizaci, založenou výhradně na Písmu, musí být zřejmé, že je Boží vůlí, aby se Židé ujali držení Palestiny. Jako naplnění proroctví se nyní Židé znovu shromažďují v Palestině“ (str. 155).</w:t>
      </w:r>
    </w:p>
    <w:p>
      <w:pPr>
        <w:pStyle w:val="Footnote"/>
        <w:spacing w:lineRule="auto" w:line="264"/>
        <w:jc w:val="both"/>
        <w:rPr/>
      </w:pPr>
      <w:r>
        <w:rPr>
          <w:rFonts w:cs="Times New Roman" w:ascii="Times New Roman" w:hAnsi="Times New Roman"/>
          <w:sz w:val="24"/>
        </w:rPr>
        <w:t xml:space="preserve">Z citovaných tří ukázek literární produkce Společnosti strážné věže je nejen zcela zřejmé, že </w:t>
      </w:r>
      <w:r>
        <w:rPr>
          <w:rFonts w:cs="Times New Roman" w:ascii="Times New Roman" w:hAnsi="Times New Roman"/>
          <w:i/>
          <w:sz w:val="24"/>
        </w:rPr>
        <w:t>Svědci Jehovovi považují organizaci sionistů za naplnění Boží předpovědi, nýbrž že podle jejich názorů Bůh dokonce osobně řídí návrat Židů do Palestiny</w:t>
      </w:r>
      <w:r>
        <w:rPr>
          <w:rFonts w:cs="Times New Roman" w:ascii="Times New Roman" w:hAnsi="Times New Roman"/>
          <w:sz w:val="24"/>
        </w:rPr>
        <w:t>. Realita věci však vypadá jinak! Jak jsme si již přesvědčivě ukázali, byli to velkobankéři Rothschild, Rockefeller, Hirsch, Montefiore a Warburg, kdo stáli za sionistickým hnutím a židovskou obnovou Palestiny.</w:t>
      </w:r>
    </w:p>
    <w:p>
      <w:pPr>
        <w:pStyle w:val="Footnote"/>
        <w:spacing w:lineRule="auto" w:line="264"/>
        <w:jc w:val="both"/>
        <w:rPr/>
      </w:pPr>
      <w:r>
        <w:rPr>
          <w:rFonts w:cs="Times New Roman" w:ascii="Times New Roman" w:hAnsi="Times New Roman"/>
          <w:sz w:val="24"/>
        </w:rPr>
        <w:t>Početné Ruthefordovy články ve „Strážné věži“ i jeho knihy totiž představují vesměs velebení Židovstva a sionismu a přímo nutí k předpokladu jeho spojení s ilumináty. Helmut Friedlmayer ve své knize „Svědci Jehovovi - judaizace křesťanství“</w:t>
      </w:r>
      <w:r>
        <w:rPr>
          <w:rStyle w:val="FootnoteCharacters"/>
          <w:rStyle w:val="FootnoteAnchor"/>
          <w:rFonts w:cs="Times New Roman" w:ascii="Times New Roman" w:hAnsi="Times New Roman"/>
          <w:sz w:val="24"/>
        </w:rPr>
        <w:footnoteReference w:id="195"/>
      </w:r>
      <w:r>
        <w:rPr>
          <w:rFonts w:cs="Times New Roman" w:ascii="Times New Roman" w:hAnsi="Times New Roman"/>
          <w:sz w:val="24"/>
        </w:rPr>
        <w:t xml:space="preserve"> jednoznačně prokazuje, že je zde jasná shoda ohledně původu, cílů a prostředků židovské hierarchie v učení zakladatelů Svědků Jehovových s „Protokoly sionských mudrců“. Rozdíl spočívá pouze v tom, že odpovídající Russellovy a Ruthefordovy výroky je nutno pracně vybírat ze spousty pokryteckých citátů Písma.</w:t>
      </w:r>
    </w:p>
    <w:p>
      <w:pPr>
        <w:pStyle w:val="Footnote"/>
        <w:spacing w:lineRule="auto" w:line="264"/>
        <w:jc w:val="both"/>
        <w:rPr/>
      </w:pPr>
      <w:r>
        <w:rPr>
          <w:rFonts w:cs="Times New Roman" w:ascii="Times New Roman" w:hAnsi="Times New Roman"/>
          <w:sz w:val="24"/>
        </w:rPr>
        <w:t>V zatím nejnovější učebnici dějin Společnosti strážné věže s titulem „Jehovovi Svědci - zvěstovatelé království Božího“</w:t>
      </w:r>
      <w:r>
        <w:rPr>
          <w:rStyle w:val="FootnoteCharacters"/>
          <w:rStyle w:val="FootnoteAnchor"/>
          <w:rFonts w:cs="Times New Roman" w:ascii="Times New Roman" w:hAnsi="Times New Roman"/>
          <w:sz w:val="24"/>
        </w:rPr>
        <w:footnoteReference w:id="196"/>
      </w:r>
      <w:r>
        <w:rPr>
          <w:rFonts w:cs="Times New Roman" w:ascii="Times New Roman" w:hAnsi="Times New Roman"/>
          <w:sz w:val="24"/>
        </w:rPr>
        <w:t xml:space="preserve"> se na str. 142 říká: „A. H. Macmillan byl r. 1925 vyslán na lodi do Palestiny, protože byl zájem především o roli Židů v souvislosti s biblickým proroctvím.“</w:t>
      </w:r>
    </w:p>
    <w:p>
      <w:pPr>
        <w:pStyle w:val="Footnote"/>
        <w:spacing w:lineRule="auto" w:line="264"/>
        <w:jc w:val="both"/>
        <w:rPr/>
      </w:pPr>
      <w:r>
        <w:rPr>
          <w:rFonts w:cs="Times New Roman" w:ascii="Times New Roman" w:hAnsi="Times New Roman"/>
          <w:sz w:val="24"/>
        </w:rPr>
        <w:t xml:space="preserve">To je vše! Nenacházíme tedy ani sebemenší snahu o pravdivé vylíčení věci! Byl Macmillan, jeden z vůdců sekty, do Palestiny skutečně </w:t>
      </w:r>
      <w:r>
        <w:rPr>
          <w:rFonts w:cs="Times New Roman" w:ascii="Times New Roman" w:hAnsi="Times New Roman"/>
          <w:i/>
          <w:sz w:val="24"/>
        </w:rPr>
        <w:t>vyslán</w:t>
      </w:r>
      <w:r>
        <w:rPr>
          <w:rFonts w:cs="Times New Roman" w:ascii="Times New Roman" w:hAnsi="Times New Roman"/>
          <w:sz w:val="24"/>
        </w:rPr>
        <w:t>?</w:t>
      </w:r>
    </w:p>
    <w:p>
      <w:pPr>
        <w:pStyle w:val="Footnote"/>
        <w:spacing w:lineRule="auto" w:line="264"/>
        <w:jc w:val="both"/>
        <w:rPr/>
      </w:pPr>
      <w:r>
        <w:rPr>
          <w:rFonts w:cs="Times New Roman" w:ascii="Times New Roman" w:hAnsi="Times New Roman"/>
          <w:sz w:val="24"/>
        </w:rPr>
        <w:t>Není nejmenších pochyb o tom, že Rutheford měl jak dobré styky uvnitř sionismu, tak i sám hrál důležitou úlohu v psychologické kampani sionistů. Nepochybně jen proto se mu dostalo privilegia patřit mezi 350 prominentních pasažérů parníku „Prezident Arthur“ při zahajovací plavbě první linky z New Yorku do Palestiny. Současně byl pozván k účasti na otevření první univerzity v Palestině 1. dubna 1925 a k návštěvě Rischon Le Zion v majetku Rothschildů.</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xml:space="preserve"> Mezi ostatními hosty se nacházely pouze vybrané osobnosti jako lord Balfour, Herbert Samuel, baron Hirsch, dr. Levy a Chaim Weizmann, tedy všechno lidé, kteří v sionistickém hnutí sehráli mimořádně důležitou úlohu.</w:t>
      </w:r>
      <w:r>
        <w:rPr>
          <w:rStyle w:val="FootnoteCharacters"/>
          <w:rStyle w:val="FootnoteAnchor"/>
          <w:rFonts w:cs="Times New Roman" w:ascii="Times New Roman" w:hAnsi="Times New Roman"/>
          <w:sz w:val="24"/>
        </w:rPr>
        <w:footnoteReference w:id="198"/>
      </w:r>
      <w:r>
        <w:rPr>
          <w:rFonts w:cs="Times New Roman" w:ascii="Times New Roman" w:hAnsi="Times New Roman"/>
          <w:sz w:val="24"/>
        </w:rPr>
        <w:t xml:space="preserve"> </w:t>
      </w:r>
    </w:p>
    <w:p>
      <w:pPr>
        <w:pStyle w:val="Footnote"/>
        <w:spacing w:lineRule="auto" w:line="264"/>
        <w:jc w:val="both"/>
        <w:rPr/>
      </w:pPr>
      <w:r>
        <w:rPr>
          <w:rFonts w:cs="Times New Roman" w:ascii="Times New Roman" w:hAnsi="Times New Roman"/>
          <w:sz w:val="24"/>
        </w:rPr>
        <w:t>Jak vidíme, Společnost strážné věže nezachází s historií příliš poctivě.</w:t>
      </w:r>
    </w:p>
    <w:p>
      <w:pPr>
        <w:pStyle w:val="Footnote"/>
        <w:spacing w:lineRule="auto" w:line="264"/>
        <w:jc w:val="both"/>
        <w:rPr>
          <w:rFonts w:ascii="Times New Roman" w:hAnsi="Times New Roman" w:cs="Times New Roman"/>
          <w:sz w:val="24"/>
        </w:rPr>
      </w:pPr>
      <w:r>
        <w:rPr>
          <w:rFonts w:cs="Times New Roman" w:ascii="Times New Roman" w:hAnsi="Times New Roman"/>
          <w:sz w:val="24"/>
        </w:rPr>
        <w:t>Další důležitá otázka zní, zda Společnost strážné věže dostávala i finanční podporu od mocností za kulisami sionismu?</w:t>
      </w:r>
    </w:p>
    <w:p>
      <w:pPr>
        <w:pStyle w:val="Footnote"/>
        <w:spacing w:lineRule="auto" w:line="264"/>
        <w:jc w:val="both"/>
        <w:rPr/>
      </w:pPr>
      <w:r>
        <w:rPr>
          <w:rFonts w:cs="Times New Roman" w:ascii="Times New Roman" w:hAnsi="Times New Roman"/>
          <w:sz w:val="24"/>
        </w:rPr>
        <w:t xml:space="preserve">Nejprve je třeba zdůraznit, že Russell nabyl většiny svého majetku </w:t>
      </w:r>
      <w:r>
        <w:rPr>
          <w:rFonts w:cs="Times New Roman" w:ascii="Times New Roman" w:hAnsi="Times New Roman"/>
          <w:i/>
          <w:sz w:val="24"/>
        </w:rPr>
        <w:t>až po</w:t>
      </w:r>
      <w:r>
        <w:rPr>
          <w:rFonts w:cs="Times New Roman" w:ascii="Times New Roman" w:hAnsi="Times New Roman"/>
          <w:sz w:val="24"/>
        </w:rPr>
        <w:t xml:space="preserve"> založení Společnosti strážné věže. Je samozřejmě těžké přesně říci, odkud se mu dostávalo takové moci a peněz, ale bylo by každopádně nerealistické předpokládat, že k svému bohatství přišel prodejem knih. Především je třeba si uvědomit, že organizace tehdy nebyla stejná jako dnes; byla to v podstatě jen malá skupina. Je třeba také vzít v úvahu, že Russell během všech těch let </w:t>
      </w:r>
      <w:r>
        <w:rPr>
          <w:rFonts w:cs="Times New Roman" w:ascii="Times New Roman" w:hAnsi="Times New Roman"/>
          <w:i/>
          <w:sz w:val="24"/>
        </w:rPr>
        <w:t>rozdal zdarma</w:t>
      </w:r>
      <w:r>
        <w:rPr>
          <w:rFonts w:cs="Times New Roman" w:ascii="Times New Roman" w:hAnsi="Times New Roman"/>
          <w:sz w:val="24"/>
        </w:rPr>
        <w:t xml:space="preserve"> miliony exemplářů knih, časopisů a traktátů, a že v hlavním sídle v Brooklynu bylo zaměstnáno 76 pracovníků. Dále platil více než dvěma tisícům různých novin za otiskování svých kázání, vyrovnával dluhy poboček v ostatních zemích, kryl najímání divadel a podobných budov pro své veřejné projevy atd.</w:t>
      </w:r>
      <w:r>
        <w:rPr>
          <w:rStyle w:val="FootnoteCharacters"/>
          <w:rStyle w:val="FootnoteAnchor"/>
          <w:rFonts w:cs="Times New Roman" w:ascii="Times New Roman" w:hAnsi="Times New Roman"/>
          <w:sz w:val="24"/>
        </w:rPr>
        <w:footnoteReference w:id="199"/>
      </w:r>
      <w:r>
        <w:rPr>
          <w:rFonts w:cs="Times New Roman" w:ascii="Times New Roman" w:hAnsi="Times New Roman"/>
          <w:sz w:val="24"/>
        </w:rPr>
        <w:t xml:space="preserve"> Jak to všechno mohl financovat? Víme, že Russell podnikal cesty do všech koutů světa. Kdo tyto cesty platil? Jak mohl investovat do stříbrných dolů a získávat akcie nejmocnějších společností Spojených států? Vzhledem k těmto a dalším faktům existuje pouze jediná odpověď. Stejně jako skrytá vrchnost investuje obrovské částky do podporování mormonů, munovců, učedníků hnutí Hare Krišna atd., dostával i Russell od ní zcela zjevně bianko šek.</w:t>
      </w:r>
    </w:p>
    <w:p>
      <w:pPr>
        <w:pStyle w:val="Footnote"/>
        <w:spacing w:lineRule="auto" w:line="264"/>
        <w:jc w:val="both"/>
        <w:rPr/>
      </w:pPr>
      <w:r>
        <w:rPr>
          <w:rFonts w:cs="Times New Roman" w:ascii="Times New Roman" w:hAnsi="Times New Roman"/>
          <w:sz w:val="24"/>
        </w:rPr>
        <w:t>Mnozí soudí, že v historii Společnosti strážné věže hrál důležitou roli řád B’nai B’rith. Fritz Schlegel, dobrý znalec daného tématu, svého času v knize „Pravda o svědcích Jehovových“</w:t>
      </w:r>
      <w:r>
        <w:rPr>
          <w:rStyle w:val="FootnoteCharacters"/>
          <w:rStyle w:val="FootnoteAnchor"/>
          <w:rFonts w:cs="Times New Roman" w:ascii="Times New Roman" w:hAnsi="Times New Roman"/>
          <w:sz w:val="24"/>
        </w:rPr>
        <w:footnoteReference w:id="200"/>
      </w:r>
      <w:r>
        <w:rPr>
          <w:rFonts w:cs="Times New Roman" w:ascii="Times New Roman" w:hAnsi="Times New Roman"/>
          <w:sz w:val="24"/>
        </w:rPr>
        <w:t xml:space="preserve"> potvrdil, že veškerá činnost Společnosti strážné věže byla vydržována židovskou bankéřskou rodinou Hirschů. Již jsme si na svém místě ukázali, že Hirschova banka je součástí finančního impéria Rothschildů, Warburgů atd. Jak uvádí člen řádu B’nai B’rith Alexander Hechst ve své knize „Svaz B’nai B’rith a jeho význam pro rakouské Židovstvo“,</w:t>
      </w:r>
      <w:r>
        <w:rPr>
          <w:rStyle w:val="FootnoteCharacters"/>
          <w:rStyle w:val="FootnoteAnchor"/>
          <w:rFonts w:cs="Times New Roman" w:ascii="Times New Roman" w:hAnsi="Times New Roman"/>
          <w:sz w:val="24"/>
        </w:rPr>
        <w:footnoteReference w:id="201"/>
      </w:r>
      <w:r>
        <w:rPr>
          <w:rFonts w:cs="Times New Roman" w:ascii="Times New Roman" w:hAnsi="Times New Roman"/>
          <w:sz w:val="24"/>
        </w:rPr>
        <w:t xml:space="preserve"> je pro B’nai B’rith nepostradatelná spolupráce s velkými institucemi jako je nadace barona Hirsche. Edith Starr Millerová, znalkyně politického zákulisí, ve své knize „Okultní teokracie“ uvádí, že řád B’nai B’rith je odpovědný za rozšíření Russellovy sekty. Proto si na tomto místě znovu připomeňme přátelské svazky Russella s předními vůdci B’nai B’rith.</w:t>
      </w:r>
    </w:p>
    <w:p>
      <w:pPr>
        <w:pStyle w:val="Footnote"/>
        <w:spacing w:lineRule="auto" w:line="264"/>
        <w:jc w:val="both"/>
        <w:rPr/>
      </w:pPr>
      <w:r>
        <w:rPr>
          <w:rFonts w:cs="Times New Roman" w:ascii="Times New Roman" w:hAnsi="Times New Roman"/>
          <w:sz w:val="24"/>
        </w:rPr>
        <w:t>Dále je prokázáno, že např. vedoucí Společnosti strážné věže v Německu Otto Albert Koetitz měl dobré kontakty a vztahy k Warburgům.</w:t>
      </w:r>
      <w:r>
        <w:rPr>
          <w:rStyle w:val="FootnoteCharacters"/>
          <w:rStyle w:val="FootnoteAnchor"/>
          <w:rFonts w:cs="Times New Roman" w:ascii="Times New Roman" w:hAnsi="Times New Roman"/>
          <w:sz w:val="24"/>
        </w:rPr>
        <w:footnoteReference w:id="202"/>
      </w:r>
      <w:r>
        <w:rPr>
          <w:rFonts w:cs="Times New Roman" w:ascii="Times New Roman" w:hAnsi="Times New Roman"/>
          <w:sz w:val="24"/>
        </w:rPr>
        <w:t xml:space="preserve"> </w:t>
      </w:r>
    </w:p>
    <w:p>
      <w:pPr>
        <w:pStyle w:val="Footnote"/>
        <w:spacing w:lineRule="auto" w:line="264"/>
        <w:jc w:val="both"/>
        <w:rPr>
          <w:rFonts w:ascii="Times New Roman" w:hAnsi="Times New Roman" w:cs="Times New Roman"/>
          <w:sz w:val="24"/>
        </w:rPr>
      </w:pPr>
      <w:r>
        <w:rPr>
          <w:rFonts w:cs="Times New Roman" w:ascii="Times New Roman" w:hAnsi="Times New Roman"/>
          <w:sz w:val="24"/>
        </w:rPr>
        <w:t>Částečný náhled do zákulisí Společnosti strážné věže nám umožní záznam z projednávání žaloby před obvodním soudem ve švýcarském St. Gallen z počátku r. 1924.</w:t>
      </w:r>
    </w:p>
    <w:p>
      <w:pPr>
        <w:pStyle w:val="Normal"/>
        <w:spacing w:lineRule="auto" w:line="264"/>
        <w:jc w:val="both"/>
        <w:rPr>
          <w:rFonts w:ascii="Times New Roman" w:hAnsi="Times New Roman" w:cs="Times New Roman"/>
        </w:rPr>
      </w:pPr>
      <w:r>
        <w:rPr>
          <w:rFonts w:cs="Times New Roman" w:ascii="Times New Roman" w:hAnsi="Times New Roman"/>
        </w:rPr>
        <w:t>Místní evangelíci 21. ledna ve velkém sále Střelecké zahrady uspořádali protestní shromáždění. Po hlavní přednášce prof. dr. Köhlera z curyšské teologické fakulty pak protestantský lékař dr. Fehrmann v diskusi prohlásil, že mezinárodní Židovstvo ze svých nezměrných prostředků poskytuje tzv. „Opravdovým biblistům“ finanční pomoc, aby tak jejich prostřednictvím vneslo chaos a zmatení do západoevropského křesťanství.</w:t>
      </w:r>
    </w:p>
    <w:p>
      <w:pPr>
        <w:pStyle w:val="Normal"/>
        <w:spacing w:lineRule="auto" w:line="264"/>
        <w:jc w:val="both"/>
        <w:rPr>
          <w:rFonts w:ascii="Times New Roman" w:hAnsi="Times New Roman" w:cs="Times New Roman"/>
        </w:rPr>
      </w:pPr>
      <w:r>
        <w:rPr>
          <w:rFonts w:cs="Times New Roman" w:ascii="Times New Roman" w:hAnsi="Times New Roman"/>
        </w:rPr>
        <w:t>Proti takto určitému a jednoznačnému obvinění vzneslo „Mezinárodní sdružení opravdových biblistů“ v osobě svého vedoucího Konrada C. Binkeleho u curyšského soudu žalobu, která byla projednávána před obvodním soudem v St. Gallenu. „Opravdoví biblisté“ a občan Spojených států mister Binkele byli zastupováni židovskou advokátní kanceláří dr. Liebermanna, v jejímž pověření vystupoval při procesu dr. Adam Reichstein, původem polský Žid. Ten navrhl soudu, aby byl dr. Fehrmann prohlášen vinným z pomlouvání a osočování.</w:t>
      </w:r>
      <w:r>
        <w:rPr>
          <w:rStyle w:val="FootnoteCharacters"/>
          <w:rStyle w:val="FootnoteAnchor"/>
          <w:rFonts w:cs="Times New Roman" w:ascii="Times New Roman" w:hAnsi="Times New Roman"/>
        </w:rPr>
        <w:footnoteReference w:id="203"/>
      </w:r>
    </w:p>
    <w:p>
      <w:pPr>
        <w:pStyle w:val="Normal"/>
        <w:spacing w:lineRule="auto" w:line="264"/>
        <w:jc w:val="both"/>
        <w:rPr>
          <w:rFonts w:ascii="Times New Roman" w:hAnsi="Times New Roman" w:cs="Times New Roman"/>
        </w:rPr>
      </w:pPr>
      <w:r>
        <w:rPr>
          <w:rFonts w:cs="Times New Roman" w:ascii="Times New Roman" w:hAnsi="Times New Roman"/>
        </w:rPr>
        <w:t>Jako hlavní důkaz obhajoby předložil dr. Fehrmann soudu dopis jednoho amerického zednáře 33. stupně švýcarskému spolubratrovi, datovaný 27. prosincem 1922. V dopisu se mj. říkalo:</w:t>
      </w:r>
    </w:p>
    <w:p>
      <w:pPr>
        <w:pStyle w:val="Normal"/>
        <w:spacing w:lineRule="auto" w:line="264"/>
        <w:jc w:val="both"/>
        <w:rPr/>
      </w:pPr>
      <w:r>
        <w:rPr>
          <w:rFonts w:cs="Times New Roman" w:ascii="Times New Roman" w:hAnsi="Times New Roman"/>
        </w:rPr>
        <w:t>„</w:t>
      </w:r>
      <w:r>
        <w:rPr>
          <w:rFonts w:cs="Times New Roman" w:ascii="Times New Roman" w:hAnsi="Times New Roman"/>
        </w:rPr>
        <w:t>Tihle lidé jsou nám velice užiteční. Dodáváme jim již známou nepřímou cestou dostatek peněz prostřednictvím mnohých bratří, kteří během války nadělali velké majetky. Jejich peněženkám to neublíží; i oni patří k Židům. Příštího jara by měl opět přijít do Evropy jistý známý právník, který tam byl již několikrát. Mistr Rutheford bude dělat propagandu sérií přednášek. Nyní využívám příležitosti a obracím se na Vás, milý bratře, s následující prosbou. Zajistěte, aby se ve švýcarských novinách neobjevil žádný článek zaměřený proti těmto přednáškám! Máte k tomu účelu ve Švýcarsku mnoho bratrů v denním tisku. Prosím Vás také, aby v novinách nebyla činnost Opravdových biblistů hodnocena nepříznivě. Ti lidé jsou pro nás velice potřební, musí pro nás sehrát roli pionýrů. Ostatně proč bych Vám měl k tomu ještě něco říkat, víte to přece všechno sám.</w:t>
      </w:r>
    </w:p>
    <w:p>
      <w:pPr>
        <w:pStyle w:val="Normal"/>
        <w:spacing w:lineRule="auto" w:line="264"/>
        <w:jc w:val="both"/>
        <w:rPr>
          <w:rFonts w:ascii="Times New Roman" w:hAnsi="Times New Roman" w:cs="Times New Roman"/>
        </w:rPr>
      </w:pPr>
      <w:r>
        <w:rPr>
          <w:rFonts w:cs="Times New Roman" w:ascii="Times New Roman" w:hAnsi="Times New Roman"/>
        </w:rPr>
        <w:t>Zásadou dobytí země je využít jejích slabin a podkopat jí pilíře. Katolíci a jejich dogma jsou našim plánům na překážku a proto musíme udělat všechno, abychom zredukovali počet jejich stoupenců a zesměšnili je.“</w:t>
      </w:r>
    </w:p>
    <w:p>
      <w:pPr>
        <w:pStyle w:val="Normal"/>
        <w:spacing w:lineRule="auto" w:line="264"/>
        <w:jc w:val="both"/>
        <w:rPr>
          <w:rFonts w:ascii="Times New Roman" w:hAnsi="Times New Roman" w:cs="Times New Roman"/>
        </w:rPr>
      </w:pPr>
      <w:r>
        <w:rPr>
          <w:rFonts w:cs="Times New Roman" w:ascii="Times New Roman" w:hAnsi="Times New Roman"/>
        </w:rPr>
        <w:t>Citovaný dopis mluví sám za sebe! Zbývá jen znovu důrazně upozornit na příznačný způsob, jakým americké zednářské kruhy již tenkrát „připravovaly a informovaly“ švýcarský tisk!</w:t>
      </w:r>
    </w:p>
    <w:p>
      <w:pPr>
        <w:pStyle w:val="Normal"/>
        <w:spacing w:lineRule="auto" w:line="264"/>
        <w:jc w:val="both"/>
        <w:rPr>
          <w:rFonts w:ascii="Times New Roman" w:hAnsi="Times New Roman" w:cs="Times New Roman"/>
        </w:rPr>
      </w:pPr>
      <w:r>
        <w:rPr>
          <w:rFonts w:cs="Times New Roman" w:ascii="Times New Roman" w:hAnsi="Times New Roman"/>
        </w:rPr>
        <w:t>Dopis byl však již 18. května 1923 přetištěn v katolickém deníku „Der Morgen“ kantonu Solothurn.</w:t>
      </w:r>
      <w:r>
        <w:rPr>
          <w:rStyle w:val="FootnoteCharacters"/>
          <w:rStyle w:val="FootnoteAnchor"/>
          <w:rFonts w:cs="Times New Roman" w:ascii="Times New Roman" w:hAnsi="Times New Roman"/>
        </w:rPr>
        <w:footnoteReference w:id="204"/>
      </w:r>
    </w:p>
    <w:p>
      <w:pPr>
        <w:pStyle w:val="Normal"/>
        <w:spacing w:lineRule="auto" w:line="264"/>
        <w:jc w:val="both"/>
        <w:rPr>
          <w:rFonts w:ascii="Times New Roman" w:hAnsi="Times New Roman" w:cs="Times New Roman"/>
        </w:rPr>
      </w:pPr>
      <w:r>
        <w:rPr>
          <w:rFonts w:cs="Times New Roman" w:ascii="Times New Roman" w:hAnsi="Times New Roman"/>
        </w:rPr>
        <w:t>Počátkem června dostala redakce dopis právníka Opravdových biblistů, v němž se pisatel článku vyzývá k odvolání svých tvrzení pod hrozbou podání žaloby.</w:t>
      </w:r>
    </w:p>
    <w:p>
      <w:pPr>
        <w:pStyle w:val="Normal"/>
        <w:spacing w:lineRule="auto" w:line="264"/>
        <w:jc w:val="both"/>
        <w:rPr>
          <w:rFonts w:ascii="Times New Roman" w:hAnsi="Times New Roman" w:cs="Times New Roman"/>
        </w:rPr>
      </w:pPr>
      <w:r>
        <w:rPr>
          <w:rFonts w:cs="Times New Roman" w:ascii="Times New Roman" w:hAnsi="Times New Roman"/>
        </w:rPr>
        <w:t>Autor odpověděl v listu „Der Morgen“ následovně:</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OPRAVDOVÍ BIBLISTÉ</w:t>
      </w:r>
    </w:p>
    <w:p>
      <w:pPr>
        <w:pStyle w:val="Normal"/>
        <w:spacing w:lineRule="auto" w:line="264"/>
        <w:jc w:val="both"/>
        <w:rPr/>
      </w:pPr>
      <w:r>
        <w:rPr>
          <w:rFonts w:cs="Times New Roman" w:ascii="Times New Roman" w:hAnsi="Times New Roman"/>
        </w:rPr>
        <w:t>V čísle 116 jsem ve výtahu zveřejnil dopis jednoho amerického zednáře, z nějž zcela nepochybně vyplývá, že úsilí Opravdových biblistů se dostává od světového zednářstva finanční i morální podpory (pokud lze v souvislosti se zednářstvem vůbec užít výrazu „morální“). Osobně jsem vzdálen nějakého urážení nebo podezírání Opravdových biblistů a zveřejním dotyčného dopisu měla být pouze nastíněna podvratná činnost světového zednářstva. Neřekl jsem, že Opravdoví biblisté, pokud se týče jejich společnosti ve Švýcarsku, uzavřeli spolek se zednářstvem. Ze sporného článku jasně vyplývá pouze skutečnost, že světové zednářstvo využívá každého hnutí k poškození katolické církv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Opravdoví biblisté se pak už neodvážili proti deníku „Der Morgen“ dále vystupovat. Příležitostně ovšem tvrdili, že dopis je podvrh.</w:t>
      </w:r>
    </w:p>
    <w:p>
      <w:pPr>
        <w:pStyle w:val="Normal"/>
        <w:spacing w:lineRule="auto" w:line="264"/>
        <w:jc w:val="both"/>
        <w:rPr>
          <w:rFonts w:ascii="Times New Roman" w:hAnsi="Times New Roman" w:cs="Times New Roman"/>
        </w:rPr>
      </w:pPr>
      <w:r>
        <w:rPr>
          <w:rFonts w:cs="Times New Roman" w:ascii="Times New Roman" w:hAnsi="Times New Roman"/>
        </w:rPr>
        <w:t>Když však později adresát sporného dopisu Herbert von Bomsdorff-Bergen, velkokomandér 33. stupně a vedoucí bratrské korespondence všech pěti kontinentů oficiálně ukázal záda lóži, vystoupil sám na veřejnost. Mimo jiné potvrdil následující: „Z Ameriky jsem v lednu 1923 obdržel dopis jistého vysokostupňového zednáře, v němž mě ‘bratrsky’ prosil o informace o různých věcech, které jej zajímaly. Zmíněný dopis jsem 18. května 1932 zveřejnil ve švýcarských katolických novinách ‘Morgen’.“</w:t>
      </w:r>
    </w:p>
    <w:p>
      <w:pPr>
        <w:pStyle w:val="Normal"/>
        <w:spacing w:lineRule="auto" w:line="264"/>
        <w:jc w:val="both"/>
        <w:rPr>
          <w:rFonts w:ascii="Times New Roman" w:hAnsi="Times New Roman" w:cs="Times New Roman"/>
        </w:rPr>
      </w:pPr>
      <w:r>
        <w:rPr>
          <w:rFonts w:cs="Times New Roman" w:ascii="Times New Roman" w:hAnsi="Times New Roman"/>
        </w:rPr>
        <w:t>Dopis byl pak ještě přetištěn v mnichovském listu „Allgemeine Rundschau“ (1924, č. 757) a v „Ecclesiastica“ (Freiburg 1924, str. 260). Příjemce dopisu znovu potvrdil jeho pravost ještě v srpnu 1925 v č. 2 listu „Abwehr“ v Ludwigshafenu.</w:t>
      </w:r>
    </w:p>
    <w:p>
      <w:pPr>
        <w:pStyle w:val="Normal"/>
        <w:spacing w:lineRule="auto" w:line="264"/>
        <w:jc w:val="both"/>
        <w:rPr>
          <w:rFonts w:ascii="Times New Roman" w:hAnsi="Times New Roman" w:cs="Times New Roman"/>
        </w:rPr>
      </w:pPr>
      <w:r>
        <w:rPr>
          <w:rFonts w:cs="Times New Roman" w:ascii="Times New Roman" w:hAnsi="Times New Roman"/>
        </w:rPr>
        <w:t>Vraťme se ještě k výše zmíněnému obvinění. Protože soud po celodenním jednání nespatřil v inkriminovaných výrocích žádnou urážku cti Opravdových biblistů, byl dr. Fehrmann osvobozen a Společnost byla současně odsouzena k zaplacení odškodného ve výši 450 švýcarských franků. Biblisté se odvolali, ale i v novém procesu prohráli, a tentokrát museli dr. Fehrmannovi zaplatit 1 313 franků.</w:t>
      </w:r>
    </w:p>
    <w:p>
      <w:pPr>
        <w:pStyle w:val="Normal"/>
        <w:spacing w:lineRule="auto" w:line="264"/>
        <w:jc w:val="both"/>
        <w:rPr/>
      </w:pPr>
      <w:r>
        <w:rPr>
          <w:rFonts w:cs="Times New Roman" w:ascii="Times New Roman" w:hAnsi="Times New Roman"/>
        </w:rPr>
        <w:t>Aby se nějak vyvlékli z nepříjemné situace, nabídli Biblisté v rámci jedné propagační kampaně finanční odměnu tomu, kdo by prokázal, že dostali od zednářů peníze. Skupina Svědků Jehovových k tomu účelu deponovala deset tisíc marek v bance.</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Je snad zbytečné podotýkat, že průměrní Svědci Jehovovi docela jistě nic nevěděli o finanční podpoře své organizace lóžemi.</w:t>
      </w:r>
    </w:p>
    <w:p>
      <w:pPr>
        <w:pStyle w:val="Normal"/>
        <w:spacing w:lineRule="auto" w:line="264"/>
        <w:jc w:val="both"/>
        <w:rPr>
          <w:rFonts w:ascii="Times New Roman" w:hAnsi="Times New Roman" w:cs="Times New Roman"/>
        </w:rPr>
      </w:pPr>
      <w:r>
        <w:rPr>
          <w:rFonts w:cs="Times New Roman" w:ascii="Times New Roman" w:hAnsi="Times New Roman"/>
        </w:rPr>
        <w:t>Badatel Hans Lienthardt byl v roce 1921 jedním z prvních, kdo psal o Biblistech a jejich vztazích k judaismu. Podařilo se mu odhalit, že učení Biblistů je součástí židovských plánů zahalených do biblických citátů, a že má napomáhat zřízení světové vlády. Rovněž tvrdil, že Russell byl ve skutečnosti Žid.</w:t>
      </w:r>
      <w:r>
        <w:rPr>
          <w:rStyle w:val="FootnoteCharacters"/>
          <w:rStyle w:val="FootnoteAnchor"/>
          <w:rFonts w:cs="Times New Roman" w:ascii="Times New Roman" w:hAnsi="Times New Roman"/>
        </w:rPr>
        <w:footnoteReference w:id="206"/>
      </w:r>
    </w:p>
    <w:p>
      <w:pPr>
        <w:pStyle w:val="Normal"/>
        <w:spacing w:lineRule="auto" w:line="264"/>
        <w:jc w:val="both"/>
        <w:rPr/>
      </w:pPr>
      <w:r>
        <w:rPr>
          <w:rFonts w:cs="Times New Roman" w:ascii="Times New Roman" w:hAnsi="Times New Roman"/>
        </w:rPr>
        <w:t>Podle rabína Bruno Kirschnera</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w:t>
      </w:r>
      <w:r>
        <w:rPr>
          <w:rFonts w:cs="Times New Roman" w:ascii="Times New Roman" w:hAnsi="Times New Roman"/>
          <w:i/>
        </w:rPr>
        <w:t>urychlují Opravdoví biblisté judaizaci křesťanstva</w:t>
      </w:r>
      <w:r>
        <w:rPr>
          <w:rFonts w:cs="Times New Roman" w:ascii="Times New Roman" w:hAnsi="Times New Roman"/>
        </w:rPr>
        <w:t>.</w:t>
      </w:r>
    </w:p>
    <w:p>
      <w:pPr>
        <w:pStyle w:val="Normal"/>
        <w:spacing w:lineRule="auto" w:line="264"/>
        <w:jc w:val="both"/>
        <w:rPr/>
      </w:pPr>
      <w:r>
        <w:rPr>
          <w:rFonts w:cs="Times New Roman" w:ascii="Times New Roman" w:hAnsi="Times New Roman"/>
        </w:rPr>
        <w:t>Pokud jde o Společnost strážné věže, pak pod Ruthefordovým vedením začátkem třicátých let nastal podivuhodný obrat ohledně Židů. Od roku 1932 totiž Společnost začala zastávat stanovisko, že sionistické předpovědi v Bibli nepatří Židům, a sionismus byl nyní považován za dílo ďáblovo. Židé se v novém pojetí vracejí do Palestiny ze sobeckých a sentimentálních pohnutek.</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Pozoruhodný je také až do r. 1939 trvající nástup antisemitských výroků v publikacích Společnosti strážné věže. Ruthefordovy výroky v příslušné literatuře byly nejen spoluvinou za šíření antisemitismu obecně, nýbrž i konkrétně podporovaly Hitlerovu antisemitskou politiku. Publikace z těchto let obsahují dosti často jasně antisemitské články. Např. v knize „Nepřátelé“</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na adresu Židů používá Rutheford takových slov jako např. „prosťáčci“ a „pošetilci“.</w:t>
      </w:r>
    </w:p>
    <w:p>
      <w:pPr>
        <w:pStyle w:val="Normal"/>
        <w:spacing w:lineRule="auto" w:line="264"/>
        <w:jc w:val="both"/>
        <w:rPr/>
      </w:pPr>
      <w:r>
        <w:rPr>
          <w:rFonts w:cs="Times New Roman" w:ascii="Times New Roman" w:hAnsi="Times New Roman"/>
        </w:rPr>
        <w:t>Krátce před známou „křišťálovou nocí“ otiskla Společnost strážné věže v časopisu „Útěcha“ z 15. července 1938 článek zaměřený proti Židům a rozšiřovaný po celém Německu.</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Mimo jiné se tam říkalo, že hebrejský národ uzavřel spolek s ďábelskou organizací, a článek končil slovy:</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idé jsou živoucím obrazem toho, jak hrozné je být bez Jehovova požehnání. Vzdáleni Boží přízně nenacházejí ani zde klidu. Kdo seje vítr, sklízí bouři! Jak dlouho ještě?“</w:t>
      </w:r>
    </w:p>
    <w:p>
      <w:pPr>
        <w:pStyle w:val="Normal"/>
        <w:spacing w:lineRule="auto" w:line="264"/>
        <w:jc w:val="both"/>
        <w:rPr/>
      </w:pPr>
      <w:r>
        <w:rPr>
          <w:rFonts w:cs="Times New Roman" w:ascii="Times New Roman" w:hAnsi="Times New Roman"/>
        </w:rPr>
        <w:t>Společnost strážné věže užívala - stejně jako nacisté - ve svých publikacích protižidovského výraziva, ale i samotní Svědci se rázem změnili v antisemity.</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Velitel osvětimského tábora Rudolf Höss k tomu řekl: „Všichni Svědci Jehovovi byli přesvědčeni, že Židé trpí a umírají právem, protože jejich předkové zradili Jehovu.“</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Zbývá dodat, že Společnost strážné věže v těch časech nikdy oficiálně nepozdvihla hlas proti pronásledování Židů.</w:t>
      </w:r>
    </w:p>
    <w:p>
      <w:pPr>
        <w:pStyle w:val="Normal"/>
        <w:spacing w:lineRule="auto" w:line="264"/>
        <w:jc w:val="both"/>
        <w:rPr>
          <w:rFonts w:ascii="Times New Roman" w:hAnsi="Times New Roman" w:cs="Times New Roman"/>
        </w:rPr>
      </w:pPr>
      <w:r>
        <w:rPr>
          <w:rFonts w:cs="Times New Roman" w:ascii="Times New Roman" w:hAnsi="Times New Roman"/>
        </w:rPr>
        <w:t>Udělal však Rutheford takový krkolomný obrat dobrovolně, sám od sebe?</w:t>
      </w:r>
    </w:p>
    <w:p>
      <w:pPr>
        <w:pStyle w:val="Normal"/>
        <w:spacing w:lineRule="auto" w:line="264"/>
        <w:jc w:val="both"/>
        <w:rPr/>
      </w:pPr>
      <w:r>
        <w:rPr>
          <w:rFonts w:cs="Times New Roman" w:ascii="Times New Roman" w:hAnsi="Times New Roman"/>
        </w:rPr>
        <w:t xml:space="preserve">Na to dodnes nemáme uspokojivou odpověď. Byly vysloveny názory, že vzhledem k politické situaci v Německu chtěl takto odstranit všechny styčné body se Židy, aby jeho organizace mohla pokračovat v kazatelské službě. Tomu ovšem schází logika, protože zmíněný obrat měl </w:t>
      </w:r>
      <w:r>
        <w:rPr>
          <w:rFonts w:cs="Times New Roman" w:ascii="Times New Roman" w:hAnsi="Times New Roman"/>
          <w:i/>
        </w:rPr>
        <w:t>celosvětově</w:t>
      </w:r>
      <w:r>
        <w:rPr>
          <w:rFonts w:cs="Times New Roman" w:ascii="Times New Roman" w:hAnsi="Times New Roman"/>
        </w:rPr>
        <w:t xml:space="preserve"> výrazné důsledky - po milionech tištěné publikace tak rázem ztratily cenu a navíc začaly těžké vnitřní spory a rozklad.</w:t>
      </w:r>
    </w:p>
    <w:p>
      <w:pPr>
        <w:pStyle w:val="Normal"/>
        <w:spacing w:lineRule="auto" w:line="264"/>
        <w:jc w:val="both"/>
        <w:rPr/>
      </w:pPr>
      <w:r>
        <w:rPr>
          <w:rFonts w:cs="Times New Roman" w:ascii="Times New Roman" w:hAnsi="Times New Roman"/>
        </w:rPr>
        <w:t xml:space="preserve">Vzhledem k existenci dohody „Haavara“ o odsunu Židů mezi německou vládou a sionistickým hnutím se nelze vyhnout následujícím otázkám. Skoncovala Společnost strážné věže svým obratem ohledně Židů </w:t>
      </w:r>
      <w:r>
        <w:rPr>
          <w:rFonts w:cs="Times New Roman" w:ascii="Times New Roman" w:hAnsi="Times New Roman"/>
          <w:i/>
        </w:rPr>
        <w:t>opravdu</w:t>
      </w:r>
      <w:r>
        <w:rPr>
          <w:rFonts w:cs="Times New Roman" w:ascii="Times New Roman" w:hAnsi="Times New Roman"/>
        </w:rPr>
        <w:t xml:space="preserve"> s prací ve prospěch sionistického hnutí? Můžeme vyloučit při nespočetných milionech výtisků časopisů a knih sekty, že útoky Společnosti proti Židům neovlivnily i její vlastní okolí? Nezapříčinily zmíněné útoky vzrůst touhy Židů v celém Německu po vystěhování do Palestiny?</w:t>
      </w:r>
    </w:p>
    <w:p>
      <w:pPr>
        <w:pStyle w:val="Normal"/>
        <w:spacing w:lineRule="auto" w:line="264"/>
        <w:jc w:val="both"/>
        <w:rPr>
          <w:rFonts w:ascii="Times New Roman" w:hAnsi="Times New Roman" w:cs="Times New Roman"/>
        </w:rPr>
      </w:pPr>
      <w:r>
        <w:rPr>
          <w:rFonts w:cs="Times New Roman" w:ascii="Times New Roman" w:hAnsi="Times New Roman"/>
        </w:rPr>
        <w:t xml:space="preserve">Kapitolu uzavřeme slovy významného židovského spisovatele J. G. Burga: „Sionismus není s antisemitismem pouze duchovně spřízněn, protože bez něj nemůže vůbec žít. Strašné na tom je, že </w:t>
      </w:r>
      <w:r>
        <w:rPr>
          <w:rFonts w:cs="Times New Roman" w:ascii="Times New Roman" w:hAnsi="Times New Roman"/>
          <w:i/>
        </w:rPr>
        <w:t>právě sionisté mají na antisemitismu největší zájem</w:t>
      </w:r>
      <w:r>
        <w:rPr>
          <w:rFonts w:cs="Times New Roman" w:ascii="Times New Roman" w:hAnsi="Times New Roman"/>
        </w:rPr>
        <w:t>. Čím více bezpráví musejí Židé ve světě vytrpět, čím více jsou pronásledováni, tím lepší vyhlídky mají sionisté.“</w:t>
      </w:r>
      <w:r>
        <w:rPr>
          <w:rStyle w:val="FootnoteCharacters"/>
          <w:rStyle w:val="FootnoteAnchor"/>
          <w:rFonts w:cs="Times New Roman" w:ascii="Times New Roman" w:hAnsi="Times New Roman"/>
        </w:rPr>
        <w:footnoteReference w:id="213"/>
      </w:r>
    </w:p>
    <w:p>
      <w:pPr>
        <w:pStyle w:val="Normal"/>
        <w:spacing w:lineRule="auto" w:line="264"/>
        <w:jc w:val="both"/>
        <w:rPr>
          <w:rFonts w:ascii="Times New Roman" w:hAnsi="Times New Roman" w:cs="Times New Roman"/>
        </w:rPr>
      </w:pPr>
      <w:r>
        <w:rPr>
          <w:rFonts w:cs="Times New Roman" w:ascii="Times New Roman" w:hAnsi="Times New Roman"/>
        </w:rPr>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7. KAPITOLA</w:t>
      </w:r>
    </w:p>
    <w:p>
      <w:pPr>
        <w:pStyle w:val="Footnote"/>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both"/>
        <w:rPr>
          <w:rFonts w:ascii="Times New Roman" w:hAnsi="Times New Roman" w:cs="Times New Roman"/>
          <w:b/>
          <w:b/>
        </w:rPr>
      </w:pPr>
      <w:r>
        <w:rPr>
          <w:rFonts w:cs="Times New Roman" w:ascii="Times New Roman" w:hAnsi="Times New Roman"/>
          <w:b/>
        </w:rPr>
        <w:t>Pacifisté a slídilové</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Tehdy asi jen sotva kdo věřil, že by zavraždění rakouského následníka trůnu 28. června 1914 v Sarajevu mohlo vést k válce. Protože se však v obžalovacím memorandu tvrdilo, že atentátníci jednali v zájmu Srbska, vyhlásilo Rakousko-Uhersko tomuto malému balkánskému státu válku - a netrvalo dlouho, kdy všechny evropské mocnosti byly zataženy do tzv. „velké války“.</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Když pak v srpnu 1914 německé jednotky obsadily Belgii, vyjádřil se k tomu prezident Wilson: „Je nezbytné, aby Spojené státy zůstaly neutrální.“</w:t>
      </w:r>
    </w:p>
    <w:p>
      <w:pPr>
        <w:pStyle w:val="Normal"/>
        <w:spacing w:lineRule="auto" w:line="264"/>
        <w:jc w:val="both"/>
        <w:rPr/>
      </w:pPr>
      <w:r>
        <w:rPr>
          <w:rFonts w:cs="Times New Roman" w:ascii="Times New Roman" w:hAnsi="Times New Roman"/>
        </w:rPr>
        <w:t>Ukázalo se to však jako velice obtížné. Ačkoli většina obyvatel USA sympatizovala se spojenci, přesto byli Američané irského původu se svým protibritským postojem na straně německých občanů USA. Jmenovitě na východě Spojených států, kde mnoho obyvatel pocházelo z Německa, panovaly spíše proněmecké nálady.</w:t>
      </w:r>
    </w:p>
    <w:p>
      <w:pPr>
        <w:pStyle w:val="Normal"/>
        <w:spacing w:lineRule="auto" w:line="264"/>
        <w:jc w:val="both"/>
        <w:rPr>
          <w:rFonts w:ascii="Times New Roman" w:hAnsi="Times New Roman" w:cs="Times New Roman"/>
        </w:rPr>
      </w:pPr>
      <w:r>
        <w:rPr>
          <w:rFonts w:cs="Times New Roman" w:ascii="Times New Roman" w:hAnsi="Times New Roman"/>
        </w:rPr>
        <w:t>V poselství americkému Kongresu z prosince 1914 prezident Wilson znovu potvrdil, že „se nacházíme v míru s celým světem, jsme upřímnými přáteli všech národů a jsme obránci svornosti a míru.“</w:t>
      </w:r>
    </w:p>
    <w:p>
      <w:pPr>
        <w:pStyle w:val="Normal"/>
        <w:spacing w:lineRule="auto" w:line="264"/>
        <w:jc w:val="both"/>
        <w:rPr>
          <w:rFonts w:ascii="Times New Roman" w:hAnsi="Times New Roman" w:cs="Times New Roman"/>
        </w:rPr>
      </w:pPr>
      <w:r>
        <w:rPr>
          <w:rFonts w:cs="Times New Roman" w:ascii="Times New Roman" w:hAnsi="Times New Roman"/>
        </w:rPr>
        <w:t>Později se ukázalo, že po rozpoutání světového požáru nebyla ani v samotné skryté vrchnosti jednomyslnost ohledně dalšího postupu.</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Tehdy totiž J. P. Morgan požádal prezidenta Wilsona o pomoc pro Anglii a Francii ve formě půjčky 500 milionů dolarů a dodávky munice,</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ale tehdejší ředitel „Federal Reserve Board“ Paul Warburg neprojevil pro jeho požadavek pochopení. Když však Morgan odhalil Warburgovy kontakty s německou tajnou službou, viděl se Warburg nucen na svůj úřad rezignovat.</w:t>
      </w:r>
      <w:r>
        <w:rPr>
          <w:rStyle w:val="FootnoteCharacters"/>
          <w:rStyle w:val="FootnoteAnchor"/>
          <w:rFonts w:cs="Times New Roman" w:ascii="Times New Roman" w:hAnsi="Times New Roman"/>
        </w:rPr>
        <w:footnoteReference w:id="217"/>
      </w:r>
    </w:p>
    <w:p>
      <w:pPr>
        <w:pStyle w:val="Normal"/>
        <w:spacing w:lineRule="auto" w:line="264"/>
        <w:jc w:val="both"/>
        <w:rPr/>
      </w:pPr>
      <w:r>
        <w:rPr>
          <w:rFonts w:cs="Times New Roman" w:ascii="Times New Roman" w:hAnsi="Times New Roman"/>
        </w:rPr>
        <w:t>Když posléze Morgan vyřadil ze hry osoby všech možných úřadů a postavení, které se mu vzpíraly, posílal spolu se státní pokladnou každý měsíc do Evropy 500 milionů dolarů na tříprocentní úrok. Morganova „U.S. Steel Corporation“ dodala Spojencům šest milionů tun oceli pro jejich zbrojovky. Spojenecké válečné dluhy vystoupily v r. 1916 na 2 miliardy dolarů, a do té doby Evropě dodané potraviny i ostatní životní potřeby měly hodnotu dalších 3 miliard.</w:t>
      </w:r>
    </w:p>
    <w:p>
      <w:pPr>
        <w:pStyle w:val="Normal"/>
        <w:spacing w:lineRule="auto" w:line="264"/>
        <w:jc w:val="both"/>
        <w:rPr>
          <w:rFonts w:ascii="Times New Roman" w:hAnsi="Times New Roman" w:cs="Times New Roman"/>
        </w:rPr>
      </w:pPr>
      <w:r>
        <w:rPr>
          <w:rFonts w:cs="Times New Roman" w:ascii="Times New Roman" w:hAnsi="Times New Roman"/>
        </w:rPr>
        <w:t>Takto se potraviny a ostatní spotřební zboží staly válečnou zbraní podobně jako munice a děla. Obě strany dělaly všechno možné ve snaze vyhladovět protivníka.</w:t>
      </w:r>
    </w:p>
    <w:p>
      <w:pPr>
        <w:pStyle w:val="Normal"/>
        <w:spacing w:lineRule="auto" w:line="264"/>
        <w:jc w:val="both"/>
        <w:rPr>
          <w:rFonts w:ascii="Times New Roman" w:hAnsi="Times New Roman" w:cs="Times New Roman"/>
        </w:rPr>
      </w:pPr>
      <w:r>
        <w:rPr>
          <w:rFonts w:cs="Times New Roman" w:ascii="Times New Roman" w:hAnsi="Times New Roman"/>
        </w:rPr>
        <w:t>Americký trh skvěle profitoval z potřeb ostatních zemí. Během války se zásoby Spojených států zčtyřnásobily a představovaly v roce 1921 přibližně pětinu všech světových zásob. Skrytá vrchnost udělala z USA světovou hospodářskou velmoc číslo jedna.</w:t>
      </w:r>
    </w:p>
    <w:p>
      <w:pPr>
        <w:pStyle w:val="Normal"/>
        <w:spacing w:lineRule="auto" w:line="264"/>
        <w:jc w:val="both"/>
        <w:rPr/>
      </w:pPr>
      <w:r>
        <w:rPr>
          <w:rFonts w:cs="Times New Roman" w:ascii="Times New Roman" w:hAnsi="Times New Roman"/>
        </w:rPr>
        <w:t xml:space="preserve">Berlín si v Bílém domě stěžoval a předhazoval Spojených státům, že prodávají munici Angličanům. Teprve když Německo vyhlásilo neomezenou ponorkovou válku, zapůsobilo to na americké veřejné mínění do té míry, že pacifistická strana, vedená bankovním domem Warburg </w:t>
      </w:r>
      <w:r>
        <w:rPr>
          <w:rFonts w:eastAsia="Symbol" w:cs="Symbol" w:ascii="Symbol" w:hAnsi="Symbol"/>
        </w:rPr>
        <w:t></w:t>
      </w:r>
      <w:r>
        <w:rPr>
          <w:rFonts w:cs="Times New Roman" w:ascii="Times New Roman" w:hAnsi="Times New Roman"/>
        </w:rPr>
        <w:t xml:space="preserve"> Co., uznala svou porážku. </w:t>
      </w:r>
    </w:p>
    <w:p>
      <w:pPr>
        <w:pStyle w:val="Normal"/>
        <w:spacing w:lineRule="auto" w:line="264"/>
        <w:jc w:val="both"/>
        <w:rPr>
          <w:rFonts w:ascii="Times New Roman" w:hAnsi="Times New Roman" w:cs="Times New Roman"/>
        </w:rPr>
      </w:pPr>
      <w:r>
        <w:rPr>
          <w:rFonts w:cs="Times New Roman" w:ascii="Times New Roman" w:hAnsi="Times New Roman"/>
        </w:rPr>
        <w:t>Když vešlo ve známost, že německý ministr zahraničí zaslal svému vyslanci v Mexiku šifrovaný telegram, v němž byl rozveden plán na vytvoření aliance mezi Německem, Japonskem a Mexikem, přičemž posledně jmenovaná zem měla znovu získat teritoria, anektovaná Spojenými státy, rozhodl 6. dubna 1917 americký Senát 373 hlasy proti 50 pro vyhlášení války Německu. Kongres pak schválil zákon o odvodech rekrutů 15. června téhož roku.</w:t>
      </w:r>
    </w:p>
    <w:p>
      <w:pPr>
        <w:pStyle w:val="Normal"/>
        <w:spacing w:lineRule="auto" w:line="264"/>
        <w:jc w:val="both"/>
        <w:rPr/>
      </w:pPr>
      <w:r>
        <w:rPr>
          <w:rFonts w:cs="Times New Roman" w:ascii="Times New Roman" w:hAnsi="Times New Roman"/>
        </w:rPr>
        <w:t>O měsíc později vystoupil Rutheford se svou knihou „Dokonané tajemství“.</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V ní se nejen znovu připomínala povinnost členů vyhýbat se vojenské službě, nýbrž obsahovala i citáty výroků jistých prominentních osob proti válce. Je ovšem třeba vědět, že Ruthefordova kniha, podporující pacifistické stanovisko strany Warburga a spol., měla vyjít ještě před vstupem Spojených států do války. Dílo, sepsané k překažení snah o vstup USA do války, bylo vládou ihned zakázáno. V memorandu ministerstva spravedlnosti se říkalo: „Jediný výsledek knihy ‘Dokonané tajemství’, díla drženého v náboženském tónu a velkoryse rozšiřovaného, spočívá v tom, že vojáci naši věc odmítají a ostatní pociťují nechuť ke svému povolání do vojska.“</w:t>
      </w:r>
    </w:p>
    <w:p>
      <w:pPr>
        <w:pStyle w:val="Normal"/>
        <w:spacing w:lineRule="auto" w:line="264"/>
        <w:jc w:val="both"/>
        <w:rPr>
          <w:rFonts w:ascii="Times New Roman" w:hAnsi="Times New Roman" w:cs="Times New Roman"/>
        </w:rPr>
      </w:pPr>
      <w:r>
        <w:rPr>
          <w:rFonts w:cs="Times New Roman" w:ascii="Times New Roman" w:hAnsi="Times New Roman"/>
        </w:rPr>
        <w:t>7. května 1918 byl na Rutheforda a sedm členů direktoria vydán zatykač. Obžalovací spis kladl prezidentovi Společnosti strážné věže a jeho společníkům za vinu spiknutí a porušení zákona o špionáži ze 17. června 1917. Velkou roli při tom hrálo právě vydání a rozšiřování knihy „Dokonané tajemství“. Dále bylo obžalovaným kladeno za vinu, že se snažili o provedení svých ilegálních záměrů. Výčet končil obviněním ze spiknutí, podněcování neposlušnosti a odmítání vojenské služby v ozbrojených silách Spojených států i z bránění v rekrutování a získávání mužů pro armádu.</w:t>
      </w:r>
    </w:p>
    <w:p>
      <w:pPr>
        <w:pStyle w:val="Normal"/>
        <w:spacing w:lineRule="auto" w:line="264"/>
        <w:jc w:val="both"/>
        <w:rPr>
          <w:rFonts w:ascii="Times New Roman" w:hAnsi="Times New Roman" w:cs="Times New Roman"/>
        </w:rPr>
      </w:pPr>
      <w:r>
        <w:rPr>
          <w:rFonts w:cs="Times New Roman" w:ascii="Times New Roman" w:hAnsi="Times New Roman"/>
        </w:rPr>
        <w:t>Rutheford a tři další podvůdci Společnosti ještě museli navíc čelit obvinění ze spolupráce s nepřítelem.</w:t>
      </w:r>
    </w:p>
    <w:p>
      <w:pPr>
        <w:pStyle w:val="Normal"/>
        <w:spacing w:lineRule="auto" w:line="264"/>
        <w:jc w:val="both"/>
        <w:rPr>
          <w:rFonts w:ascii="Times New Roman" w:hAnsi="Times New Roman" w:cs="Times New Roman"/>
        </w:rPr>
      </w:pPr>
      <w:r>
        <w:rPr>
          <w:rFonts w:cs="Times New Roman" w:ascii="Times New Roman" w:hAnsi="Times New Roman"/>
        </w:rPr>
        <w:t>20. června 1918 uznali porotci obžalované vinnými ve všech bodech obžaloby. Sedm z nich bylo odsouzeno na čtyřikrát dvacet let a osmý na čtyřikrát deset let vězení.</w:t>
      </w:r>
    </w:p>
    <w:p>
      <w:pPr>
        <w:pStyle w:val="Normal"/>
        <w:spacing w:lineRule="auto" w:line="264"/>
        <w:jc w:val="both"/>
        <w:rPr>
          <w:rFonts w:ascii="Times New Roman" w:hAnsi="Times New Roman" w:cs="Times New Roman"/>
        </w:rPr>
      </w:pPr>
      <w:r>
        <w:rPr>
          <w:rFonts w:cs="Times New Roman" w:ascii="Times New Roman" w:hAnsi="Times New Roman"/>
        </w:rPr>
        <w:t>Soudce pak ve zdůvodnění rozsudku vysvětlil, proč byli Biblisté odsouzeni k tak vysokým trestům odnětí svobody: „Náboženská propaganda, kterou obžalovaní eneregicky provozovali v této zemi i mezi našimi spojenci, představuje podle přesvědčení soudu větší nebezpečí než celá německá divize.“</w:t>
      </w:r>
    </w:p>
    <w:p>
      <w:pPr>
        <w:pStyle w:val="Normal"/>
        <w:spacing w:lineRule="auto" w:line="264"/>
        <w:jc w:val="both"/>
        <w:rPr>
          <w:rFonts w:ascii="Times New Roman" w:hAnsi="Times New Roman" w:cs="Times New Roman"/>
        </w:rPr>
      </w:pPr>
      <w:r>
        <w:rPr>
          <w:rFonts w:cs="Times New Roman" w:ascii="Times New Roman" w:hAnsi="Times New Roman"/>
        </w:rPr>
        <w:t>Je ostatně známo, že hlavní úřadovna Společnosti strážné věže byla navštěvována německými agenty. Tato skutečnost je potvrzena i v memorandu ministerstva spravedlnosti, které bylo 4. května zaznamenáno v „Congressional Record“ (str. 6053).</w:t>
      </w:r>
    </w:p>
    <w:p>
      <w:pPr>
        <w:pStyle w:val="Normal"/>
        <w:spacing w:lineRule="auto" w:line="264"/>
        <w:jc w:val="both"/>
        <w:rPr/>
      </w:pPr>
      <w:r>
        <w:rPr>
          <w:rFonts w:cs="Times New Roman" w:ascii="Times New Roman" w:hAnsi="Times New Roman"/>
        </w:rPr>
        <w:t>Podle Fritze Springmeiera v knize „Buďte chytří jako hadi“ byla odhalena i spojení mezi Společností strážné věže a německými agenty v Mexiku. Existuje k tomu zpráva „Případ mezinárodních biblistů“,</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kterou vydala „Witness Inc.“. Ve zmíněné zprávě jsou reprodukovány také soudní spisy.</w:t>
      </w:r>
    </w:p>
    <w:p>
      <w:pPr>
        <w:pStyle w:val="Normal"/>
        <w:spacing w:lineRule="auto" w:line="264"/>
        <w:jc w:val="both"/>
        <w:rPr/>
      </w:pPr>
      <w:r>
        <w:rPr>
          <w:rFonts w:cs="Times New Roman" w:ascii="Times New Roman" w:hAnsi="Times New Roman"/>
        </w:rPr>
        <w:t xml:space="preserve">Za zmínku ještě stojí, že tehdy byly ve Spojených státech pouze dvě stanice Telefunken, jimiž bylo možno udržovat radiový kontakt s Německem. Byly to jediné možnosti přímé komunikace a není tedy pochyb, že tato jediná zařízení v Severní Americe byla používána ke špionážním účelům, a proto je také americká vláda nechala zavřít. Warburgové </w:t>
      </w:r>
      <w:r>
        <w:rPr>
          <w:rFonts w:eastAsia="Symbol" w:cs="Symbol" w:ascii="Symbol" w:hAnsi="Symbol"/>
        </w:rPr>
        <w:t></w:t>
      </w:r>
      <w:r>
        <w:rPr>
          <w:rFonts w:cs="Times New Roman" w:ascii="Times New Roman" w:hAnsi="Times New Roman"/>
        </w:rPr>
        <w:t xml:space="preserve"> Co. tím ztratili své komunikační možnosti s vnějškem. V knize „Warburgové“ její autor David Ferrar na str. 80 potvrzuje, že bylo zcela přerušeno spojení mezi americkými a německými Warburgy od chvíle, kdy Spojené státy vstoupily do války.</w:t>
      </w:r>
    </w:p>
    <w:p>
      <w:pPr>
        <w:pStyle w:val="Normal"/>
        <w:spacing w:lineRule="auto" w:line="264"/>
        <w:jc w:val="both"/>
        <w:rPr/>
      </w:pPr>
      <w:r>
        <w:rPr>
          <w:rFonts w:cs="Times New Roman" w:ascii="Times New Roman" w:hAnsi="Times New Roman"/>
        </w:rPr>
        <w:t>8. března 1918 „Electrical Revue“ oznámila, že federální úřady v New Yorku obsadily budovu „Tower“ na dolní Brodwayi a objevily tam radiový přístroj, který byl dostatečně výkonný ke spojení s Německem. Zmíněná radiostanice patřila jistému Richardu Pfundovi, bývalému zaměstnanci stanic Telefunken v Tuckertonu a Sayville. Přestože byl aparát mimo provoz, přivolaní znalci prohlásili, že by mohl být během pouhé půlhodiny znovu uveden do provozu. Není od věci připomenout, že zmíněný přístroj byl v té době technickou novinkou v oblasti špionáže, protože díky němu bylo možno se strategickým odstupem vysílat nebo přijímat zakódované zprávy.</w:t>
      </w:r>
    </w:p>
    <w:p>
      <w:pPr>
        <w:pStyle w:val="Normal"/>
        <w:spacing w:lineRule="auto" w:line="264"/>
        <w:jc w:val="both"/>
        <w:rPr/>
      </w:pPr>
      <w:r>
        <w:rPr>
          <w:rFonts w:cs="Times New Roman" w:ascii="Times New Roman" w:hAnsi="Times New Roman"/>
        </w:rPr>
        <w:t>Zajímavá je také skutečnost, že v tutéž dobu existoval v hlavní úřadovně Společnosti strážné věže podobný bezdrátový přijímač. Počátkem r. 1918 začal vojenský informační úřad USA v New Yorku s prohlídkou správních místností Společnosti. Existovalo totiž podezření, že organizace byla ve spojení s německým nepřítelem.</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Během prohlídky byl v hlavní budově objeven přijímač, odstavený stejně jako aparát Richarda Pfunda, a dále i příslušná anténa na střeše objektu.</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Čtenáři se nabízejí k zamyšlení následující otázky: K čemu sloužila poslední špionážní novinka v kancelářích Společnosti strážné věže? Jaký užitek mohl mít takový přístroj pro náboženskou organizaci? Proč navštěvovali němečtí agenti hlavní úřadovny Společnosti v Brooklynu a Mexiku?</w:t>
      </w:r>
    </w:p>
    <w:p>
      <w:pPr>
        <w:pStyle w:val="Normal"/>
        <w:spacing w:lineRule="auto" w:line="264"/>
        <w:jc w:val="both"/>
        <w:rPr>
          <w:rFonts w:ascii="Times New Roman" w:hAnsi="Times New Roman" w:cs="Times New Roman"/>
        </w:rPr>
      </w:pPr>
      <w:r>
        <w:rPr>
          <w:rFonts w:cs="Times New Roman" w:ascii="Times New Roman" w:hAnsi="Times New Roman"/>
        </w:rPr>
        <w:t>Poté, co se frakce uvnitř skryté vrchnosti znovu usmířily a skončila velká válka, byli Rutheford a jeho společníci z iniciativy vlády Spojených států 21. března 1919 - pouhých devět měsíců po vynesení rozsudku - propuštěni na svobodu, aby se mohli znovu přičiňovat o věc sionismu.</w:t>
      </w:r>
    </w:p>
    <w:p>
      <w:pPr>
        <w:pStyle w:val="Normal"/>
        <w:spacing w:lineRule="auto" w:line="264"/>
        <w:jc w:val="both"/>
        <w:rPr>
          <w:rFonts w:ascii="Times New Roman" w:hAnsi="Times New Roman" w:cs="Times New Roman"/>
        </w:rPr>
      </w:pPr>
      <w:r>
        <w:rPr>
          <w:rFonts w:cs="Times New Roman" w:ascii="Times New Roman" w:hAnsi="Times New Roman"/>
        </w:rPr>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8. KAPITOLA</w:t>
      </w:r>
    </w:p>
    <w:p>
      <w:pPr>
        <w:pStyle w:val="Footnote"/>
        <w:spacing w:lineRule="auto" w:line="264"/>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64"/>
        <w:jc w:val="both"/>
        <w:rPr>
          <w:rFonts w:ascii="Times New Roman" w:hAnsi="Times New Roman" w:cs="Times New Roman"/>
          <w:b/>
          <w:b/>
        </w:rPr>
      </w:pPr>
      <w:r>
        <w:rPr>
          <w:rFonts w:cs="Times New Roman" w:ascii="Times New Roman" w:hAnsi="Times New Roman"/>
          <w:b/>
        </w:rPr>
        <w:t>Neutralita Společnosti strážné věže</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Společnost strážné věže a její stoupenci stále znovu ujišťují, že se vždy vyhýbali situacím, které by mohly vyvolat pochybnosti o jimi zastávané „neutralitě“. V časopisu „Procitněte“ z 8. ledna 1995 se říká:</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e světa nejsou, jako ani já nejsem ze světa’ (J 17,16). Těmito slovy popsal Ježíš absolutní neutralitu svých následovníků v politických záležitostech. Zatímco se církve křesťanstva nadále vměšují do politiky, drží se opravdoví křesťané [Svědci Jehovovi] Ježíšova příkazu nebýt z tohoto světa.“</w:t>
      </w:r>
    </w:p>
    <w:p>
      <w:pPr>
        <w:pStyle w:val="Normal"/>
        <w:spacing w:lineRule="auto" w:line="264"/>
        <w:jc w:val="both"/>
        <w:rPr/>
      </w:pPr>
      <w:r>
        <w:rPr>
          <w:rFonts w:cs="Times New Roman" w:ascii="Times New Roman" w:hAnsi="Times New Roman"/>
        </w:rPr>
        <w:t>Sekta neustále zdůrazňuje, že v oblasti politiky setrvala na svých „neutrálně křesťanských“ pozicích nejen během dvou světových válek, ale i v nejrůznějších vojenských konfliktech, která následovaly v období „studené války“. V interview s reportérem pro religiózní záležitosti Hiley Wardem tehdejší prezident Společnosti strážné věže Milton G. Henschel prohlásil, že na rozdíl od ostatních náboženství si Společnost nikdy nic nezačala s vládami, nikdy jim nezasílala petice a neprotestovala proti úředním nařízením.</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Svědci Jehovovi se neúčastní voleb a odmítají vojenskou službu včetně náhradní (např. ve zdravotnických jednotkách armády). Společnost strážné věže svým stoupencům vtlouká do hlavy, že každý, kdo někdy sloužil v armádě nebo se zúčastnil vlasteneckých podniků, porušil náboženské zásady a jednal proti svému svědomí. Na podporu tohoto tvrzení se s oblibou cituje apoštol Pavel: „Možno-li, pokud jest na vás, mějte pokoj se všemi lidmi ... Žijte v pokoji , a Bůh pokoje a lásky bude s vámi“ (Ř 12,18; 2 K 13,11).</w:t>
      </w:r>
    </w:p>
    <w:p>
      <w:pPr>
        <w:pStyle w:val="Normal"/>
        <w:spacing w:lineRule="auto" w:line="264"/>
        <w:jc w:val="both"/>
        <w:rPr>
          <w:rFonts w:ascii="Times New Roman" w:hAnsi="Times New Roman" w:cs="Times New Roman"/>
        </w:rPr>
      </w:pPr>
      <w:r>
        <w:rPr>
          <w:rFonts w:cs="Times New Roman" w:ascii="Times New Roman" w:hAnsi="Times New Roman"/>
        </w:rPr>
        <w:t>Naplňují však Svědci Jehovovi skutečně slova apoštola Pavla? Opravdu se vyhýbají všem situacím a okolnostem, které mohly dát vzniknout pochybnostem o jejich neutralitě? Podívejme se tedy na věc pozorněji.</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a) První světová válka</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V publikacích Společnosti strážné věže se často dočítáme, že Svědci Jehovovi během I. světové války - stejně jako dnes - nevykonávali vojenskou službu.</w:t>
      </w:r>
    </w:p>
    <w:p>
      <w:pPr>
        <w:pStyle w:val="Normal"/>
        <w:spacing w:lineRule="auto" w:line="264"/>
        <w:jc w:val="both"/>
        <w:rPr/>
      </w:pPr>
      <w:r>
        <w:rPr>
          <w:rFonts w:cs="Times New Roman" w:ascii="Times New Roman" w:hAnsi="Times New Roman"/>
        </w:rPr>
        <w:t>V knize „Svědci Jehovovi v Božím plánu“</w:t>
      </w:r>
      <w:r>
        <w:rPr>
          <w:rStyle w:val="FootnoteCharacters"/>
          <w:rStyle w:val="FootnoteAnchor"/>
          <w:rFonts w:cs="Times New Roman" w:ascii="Times New Roman" w:hAnsi="Times New Roman"/>
        </w:rPr>
        <w:footnoteReference w:id="223"/>
      </w:r>
      <w:r>
        <w:rPr>
          <w:rFonts w:cs="Times New Roman" w:ascii="Times New Roman" w:hAnsi="Times New Roman"/>
        </w:rPr>
        <w:t xml:space="preserve"> je položena otázka ohledně vojenské služby během I. světové války: „Jaký postoj zaujímali Svědci Jehovovi vůči válce?“ Odpověď je zcela jasná: „Odmítali se jí účastnit.“</w:t>
      </w:r>
    </w:p>
    <w:p>
      <w:pPr>
        <w:pStyle w:val="Normal"/>
        <w:spacing w:lineRule="auto" w:line="264"/>
        <w:jc w:val="both"/>
        <w:rPr/>
      </w:pPr>
      <w:r>
        <w:rPr>
          <w:rFonts w:cs="Times New Roman" w:ascii="Times New Roman" w:hAnsi="Times New Roman"/>
        </w:rPr>
        <w:t>Ve „Strážné věži“ z 1. června 1979 je na str. 19 následující výrok: „Od přelomu století zachovali Svědci Jehovovi svůj postoj nenásilné ‘křesťanské neutrality’ jak v obou světových válkách, tak i v éře vojenských konfliktů po ‘studené válce’.“</w:t>
      </w:r>
    </w:p>
    <w:p>
      <w:pPr>
        <w:pStyle w:val="Normal"/>
        <w:spacing w:lineRule="auto" w:line="264"/>
        <w:jc w:val="both"/>
        <w:rPr/>
      </w:pPr>
      <w:r>
        <w:rPr>
          <w:rFonts w:cs="Times New Roman" w:ascii="Times New Roman" w:hAnsi="Times New Roman"/>
        </w:rPr>
        <w:t>22. října 1994 se v „Procitněte!“ na str. 7 psalo: „Je pravdou, že Svědci Jehovovi jsou přísně neutrální a v politických sporech se nikdy neangažují pro žádnou stranu. Nikdy neprolili krev ve druhé světové ani v žádné jiné válce.“</w:t>
      </w:r>
    </w:p>
    <w:p>
      <w:pPr>
        <w:pStyle w:val="Normal"/>
        <w:spacing w:lineRule="auto" w:line="264"/>
        <w:jc w:val="both"/>
        <w:rPr>
          <w:rFonts w:ascii="Times New Roman" w:hAnsi="Times New Roman" w:cs="Times New Roman"/>
        </w:rPr>
      </w:pPr>
      <w:r>
        <w:rPr>
          <w:rFonts w:cs="Times New Roman" w:ascii="Times New Roman" w:hAnsi="Times New Roman"/>
        </w:rPr>
        <w:t>Při zběžném přehlížení citovaných i mnohých dalších výpovědi to skutečně na první pohled vypadá, že postoj Biblistů byl tehdy stejný jako dnes a že tedy vždy rozhodně odmítali vojenskou službu. Jejich tvrzení jsou však s historickou skutečností neslučitelná!</w:t>
      </w:r>
    </w:p>
    <w:p>
      <w:pPr>
        <w:pStyle w:val="Normal"/>
        <w:spacing w:lineRule="auto" w:line="264"/>
        <w:jc w:val="both"/>
        <w:rPr/>
      </w:pPr>
      <w:r>
        <w:rPr>
          <w:rFonts w:cs="Times New Roman" w:ascii="Times New Roman" w:hAnsi="Times New Roman"/>
        </w:rPr>
        <w:t>Sám Russell po mnoho let učil, že Písmo vojenskou službu nezakazuje.</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Není žádný důvod nevykonávat vojenskou službu.“ V šestém svazku „Studií Písma“ s titulem „Nové stvoření“ z r. 1904 napsal, že podle Bible není žádný důvod, proč by křesťané neměli bojovat na frontě. Odvolával se nejen na to, že Kristovi učedníci nosili zbraně, nýbrž i uvedl biblický příklad, kdy římský voják Kornelius i po svém pokřtění nadále sloužil ve vojsku. Pro Biblisty tehdy záležitost vojenské služby nebyla žádným problémem.</w:t>
      </w:r>
    </w:p>
    <w:p>
      <w:pPr>
        <w:pStyle w:val="Normal"/>
        <w:spacing w:lineRule="auto" w:line="264"/>
        <w:jc w:val="both"/>
        <w:rPr>
          <w:rFonts w:ascii="Times New Roman" w:hAnsi="Times New Roman" w:cs="Times New Roman"/>
        </w:rPr>
      </w:pPr>
      <w:r>
        <w:rPr>
          <w:rFonts w:cs="Times New Roman" w:ascii="Times New Roman" w:hAnsi="Times New Roman"/>
        </w:rPr>
        <w:t>V naší souvislosti je důležité poukázat i na skutečnost, že Rutheford byl při vypuknutí I. světové války právě v Evropě. Jen několik dní před jejím začátkem pořádal konference v Německu a Dánsku, aniž by se dotkl otázek neutrality nebo výkonu vojenské služby. Bude se snad namítat, že Rutheford nemohl vědět o brzkém vypuknutí války, ale to jen sotva obstojí, protože v nejrůznějších evropských zemích již probíhaly vojenské přípravy a velké manévry. Všichni včetně Rutheforda dobře věděli, jakým směrem se věci v Evropě ubírají. V „Ročence 1993 Svědků Jehovových“ je na str. 77 uvedeno následující: „Rutheford sám se vzhledem k blízkosti válečného konfliktu začal cítit stísněně. Snažil se dostat do Anglie, ale pravidelné lodní spojení mezi dánským přístavem Esbjerg a anglickým pobřežím bylo přerušeno, takže nikdo nevěděl, co příští den přinese.“</w:t>
      </w:r>
      <w:r>
        <w:rPr>
          <w:rStyle w:val="FootnoteCharacters"/>
          <w:rStyle w:val="FootnoteAnchor"/>
          <w:rFonts w:cs="Times New Roman" w:ascii="Times New Roman" w:hAnsi="Times New Roman"/>
        </w:rPr>
        <w:footnoteReference w:id="225"/>
      </w:r>
    </w:p>
    <w:p>
      <w:pPr>
        <w:pStyle w:val="Normal"/>
        <w:spacing w:lineRule="auto" w:line="264"/>
        <w:jc w:val="both"/>
        <w:rPr>
          <w:rFonts w:ascii="Times New Roman" w:hAnsi="Times New Roman" w:cs="Times New Roman"/>
        </w:rPr>
      </w:pPr>
      <w:r>
        <w:rPr>
          <w:rFonts w:cs="Times New Roman" w:ascii="Times New Roman" w:hAnsi="Times New Roman"/>
        </w:rPr>
        <w:t>Kromě toho i fakta prokazují, že značný počet stoupenců Společnosti po vypuknutí války nastoupil vojenskou službu a bojoval na frontách. Tak např. v čísle 9 „Strážné věže“ je otištěno úmrtní oznámení bratra Maxe Nitzsche, který 15. července padl na ruské frontě. Do armády nastoupil i Hero von Ahlften, jeden z tehdejších německých vůdců Společnosti strážné věže. Podle „Strážné věže“ č. 11 z roku 1915 bylo na frontě 350 vojáků, příslušníků sekty Biblistů. V tutéž dobu publikovala Společnost strážné věže pod souborným titulem „Psaní od našich bratří v poli“ dopisy Svědků Jehovových z fronty.</w:t>
      </w:r>
    </w:p>
    <w:p>
      <w:pPr>
        <w:pStyle w:val="Normal"/>
        <w:spacing w:lineRule="auto" w:line="264"/>
        <w:jc w:val="both"/>
        <w:rPr/>
      </w:pPr>
      <w:r>
        <w:rPr>
          <w:rFonts w:cs="Times New Roman" w:ascii="Times New Roman" w:hAnsi="Times New Roman"/>
        </w:rPr>
        <w:t>Historik Detlev Garbe ve své pozoruhodné disertaci „Mezi odporem a mučednictvím. Svědci Jehovovi ve ‘Třetí říši’“</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píše o jejich účasti na vojenské službě následující: „Ve spisku německých Biblistů, ilegálně vydaném během druhé světové války a vyzývajícím k odmítání vojenské služby, je vysloveno politování, že za první světové války se mnozí souvěrci z ‘neznalosti Božího zákona’ stali ‘bezděčnými vrahy’ (Odpovědi na otázky německé propagační ústředny Strážné věže z července 1942).“</w:t>
      </w:r>
    </w:p>
    <w:p>
      <w:pPr>
        <w:pStyle w:val="Normal"/>
        <w:spacing w:lineRule="auto" w:line="264"/>
        <w:jc w:val="both"/>
        <w:rPr/>
      </w:pPr>
      <w:r>
        <w:rPr>
          <w:rFonts w:cs="Times New Roman" w:ascii="Times New Roman" w:hAnsi="Times New Roman"/>
        </w:rPr>
        <w:t>Skutečnost, že vůdci Společnosti strážné věže nevystoupili proti těm z členů, kteří se hlásili k vojenské službě, vyplývá i z knihy „Pak je tajemství Boží naplněno“.</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Lze se tam dočíst, že během jednoho shromáždění Biblistů v září 1918 v americkém Milwaukee provedly úřady šťáru a vyzvaly všechny mladé muže k předložení vojenských dokladů. Až po tomto hrubém vyrušení mohl zase řečník pokračovat v biblické přednášce. Zmíněné přerušení však netrvalo dlouho - všichni přítomní muži měli zjevně své branecké průkazy v pořádku!</w:t>
      </w:r>
    </w:p>
    <w:p>
      <w:pPr>
        <w:pStyle w:val="Normal"/>
        <w:spacing w:lineRule="auto" w:line="264"/>
        <w:jc w:val="both"/>
        <w:rPr>
          <w:rFonts w:ascii="Times New Roman" w:hAnsi="Times New Roman" w:cs="Times New Roman"/>
        </w:rPr>
      </w:pPr>
      <w:r>
        <w:rPr>
          <w:rFonts w:cs="Times New Roman" w:ascii="Times New Roman" w:hAnsi="Times New Roman"/>
        </w:rPr>
        <w:t>V zatím poslední učebnici dějin Společnosti strážné věže s titulem „Jehovovi Svědci - zvěstovatelé království Božího“ z roku 1993 se přiznává, že i Biblisté pochodovali s puškami a bajonety do zákopů. V závěru se ovšem na str. 191 a násl. dodává: „Přesto s myšlenkou na biblický příkaz ‘Nezabiješ!’ stříleli do vzduchu nebo se pokoušeli nepříteli vyrvat zbraň z ruky.“</w:t>
      </w:r>
    </w:p>
    <w:p>
      <w:pPr>
        <w:pStyle w:val="Normal"/>
        <w:spacing w:lineRule="auto" w:line="264"/>
        <w:jc w:val="both"/>
        <w:rPr/>
      </w:pPr>
      <w:r>
        <w:rPr>
          <w:rFonts w:cs="Times New Roman" w:ascii="Times New Roman" w:hAnsi="Times New Roman"/>
        </w:rPr>
        <w:t>Avšak i mezi Svědky Jehovovými - stejně jako mezi příslušníky jiných křesťanských hnutí - byli lidé, kteří odmítali jakoukoli účast na vojenské službě. Podle studie, publikované Johannem Ohrtmannem r. 1932, to bylo 50 Biblistů, kteří během I. světové války odmítli nastoupit vojenskou službu a 20 z nich bylo odsouzeno na pět roků vězení.</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Společnost strážné věže podle všeho v této válce přenechala svědomí svých stoupenců, zda vojenskou službu vykonají nebo ne.</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b) Spartakovci</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Během poválečných let Společnost strážné věže v Německu doznala rozkvětu. Na konci války měla 3 868 členů rozdělených do pěti skupin. Roku 1919 již jejich počet činil 5 545.</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K 7. prosinci 1921 byla Společnost strážné věže uznána za legální severoamerické sdružení.</w:t>
      </w:r>
    </w:p>
    <w:p>
      <w:pPr>
        <w:pStyle w:val="Normal"/>
        <w:spacing w:lineRule="auto" w:line="264"/>
        <w:jc w:val="both"/>
        <w:rPr/>
      </w:pPr>
      <w:r>
        <w:rPr>
          <w:rFonts w:cs="Times New Roman" w:ascii="Times New Roman" w:hAnsi="Times New Roman"/>
        </w:rPr>
        <w:t>V letech 1919 až 1933 rozšířili Svědci Jehovovi v Německu nejméně 125 milionů knih, brožur, časopisů i další miliony traktátů. Ze všech 115 zemí, v nichž tehdy Svědci Jehovovi působili, měli pouze v Německu a ve Spojených státech více než 10 000 členů.</w:t>
      </w:r>
    </w:p>
    <w:p>
      <w:pPr>
        <w:pStyle w:val="Normal"/>
        <w:spacing w:lineRule="auto" w:line="264"/>
        <w:jc w:val="both"/>
        <w:rPr/>
      </w:pPr>
      <w:r>
        <w:rPr>
          <w:rFonts w:cs="Times New Roman" w:ascii="Times New Roman" w:hAnsi="Times New Roman"/>
        </w:rPr>
        <w:t>V poválečné situaci bylo mnoho Němců ochotno vyslechnout si poselství Společnosti strážné věže, které se převážně točilo kolem tématu „Miliony nyní žijících lidí nikdy nezemřou“. „Milionová kampaň“ slibovala jak vzkříšení patriarchů Abraháma, Izáka a dalších na rok 1925, tak i zavedení ráje na Zemi, který by byl řízen světovou vládou z Jeruzaléma.</w:t>
      </w:r>
    </w:p>
    <w:p>
      <w:pPr>
        <w:pStyle w:val="Normal"/>
        <w:spacing w:lineRule="auto" w:line="264"/>
        <w:jc w:val="both"/>
        <w:rPr>
          <w:rFonts w:ascii="Times New Roman" w:hAnsi="Times New Roman" w:cs="Times New Roman"/>
        </w:rPr>
      </w:pPr>
      <w:r>
        <w:rPr>
          <w:rFonts w:cs="Times New Roman" w:ascii="Times New Roman" w:hAnsi="Times New Roman"/>
        </w:rPr>
        <w:t>Již jsme si řekli, že Rutheford a jeho společníci byli po odsouzení k dlouhodobým trestům odnětí svobody brzy na zásah americké vlády (resp. skryté vrchnosti) zase propuštěni na svobodu. Od té chvíle se Rutheford nejen znovu angažoval pro věc sionismu, nýbrž také podněcoval k neposlušnosti vládě, politickým vůdcům, soudům, atd. atd. Aby byly jeho rozkazy prováděny bez možnosti jakékoli kritiky, Rutheford se sám pasoval na hlásnou troubu Boží. Učil, že křesťan nesmí poslouchat současné světské vlády, nýbrž pouze Boha. Od nynějška tedy byli Biblisté z moci „božského poslání“ povinni odhalovat všechny světské vrchnosti jako zástupce Satana na Zemi. Ruthefordovi stoupenci zašli dokonce tak daleko, že odmítali každou formu vlády.</w:t>
      </w:r>
      <w:r>
        <w:rPr>
          <w:rStyle w:val="FootnoteCharacters"/>
          <w:rStyle w:val="FootnoteAnchor"/>
          <w:rFonts w:cs="Times New Roman" w:ascii="Times New Roman" w:hAnsi="Times New Roman"/>
        </w:rPr>
        <w:footnoteReference w:id="230"/>
      </w:r>
    </w:p>
    <w:p>
      <w:pPr>
        <w:pStyle w:val="Normal"/>
        <w:spacing w:lineRule="auto" w:line="264"/>
        <w:jc w:val="both"/>
        <w:rPr>
          <w:rFonts w:ascii="Times New Roman" w:hAnsi="Times New Roman" w:cs="Times New Roman"/>
        </w:rPr>
      </w:pPr>
      <w:r>
        <w:rPr>
          <w:rFonts w:cs="Times New Roman" w:ascii="Times New Roman" w:hAnsi="Times New Roman"/>
        </w:rPr>
        <w:t>Nijak příliš neudivuje, že mnoho lidí si vzájemně dává do spojení toto učení se sionistickými snahami Biblistů, stejně tak, jako jim vzájemně splývá jejich učení o brzkém zřízení supervlády v Jeruzalémě s plány zednářstva a internacionálních židovských financí.</w:t>
      </w:r>
    </w:p>
    <w:p>
      <w:pPr>
        <w:pStyle w:val="Normal"/>
        <w:spacing w:lineRule="auto" w:line="264"/>
        <w:jc w:val="both"/>
        <w:rPr>
          <w:rFonts w:ascii="Times New Roman" w:hAnsi="Times New Roman" w:cs="Times New Roman"/>
        </w:rPr>
      </w:pPr>
      <w:r>
        <w:rPr>
          <w:rFonts w:cs="Times New Roman" w:ascii="Times New Roman" w:hAnsi="Times New Roman"/>
        </w:rPr>
        <w:t xml:space="preserve">Boj proti Biblistům byl zahájen kontrapropagandou v podobě různých brožur a knih. Ty v zásadě poukazovaly na nebezpečnost sekty související se zednářstvím, judaismem a bolševismem. </w:t>
      </w:r>
    </w:p>
    <w:p>
      <w:pPr>
        <w:pStyle w:val="Normal"/>
        <w:spacing w:lineRule="auto" w:line="264"/>
        <w:jc w:val="both"/>
        <w:rPr>
          <w:rFonts w:ascii="Times New Roman" w:hAnsi="Times New Roman" w:cs="Times New Roman"/>
        </w:rPr>
      </w:pPr>
      <w:r>
        <w:rPr>
          <w:rFonts w:cs="Times New Roman" w:ascii="Times New Roman" w:hAnsi="Times New Roman"/>
        </w:rPr>
        <w:t>Pokud jde o posledně jmenovaný jev, je snadné pochopit, že lidé pokládali Biblisty za pomocníky bolševiků. Předně od revolučních bolševických událostí uplynul velice krátký čas, a dále zde již tenkrát bylo podezření, že jistí prominentní členové vysokých židovských financí vynaložili mnoho peněz na umožnění bolševické revoluce. Kromě toho také mnozí lidé v Německu věděli, že Biblisté prokazují zvláštní přízeň revolučnímu seskupení zvanému „Spartakovci“. Kdo byli tito Spartakovci?</w:t>
      </w:r>
    </w:p>
    <w:p>
      <w:pPr>
        <w:pStyle w:val="Normal"/>
        <w:spacing w:lineRule="auto" w:line="264"/>
        <w:jc w:val="both"/>
        <w:rPr>
          <w:rFonts w:ascii="Times New Roman" w:hAnsi="Times New Roman" w:cs="Times New Roman"/>
        </w:rPr>
      </w:pPr>
      <w:r>
        <w:rPr>
          <w:rFonts w:cs="Times New Roman" w:ascii="Times New Roman" w:hAnsi="Times New Roman"/>
        </w:rPr>
        <w:t>Po triumfu listopadové revoluce r. 1918 v Německu začal být socialismus něčím víc než pouhou nadějí. Ve velkých městech se formovaly dělnické a vojenské rady s cílem přivodit násilně konec stávajícího monarchistického režimu. Ze severoněmeckých přístavů se pak revoluce rychle přenesla do celé země. Ve snaze zabránit nepokojům vyhlásil říšský kancléř 9. listopadu republiku.</w:t>
      </w:r>
    </w:p>
    <w:p>
      <w:pPr>
        <w:pStyle w:val="Normal"/>
        <w:spacing w:lineRule="auto" w:line="264"/>
        <w:jc w:val="both"/>
        <w:rPr/>
      </w:pPr>
      <w:r>
        <w:rPr>
          <w:rFonts w:cs="Times New Roman" w:ascii="Times New Roman" w:hAnsi="Times New Roman"/>
        </w:rPr>
        <w:t xml:space="preserve">Největší problémy tehdy působili právě „Spartakovci“, revoluční skupina z řad USPD. Spartakovci sami náleželi k iluminátskému řádu a jejich název byl odvozen od Adama Weishaupta, zakladatele iluminátů v Bavorsku (jak jsme si již ukázali, Weishaupt si sám vybral krycí jméno „Spartakus“). Známá vůdkyně Spartakovců Rosa Luxemburgová často navštěvovala ústředny iluminátů, a finančníky tohoto revolučního seskupení byli bankéři </w:t>
      </w:r>
      <w:r>
        <w:rPr>
          <w:rFonts w:cs="Times New Roman" w:ascii="Times New Roman" w:hAnsi="Times New Roman"/>
          <w:i/>
        </w:rPr>
        <w:t>Lazard Freres</w:t>
      </w:r>
      <w:r>
        <w:rPr>
          <w:rFonts w:cs="Times New Roman" w:ascii="Times New Roman" w:hAnsi="Times New Roman"/>
        </w:rPr>
        <w:t xml:space="preserve"> spříznění s bankovními rodinami Schiff, Warburg a Kuhnem, Loebem </w:t>
      </w:r>
      <w:r>
        <w:rPr>
          <w:rFonts w:eastAsia="Symbol" w:cs="Symbol" w:ascii="Symbol" w:hAnsi="Symbol"/>
        </w:rPr>
        <w:t></w:t>
      </w:r>
      <w:r>
        <w:rPr>
          <w:rFonts w:cs="Times New Roman" w:ascii="Times New Roman" w:hAnsi="Times New Roman"/>
        </w:rPr>
        <w:t xml:space="preserve"> Co. </w:t>
      </w:r>
    </w:p>
    <w:p>
      <w:pPr>
        <w:pStyle w:val="Normal"/>
        <w:spacing w:lineRule="auto" w:line="264"/>
        <w:jc w:val="both"/>
        <w:rPr>
          <w:rFonts w:ascii="Times New Roman" w:hAnsi="Times New Roman" w:cs="Times New Roman"/>
        </w:rPr>
      </w:pPr>
      <w:r>
        <w:rPr>
          <w:rFonts w:cs="Times New Roman" w:ascii="Times New Roman" w:hAnsi="Times New Roman"/>
        </w:rPr>
        <w:t>Spartakovci se snažili zmobilizovat masy a uspíšit nástup diktatury proletariátu; byli připraveni uvrhnout k tomu účelu třeba celé Německo do plamenů. Propaganda Spartakovců byla zaměřena především na nezaměstnanou mládež, které pochopitelně scházely jakékoli politické zkušenosti.</w:t>
      </w:r>
    </w:p>
    <w:p>
      <w:pPr>
        <w:pStyle w:val="Normal"/>
        <w:spacing w:lineRule="auto" w:line="264"/>
        <w:jc w:val="both"/>
        <w:rPr>
          <w:rFonts w:ascii="Times New Roman" w:hAnsi="Times New Roman" w:cs="Times New Roman"/>
        </w:rPr>
      </w:pPr>
      <w:r>
        <w:rPr>
          <w:rFonts w:cs="Times New Roman" w:ascii="Times New Roman" w:hAnsi="Times New Roman"/>
        </w:rPr>
        <w:t>Určitou překážkou jejich plánů byli monarchisté a proto Spartakovci připravovali seznamy všech lidí, které podezírali z věrnosti monarchii. Jak vyšlo najevo z tajných podkladů, nalezených později v domech některých Spartakovců, bylo pro Německo chytnáno masové vraždění jako v Rusku.</w:t>
      </w:r>
    </w:p>
    <w:p>
      <w:pPr>
        <w:pStyle w:val="Normal"/>
        <w:spacing w:lineRule="auto" w:line="264"/>
        <w:jc w:val="both"/>
        <w:rPr/>
      </w:pPr>
      <w:r>
        <w:rPr>
          <w:rFonts w:cs="Times New Roman" w:ascii="Times New Roman" w:hAnsi="Times New Roman"/>
        </w:rPr>
        <w:t>K prokázání oprávněnosti tehdejších výtek na adresu Ruthefordových stoupenců, že jsou přisluhovači této revoluční skupiny, nám postačí citát z 282 strany novin „Miesbacher Anzeiger“ z 19. října 1919: „Ve dnech rosenheimské vlády rad v roce 1919 se Biblisté těšili mimořádné přízni Spartakovců, kteří tvořili většinu návštěvníků jejich shromáždění a dávali najevo nepokrytou radost ze svržení státu a církve. Zmíněná shromáždění se stala skutečnou demonstrací sbratření mezi Opravdovými biblisty a bolševik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c) Vyhledávání konfrontace s křesťany</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Sotva Biblisté svými vztahy ke Spartakovcům na sebe přitáhli pozornost německé vlády, začali jí hned působit nové starosti. Stejně jako proti vládě popichoval Rutheford své stoupence i k bezmezné zášti vůči křesťanským církvím, a to především vůči katolické. K tomu účelu často pověřoval členy sekty rozdáváním brožur a časopisů přímo před kostely a v některých případech dokonce i na hřbitově během pohřebních obřadů - to všechno navíc spojené s otevřeným urážením duchovenstva. Rovněž dvouměsíčník „Zlatý věk“ svými štvavými články a karikaturami všemožně pomlouval a tupil katolický klérus.</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Vzhledem k tak masivní nekvalifikované kritice, vysmívání a urážení nijak nepřekvapuje, že stoupenci Společnosti strážné věže na sebe přivolali opovržení křesťanských náboženských společenství. Konfrontace se ještě citelně vyhrotila, když Biblisté v průběhu r. 1924 a na počátku r. 1925 zahájili nejrůznější kampaně proti katolické církvi. Jeden z nejuznávanějších vysokých funkcionářů sekty v Německu Balzereit vydal pod pseudonymem „P. B. Gotthilf“ a se souhlasem brooklynského ústředí knihu s titulem „Největší skrytá moc světa“.</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Balzereit ve své knize dává najevo starost o truchlivou situaci německého národa a vinu za to nesl podle autora Vatikán. V závěru pak naznačil, že existuje nepřítel Říma, který prokazuje lidstvu ohromnou službu, a tím nepřítelem jsou Biblisté! Kniha byla zakázána a sekta odsouzena k peněžité pokutě.</w:t>
      </w:r>
    </w:p>
    <w:p>
      <w:pPr>
        <w:pStyle w:val="Normal"/>
        <w:spacing w:lineRule="auto" w:line="264"/>
        <w:jc w:val="both"/>
        <w:rPr/>
      </w:pPr>
      <w:r>
        <w:rPr>
          <w:rFonts w:cs="Times New Roman" w:ascii="Times New Roman" w:hAnsi="Times New Roman"/>
        </w:rPr>
        <w:t>Bezuzdná kritika kléru pokračovala na jaře 1925 také v rámci kampaně letáků s názvem „Obžaloba duchovenstva“. Po podepsání konkordátu mezi Vatikánem a Bavorskem zveřejnil „Zlatý věk“ z 1. června 1925 na str. 242 článek pod titulem „Konkordát s Říší?“ Psalo se tam: „Německý národe, měj oči otevřené, takové dohody zapalují hranici těm, kdož mají odvahu říkat pravdu. Jestliže je jednou touto vzájemnou dohodou odebráno právo protestovat proti religiózním nesmyslům, pak je hrob práva na protest i tvým vlastním hrobem. Dávejte si pozor všichni, jichž se to týká! V Bavorsku již povolaní zástupci protestantismu řekli své ‘ano’ k výše naznačenému; záhy sami okusí následků tohoto konkordátu. Dávejte si pozor! Brzy se kostlivá ruka smrtky chopí umíráčku a odzvoní konec práva na svobodné vyjádření názoru. Německý protestantisme, chceš dobrovolně zemřít?“</w:t>
      </w:r>
    </w:p>
    <w:p>
      <w:pPr>
        <w:pStyle w:val="Normal"/>
        <w:spacing w:lineRule="auto" w:line="264"/>
        <w:jc w:val="both"/>
        <w:rPr/>
      </w:pPr>
      <w:r>
        <w:rPr>
          <w:rFonts w:cs="Times New Roman" w:ascii="Times New Roman" w:hAnsi="Times New Roman"/>
        </w:rPr>
        <w:t>Vzhledem k chaosu, který Biblisté vyvolali ve všech církevních společenstvích, se klérus viděl nucen jednat. Direktor Apoštolské sekce Konrad Algermissen vydal různé vysvětlující spisy poučující o nebezpečích v učení Společnosti strážné věže. Byly tam i pasáže týkající se spojení sekty se zednářstvem a Židovstvem. Duchovenstvo nabádalo věřící, aby před členy Ruthefordovy sekty zavírali dveře a pod žádnou záminkou s nimi nemluvili.</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Pořádala se shromáždění, kde byli křesťané informováni o nebezpečí, které jim hrozí se strany Společnosti strážné věže. Upřímní křesťané se pak v mnoha případech účastnili srazů Biblistů a rušili jejich kázání.</w:t>
      </w:r>
    </w:p>
    <w:p>
      <w:pPr>
        <w:pStyle w:val="Normal"/>
        <w:spacing w:lineRule="auto" w:line="264"/>
        <w:jc w:val="both"/>
        <w:rPr>
          <w:rFonts w:ascii="Times New Roman" w:hAnsi="Times New Roman" w:cs="Times New Roman"/>
        </w:rPr>
      </w:pPr>
      <w:r>
        <w:rPr>
          <w:rFonts w:cs="Times New Roman" w:ascii="Times New Roman" w:hAnsi="Times New Roman"/>
        </w:rPr>
        <w:t>Tehdejší německý trestní zákoník nabízel pouze dvě možnosti, jak se cestou zákona tak říkajíc dostat na kobylku praktikám sekty. Podle čl. 166 a 167 bylo zakázáno urážet oficiální církve resp. neoprávněně provozovat podomní obchod. Není tedy divu, že se od poloviny dvacátých let množila trestní oznámení na Biblisty kvůli podomnímu obchodu. V roce 1926 proběhlo 897 soudních jednání proti členům Společnosti strážné věže. Končily však tím, že ten či onen konkrétní člen sekty musel zaplatit pokutu, ale Společnost jako taková vyšla vždy z věci beztrestně.</w:t>
      </w:r>
    </w:p>
    <w:p>
      <w:pPr>
        <w:pStyle w:val="Normal"/>
        <w:spacing w:lineRule="auto" w:line="264"/>
        <w:jc w:val="both"/>
        <w:rPr>
          <w:rFonts w:ascii="Times New Roman" w:hAnsi="Times New Roman" w:cs="Times New Roman"/>
        </w:rPr>
      </w:pPr>
      <w:r>
        <w:rPr>
          <w:rFonts w:cs="Times New Roman" w:ascii="Times New Roman" w:hAnsi="Times New Roman"/>
        </w:rPr>
        <w:t xml:space="preserve">Od r. 1930 sílily hlasy volající po zásahu státu proti Společnosti strážné věže resp. proti Biblistům. Ministr vnitra vydal 28. března 1931 dekret k potírání politických výtržností. Od toho okamžiku měli policejní úředníci prostor k postupu proti jistým extrémním politickým silám. Zmíněné nařízení obsahovalo také oprávnění k zákroku v tom případě, že by nějaké náboženské společenství tupilo veřejné právo, společenské zřízení, zvyky nebo zlovolně opovrhovalo předměty náboženské úcty. </w:t>
      </w:r>
    </w:p>
    <w:p>
      <w:pPr>
        <w:pStyle w:val="Normal"/>
        <w:spacing w:lineRule="auto" w:line="264"/>
        <w:jc w:val="both"/>
        <w:rPr/>
      </w:pPr>
      <w:r>
        <w:rPr>
          <w:rFonts w:cs="Times New Roman" w:ascii="Times New Roman" w:hAnsi="Times New Roman"/>
        </w:rPr>
        <w:t>Nařízení použilo jako první Bavorsko 14. listopadu 1931, kdy byly publikace Společnosti strážné věže postaveny mimo zákon a zabaveny. Podle příslušné policejní zprávy ministerstvu vnitra bylo mezi prosincem 1931 a květnem 1932 hlášeno 27 případů, kdy policie zkonfiskovala literaturu sekty.</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Byla rovněž vzata do vazby řada osob, zvláště v Bavorsku, které v této věci bylo jakýmsi průkopníkem, a mnohé spolkové země se ještě v roce 1932 k tomuto kroku připojily.</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Na tomto místě budiž pro jistotu předesláno, že to vše se stalo ještě </w:t>
      </w:r>
      <w:r>
        <w:rPr>
          <w:rFonts w:cs="Times New Roman" w:ascii="Times New Roman" w:hAnsi="Times New Roman"/>
          <w:i/>
        </w:rPr>
        <w:t>před</w:t>
      </w:r>
      <w:r>
        <w:rPr>
          <w:rFonts w:cs="Times New Roman" w:ascii="Times New Roman" w:hAnsi="Times New Roman"/>
        </w:rPr>
        <w:t xml:space="preserve"> Hitlerovým převzetím moci.</w:t>
      </w:r>
    </w:p>
    <w:p>
      <w:pPr>
        <w:pStyle w:val="Normal"/>
        <w:spacing w:lineRule="auto" w:line="264"/>
        <w:jc w:val="both"/>
        <w:rPr>
          <w:rFonts w:ascii="Times New Roman" w:hAnsi="Times New Roman" w:cs="Times New Roman"/>
        </w:rPr>
      </w:pPr>
      <w:r>
        <w:rPr>
          <w:rFonts w:cs="Times New Roman" w:ascii="Times New Roman" w:hAnsi="Times New Roman"/>
        </w:rPr>
        <w:t>V letech po I. světové válce se Hitlerovi podařilo účinně zorganizovat svou stranu; v červencových volbách 1932 dostala 37 % hlasů. Dne 29. ledna Paul von Hindenburg sesadil Schleichera a na jeho místo jmenoval německým kancléřem Hitlera, který pak v následujících dnech sestavil kabinet s Franzem von Papenem jako vicekancléřem. 28. února Hindenburg zrušil ústavní práva a pověřil Hitlera pro případ potřeby k převzetí veškerých plných mocí.</w:t>
      </w:r>
    </w:p>
    <w:p>
      <w:pPr>
        <w:pStyle w:val="Normal"/>
        <w:spacing w:lineRule="auto" w:line="264"/>
        <w:jc w:val="both"/>
        <w:rPr>
          <w:rFonts w:ascii="Times New Roman" w:hAnsi="Times New Roman" w:cs="Times New Roman"/>
        </w:rPr>
      </w:pPr>
      <w:r>
        <w:rPr>
          <w:rFonts w:cs="Times New Roman" w:ascii="Times New Roman" w:hAnsi="Times New Roman"/>
        </w:rPr>
        <w:t>Dva týdny po nástupu Hitlera k moci zveřejnila Společnost strážné věže - patrně jako provokaci vlády - v časopisu „Zlatý věk“ rezoluci, v níž se ujišťovalo, že Biblisté nikdy nepřestanou hlásat své poselství.</w:t>
      </w:r>
    </w:p>
    <w:p>
      <w:pPr>
        <w:pStyle w:val="Normal"/>
        <w:spacing w:lineRule="auto" w:line="264"/>
        <w:jc w:val="both"/>
        <w:rPr>
          <w:rFonts w:ascii="Times New Roman" w:hAnsi="Times New Roman" w:cs="Times New Roman"/>
        </w:rPr>
      </w:pPr>
      <w:r>
        <w:rPr>
          <w:rFonts w:cs="Times New Roman" w:ascii="Times New Roman" w:hAnsi="Times New Roman"/>
        </w:rPr>
        <w:t>K prvnímu konfliktu mezi nacisty a sektou došlo v průběhu voleb 5. března 1933. K získání potřebných hlasů pro NSDAP nacisté všechny Němce zavázali účastí na volbách. Kdo by se zdráhal volit, byl automaticky v očích SA podezřelý, a proto bylo mnoho Svědků Jehovových zaregistrováno jako Hitlerovi odpůrci. Jednotky SA tehdy chodily dům od domu, aby přiměly lidi jít k urnám, ba mnohdy je dokonce i doprovázely až do volebních místostí. Aby se přesto vyhnuli nutnosti účastnit se voleb, mnozí Svědci Jehovovi opustili své domovy.</w:t>
      </w:r>
    </w:p>
    <w:p>
      <w:pPr>
        <w:pStyle w:val="Normal"/>
        <w:spacing w:lineRule="auto" w:line="264"/>
        <w:jc w:val="both"/>
        <w:rPr>
          <w:rFonts w:ascii="Times New Roman" w:hAnsi="Times New Roman" w:cs="Times New Roman"/>
        </w:rPr>
      </w:pPr>
      <w:r>
        <w:rPr>
          <w:rFonts w:cs="Times New Roman" w:ascii="Times New Roman" w:hAnsi="Times New Roman"/>
        </w:rPr>
        <w:t>Po více než padesát let dosvědčovali Svědci Jehovovi naprostou soudržnost svých vůdců se stoupenci. Máme-li věřit jejich publikacím, odpírali téměř všichni poslušnost nacistickému státu. Podle Společnosti strážné věže byli „učedníci“ jediní v Německu, kteří proti hitlerovským hrůzám protestovali; nacistickému státu ani neustupovali, ani v k němu neměli důvěru a neskládali v něj naději. Přečtěme si například tvrzení na str. 10 časopisu „Procitněte!“ z 8. července 1985: „V Německu však byla skupina, která odvážně udržovala na živu křesťanské zásady - byli to Svědci Jehovovi. Na rozdíl od duchovenstva a jejich stoupenců odmítali dělat kompromisy s Hitlerem a nacionálními socialisty ... Nebyli ochotni porušit svou křesťanskou neutralitu v politických záležitostech ... Nezasílali Hitlerovi žádné zdravice, jako to dělala naprostá většina duchovních i jejich chráněnců.“</w:t>
      </w:r>
    </w:p>
    <w:p>
      <w:pPr>
        <w:pStyle w:val="Normal"/>
        <w:spacing w:lineRule="auto" w:line="264"/>
        <w:jc w:val="both"/>
        <w:rPr>
          <w:rFonts w:ascii="Times New Roman" w:hAnsi="Times New Roman" w:cs="Times New Roman"/>
        </w:rPr>
      </w:pPr>
      <w:r>
        <w:rPr>
          <w:rFonts w:cs="Times New Roman" w:ascii="Times New Roman" w:hAnsi="Times New Roman"/>
        </w:rPr>
        <w:t>Z přednášky dozorce německé sekce Konráda Frankeho v září 1976 v Bad Hersfeldu vyplývá, že moderní vypodobnění postoje Svědků Jehovových v období „Třetí říše“ bylo vědomě zfalšováno. Mnozí příslušníci Strážné věže např. akceptovali nacistický pozdrav a svůj postoj ospravedlňovali přesvědčením, že pozdrav nemá s jejich vírou nic společného. Takto se chovala část Svědků, jiná část ne. Mnozí Svědci Jehovovi se účastnili režimních slavností, užívali nacistického pozdravu, a někteří dokonce vyvěšovali vlajky s hákovým křížem.</w:t>
      </w:r>
      <w:r>
        <w:rPr>
          <w:rStyle w:val="FootnoteCharacters"/>
          <w:rStyle w:val="FootnoteAnchor"/>
          <w:rFonts w:cs="Times New Roman" w:ascii="Times New Roman" w:hAnsi="Times New Roman"/>
        </w:rPr>
        <w:footnoteReference w:id="236"/>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d) Druhá světová válka</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Po Hindenburgově smrti 2. srpna 1934 převzal Hitler úřad hlavy Říše a spojil tak ve své osobě nejvyšší státní i vládní moc. Ihned po nástupu k moci začal svrhovat tísnivá omezení versailleské smlouvy. Roku 1935 znovu zavedl brannou povinnost, která byla zmíněnou dohodou zrušena.</w:t>
      </w:r>
    </w:p>
    <w:p>
      <w:pPr>
        <w:pStyle w:val="Normal"/>
        <w:spacing w:lineRule="auto" w:line="264"/>
        <w:jc w:val="both"/>
        <w:rPr>
          <w:rFonts w:ascii="Times New Roman" w:hAnsi="Times New Roman" w:cs="Times New Roman"/>
        </w:rPr>
      </w:pPr>
      <w:r>
        <w:rPr>
          <w:rFonts w:cs="Times New Roman" w:ascii="Times New Roman" w:hAnsi="Times New Roman"/>
        </w:rPr>
        <w:t>Za nacistického režimu byli Jehovovi svědci až do r. 1935 většinou zatýkáni za bojkotování voleb, kvůli odmítání zdravit vlajku a používat nacistický pozdrav, příp. za podněcování nepokojů. Po prvním zatčení putovali před soudce, který je obvykle odsoudil k peněžité pokutě nebo ke krátkému vězení. Díky versailleské dohodě tedy neměli do té doby žádné problémy kvůli vojenské službě, ale od r. 1935 se situace změnila.</w:t>
      </w:r>
    </w:p>
    <w:p>
      <w:pPr>
        <w:pStyle w:val="Normal"/>
        <w:spacing w:lineRule="auto" w:line="264"/>
        <w:jc w:val="both"/>
        <w:rPr>
          <w:rFonts w:ascii="Times New Roman" w:hAnsi="Times New Roman" w:cs="Times New Roman"/>
        </w:rPr>
      </w:pPr>
      <w:r>
        <w:rPr>
          <w:rFonts w:cs="Times New Roman" w:ascii="Times New Roman" w:hAnsi="Times New Roman"/>
        </w:rPr>
        <w:t>Již několik dní po zavedení všeobecné branné povinnosti pověřila vláda policejní orgány zjištěním, zda jsou mezi Svědky Jehovovými členové, kteří se jí vyhýbají. Protože však byli povoláváni pouze muži narození před r. 1914, našlo se mezi Svědky jen málo takových, kteří by byli kvůli tomu zatčeni a po kratší dobu vězněni.</w:t>
      </w:r>
    </w:p>
    <w:p>
      <w:pPr>
        <w:pStyle w:val="Normal"/>
        <w:spacing w:lineRule="auto" w:line="264"/>
        <w:jc w:val="both"/>
        <w:rPr>
          <w:rFonts w:ascii="Times New Roman" w:hAnsi="Times New Roman" w:cs="Times New Roman"/>
        </w:rPr>
      </w:pPr>
      <w:r>
        <w:rPr>
          <w:rFonts w:cs="Times New Roman" w:ascii="Times New Roman" w:hAnsi="Times New Roman"/>
        </w:rPr>
        <w:t>Před vypuknutím války se mnozí Svědci Jehovovi chránili před vojenskou službou zákonem, podle něhož nesměly být do wehrmachtu povolávány osoby, které již byly soudně trestány za protistátní činnost.</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Z tohoto zákona také profitovalo hodně Svědků Jehovových tím, že úmyslně na ulicích rozdávali zakázané publikace, aby tak dosáhli odpovídajícího odsouzení. Po odpykání mírného trestu pak už nesměli - resp. nemuseli - nastoupit vojenskou službu.</w:t>
      </w:r>
      <w:r>
        <w:rPr>
          <w:rStyle w:val="FootnoteCharacters"/>
          <w:rStyle w:val="FootnoteAnchor"/>
          <w:rFonts w:cs="Times New Roman" w:ascii="Times New Roman" w:hAnsi="Times New Roman"/>
        </w:rPr>
        <w:footnoteReference w:id="238"/>
      </w:r>
    </w:p>
    <w:p>
      <w:pPr>
        <w:pStyle w:val="Normal"/>
        <w:spacing w:lineRule="auto" w:line="264"/>
        <w:jc w:val="both"/>
        <w:rPr>
          <w:rFonts w:ascii="Times New Roman" w:hAnsi="Times New Roman" w:cs="Times New Roman"/>
        </w:rPr>
      </w:pPr>
      <w:r>
        <w:rPr>
          <w:rFonts w:cs="Times New Roman" w:ascii="Times New Roman" w:hAnsi="Times New Roman"/>
        </w:rPr>
        <w:t>Je třeba ještě dodat, že podle početných zpráv gestapa Společnost strážné věže dokonce rozšiřovala letáky, které všechny brance vyzývaly k odmítnutí vojenské povinnosti. Vedení wehrmachtu považovalo sektu za velice nebezpečnou, varovalo před agitací jejích stoupenců a vyzývalo úřady k zvýšení bdělosti ohledně její činnosti.</w:t>
      </w:r>
    </w:p>
    <w:p>
      <w:pPr>
        <w:pStyle w:val="Normal"/>
        <w:spacing w:lineRule="auto" w:line="264"/>
        <w:jc w:val="both"/>
        <w:rPr/>
      </w:pPr>
      <w:r>
        <w:rPr>
          <w:rFonts w:cs="Times New Roman" w:ascii="Times New Roman" w:hAnsi="Times New Roman"/>
        </w:rPr>
        <w:t>22. dubna 1937 oznámilo gestapo všem policejním služebnám, že příslušníci Ruthefordovy sekty mají být po odpykání trestu předáváni do „ochranné vazby“ v koncentračním táboře.</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Aby se odtamtud dostali, museli by Svědci Jehovovi podepsat následující závazné prohlášení, jímž se zříkají víry v učení Společnosti strážné věž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i/>
          <w:i/>
        </w:rPr>
      </w:pPr>
      <w:r>
        <w:rPr>
          <w:rFonts w:cs="Times New Roman" w:ascii="Times New Roman" w:hAnsi="Times New Roman"/>
          <w:i/>
        </w:rPr>
        <w:t>PROHLÁŠENÍ</w:t>
      </w:r>
    </w:p>
    <w:p>
      <w:pPr>
        <w:pStyle w:val="Normal"/>
        <w:spacing w:lineRule="auto" w:line="264"/>
        <w:jc w:val="both"/>
        <w:rPr>
          <w:rFonts w:ascii="Times New Roman" w:hAnsi="Times New Roman" w:cs="Times New Roman"/>
          <w:i/>
          <w:i/>
        </w:rPr>
      </w:pPr>
      <w:r>
        <w:rPr>
          <w:rFonts w:cs="Times New Roman" w:ascii="Times New Roman" w:hAnsi="Times New Roman"/>
          <w:i/>
        </w:rPr>
        <w:t>1. Uznal jsem, že Mezinárodní biblisté šíří bludy a že pod pláštíkem náboženské činnosti sledují protistátní cíle.</w:t>
      </w:r>
    </w:p>
    <w:p>
      <w:pPr>
        <w:pStyle w:val="Normal"/>
        <w:spacing w:lineRule="auto" w:line="264"/>
        <w:jc w:val="both"/>
        <w:rPr>
          <w:rFonts w:ascii="Times New Roman" w:hAnsi="Times New Roman" w:cs="Times New Roman"/>
          <w:i/>
          <w:i/>
        </w:rPr>
      </w:pPr>
      <w:r>
        <w:rPr>
          <w:rFonts w:cs="Times New Roman" w:ascii="Times New Roman" w:hAnsi="Times New Roman"/>
          <w:i/>
        </w:rPr>
        <w:t>2. Proto jsem se zcela a úplně od této organizace odvrátil a rovněž i niterně jsem se ze sekty vymanil.</w:t>
      </w:r>
    </w:p>
    <w:p>
      <w:pPr>
        <w:pStyle w:val="Normal"/>
        <w:spacing w:lineRule="auto" w:line="264"/>
        <w:jc w:val="both"/>
        <w:rPr>
          <w:rFonts w:ascii="Times New Roman" w:hAnsi="Times New Roman" w:cs="Times New Roman"/>
          <w:i/>
          <w:i/>
        </w:rPr>
      </w:pPr>
      <w:r>
        <w:rPr>
          <w:rFonts w:cs="Times New Roman" w:ascii="Times New Roman" w:hAnsi="Times New Roman"/>
          <w:i/>
        </w:rPr>
        <w:t>3. Tímto ujišťuji, že již nikdy nebudu činný pro Mezinárodní sdružení biblistů, a že ihned oznámím osoby, které by propagovaly bludy Biblistů nebo se případně jinak projevily jako Biblisté. Pokud by mi byly zaslány jejich spisy, neprodleně je odevzdám na nejbližší policejní služebně.</w:t>
      </w:r>
    </w:p>
    <w:p>
      <w:pPr>
        <w:pStyle w:val="Normal"/>
        <w:spacing w:lineRule="auto" w:line="264"/>
        <w:jc w:val="both"/>
        <w:rPr>
          <w:rFonts w:ascii="Times New Roman" w:hAnsi="Times New Roman" w:cs="Times New Roman"/>
          <w:i/>
          <w:i/>
        </w:rPr>
      </w:pPr>
      <w:r>
        <w:rPr>
          <w:rFonts w:cs="Times New Roman" w:ascii="Times New Roman" w:hAnsi="Times New Roman"/>
          <w:i/>
        </w:rPr>
        <w:t>4. Chci budoucně ctít zákona státu a zvláště v případě války slibuji bránit svoji vlast se zbraní v ruce, a stejně tak se chci zcela a úplně začlenit do národního společenství.</w:t>
      </w:r>
    </w:p>
    <w:p>
      <w:pPr>
        <w:pStyle w:val="Normal"/>
        <w:spacing w:lineRule="auto" w:line="264"/>
        <w:jc w:val="both"/>
        <w:rPr>
          <w:rFonts w:ascii="Times New Roman" w:hAnsi="Times New Roman" w:cs="Times New Roman"/>
          <w:i/>
          <w:i/>
        </w:rPr>
      </w:pPr>
      <w:r>
        <w:rPr>
          <w:rFonts w:cs="Times New Roman" w:ascii="Times New Roman" w:hAnsi="Times New Roman"/>
          <w:i/>
        </w:rPr>
        <w:t>5. Vzal jsem na vědomí, že musím počítat s novým uvalením ochranné vazby, pokud bych jednal proti tomuto mnou dnes podepsaném prohlášení.</w:t>
      </w:r>
    </w:p>
    <w:p>
      <w:pPr>
        <w:pStyle w:val="Normal"/>
        <w:spacing w:lineRule="auto" w:line="264"/>
        <w:jc w:val="both"/>
        <w:rPr>
          <w:rFonts w:ascii="Times New Roman" w:hAnsi="Times New Roman" w:cs="Times New Roman"/>
        </w:rPr>
      </w:pPr>
      <w:r>
        <w:rPr>
          <w:rFonts w:cs="Times New Roman" w:ascii="Times New Roman" w:hAnsi="Times New Roman"/>
        </w:rPr>
        <w:t>Začátek II. světové války přinesl Svědkům Jehovovým výrazné zhoršení jejich situace. Paragraf 5 odst. 1 č. 3 válečného práva stanovil trest smrti pro každého, kdo by odmítal vojenskou službu. Byly popraveny tisíce osob, které z důvodů svědomí odmítly účast ve válce, mezi nimi katolíci, luteráni, němečtí mennonité, adventisté sedmého dne a další. Pokud jde o Svědky Jehovovy, Detlef Garbe uvádí následující čísla ohledně odmítání účasti na válce: Mezi 26. srpnem 1939 a 30. zářím 1940 skončilo ze 152 procesů proti Biblistům v 112 případech (72,7 %) rozsudkem smrti, kdežto ve 40 případech (26,2 %) byl rozsudek jiný. Podle Garbeho bylo za dobu trvání války odsouzeno k smrti a popraveno asi 250 až 300 Svědků Jehovových.</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Ti byli o božském poslání Společnosti strážné věže přesvědčeni natolik, že za něj dali život.</w:t>
      </w:r>
      <w:r>
        <w:rPr>
          <w:rStyle w:val="FootnoteCharacters"/>
          <w:rStyle w:val="FootnoteAnchor"/>
          <w:rFonts w:cs="Times New Roman" w:ascii="Times New Roman" w:hAnsi="Times New Roman"/>
        </w:rPr>
        <w:footnoteReference w:id="241"/>
      </w:r>
    </w:p>
    <w:p>
      <w:pPr>
        <w:pStyle w:val="Normal"/>
        <w:spacing w:lineRule="auto" w:line="264"/>
        <w:jc w:val="both"/>
        <w:rPr/>
      </w:pPr>
      <w:r>
        <w:rPr>
          <w:rFonts w:cs="Times New Roman" w:ascii="Times New Roman" w:hAnsi="Times New Roman"/>
        </w:rPr>
        <w:t>Závěrem zde musí být ještě řečeno, že mnozí odpůrci účasti na válce mezi Svědky Jehovovými nakonec shledali koncentrační tábor za relativně nejbezpečnější místo. Dokud tam zůstávali v ochranné vazbě a nepodepsali výše citované prohlášení, jímž by zapřeli svou víru, byli v poměrném bezpečí. Vzdor různým útrapám a nedostatku raději snášeli nejistý lágrový život, než by se vystavili předvídatelnému osudu venku.</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e) Státní department USA</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V právě probírané souvislosti si nyní musíme promluvit také o Spojených státech. Během třicátých a čtyřicátých let se Společnosti strážné věže v USA nevedlo nijak zvlášť dobře a rok od roku bylo stále více Biblistů zatýkáno a vězněno. Podle zprávy Společnosti užívali v takových případech soudci a státní návladní porušování zákonných ustanovení, jako bylo zdravení státní vlajky a trestné činy a přečiny proti dětem - to všechno s cílem podvázat co nejvíce práci Svědků Jehovových. V knize „Svědci Jehovovi v Božím plánu“ z r. 1960 se na str. 177 tvrdí, že tyto a mnohé další zákony udělaly v očích veřejnosti ze Svědků Jehovových tu nejhorší sortu kriminálníků.</w:t>
      </w:r>
    </w:p>
    <w:p>
      <w:pPr>
        <w:pStyle w:val="Normal"/>
        <w:spacing w:lineRule="auto" w:line="264"/>
        <w:jc w:val="both"/>
        <w:rPr/>
      </w:pPr>
      <w:r>
        <w:rPr>
          <w:rFonts w:cs="Times New Roman" w:ascii="Times New Roman" w:hAnsi="Times New Roman"/>
        </w:rPr>
        <w:t>Vzhledem k právě zmíněným problémům sekty s justicí ve Spojených státech je ovšem velice zvláštní, že se americká vláda soustavně vkládala do věci a prostřednictvím státního departmentu vyjednávala s Hitlerovým režimem, aby tak chránila Společnost strážné věže v Německu.</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Z roku 1949 zveřejněné korespondence ministerstva zahraničí si lze udělat nejen představu o početných intervencích státního departmentu prostřednictvím amerického vyslanectví v Berlíně i generálního konzulátu v prospěch sekty, ale můžeme tam současně i zjistit, jak se nejvyšší vedení Svědků Jehovových vědomě vyhýbá vyřčení pravdy o dění v Německu třicátých let.</w:t>
      </w:r>
      <w:r>
        <w:rPr>
          <w:rStyle w:val="FootnoteCharacters"/>
          <w:rStyle w:val="FootnoteAnchor"/>
          <w:rFonts w:cs="Times New Roman" w:ascii="Times New Roman" w:hAnsi="Times New Roman"/>
        </w:rPr>
        <w:footnoteReference w:id="244"/>
      </w:r>
    </w:p>
    <w:p>
      <w:pPr>
        <w:pStyle w:val="Normal"/>
        <w:spacing w:lineRule="auto" w:line="264"/>
        <w:jc w:val="both"/>
        <w:rPr/>
      </w:pPr>
      <w:r>
        <w:rPr>
          <w:rFonts w:cs="Times New Roman" w:ascii="Times New Roman" w:hAnsi="Times New Roman"/>
        </w:rPr>
        <w:t xml:space="preserve">Po převzetí moci vydal Hitler dekret dovolující policii konfiskovat „literaturu“, která by mohla představovat ohrožení veřejného pořádku bezpečnosti. Krátce nato pustili Svědci Jehovovi do oběhu brožuru „Krize“, v níž se mj. prohlašují za antimilitaristy. Brožura byla zakázána kvůli kresbě na obálce, která představovala vojáka se zakrváceným mečem v ruce. Netrvalo dlouho a gestapo přepadlo výrobnu Strážné věže a dům Betel v Magdeburku. Vzhledem k jednoznačné pověsti sekty se hledaly důkazy jejího spojení s cizími mocnostmi, např. s bolševismem. V případě nalezení odpovídajícího důkazu by pak bylo možno použít nového zákona a zkonfiskovat veškerý majetek organizace. </w:t>
      </w:r>
    </w:p>
    <w:p>
      <w:pPr>
        <w:pStyle w:val="Normal"/>
        <w:spacing w:lineRule="auto" w:line="264"/>
        <w:jc w:val="both"/>
        <w:rPr/>
      </w:pPr>
      <w:r>
        <w:rPr>
          <w:rFonts w:cs="Times New Roman" w:ascii="Times New Roman" w:hAnsi="Times New Roman"/>
        </w:rPr>
        <w:t>Když se ve Spojených státech dozvěděli, že byl majetek sekty nacisty skutečně zabaven, dalo ministerstvo zahraničí (= State Department) svému vyslanectví v Berlíně pokyn ujmout se věci. Generální konzul George S. Messersmith mohl již krátce poté do Washingtonu oznámit, že německá vláda ustoupila diplomatickému tlaku a Společnost strážné věže se znovu ujala svého vlastnictví.</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Přestože byl tehdy majetek Svědkům Jehovovým vrácen, publikace zůstaly zkonfiskovány. Německá vláda považovala za nutné všechny spisy sekty důkladně prozkoumat, aby se zjistilo, zda neobsahují texty ohrožující bezpečnost státu. Přezkoušení ze strany tajné policie i policejního oddělení v Kielu jen potvrdilo nebezpečnost učení Společnosti strážné věže, a proto bylo od května 1933 působení Svědků Jehovových zakázáno v říšských distriktech Lippe a Durynsko. Příkladu pak brzy následovaly i ostatní distrikty. Vzhledem k tomu se státní department USA, zastupovaný konzulem Raymondem H. Geistem, znovu pustil do vyjednávání s německou vládou.</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Na rozdíl od první intervence nebylo tentokrát pronásledování sekty zrušeno a od poloviny června byla její činnost zakázána v celém Německu. Příslušný dokument podepsali říšský ministr a státní tajemník Grauert 24. června 1933.</w:t>
      </w:r>
    </w:p>
    <w:p>
      <w:pPr>
        <w:pStyle w:val="Normal"/>
        <w:spacing w:lineRule="auto" w:line="264"/>
        <w:jc w:val="both"/>
        <w:rPr>
          <w:rFonts w:ascii="Times New Roman" w:hAnsi="Times New Roman" w:cs="Times New Roman"/>
        </w:rPr>
      </w:pPr>
      <w:r>
        <w:rPr>
          <w:rFonts w:cs="Times New Roman" w:ascii="Times New Roman" w:hAnsi="Times New Roman"/>
        </w:rPr>
        <w:t>Jak jsme již výše viděli, Společnost strážné věže se dodnes ze všech sil snaží dokázat, že její stoupenci i vedoucí činitelé ze sebe nikdy nenechali udělat spoluviníky a spřežence nacistů. K potvrzení svých údajů často cituje proslulé historiky, kteří se tímto sporným tématem zabývali. Dáme-li si však práci přezkoumat zmíněnými historiky uváděné spisy Společnosti strážné věže, pak zjistíme, že vůdci Svědků Jehovových dodávali jednostranné informace a navíc uváděli výhradně takové pasáže, které mluvily v jejich prospěch. Teze zmíněných historiků sice mnohdy zcela souhlasí s tím, co píše Společnost, ale dnes již víme, že se někteří z nich stali obětí falešných informací. Fakta podle většinou shodných historických údajů vypadají každopádně jinak, než jak je podává Společnost strážné věže!</w:t>
      </w:r>
    </w:p>
    <w:p>
      <w:pPr>
        <w:pStyle w:val="Normal"/>
        <w:spacing w:lineRule="auto" w:line="264"/>
        <w:jc w:val="both"/>
        <w:rPr/>
      </w:pPr>
      <w:r>
        <w:rPr>
          <w:rFonts w:cs="Times New Roman" w:ascii="Times New Roman" w:hAnsi="Times New Roman"/>
        </w:rPr>
        <w:t>Tak např. anglická verze „Strážné věže“ z 1. října 1984 přinesla článek s titulem „Dojati integritou Svědků Jehovových“, obsahující historický posudek dr. Christine Elizabeth Kingové. Podle Společnosti strážné věže napsala autorka ve své knize „Nacistický stát a nová náboženství: Pět případových studií o nonkonformismu“</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následující: „Zůstali věrni svým teologickým principům - Svědci Jehovovi vytrvali ve své neutralitě.“ Po přečtení zmíněné knihy musíme konstatovat, že je sice citováno korektně, ale že autorka tam říká mnohem víc! Společnost strážné věže již zamlčela, že na str. 151 a 152 téže studie jsou Rutheford i další vůdci přímo obviněni z porušení statusu neutrality. Dr. Kingová tam mj. zmiňuje Ruthefordovu snahu o získání Hitlerovy náklonnosti pomocí vysvětlujícího prohlášení.</w:t>
      </w:r>
    </w:p>
    <w:p>
      <w:pPr>
        <w:pStyle w:val="Normal"/>
        <w:spacing w:lineRule="auto" w:line="264"/>
        <w:jc w:val="both"/>
        <w:rPr/>
      </w:pPr>
      <w:r>
        <w:rPr>
          <w:rFonts w:cs="Times New Roman" w:ascii="Times New Roman" w:hAnsi="Times New Roman"/>
        </w:rPr>
        <w:t>Několik dní před zákazem sekty v červnu 1933 navštívil Rutheford v doprovodu Nathana Knorra Německo, aby osobně zjistil, co se tam dá dělat. Nejprve se sešel s konzulem Spojených států v Berlíně Raymondem Geistem k projednání aktuálních problémů.</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Následujícího dne bylo zkoncipováno zmíněné prohlášení jasně vedené snahou shodnout se s Hitlerem a nacionálním socialismem. Prohlášení pak bylo Svědkům Jehovovým předloženo 25. června 1933 na zvláštním shromáždění v Berlíně. </w:t>
      </w:r>
    </w:p>
    <w:p>
      <w:pPr>
        <w:pStyle w:val="Normal"/>
        <w:spacing w:lineRule="auto" w:line="264"/>
        <w:jc w:val="both"/>
        <w:rPr>
          <w:rFonts w:ascii="Times New Roman" w:hAnsi="Times New Roman" w:cs="Times New Roman"/>
        </w:rPr>
      </w:pPr>
      <w:r>
        <w:rPr>
          <w:rFonts w:cs="Times New Roman" w:ascii="Times New Roman" w:hAnsi="Times New Roman"/>
        </w:rPr>
        <w:t>Prohlášení se nepokouší pouze popřít spojení sekty se Židy, které se v politické situaci Německa ukázalo jako „nevýhodné“, nýbrž i úslužně podporuje Hitlerovo politické stanovisko proti utlačování lidstva „velkokapitálem“, proti Společnosti národů i proti Spojenci uloženému břemenu reparací za 33 miliard dolarů. Rutheford mimo to v prohlášení výslovně upozorňuje, že dokonce i Jehova a Ježíš Kristus stojí na straně nacistů! Dále se tam tvrdí, že nepřítelem Společnosti strážné věže v Německu není Hitler, nýbrž Satan. Na závěr je pak ještě řečeno, že se Amerika snaží zorganizovat katolíky a Židy k společnému bojkotu Německa. Za upozornění konečně stojí i Ruthefordovo obezřelé používání nacistického výraziva, z něhož následuje několik výňatků:</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i/>
        </w:rPr>
        <w:t>VYSVĚTLENÍ  SKUTEČNOSTÍ</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i/>
        </w:rPr>
        <w:t>Nepřátelé nepravdivě tvrdí, že naše činnost je finančně podporována Židy ... To je ovšem absolutně nepravdivé, protože až do této chvíle Židé naše dílo nepodpořili ani tím nejmenším finančním příspěvkem. Jsme věrnými následovníky Ježíše Krista a věříme v něj jako ve Spasitele světa. Naproti tomu Židé Ježíše Krista zcela zavrhli a naprosto popírají, že je Spasitelem vyslaným Bohem k dobru lidstva. Již tato samotná skutečnost je důkazem, že nejsme Židy podporováni.</w:t>
      </w:r>
    </w:p>
    <w:p>
      <w:pPr>
        <w:pStyle w:val="Normal"/>
        <w:spacing w:lineRule="auto" w:line="264"/>
        <w:jc w:val="both"/>
        <w:rPr>
          <w:rFonts w:ascii="Times New Roman" w:hAnsi="Times New Roman" w:cs="Times New Roman"/>
          <w:i/>
          <w:i/>
        </w:rPr>
      </w:pPr>
      <w:r>
        <w:rPr>
          <w:rFonts w:cs="Times New Roman" w:ascii="Times New Roman" w:hAnsi="Times New Roman"/>
          <w:i/>
        </w:rPr>
        <w:t>Anglo-americká říše je největším a nejtyranštějším panstvím na celém světě. Jsou to finanční Židé anglo-americké světové říše, kteří vytvořili obrovský obchod a používali jej jako prostředku k vykořisťování a utlačování početných národů. Tato skutečnost se především vztahuje na Londýn a New York jako na opěrné body velkých financí. Zvláště v Americe je to tak zřejmé, že tam mají ohledně New Yorku přísloví: Židům patří město, irští katolíci mu dominují a Američané to musejí platit!</w:t>
      </w:r>
    </w:p>
    <w:p>
      <w:pPr>
        <w:pStyle w:val="Normal"/>
        <w:spacing w:lineRule="auto" w:line="264"/>
        <w:jc w:val="both"/>
        <w:rPr>
          <w:rFonts w:ascii="Times New Roman" w:hAnsi="Times New Roman" w:cs="Times New Roman"/>
          <w:i/>
          <w:i/>
        </w:rPr>
      </w:pPr>
      <w:r>
        <w:rPr>
          <w:rFonts w:cs="Times New Roman" w:ascii="Times New Roman" w:hAnsi="Times New Roman"/>
          <w:i/>
        </w:rPr>
        <w:t>Je třeba vzít v úvahu, že v britské světové říši i v Americe prostý lid trpěl a nyní trpí ještě víc pod zlovolnou vládou velkokapitálu a nesvědomitých politiků. Tato špatná vláda je podporována zpolitizovanými náboženskými představiteli.</w:t>
      </w:r>
    </w:p>
    <w:p>
      <w:pPr>
        <w:pStyle w:val="Normal"/>
        <w:spacing w:lineRule="auto" w:line="264"/>
        <w:jc w:val="both"/>
        <w:rPr>
          <w:rFonts w:ascii="Times New Roman" w:hAnsi="Times New Roman" w:cs="Times New Roman"/>
          <w:i/>
          <w:i/>
        </w:rPr>
      </w:pPr>
      <w:r>
        <w:rPr>
          <w:rFonts w:cs="Times New Roman" w:ascii="Times New Roman" w:hAnsi="Times New Roman"/>
          <w:i/>
        </w:rPr>
        <w:t xml:space="preserve">Nacionální vláda se zřetelně vyslovila proti útlaku velkokapitálu i proti zvráceným náboženským vlivům na politické záležitosti státu. Přesně to je i naším stanoviskem a ve své literatuře se podrobně šíříme o tom, proč je zde tyranský velkokapitál i zmíněné zvrácené politicko-religiózní vlivy. Je proto zcela nemožné, aby naše literatura nebo činnost nějak ohrožovala příp. překážela veřejnému pořádku a bezpečnosti státu. </w:t>
      </w:r>
    </w:p>
    <w:p>
      <w:pPr>
        <w:pStyle w:val="Normal"/>
        <w:spacing w:lineRule="auto" w:line="264"/>
        <w:jc w:val="both"/>
        <w:rPr>
          <w:rFonts w:ascii="Times New Roman" w:hAnsi="Times New Roman" w:cs="Times New Roman"/>
          <w:i/>
          <w:i/>
        </w:rPr>
      </w:pPr>
      <w:r>
        <w:rPr>
          <w:rFonts w:cs="Times New Roman" w:ascii="Times New Roman" w:hAnsi="Times New Roman"/>
          <w:i/>
        </w:rPr>
        <w:t>Pečlivé prozkoumání našich knih a dalších spisů jasně prokáže, že jsou tam předkládány, schvalovány a vyzdvihovány tytéž vznešené ideály, které si vytkla za cíl nacionální vláda.  Místo domnělého ohrožování zásad této vlády našimi spisy a činností jsou tím naopak ještě podporovány.</w:t>
      </w:r>
    </w:p>
    <w:p>
      <w:pPr>
        <w:pStyle w:val="Normal"/>
        <w:spacing w:lineRule="auto" w:line="264"/>
        <w:jc w:val="both"/>
        <w:rPr/>
      </w:pPr>
      <w:r>
        <w:rPr>
          <w:rFonts w:cs="Times New Roman" w:ascii="Times New Roman" w:hAnsi="Times New Roman"/>
          <w:i/>
        </w:rPr>
        <w:t>Protože se jak vidno Německo brzy z útlaku osvobodí a jeho lid čeká lepší doba, snaží se Satan, ten věčný nepřítel, zmíněný všeobecně prospěšný podnik zničit. Budiž nám zde dovoleno upozornit, že v Americe jsou katolíci a Židé vzájemně zajedno v pomlouvání nacionální vlády v Německu a všemožně se snaží tuto zemi bojkotovat kvůli zásadám vytyčeným nacionálně-socialistickou stranou.</w:t>
      </w:r>
    </w:p>
    <w:p>
      <w:pPr>
        <w:pStyle w:val="Normal"/>
        <w:spacing w:lineRule="auto" w:line="264"/>
        <w:jc w:val="both"/>
        <w:rPr>
          <w:rFonts w:ascii="Times New Roman" w:hAnsi="Times New Roman" w:cs="Times New Roman"/>
          <w:i/>
          <w:i/>
        </w:rPr>
      </w:pPr>
      <w:r>
        <w:rPr>
          <w:rFonts w:cs="Times New Roman" w:ascii="Times New Roman" w:hAnsi="Times New Roman"/>
          <w:i/>
        </w:rPr>
        <w:t>Chtěli bychom tímto vládě a německému lidu připomenout, že to byla Společnost národů, kdo jim uložil obrovské, nespravedlivé a nesnesitelné břemeno. Taková Společnost národů jistě nebyla vytvořena přáteli Německa.</w:t>
      </w:r>
    </w:p>
    <w:p>
      <w:pPr>
        <w:pStyle w:val="Normal"/>
        <w:spacing w:lineRule="auto" w:line="264"/>
        <w:jc w:val="both"/>
        <w:rPr>
          <w:rFonts w:ascii="Times New Roman" w:hAnsi="Times New Roman" w:cs="Times New Roman"/>
        </w:rPr>
      </w:pPr>
      <w:r>
        <w:rPr>
          <w:rFonts w:cs="Times New Roman" w:ascii="Times New Roman" w:hAnsi="Times New Roman"/>
        </w:rPr>
        <w:t>Je tedy mimo jakoukoli pochybnost zřejmé, že se tímto textem Rutheford citelně odchýlil od postoje „neutrality“, který sám vyhlásil.</w:t>
      </w:r>
    </w:p>
    <w:p>
      <w:pPr>
        <w:pStyle w:val="Normal"/>
        <w:spacing w:lineRule="auto" w:line="264"/>
        <w:jc w:val="both"/>
        <w:rPr>
          <w:rFonts w:ascii="Times New Roman" w:hAnsi="Times New Roman" w:cs="Times New Roman"/>
        </w:rPr>
      </w:pPr>
      <w:r>
        <w:rPr>
          <w:rFonts w:cs="Times New Roman" w:ascii="Times New Roman" w:hAnsi="Times New Roman"/>
        </w:rPr>
        <w:t>O okolnostech setkání Biblistů 25. června 1933 v Berlíně píše Detlef Garbe ve své knize „Svědci Jehovovi ve Třetí říši“</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následovně: „Příprav kongresu se osobně zúčastnil prezident Watch-Tower Rutheford, který před několika dny přicestoval do Berlína spolu se svým pozdějším nástupcem Nathanem H. Knorrem, aby zde vedl jednání o možnostech pokračování zvěstovatelského poslání. Jednoznačný kurz vyjádření loajality nyní otevřeně zaútočil i na vlastní stoupence, kteří museli s úděsem vzít na vědomí, že místo setkání bylo vyzdobeno vlajkami s hákovým křížem a že kongres byl zahájen německou hymnou.“</w:t>
      </w:r>
      <w:r>
        <w:rPr>
          <w:rStyle w:val="FootnoteCharacters"/>
          <w:rStyle w:val="FootnoteAnchor"/>
          <w:rFonts w:cs="Times New Roman" w:ascii="Times New Roman" w:hAnsi="Times New Roman"/>
        </w:rPr>
        <w:footnoteReference w:id="250"/>
      </w:r>
    </w:p>
    <w:p>
      <w:pPr>
        <w:pStyle w:val="Normal"/>
        <w:spacing w:lineRule="auto" w:line="264"/>
        <w:jc w:val="both"/>
        <w:rPr/>
      </w:pPr>
      <w:r>
        <w:rPr>
          <w:rFonts w:cs="Times New Roman" w:ascii="Times New Roman" w:hAnsi="Times New Roman"/>
        </w:rPr>
        <w:t>Pozoruhodné je pro nás rovněž svědectví tehdejšího dozorce německé pobočky Biblistů Konrada Frankeho. Během veřejné přednášky v Bad Hersfeldu v září 1976 řekl: „A tak jsme byli ještě v poslední chvíli pozváni 25. června 1933 do Berlína na zvláštní shromáždění v tenisové hale, na shromáždění, kde mělo být přijato prohlášení. Byl to pro nás otřes, když jsme přišli do haly a nenašli tam obvyklou atmosféru, s jakou jsme se jinak na kongresech setkávali; místnost byla vyzdobena prapory s hákovým křížem. To však nebylo všechno. Když bylo shromáždění zahájeno, stalo se tak písní, kterou jsme my po léta nezpívali a vůbec už ne v Německu. Text byl dobrý, ale ta melodie ... Tou písní bylo ‘Deutschland, Deutschland, über alles’. Dokážete si představit, jak nám bylo? Mnozí z nás nedokázali zpívat ... bylo to, jako by se nám sevřela hrdla. Co to teď máme za vedení, které na nás přivolává takovou pohromu, místo aby při nás v nebezpečí stálo a pomáhalo nám zaujmout neohrožený postoj. Pak bylo přijato prohlášení, které připravil bratr Rutheford. Každému z nás bylo uloženo vzít si sebou 250 exemplářů a pokud k tomu najde odvahu, měl je ve svém okolí doporučeně zaslat soudcům, státním návladním, starostům atd. Totéž prohlášení jsme rozesílali i policejním služebnám spolu s textem doprovodného dopisu, který zaslal bratr Rutheford Hitlerovi.“</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Dne 8. března napsal „Stern“ na stejné téma: „Vzdor obecným představám nebyli Svědci Jehovovi v žádném případě neústupnými protivníky nacistů. Ještě r. 1933 se Společnost strážné věže dopisem bratříčkovala s Hitlerem. Je tam řeč o ‘hrůzostrašné propagandě’ amerických ‘kšeftařských Židů’ pomlouvající německou vládu, s níž jsou Svědci ohledně čistě religiózních a nepolitických cílů v naprosté shodě’.“</w:t>
      </w:r>
    </w:p>
    <w:p>
      <w:pPr>
        <w:pStyle w:val="Normal"/>
        <w:spacing w:lineRule="auto" w:line="264"/>
        <w:jc w:val="both"/>
        <w:rPr/>
      </w:pPr>
      <w:r>
        <w:rPr>
          <w:rFonts w:cs="Times New Roman" w:ascii="Times New Roman" w:hAnsi="Times New Roman"/>
        </w:rPr>
        <w:t xml:space="preserve">Ve zmíněném dopisu Hitlerovi, vyhotoveném Ruthefordem po rozhovoru s americkým konzulem Geistem, se mj. katolickému kléru kladla vina za tupení a represe sekty, za čímž ve skutečnosti stál nacistický režim, ale dokument byl vlastně jediným osvědčením loajality </w:t>
      </w:r>
      <w:r>
        <w:rPr>
          <w:rFonts w:cs="Times New Roman" w:ascii="Times New Roman" w:hAnsi="Times New Roman"/>
          <w:i/>
        </w:rPr>
        <w:t>Mezinárodního sdružení opravdových biblistů</w:t>
      </w:r>
      <w:r>
        <w:rPr>
          <w:rFonts w:cs="Times New Roman" w:ascii="Times New Roman" w:hAnsi="Times New Roman"/>
        </w:rPr>
        <w:t xml:space="preserve"> s režimem. Ruthefordova strategie polemického sporu s Židy a velkými křesťanskými církvemi na straně jedné a snahy o sblížení s nacistickým režimem na straně druhé není očividně ničím jiným než pokusem o umožnění další činnosti organizace v Německu. V dopise se mj. říká doslova:</w:t>
      </w:r>
    </w:p>
    <w:p>
      <w:pPr>
        <w:pStyle w:val="Normal"/>
        <w:spacing w:lineRule="auto" w:line="264"/>
        <w:jc w:val="both"/>
        <w:rPr/>
      </w:pPr>
      <w:r>
        <w:rPr>
          <w:rFonts w:cs="Times New Roman" w:ascii="Times New Roman" w:hAnsi="Times New Roman"/>
          <w:i/>
        </w:rPr>
        <w:t>V berlínské sportovní hale Wilmersdorf se konala konference Biblistů Německa (Svědků Jehovových) za účasti 5 000 osob reprezentujících miliony Němců, kteří jsou již po léta přátelé a stoupenci tohoto hnutí.</w:t>
      </w:r>
    </w:p>
    <w:p>
      <w:pPr>
        <w:pStyle w:val="Normal"/>
        <w:spacing w:lineRule="auto" w:line="264"/>
        <w:jc w:val="both"/>
        <w:rPr>
          <w:rFonts w:ascii="Times New Roman" w:hAnsi="Times New Roman" w:cs="Times New Roman"/>
          <w:i/>
          <w:i/>
        </w:rPr>
      </w:pPr>
      <w:r>
        <w:rPr>
          <w:rFonts w:cs="Times New Roman" w:ascii="Times New Roman" w:hAnsi="Times New Roman"/>
          <w:i/>
        </w:rPr>
        <w:t>Proti tomuto sdružení opravdu křesťanských mužů a žen, stojících na půdě pozitivního křesťanství, je v jednotlivých částech země užíváno zákroků, které jsou svou podstatou pouze pronásledováním křesťanů jinými křesťany, protože proti nám vznášená nepravdivá obvinění vycházejí z klerikální a obzvláště katolické strany.</w:t>
      </w:r>
    </w:p>
    <w:p>
      <w:pPr>
        <w:pStyle w:val="Normal"/>
        <w:spacing w:lineRule="auto" w:line="264"/>
        <w:jc w:val="both"/>
        <w:rPr>
          <w:rFonts w:ascii="Times New Roman" w:hAnsi="Times New Roman" w:cs="Times New Roman"/>
          <w:i/>
          <w:i/>
        </w:rPr>
      </w:pPr>
      <w:r>
        <w:rPr>
          <w:rFonts w:cs="Times New Roman" w:ascii="Times New Roman" w:hAnsi="Times New Roman"/>
          <w:i/>
        </w:rPr>
        <w:t>Brooklynské prezídium Společnosti strážné věže je a odedávna bylo výrazně proněmecké. Z téhož důvodu byli v r. 1914 prezident a sedm členů direktoria odsouzeni každý k 80 letům vězení, protože prezident odmítl dva jím v Americe řízené časopisy zneužít k protiněmecké válečné propagandě.</w:t>
      </w:r>
    </w:p>
    <w:p>
      <w:pPr>
        <w:pStyle w:val="Normal"/>
        <w:spacing w:lineRule="auto" w:line="264"/>
        <w:jc w:val="both"/>
        <w:rPr>
          <w:rFonts w:ascii="Times New Roman" w:hAnsi="Times New Roman" w:cs="Times New Roman"/>
          <w:i/>
          <w:i/>
        </w:rPr>
      </w:pPr>
      <w:r>
        <w:rPr>
          <w:rFonts w:cs="Times New Roman" w:ascii="Times New Roman" w:hAnsi="Times New Roman"/>
          <w:i/>
        </w:rPr>
        <w:t>Prezídium naší Společnosti stejně tak i v posledních měsících nejenže odepřelo účast na démonizující propagandě proti Německu, nýbrž proti ní zaujalo rozhodné stanovisko. Jak je v připojeném prohlášení zdůrazněno, důvodem k tomu byla i okolnost, že právě ty kruhy, které zmíněnou propagandu v Americe vedou (finanční Židé a katolíci), patří k nejhorším pronásledovatelům činnosti naší Společnosti a jejího prezídia.</w:t>
      </w:r>
    </w:p>
    <w:p>
      <w:pPr>
        <w:pStyle w:val="Normal"/>
        <w:spacing w:lineRule="auto" w:line="264"/>
        <w:jc w:val="both"/>
        <w:rPr>
          <w:rFonts w:ascii="Times New Roman" w:hAnsi="Times New Roman" w:cs="Times New Roman"/>
          <w:i/>
          <w:i/>
        </w:rPr>
      </w:pPr>
      <w:r>
        <w:rPr>
          <w:rFonts w:cs="Times New Roman" w:ascii="Times New Roman" w:hAnsi="Times New Roman"/>
          <w:i/>
        </w:rPr>
        <w:t>Na konferenci bylo konstatováno, že ve vztahu německých biblistů k nacionální vládě Německa neexistují žádné rozpory a protiklady, nýbrž právě naopak je třeba o čistě religiózních a nepolitických záměrech a snahách Biblistů říci, že jsou v plné shodně s totožnými cíli nacionální vlády Německé říše.</w:t>
      </w:r>
    </w:p>
    <w:p>
      <w:pPr>
        <w:pStyle w:val="Normal"/>
        <w:spacing w:lineRule="auto" w:line="264"/>
        <w:jc w:val="both"/>
        <w:rPr>
          <w:rFonts w:ascii="Times New Roman" w:hAnsi="Times New Roman" w:cs="Times New Roman"/>
        </w:rPr>
      </w:pPr>
      <w:r>
        <w:rPr>
          <w:rFonts w:cs="Times New Roman" w:ascii="Times New Roman" w:hAnsi="Times New Roman"/>
        </w:rPr>
        <w:t>V závěru dopisu se pak Rutheford odvolal na bod 24 stranického programu NSDAP, v němž se vydává za představitelku křesťanství a vyhlašuje boj lidem židovské víry a židovského původu.</w:t>
      </w:r>
    </w:p>
    <w:p>
      <w:pPr>
        <w:pStyle w:val="Normal"/>
        <w:spacing w:lineRule="auto" w:line="264"/>
        <w:jc w:val="both"/>
        <w:rPr>
          <w:rFonts w:ascii="Times New Roman" w:hAnsi="Times New Roman" w:cs="Times New Roman"/>
        </w:rPr>
      </w:pPr>
      <w:r>
        <w:rPr>
          <w:rFonts w:cs="Times New Roman" w:ascii="Times New Roman" w:hAnsi="Times New Roman"/>
        </w:rPr>
        <w:t>Nezbytně se vynořují naléhavé otázky. Jak vůbec mohl Rutheford takové věci psát po všem úsilí ze strany amerického vyslanectví a státního departmentu? O čem opravdu mluvil s konzulem Spojených států? Co vlastně vzhledem k situaci v Německu zamýšleli? K čemu státní department sektu potřeboval? Měl snad pravdu Rudolf Höss, když řekl: „Svědci Jehovovi nevěděli o organizaci svého vlastního sdružení skutečně vůbec nic. Byli jim známi pouze funkcionáři, kteří jim rozdávali spisy a pořádali pro ně shromáždění a biblické hodinky. Jinak neměli sebemenší tušení, k jaký politickým účelům je jejich fanatická víra užívána. Když se jim to vytýkalo, s úsměvem odpovídali, že tomu nerozumějí. Jim stačilo pouze následování volání Jehovy a zachovat mu věrnost.“</w:t>
      </w:r>
      <w:r>
        <w:rPr>
          <w:rStyle w:val="FootnoteCharacters"/>
          <w:rStyle w:val="FootnoteAnchor"/>
          <w:rFonts w:cs="Times New Roman" w:ascii="Times New Roman" w:hAnsi="Times New Roman"/>
        </w:rPr>
        <w:footnoteReference w:id="252"/>
      </w:r>
    </w:p>
    <w:p>
      <w:pPr>
        <w:pStyle w:val="Normal"/>
        <w:spacing w:lineRule="auto" w:line="264"/>
        <w:jc w:val="both"/>
        <w:rPr>
          <w:rFonts w:ascii="Times New Roman" w:hAnsi="Times New Roman" w:cs="Times New Roman"/>
        </w:rPr>
      </w:pPr>
      <w:r>
        <w:rPr>
          <w:rFonts w:cs="Times New Roman" w:ascii="Times New Roman" w:hAnsi="Times New Roman"/>
        </w:rPr>
        <w:t xml:space="preserve">Pokud jde o přátelství vedení Společnosti strážné věže vůči Německu, jak je zmiňováno v dopise, pak se jím zjevně naráží na aktivity sekty ve Spojených státech za I. světové války, jak jsme si již výše ukázali - Rutheford a jeho společníci byli tehdy obviněni ze spiknutí resp. porušení zákona o špionáži ze 17. června 1917. Rutheford ve zmíněném psaní Hitlerovi nemohl přirozeně přiznat, že Společnost strážné věže tehdy podporovala pozici </w:t>
      </w:r>
      <w:r>
        <w:rPr>
          <w:rFonts w:cs="Times New Roman" w:ascii="Times New Roman" w:hAnsi="Times New Roman"/>
          <w:i/>
        </w:rPr>
        <w:t xml:space="preserve">Warburga </w:t>
      </w:r>
      <w:r>
        <w:rPr>
          <w:rFonts w:eastAsia="Symbol" w:cs="Symbol" w:ascii="Symbol" w:hAnsi="Symbol"/>
          <w:i/>
        </w:rPr>
        <w:t></w:t>
      </w:r>
      <w:r>
        <w:rPr>
          <w:rFonts w:cs="Times New Roman" w:ascii="Times New Roman" w:hAnsi="Times New Roman"/>
          <w:i/>
        </w:rPr>
        <w:t xml:space="preserve"> Co</w:t>
      </w:r>
      <w:r>
        <w:rPr>
          <w:rFonts w:cs="Times New Roman" w:ascii="Times New Roman" w:hAnsi="Times New Roman"/>
        </w:rPr>
        <w:t xml:space="preserve">. a že také udržovala kontakty s německými agenty, protože dopis byl otevřený a četli jej tudíž i němečtí Biblisté.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Mnozí stoupenci Společnosti strážné věže však kvůli pokryteckému charakteru dopisu a prohlášení nebyli ochotni podílet se na akci z 25. června 1933. Někteří z nich dokonce exempláře dotyčného textu veřejně spálili a došlo k definitivnímu rozštěpení mezi různými skupinami Biblistů.</w:t>
      </w:r>
    </w:p>
    <w:p>
      <w:pPr>
        <w:pStyle w:val="Normal"/>
        <w:spacing w:lineRule="auto" w:line="264"/>
        <w:jc w:val="both"/>
        <w:rPr>
          <w:rFonts w:ascii="Times New Roman" w:hAnsi="Times New Roman" w:cs="Times New Roman"/>
        </w:rPr>
      </w:pPr>
      <w:r>
        <w:rPr>
          <w:rFonts w:cs="Times New Roman" w:ascii="Times New Roman" w:hAnsi="Times New Roman"/>
        </w:rPr>
        <w:t>V novější historiografii sekty se naproti tomu tvrdí, že „Vysvětlení skutečností“ bylo tehdy přívrženci jednohlasně akceptováno, a naprostém rozporu s pravdou je dokonce jeho obsah vydáván za protest proti Hitlerovu režimu!</w:t>
      </w:r>
    </w:p>
    <w:p>
      <w:pPr>
        <w:pStyle w:val="Normal"/>
        <w:spacing w:lineRule="auto" w:line="264"/>
        <w:jc w:val="both"/>
        <w:rPr>
          <w:rFonts w:ascii="Times New Roman" w:hAnsi="Times New Roman" w:cs="Times New Roman"/>
        </w:rPr>
      </w:pPr>
      <w:r>
        <w:rPr>
          <w:rFonts w:cs="Times New Roman" w:ascii="Times New Roman" w:hAnsi="Times New Roman"/>
        </w:rPr>
        <w:t>V knize „Svědci Jehovovi v Božím plánu“ z roku 1960 se na str. 130 říká: „Na 25. červen [1933] byl svolán kongres do Berlína, kde bylo sedmi tisícovkám přítomných předloženo připravené Vysvětlení skutečností jako protest proti Hitlerovu režimu kvůli jeho nestoudnému vměšování do svědeckého díla Společnosti. Zmíněný text byl jednomyslně přijat.“</w:t>
      </w:r>
    </w:p>
    <w:p>
      <w:pPr>
        <w:pStyle w:val="Normal"/>
        <w:spacing w:lineRule="auto" w:line="264"/>
        <w:jc w:val="both"/>
        <w:rPr/>
      </w:pPr>
      <w:r>
        <w:rPr>
          <w:rFonts w:cs="Times New Roman" w:ascii="Times New Roman" w:hAnsi="Times New Roman"/>
        </w:rPr>
        <w:t>Erich Frost, zastávající za nacismu úřad tzv. „říšského služebného“, 1. července 1961 ve „Strážné věži“ říká: „‘Vysvětlení skutečností’ bylo vehementním protestem proti Hitlerově vládě.“</w:t>
      </w:r>
    </w:p>
    <w:p>
      <w:pPr>
        <w:pStyle w:val="Normal"/>
        <w:spacing w:lineRule="auto" w:line="264"/>
        <w:jc w:val="both"/>
        <w:rPr/>
      </w:pPr>
      <w:r>
        <w:rPr>
          <w:rFonts w:cs="Times New Roman" w:ascii="Times New Roman" w:hAnsi="Times New Roman"/>
        </w:rPr>
        <w:t>Ve „Strážné věži“ z června 1963 vykládal i Konrad Franke pravý opak toho, co později (1976) říkal v rámci své veřejné přednášky v Bad Hersfeldu: „V témže roce se mi dostalo výsady účastnit se památného kongresu v Berlíně, na němž bylo jednomyslně přijato ‘Vysvětlení skutečností’ a současně rozhodnuto zaslat je všem vyšším vládním úřadům.“</w:t>
      </w:r>
    </w:p>
    <w:p>
      <w:pPr>
        <w:pStyle w:val="Normal"/>
        <w:spacing w:lineRule="auto" w:line="264"/>
        <w:jc w:val="both"/>
        <w:rPr/>
      </w:pPr>
      <w:r>
        <w:rPr>
          <w:rFonts w:cs="Times New Roman" w:ascii="Times New Roman" w:hAnsi="Times New Roman"/>
        </w:rPr>
        <w:t>Nejnovější učebnice dějin sekty „Svědci Jehovovi - zvěstovatelé království Božího“</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se berlínského kongresu dotýká velice stručně a navíc v nápadně obecné formě:</w:t>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i/>
          <w:i/>
        </w:rPr>
      </w:pPr>
      <w:r>
        <w:rPr>
          <w:rFonts w:cs="Times New Roman" w:ascii="Times New Roman" w:hAnsi="Times New Roman"/>
          <w:i/>
        </w:rPr>
        <w:t>Společný postup vůči nacistickému útisku</w:t>
      </w:r>
    </w:p>
    <w:p>
      <w:pPr>
        <w:pStyle w:val="Normal"/>
        <w:spacing w:lineRule="auto" w:line="264"/>
        <w:jc w:val="both"/>
        <w:rPr>
          <w:rFonts w:ascii="Times New Roman" w:hAnsi="Times New Roman" w:cs="Times New Roman"/>
          <w:i/>
          <w:i/>
        </w:rPr>
      </w:pPr>
      <w:r>
        <w:rPr>
          <w:rFonts w:cs="Times New Roman" w:ascii="Times New Roman" w:hAnsi="Times New Roman"/>
          <w:i/>
        </w:rPr>
        <w:t>Když nacistická vláda Německa začala podvazovat činnost Svědků Jehovových, byly zde snahy o obnovení dialogu s německými úřady. V létě 1933 byla činnost Společnosti v mnoha německých spolkových zemích zakázána. Na kongresu v Berlíně 25. července 1933 přijali Svědci Jehovovi prohlášení, v němž vysvětlili smysl a cíle své kazatelské služby.</w:t>
      </w:r>
    </w:p>
    <w:p>
      <w:pPr>
        <w:pStyle w:val="Normal"/>
        <w:spacing w:lineRule="auto" w:line="264"/>
        <w:jc w:val="both"/>
        <w:rPr>
          <w:rFonts w:ascii="Times New Roman" w:hAnsi="Times New Roman" w:cs="Times New Roman"/>
        </w:rPr>
      </w:pPr>
      <w:r>
        <w:rPr>
          <w:rFonts w:cs="Times New Roman" w:ascii="Times New Roman" w:hAnsi="Times New Roman"/>
        </w:rPr>
        <w:t>A to je všechno! Navíc sotva koho asi udiví, že si Hitler dopisu ani prohlášení nevšímal. Již jsme si ukázali, že si sekta během minulých let svým spojením se sionismem, spartakovci a zednáři získala v Německu velice špatnou pověst.</w:t>
      </w:r>
    </w:p>
    <w:p>
      <w:pPr>
        <w:pStyle w:val="Normal"/>
        <w:spacing w:lineRule="auto" w:line="264"/>
        <w:jc w:val="both"/>
        <w:rPr>
          <w:rFonts w:ascii="Times New Roman" w:hAnsi="Times New Roman" w:cs="Times New Roman"/>
        </w:rPr>
      </w:pPr>
      <w:r>
        <w:rPr>
          <w:rFonts w:cs="Times New Roman" w:ascii="Times New Roman" w:hAnsi="Times New Roman"/>
        </w:rPr>
        <w:t>Již 27. června 1933 byl tedy policejním úřadům rádiem oznámen zákaz Společnosti strážné věže a příští den obsadilo třicet mužů SA pobočku organizace v Magdeburku. 29. června o věci informoval tisk.</w:t>
      </w:r>
    </w:p>
    <w:p>
      <w:pPr>
        <w:pStyle w:val="Normal"/>
        <w:spacing w:lineRule="auto" w:line="264"/>
        <w:jc w:val="both"/>
        <w:rPr>
          <w:rFonts w:ascii="Times New Roman" w:hAnsi="Times New Roman" w:cs="Times New Roman"/>
        </w:rPr>
      </w:pPr>
      <w:r>
        <w:rPr>
          <w:rFonts w:cs="Times New Roman" w:ascii="Times New Roman" w:hAnsi="Times New Roman"/>
        </w:rPr>
        <w:t>Podle oficiálního tiskového prohlášení byl zákaz vyhlášen proto, že Společnost strážné věže pod pláštíkem údajně vědeckého biblického bádání zjevně podněcovala proti křesťanské církvi a státu.</w:t>
      </w:r>
    </w:p>
    <w:p>
      <w:pPr>
        <w:pStyle w:val="Normal"/>
        <w:spacing w:lineRule="auto" w:line="264"/>
        <w:jc w:val="both"/>
        <w:rPr>
          <w:rFonts w:ascii="Times New Roman" w:hAnsi="Times New Roman" w:cs="Times New Roman"/>
        </w:rPr>
      </w:pPr>
      <w:r>
        <w:rPr>
          <w:rFonts w:cs="Times New Roman" w:ascii="Times New Roman" w:hAnsi="Times New Roman"/>
        </w:rPr>
        <w:t>Za zmínku jistě stojí, že se americký státní department dal okamžitě do práce. Konzul Geist měl dlouhý rozhovor se státním tajemníkem Grauerem. V jeho průběhu se mu dostalo ujištění, že zde není žádný zájem o majetek příp. o americké investice sekty, nýbrž pouze o její zrušení. Grauer svému protějšku rovněž naznačil možnost brzkého vrácení majetku i investičního kapitálu Společnosti strážné věže.</w:t>
      </w:r>
      <w:r>
        <w:rPr>
          <w:rStyle w:val="FootnoteCharacters"/>
          <w:rStyle w:val="FootnoteAnchor"/>
          <w:rFonts w:cs="Times New Roman" w:ascii="Times New Roman" w:hAnsi="Times New Roman"/>
        </w:rPr>
        <w:footnoteReference w:id="254"/>
      </w:r>
    </w:p>
    <w:p>
      <w:pPr>
        <w:pStyle w:val="Normal"/>
        <w:spacing w:lineRule="auto" w:line="264"/>
        <w:jc w:val="both"/>
        <w:rPr/>
      </w:pPr>
      <w:r>
        <w:rPr>
          <w:rFonts w:cs="Times New Roman" w:ascii="Times New Roman" w:hAnsi="Times New Roman"/>
        </w:rPr>
        <w:t>Generální konzul Messersmith 12. července informoval Washington o veškerých akcích, které byly ze strany amerického vyslanectví podniknuty u německé vlády na záchranu Společnosti. Rovněž sdělil, že po osobním prozkoumání publikací Svědků Jehovových očekává ze strany německé vlády další potíže. Potvrdil také, že majetek sekty by měl být bez ohledu na zabavenou literaturu brzy vrácen.</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Německá vláda naproti tomu americkému vyslanectví koncem července oznámila, že majetek vrácen nebude, aby Společnost strážné věže nemohla obnovit svou protiněmeckou propagandu.</w:t>
      </w:r>
    </w:p>
    <w:p>
      <w:pPr>
        <w:pStyle w:val="Normal"/>
        <w:spacing w:lineRule="auto" w:line="264"/>
        <w:jc w:val="both"/>
        <w:rPr/>
      </w:pPr>
      <w:r>
        <w:rPr>
          <w:rFonts w:cs="Times New Roman" w:ascii="Times New Roman" w:hAnsi="Times New Roman"/>
        </w:rPr>
        <w:t>Nyní se do věci vložil sám vysokostupňový zednář a ministr zahraničí USA Cordell Hull.</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Obvinil německou vládu, že pošlapala německo-americké státní dohody, které se podle něj měly poněkud kuriózně vztahovat i na Společnost strážné věže.</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Manfred Gebhard o tom soudí: „Zahrnutím německé větve Strážné věže do státně-politické smlouvy mezi Německem a USA po roce 1918 se práce Společnosti strážné věže v Německu stala fakticky součástí americké zahraniční politiky. Dokonce ani Hitlerovo gestapo si to zpočátku nedovolilo nerespektovat.“</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Ještě než budeme pokračovat, je zde třeba také zmínit, že podle vlastních údajů Společnost strážné věže měla svého vlastního prostředníka u státního departmentu ve Washingtonu.</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V dopisu říšskému a pruskému ministerstvu vnitra z 19. prosince 1934 se říká: „Watch Tower Society, Brooklyn, N.Y., má ve Washingtonu stálého zástupce, který představuje spojení mezi State Department a Společností v Brooklynu.“</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Dnem 28. srpna 1933 byli Svědci Jehovovi v Německu postaveni před neřešitelné dilema. Vzhledem k probíhajícím diplomatickým aktivitám americké vlády vyzval zvláštní pověřenec prezidenta Rutheforda a tehdejší dozorce pobočky ve Švýcarsku C. Harbeck oběžníkem německé členy sekty, aby se podřídili aktuálním předpisům a opatřením vládních a policejních úřadů. Dále se tam psalo: „Především bych vás chtěl požádat, abyste nerozšiřovali žádné zakázané spisy a bez policejního souhlasu nepořádali shromáždění nebo přednášky.“</w:t>
      </w:r>
    </w:p>
    <w:p>
      <w:pPr>
        <w:pStyle w:val="Normal"/>
        <w:spacing w:lineRule="auto" w:line="264"/>
        <w:jc w:val="both"/>
        <w:rPr>
          <w:rFonts w:ascii="Times New Roman" w:hAnsi="Times New Roman" w:cs="Times New Roman"/>
        </w:rPr>
      </w:pPr>
      <w:r>
        <w:rPr>
          <w:rFonts w:cs="Times New Roman" w:ascii="Times New Roman" w:hAnsi="Times New Roman"/>
        </w:rPr>
        <w:t>To ovšem současně znamenalo faktické zastavení kazatelské činnosti, až dosud vždy prohlašované za neodmyslitelnou a nepřetržitou. Kolem tohoto příkazu vzplály takové názorové různice a spory, že Společnosti strážné věže zachovala věrnost už jen polovina Svědků Jehovových.</w:t>
      </w:r>
    </w:p>
    <w:p>
      <w:pPr>
        <w:pStyle w:val="Normal"/>
        <w:spacing w:lineRule="auto" w:line="264"/>
        <w:jc w:val="both"/>
        <w:rPr/>
      </w:pPr>
      <w:r>
        <w:rPr>
          <w:rFonts w:cs="Times New Roman" w:ascii="Times New Roman" w:hAnsi="Times New Roman"/>
        </w:rPr>
        <w:t>9. září 1933 pověřil Cordell Hull svého vyslance v Německu Williama E. Dodda použít neprodleně všech prostředků k uvolnění majetku sekty.</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A již o několik dní později Dodd hlásil, že navrácení majetku je zajištěno.</w:t>
      </w:r>
    </w:p>
    <w:p>
      <w:pPr>
        <w:pStyle w:val="Normal"/>
        <w:spacing w:lineRule="auto" w:line="264"/>
        <w:jc w:val="both"/>
        <w:rPr>
          <w:rFonts w:ascii="Times New Roman" w:hAnsi="Times New Roman" w:cs="Times New Roman"/>
        </w:rPr>
      </w:pPr>
      <w:r>
        <w:rPr>
          <w:rFonts w:cs="Times New Roman" w:ascii="Times New Roman" w:hAnsi="Times New Roman"/>
        </w:rPr>
        <w:t>Dne 7. října 1933 se Společnost strážné věže mohla znovu ujmout kanceláří své pobočky v Magdeburku; veřejná činnost však byla Biblistům i nadále zakázána. Nesměly se tisknout žádné publikace, platil zákaz shromáždění v budovách sekty, a bylo rovněž zapovězeno i pořádání domácích biblických kroužků.</w:t>
      </w:r>
    </w:p>
    <w:p>
      <w:pPr>
        <w:pStyle w:val="Normal"/>
        <w:spacing w:lineRule="auto" w:line="264"/>
        <w:jc w:val="both"/>
        <w:rPr/>
      </w:pPr>
      <w:r>
        <w:rPr>
          <w:rFonts w:cs="Times New Roman" w:ascii="Times New Roman" w:hAnsi="Times New Roman"/>
        </w:rPr>
        <w:t>Rutheford napsal 9. února 1934 Hitlerovi osobní dopis, v němž mj. opětně zaujal stanovisko ke konferenci zástupců Biblistů v sportovní hale Willmersdorf v Berlíně. Kromě toho Hitlera znovu prosil o odvolání zákazu činnosti a současně mu dal ultimátum: „Jestliže nepřijde na tuto závažnou žádost do 24. března 1934  odpověď a ze strany Vaší vlády nebude učiněno nic, aby byly výše psaným Svědkům Jehovovým v Německu přiznány úlevy, pak lid Boží začne v jiných zemích, mezi všemi národy světa, zveřejňovat skutečnosti o nespravedlivém zacházení Německa s křesťany.“</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Citovaným dopisem Rutheford jasně opustil svou dosavadní linii přizpůsobení se; snahy o jednání s Německem považoval za ztracené. A od té chvíle byli také řadoví členové sekty Společnosti strážné věže využíváni k provokování mučednictví.</w:t>
      </w:r>
    </w:p>
    <w:p>
      <w:pPr>
        <w:pStyle w:val="Normal"/>
        <w:spacing w:lineRule="auto" w:line="264"/>
        <w:jc w:val="both"/>
        <w:rPr/>
      </w:pPr>
      <w:r>
        <w:rPr>
          <w:rFonts w:cs="Times New Roman" w:ascii="Times New Roman" w:hAnsi="Times New Roman"/>
        </w:rPr>
        <w:t>Na mezinárodním kongresu v Basileji 9. září 1934 byli Svědci Jehovovi nabádáni, aby bez ohledu na státní zákaz v Německu znovu v plném rozsahu zahájili svou zvěstovatelskou činnost. Za účelem obnovení misionářské činnosti sepsal Rutheford zvláštní poselství německým Biblistům, v němž se vyzývali k vědomé neposlušnosti vůči zákonům a nařízením nacistického režimu. Dále pak připravil dopis „Říšské vládě“, v němž nejenže otevřeně protestuje proti opatřením režimu, nýbrž i vyhlašuje pasivní odpor. Ještě předtím, než byl z každého shromáždění Svědků Jehovových odeslán opis zmíněného dopisu německé vládě, četlo se všude z Ruthefordova příkazu slovo Kristovo o očekávaném pronásledování (Mt 10,16-24). Tím prezident Společnost jednak nepřímo poukázal na riziko ilegální misijní činnosti a současně předem Biblisty vyhlásil za mučedníky své víry.</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Badatel César Vidal Manzanares k tomu soudí: „S výjimkou problému s vojenskou službou byla srážka s nacistickým režimem vyvolána samotným Ruthefordem. Když jej němečtí vedoucí z obavy před válkou žádali o radu, zda by eventuálně neměli emigrovat - např. do Švýcarska -, byl jim odpovědí příkaz vytrvat v Německu a současně provokovat režim, aby se tak vytvořilo ovzduší pronásledování, kterého lze propagandisticky využít.“</w:t>
      </w:r>
      <w:r>
        <w:rPr>
          <w:rStyle w:val="FootnoteCharacters"/>
          <w:rStyle w:val="FootnoteAnchor"/>
          <w:rFonts w:cs="Times New Roman" w:ascii="Times New Roman" w:hAnsi="Times New Roman"/>
        </w:rPr>
        <w:footnoteReference w:id="264"/>
      </w:r>
    </w:p>
    <w:p>
      <w:pPr>
        <w:pStyle w:val="Normal"/>
        <w:spacing w:lineRule="auto" w:line="264"/>
        <w:jc w:val="both"/>
        <w:rPr>
          <w:rFonts w:ascii="Times New Roman" w:hAnsi="Times New Roman" w:cs="Times New Roman"/>
        </w:rPr>
      </w:pPr>
      <w:r>
        <w:rPr>
          <w:rFonts w:cs="Times New Roman" w:ascii="Times New Roman" w:hAnsi="Times New Roman"/>
        </w:rPr>
        <w:t>Co bylo důvodem k tomu, aby svůj život odevzdali sektě pouze řadoví stoupenci? Mnozí prominentní členové, kteří patřili ke kandidátům smrti, prosili o milost. Někdy docházelo k masovému zatýkání jen proto, že různí vedoucí sekty vydávali své vlastní členy gestapu. Tak kupř. již zde zmiňovaný říšský služebný Erich Frost ještě před odsouzením 29. října 1937 k třem a půl rokům vězení nejenže prozradil gestapu místa tajných schůzek Biblistů, nýbrž udal i jména mnoha svých přívrženců. Přestože by v takém případě musela Společnost strážné věže Frosta ihned potrestat vyobcováním, přivřelo vedení v Brooklynu obě oči a dotyčný zůstal i nadále prominentním členem až do své smrti v roce 1987.</w:t>
      </w:r>
    </w:p>
    <w:p>
      <w:pPr>
        <w:pStyle w:val="Normal"/>
        <w:spacing w:lineRule="auto" w:line="264"/>
        <w:jc w:val="both"/>
        <w:rPr>
          <w:rFonts w:ascii="Times New Roman" w:hAnsi="Times New Roman" w:cs="Times New Roman"/>
        </w:rPr>
      </w:pPr>
      <w:r>
        <w:rPr>
          <w:rFonts w:cs="Times New Roman" w:ascii="Times New Roman" w:hAnsi="Times New Roman"/>
        </w:rPr>
        <w:t>Stačí si k tomu přečíst str. 21 holandského vydání „Strážné věže“ z 15. března 1988: „Erich Frost ukončil svou pozemskou pouť 30. října 1987 ve věku 86 roků. Narodil se 22. prosince 1900 a křest přijal 4. března 1923. Roku 1936 byl pověřen vedením ilegální činnosti Svědků Jehovových v Německu. Po válce sloužil v letech 1945 až 1955 jako oddaný pracovník filiální úřadovny Společnosti strážné věže v Německu a i po skončení aktivní činnosti zůstal věrným služebníkem Jehovovým. Bůh se rozpomene na dílo tohoto pomazaného křesťana i na jeho oddanou lásku.“</w:t>
      </w:r>
    </w:p>
    <w:p>
      <w:pPr>
        <w:pStyle w:val="Normal"/>
        <w:spacing w:lineRule="auto" w:line="264"/>
        <w:jc w:val="both"/>
        <w:rPr/>
      </w:pPr>
      <w:r>
        <w:rPr>
          <w:rFonts w:cs="Times New Roman" w:ascii="Times New Roman" w:hAnsi="Times New Roman"/>
        </w:rPr>
        <w:t>Zcela zřejmě docházelo mezi německými Svědky za nacistické éry často k udavačství. Podle Josy Doyona bylo pronásledování za nacistů strašné, ale nejhorší ze všeho byla nejednotnost mezi samotnými Svědky Jehovovými. Až příliš mnoho z nich se navzájem udávalo. Pro ty, kteří vzdor krutému mučení vytrvale mlčeli, bylo nevýslovným šokem, když během výslechu najednou přivedli jiného souvěrce, který gestapu s úsměvem vyzradil to, co oni za cenu takové oběti zamlčovali. A takovými zrádci byli často právě ti členové, kteří v organizaci zastávali odpovědná místa.</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Po opětném nabytí svého vlastnictví pracovala filiálka Společnosti strážné věže v Magdeburku až do 27. května 1935, tedy do dne vypršení platnosti smlouvy mezi Spojenými státy a Německem. Od té chvíle pokračovala sekta ve své práci ilegálně; po sérii zatčení v roce 1937 ustala nakonec i tato forma činnosti. A přestože zde i nadále tu a tam byly malé skupinky Svědků, organizovaná činnost v Německu </w:t>
      </w:r>
      <w:r>
        <w:rPr>
          <w:rFonts w:cs="Times New Roman" w:ascii="Times New Roman" w:hAnsi="Times New Roman"/>
          <w:i/>
        </w:rPr>
        <w:t>definitivně skončila</w:t>
      </w:r>
      <w:r>
        <w:rPr>
          <w:rFonts w:cs="Times New Roman" w:ascii="Times New Roman" w:hAnsi="Times New Roman"/>
        </w:rPr>
        <w:t xml:space="preserve"> - na rozdíl od toho, co tvrdí Společnost strážné věže!</w:t>
      </w:r>
    </w:p>
    <w:p>
      <w:pPr>
        <w:pStyle w:val="Normal"/>
        <w:spacing w:lineRule="auto" w:line="264"/>
        <w:jc w:val="both"/>
        <w:rPr>
          <w:rFonts w:ascii="Times New Roman" w:hAnsi="Times New Roman" w:cs="Times New Roman"/>
        </w:rPr>
      </w:pPr>
      <w:r>
        <w:rPr>
          <w:rFonts w:cs="Times New Roman" w:ascii="Times New Roman" w:hAnsi="Times New Roman"/>
        </w:rPr>
        <w:t xml:space="preserve">Budiž ještě dodáno, že Společnost strážné věže </w:t>
      </w:r>
      <w:r>
        <w:rPr>
          <w:rFonts w:cs="Times New Roman" w:ascii="Times New Roman" w:hAnsi="Times New Roman"/>
          <w:i/>
        </w:rPr>
        <w:t>i později spolupracovala s americkou vládou</w:t>
      </w:r>
      <w:r>
        <w:rPr>
          <w:rFonts w:cs="Times New Roman" w:ascii="Times New Roman" w:hAnsi="Times New Roman"/>
        </w:rPr>
        <w:t>, jako např. v případě pokusu o uvolnění zabaveného majetku. Kromě již zmiňovaného stálého zástupce u státního departmentu ve Washingtonu proudily diplomatickými cestami do USA zprávy o sektě poté, co po zákazu v Německu pokračovala v práci. Fritz Winkler, říšský vůdce Společnosti strážné věže v Německu, dodával pravidelně všechny příslušné informace americkému konzulátu v Berlíně, který je pak přes Bern zasílal do USA.</w:t>
      </w:r>
      <w:r>
        <w:rPr>
          <w:rStyle w:val="FootnoteCharacters"/>
          <w:rStyle w:val="FootnoteAnchor"/>
          <w:rFonts w:cs="Times New Roman" w:ascii="Times New Roman" w:hAnsi="Times New Roman"/>
        </w:rPr>
        <w:footnoteReference w:id="266"/>
      </w:r>
    </w:p>
    <w:p>
      <w:pPr>
        <w:pStyle w:val="Normal"/>
        <w:spacing w:lineRule="auto" w:line="264"/>
        <w:jc w:val="both"/>
        <w:rPr>
          <w:rFonts w:ascii="Times New Roman" w:hAnsi="Times New Roman" w:cs="Times New Roman"/>
        </w:rPr>
      </w:pPr>
      <w:r>
        <w:rPr>
          <w:rFonts w:cs="Times New Roman" w:ascii="Times New Roman" w:hAnsi="Times New Roman"/>
        </w:rPr>
        <w:t>Po vyhlášení „klatby“ v Německu se strategickou základnou práce sekty v Evropě stalo její sídlo ve Švýcarsku.</w:t>
      </w:r>
    </w:p>
    <w:p>
      <w:pPr>
        <w:pStyle w:val="Normal"/>
        <w:spacing w:lineRule="auto" w:line="264"/>
        <w:jc w:val="both"/>
        <w:rPr/>
      </w:pPr>
      <w:r>
        <w:rPr>
          <w:rFonts w:cs="Times New Roman" w:ascii="Times New Roman" w:hAnsi="Times New Roman"/>
        </w:rPr>
        <w:t>Manfred Gebhard vysvětluje: „Ústředí Společnosti v Bernu bylo ministerstvem zahraničí ve Washingtonu viditelně i nadále využíváno jako zpravodajský pramen, a proto nesmělo být za žádných okolností obětováno, protože představovalo poslední opěrný bod tohoto druhu ve fašisty ovládané západní Evropě.“</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V zájmu zajištěného setrvání ústředny Společnosti strážné věže v Bernu souhlasilo vedení v Brooklynu dokonce i s tím, aby Biblisté ve Švýcarsku vykonávali vojenskou službu, </w:t>
      </w:r>
      <w:r>
        <w:rPr>
          <w:rFonts w:cs="Times New Roman" w:ascii="Times New Roman" w:hAnsi="Times New Roman"/>
          <w:i/>
        </w:rPr>
        <w:t>zatímco německé souvěrce za tutéž věc v Německu přísně trestalo</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V švýcarském prohlášení sekty z 15. září 1943 se mimo jiné oznamuje: „Stovky našich členů a sympatizantů splnily svou vojenskou povinnost a nadále ji plní.“</w:t>
      </w:r>
      <w:r>
        <w:rPr>
          <w:rStyle w:val="FootnoteCharacters"/>
          <w:rStyle w:val="FootnoteAnchor"/>
          <w:rFonts w:cs="Times New Roman" w:ascii="Times New Roman" w:hAnsi="Times New Roman"/>
        </w:rPr>
        <w:footnoteReference w:id="268"/>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 xml:space="preserve">f) Psychologické válečné tažení </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Po druhé světové válce byly na programu skryté vrchnosti rozdělení Německa a studená válka. Jako ideologická základna jedné z největších mystifikací v dějinách, tzv. „studené války“, vznikla ve Spojených státech „Trumanova doktrína“, jejíž idea je odvozena od Warburgů.</w:t>
      </w:r>
    </w:p>
    <w:p>
      <w:pPr>
        <w:pStyle w:val="Normal"/>
        <w:spacing w:lineRule="auto" w:line="264"/>
        <w:jc w:val="both"/>
        <w:rPr/>
      </w:pPr>
      <w:r>
        <w:rPr>
          <w:rFonts w:cs="Times New Roman" w:ascii="Times New Roman" w:hAnsi="Times New Roman"/>
        </w:rPr>
        <w:t xml:space="preserve">Vlastní smysl doktriny směřoval k tomu, aby se do </w:t>
      </w:r>
      <w:r>
        <w:rPr>
          <w:rFonts w:cs="Times New Roman" w:ascii="Times New Roman" w:hAnsi="Times New Roman"/>
          <w:i/>
        </w:rPr>
        <w:t>předstíraného boje proti komunismu</w:t>
      </w:r>
      <w:r>
        <w:rPr>
          <w:rFonts w:cs="Times New Roman" w:ascii="Times New Roman" w:hAnsi="Times New Roman"/>
        </w:rPr>
        <w:t xml:space="preserve"> nasadily všechny dostupné prostředky včetně zapojení určitých náboženských skupin. Jejich úlohou bylo vyvolávání chaosu, provozování antikomunistické propagandy a působení na postoje a jednání obyvatelstva v socialistických zemích.</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Byla tedy Společnost strážné věže také jedním z podřízených aktérů velké světové politické scény, kde se pod vedením skryté vrchnosti předváděla tragikomedie s názvem „Studená válka“? Brzy sami uvidíme.</w:t>
      </w:r>
    </w:p>
    <w:p>
      <w:pPr>
        <w:pStyle w:val="Normal"/>
        <w:spacing w:lineRule="auto" w:line="264"/>
        <w:jc w:val="both"/>
        <w:rPr/>
      </w:pPr>
      <w:r>
        <w:rPr>
          <w:rFonts w:cs="Times New Roman" w:ascii="Times New Roman" w:hAnsi="Times New Roman"/>
        </w:rPr>
        <w:t>K náležité realizaci „Trumanovy doktríny“ si státní department Spojených států vzal za vzor i tajný projekt šéfa SS Heinricha Himmlera.</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Jak jsem ukázal již dříve ve své knize „Pozor! ... Svědci Jehovovi“,</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připravoval Himmler plán k ovládání Ruska po jeho předpokládaném dobytí; obrovskou říši chtěl pacifikovat mj. pomocí náboženství Svědků Jehovových.</w:t>
      </w:r>
    </w:p>
    <w:p>
      <w:pPr>
        <w:pStyle w:val="Normal"/>
        <w:spacing w:lineRule="auto" w:line="264"/>
        <w:jc w:val="both"/>
        <w:rPr/>
      </w:pPr>
      <w:r>
        <w:rPr>
          <w:rFonts w:cs="Times New Roman" w:ascii="Times New Roman" w:hAnsi="Times New Roman"/>
        </w:rPr>
        <w:t>V dopisu Kaltebrunnerovi Himmler kromě jiného psal: „Jakákoli myšlenka na zavedení určitého druhu nacionálního socialismu je nesmyslná. Lidé však musejí mít nějaké náboženství nebo světový názor. Podporovat a nechat znovu ožít pravoslavnou církev by bylo chybné, protože by se vždy mohla stát organizací myšlení a soustřeďování. Vpustit tam katolickou církev by bylo přinejmenším stejně špatné a je škoda každého slova na podporu takového názoru. My naopak musíme podporovat jakoukoli religiózní formu a sektu, která působí pacifisticky. U všech turkotatarských národů přichází v úvahu buddhistická věrouka, naproti tomu u ostatních zase učení Biblistů. Jak je Vám jistě dobře známo, Biblisté mají pro nás neobyčejně pozitivní vlastnosti: Nehledě k tomu, že odmítají vojenskou službu i práci pro válku, tedy angažovanost pro nějakou - jak tomu oni říkají - bořivou činnost, jsou co nejostřeji zaměřeni proti Židům i proti katolické církvi a papežství. Dále jsou neobyčejně zdrženliví, nepijí a nekouří, jsou přičinliví, pilní a čestní; drží dané slovo. Netouží po bohatství a blahobytu, protože jim to ohrožuje věčný život. To všechno dohromady jsou ideální vlastnosti, jaké lze kde najít, a vůbec se může konstatovat, že skutečně přesvědčení, idealističtí Biblisté, mají podobně záviděníhodné vlastnosti jako němečtí mennonité.</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Tím si vytvoříme výchozí základnu k nasazení Biblistů v Rusku pro nadcházející dobu a budeme v nich mít misionáře, s jejichž pomocí dokážeme ruský národ pacifikovat prostřednictvím šíření učení těchto Biblistů.“</w:t>
      </w:r>
    </w:p>
    <w:p>
      <w:pPr>
        <w:pStyle w:val="Normal"/>
        <w:spacing w:lineRule="auto" w:line="264"/>
        <w:jc w:val="both"/>
        <w:rPr/>
      </w:pPr>
      <w:r>
        <w:rPr>
          <w:rFonts w:cs="Times New Roman" w:ascii="Times New Roman" w:hAnsi="Times New Roman"/>
        </w:rPr>
        <w:t xml:space="preserve">Jak se zdá, vydal Himmler již koncem roku 1942 rozkaz, </w:t>
      </w:r>
      <w:r>
        <w:rPr>
          <w:rFonts w:cs="Times New Roman" w:ascii="Times New Roman" w:hAnsi="Times New Roman"/>
          <w:i/>
        </w:rPr>
        <w:t>aby se Svědky Jehovovými se v koncentračních táborech zacházelo mimořádně šetrně</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Svědci Jehovovi v koncentračních táborech Osvětim a Ravensbrück dostali zvláštní průkazy, které jim umožňovaly volný pohyb mimo prostor tábora přes den i obecně v pracovní době. Rovněž v zemědělských komandech se těšili stále větší volnosti pohybu.</w:t>
      </w:r>
    </w:p>
    <w:p>
      <w:pPr>
        <w:pStyle w:val="Normal"/>
        <w:spacing w:lineRule="auto" w:line="264"/>
        <w:jc w:val="both"/>
        <w:rPr/>
      </w:pPr>
      <w:r>
        <w:rPr>
          <w:rFonts w:cs="Times New Roman" w:ascii="Times New Roman" w:hAnsi="Times New Roman"/>
          <w:i/>
        </w:rPr>
        <w:t>Rozkaz Berlína, nařizující rozdělovat Svědky Jehovovy mezi ostatní vězně, umožnil příslušníkům Společnosti strážné věže oslovovat více lidí, a oni se opravdu snažili působit na každého. Takto si tisíce a tisíce vězňů mohly vyslechnout poselství sekty, což bylo v lágrových poměrech jistě působivé</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Společnost strážné věže sama mnohonásobně potvrzuje právě řečené:</w:t>
      </w:r>
    </w:p>
    <w:p>
      <w:pPr>
        <w:pStyle w:val="Normal"/>
        <w:spacing w:lineRule="auto" w:line="264"/>
        <w:jc w:val="both"/>
        <w:rPr/>
      </w:pPr>
      <w:r>
        <w:rPr>
          <w:rFonts w:cs="Times New Roman" w:ascii="Times New Roman" w:hAnsi="Times New Roman"/>
          <w:i/>
        </w:rPr>
        <w:t xml:space="preserve">Strážná věž </w:t>
      </w:r>
      <w:r>
        <w:rPr>
          <w:rFonts w:cs="Times New Roman" w:ascii="Times New Roman" w:hAnsi="Times New Roman"/>
        </w:rPr>
        <w:t>(holandské vydání) z 15. září 1961, str. 571: „Není nijak udivující, že v různých koncentračních táborech byla publikována četba v různých jazycích v časopisu ‘Novinky o království Božím’, nýbrž se i předčítalo, studovaly se knihy a ostatním vězňům bylo zvěstováno poselství Společnosti strážné věže. V koncentračním táboře Ravensbrück se 300 mladých Rusek stalo Svědky Jehovovými.“</w:t>
      </w:r>
    </w:p>
    <w:p>
      <w:pPr>
        <w:pStyle w:val="Normal"/>
        <w:spacing w:lineRule="auto" w:line="264"/>
        <w:jc w:val="both"/>
        <w:rPr/>
      </w:pPr>
      <w:r>
        <w:rPr>
          <w:rFonts w:cs="Times New Roman" w:ascii="Times New Roman" w:hAnsi="Times New Roman"/>
          <w:i/>
        </w:rPr>
        <w:t xml:space="preserve">Strážná věž </w:t>
      </w:r>
      <w:r>
        <w:rPr>
          <w:rFonts w:cs="Times New Roman" w:ascii="Times New Roman" w:hAnsi="Times New Roman"/>
        </w:rPr>
        <w:t>(holandské vydání) z 1. listopadu 1945, str. 204: „V koncentračním táboře Neuengamme u Hamburku byla r. 1943 zahájena dobře připravená tajná ofenzíva. Publikovala se příslušná četba a speciální údernické jednotky začaly v táboře první polní tažení Svědků. V jiném táboře přijalo pravdu 227 mladých Rusů.“</w:t>
      </w:r>
    </w:p>
    <w:p>
      <w:pPr>
        <w:pStyle w:val="Normal"/>
        <w:spacing w:lineRule="auto" w:line="264"/>
        <w:jc w:val="both"/>
        <w:rPr/>
      </w:pPr>
      <w:r>
        <w:rPr>
          <w:rFonts w:cs="Times New Roman" w:ascii="Times New Roman" w:hAnsi="Times New Roman"/>
          <w:i/>
        </w:rPr>
        <w:t xml:space="preserve">Strážná věž </w:t>
      </w:r>
      <w:r>
        <w:rPr>
          <w:rFonts w:cs="Times New Roman" w:ascii="Times New Roman" w:hAnsi="Times New Roman"/>
        </w:rPr>
        <w:t>(holandské vydání) z 1. listopadu 1945, str. 205: „Tím nejpodivuhodnějším byla zpráva polského bratra, který byl krátce předtím osvobozen z Buchenwaldu. Ukázal nám literaturu Strážné věže, jež byla přes nejpřísnější dozor vyráběna v koncentračním táboře.“</w:t>
      </w:r>
    </w:p>
    <w:p>
      <w:pPr>
        <w:pStyle w:val="Normal"/>
        <w:spacing w:lineRule="auto" w:line="264"/>
        <w:jc w:val="both"/>
        <w:rPr>
          <w:rFonts w:ascii="Times New Roman" w:hAnsi="Times New Roman" w:cs="Times New Roman"/>
        </w:rPr>
      </w:pPr>
      <w:r>
        <w:rPr>
          <w:rFonts w:cs="Times New Roman" w:ascii="Times New Roman" w:hAnsi="Times New Roman"/>
        </w:rPr>
        <w:t>Nelze tedy pochybovat, že nacisté na základě zmíněného plánu zavírali oči zvláště v tom případě, kdy se Biblisté snažili obracet na svou víru Rusy internované v nejrůznějších táborech.</w:t>
      </w:r>
    </w:p>
    <w:p>
      <w:pPr>
        <w:pStyle w:val="Normal"/>
        <w:spacing w:lineRule="auto" w:line="264"/>
        <w:jc w:val="both"/>
        <w:rPr/>
      </w:pPr>
      <w:r>
        <w:rPr>
          <w:rFonts w:cs="Times New Roman" w:ascii="Times New Roman" w:hAnsi="Times New Roman"/>
        </w:rPr>
        <w:t xml:space="preserve">Je rovněž jasné, že tito Rusové si pak po svém osvobození přinesli poselství Společnosti strážné věže domů do Sovětského svazu. Ve </w:t>
      </w:r>
      <w:r>
        <w:rPr>
          <w:rFonts w:cs="Times New Roman" w:ascii="Times New Roman" w:hAnsi="Times New Roman"/>
          <w:i/>
        </w:rPr>
        <w:t>Strážné věži</w:t>
      </w:r>
      <w:r>
        <w:rPr>
          <w:rFonts w:cs="Times New Roman" w:ascii="Times New Roman" w:hAnsi="Times New Roman"/>
        </w:rPr>
        <w:t xml:space="preserve"> z 15. července 1991 se přiznává, že v důsledku II. světové války byl zaznamenán silný přírůstek věřících na sovětském území. V roce 1957 tam přijalo 40 procent všech se sektou spojených věřících „pravdu“ Strážné věže v době, kdy byli ve vězení nebo v gulagu. </w:t>
      </w:r>
    </w:p>
    <w:p>
      <w:pPr>
        <w:pStyle w:val="Normal"/>
        <w:spacing w:lineRule="auto" w:line="264"/>
        <w:jc w:val="both"/>
        <w:rPr>
          <w:rFonts w:ascii="Times New Roman" w:hAnsi="Times New Roman" w:cs="Times New Roman"/>
        </w:rPr>
      </w:pPr>
      <w:r>
        <w:rPr>
          <w:rFonts w:cs="Times New Roman" w:ascii="Times New Roman" w:hAnsi="Times New Roman"/>
        </w:rPr>
        <w:t>Na Sibiři se dokonce k věrouce Společnosti strážné věže měly přidat celé vesnice a malá města.</w:t>
      </w:r>
      <w:r>
        <w:rPr>
          <w:rStyle w:val="FootnoteCharacters"/>
          <w:rStyle w:val="FootnoteAnchor"/>
          <w:rFonts w:cs="Times New Roman" w:ascii="Times New Roman" w:hAnsi="Times New Roman"/>
        </w:rPr>
        <w:footnoteReference w:id="273"/>
      </w:r>
    </w:p>
    <w:p>
      <w:pPr>
        <w:pStyle w:val="Normal"/>
        <w:spacing w:lineRule="auto" w:line="264"/>
        <w:jc w:val="both"/>
        <w:rPr/>
      </w:pPr>
      <w:r>
        <w:rPr>
          <w:rFonts w:cs="Times New Roman" w:ascii="Times New Roman" w:hAnsi="Times New Roman"/>
        </w:rPr>
        <w:t>Abychom správně porozuměli, proč sekta sehrála tak důležitou roli v realizaci „Trumanovy doktriny“, musíme si zde říci, že hned po skončení světové války byla Společnost strážné věže v Západním Německu díky své pozoruhodné spolupráci se státním departmentem USA co nejrychleji opět zorganizována. Je opravdu pozoruhodné, jak se zmíněná společnost hned v roce 1945 znovu objevila na scéně. Je mimo veškerou diskusi, že při organizování Společnosti státní department velmi účinně spolupracoval s americkou okupační správou. Americké úřady nejenže hledaly a našly pro sektu tiskárnu, nýbrž se postaraly dokonce i o to, aby Společnost strážné věže měla při obstarávání nemovitostí všude přednost.</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Současně jí byl usnadněn přístup do různých rozhlasových stanic, aby tak mohla své poselství účinněji šířit. Dále obdrželi Svědci Jehovovi od zpravodajských služeben americké armády ve Frankfurtu a Wiesbadenu souhlas k zajišťování své korespondence s Brooklynem prostřednictvím vojenské pošty. Navíc ještě mohli volně používat kabelového spojení amerických vojenských úřadů.</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Dosti podivně působí i samotná skutečnost, že již výše zmiňovaný říšský služebný a nejvyšší funkcionář Strážné věže Erich Frost dostal jako zplnomocněnec Společnosti pro Německo odpovídající plnou moc, jejíž originál </w:t>
      </w:r>
      <w:r>
        <w:rPr>
          <w:rFonts w:cs="Times New Roman" w:ascii="Times New Roman" w:hAnsi="Times New Roman"/>
          <w:i/>
        </w:rPr>
        <w:t>ověřila americká vláda ve Washingtonu</w:t>
      </w:r>
      <w:r>
        <w:rPr>
          <w:rFonts w:cs="Times New Roman" w:ascii="Times New Roman" w:hAnsi="Times New Roman"/>
        </w:rPr>
        <w:t>.</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 xml:space="preserve">Roku 1947 se Společnost strážné věže vzdala již po kolikáté svého politicky neutrálního postoje. Po mnoho let nejenže publikace sekty směřovaly početné provokace na adresu komunistů, nýbrž proti jejich systému vedla i mohutnou psychologickou válku. Je to možná pro mnohé sotva uvěřitelné, ale v období od konce války do počátku šedesátých let nenajdeme snad ani jediné číslo </w:t>
      </w:r>
      <w:r>
        <w:rPr>
          <w:rFonts w:cs="Times New Roman" w:ascii="Times New Roman" w:hAnsi="Times New Roman"/>
          <w:i/>
        </w:rPr>
        <w:t>Strážné věže</w:t>
      </w:r>
      <w:r>
        <w:rPr>
          <w:rFonts w:cs="Times New Roman" w:ascii="Times New Roman" w:hAnsi="Times New Roman"/>
        </w:rPr>
        <w:t xml:space="preserve"> nebo </w:t>
      </w:r>
      <w:r>
        <w:rPr>
          <w:rFonts w:cs="Times New Roman" w:ascii="Times New Roman" w:hAnsi="Times New Roman"/>
          <w:i/>
        </w:rPr>
        <w:t>Procitněte!</w:t>
      </w:r>
      <w:r>
        <w:rPr>
          <w:rFonts w:cs="Times New Roman" w:ascii="Times New Roman" w:hAnsi="Times New Roman"/>
        </w:rPr>
        <w:t>, v němž by nebyl komunismus napadán.</w:t>
      </w:r>
    </w:p>
    <w:p>
      <w:pPr>
        <w:pStyle w:val="Normal"/>
        <w:spacing w:lineRule="auto" w:line="264"/>
        <w:jc w:val="both"/>
        <w:rPr/>
      </w:pPr>
      <w:r>
        <w:rPr>
          <w:rFonts w:cs="Times New Roman" w:ascii="Times New Roman" w:hAnsi="Times New Roman"/>
        </w:rPr>
        <w:t>Ostatně zde ještě musí být zmíněno, že Erich Frost napsal 24. prosince 1947 dopis souvěrci do tehdejší sovětské okupační zóny, prezidentovi Společnosti strážné věže Nathanu Knorrovi, a očekával od něj pravidelné zprávy o politice, nepokojích, stávkách, volbách, revolucích, letounech i letectví atd.</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Připomeňme si znovu, že i tyto zprávy byly přebírány světovým ústředím sekty v Brooklynu prostřednictvím kabelové sítě amerických vojenských úřadů a tedy tajné služby!</w:t>
      </w:r>
    </w:p>
    <w:p>
      <w:pPr>
        <w:pStyle w:val="Normal"/>
        <w:spacing w:lineRule="auto" w:line="264"/>
        <w:jc w:val="both"/>
        <w:rPr/>
      </w:pPr>
      <w:r>
        <w:rPr>
          <w:rFonts w:cs="Times New Roman" w:ascii="Times New Roman" w:hAnsi="Times New Roman"/>
        </w:rPr>
        <w:t>Ministr vnitra Německé demokratické republiky Steinhoff napsal 31. srpna 1950 Společnosti strážné věže: „Činnost Svědků Jehovových v posledních deseti měsících jasně prokázala, že jejich organizace zneužívá názvu náboženského společenství k protiústavním cílům. Pod pláštíkem náboženských podniků systematicky na území NDR a Velkého Berlína pobuřovala proti stávajícímu demokratickému režimu a jeho zákonům.“</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ily Star“ z kanadského Toronta 2. července 1960 uvedl: „Moskva líčí činnost Svědků Jehovových při získání nových stoupenců jako kombinaci ďábelských nástrah a podvratných snah ředitele CIA Allena Dullese. Kdo tedy jsou tito Svědci Jehovovi? Zde je odpověď moskevské ‘Pravdy’: Od prvních dnů své existence vstoupila sekta Svědků Jehovových do služeb nejreakčnějších kruhů severoamerického kapitalismu. Bohatí vlastníci otevřeli sektě přístup do kolonií, aby tam šířila ducha tupé podřízenosti a dostala Svědky do opozice proti mladým socialistickém hnutím v Evropě’.“</w:t>
      </w:r>
    </w:p>
    <w:p>
      <w:pPr>
        <w:pStyle w:val="Normal"/>
        <w:spacing w:lineRule="auto" w:line="264"/>
        <w:jc w:val="both"/>
        <w:rPr/>
      </w:pPr>
      <w:r>
        <w:rPr>
          <w:rFonts w:cs="Times New Roman" w:ascii="Times New Roman" w:hAnsi="Times New Roman"/>
        </w:rPr>
        <w:t>Pod titulkem „Mračna od Svědků“ list „Washington Post“ 21. března 1959 uvažoval takto: „Jak se zdá, Svědci Jehovovi si už našli stoupence v celém Sovětském svazu, a to dokonce i v tak odlehlých oblastech jako je Sibiř a Kurgan,</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takže nyní představují znamenité podzemní hnutí vzdorující vládě. Redaktoři ‘Pravdy’ jsou přesvědčeni, že celé hnutí je podporováno nejreakčnějšími živly amerického kapitalismu a snaží se nakazit masu sovětských občanů duchem dobromyslnosti a rezignace - to všechno za účelem zmaření nebo alespoň zadržení celosvětového triumfu revolučního proletariátu. Organizátoři hnutí jsou označováni za bývalé válečné zločince, fašistické kolaboranty a špicly gestapa, kteří byli v německých koncentračních táborech školeni a připravováni na svou práci. V tom posledně řečeném by nakonec mohlo být zrnko pravdy.“</w:t>
      </w:r>
    </w:p>
    <w:p>
      <w:pPr>
        <w:pStyle w:val="Normal"/>
        <w:spacing w:lineRule="auto" w:line="264"/>
        <w:jc w:val="both"/>
        <w:rPr>
          <w:rFonts w:ascii="Times New Roman" w:hAnsi="Times New Roman" w:cs="Times New Roman"/>
        </w:rPr>
      </w:pPr>
      <w:r>
        <w:rPr>
          <w:rFonts w:cs="Times New Roman" w:ascii="Times New Roman" w:hAnsi="Times New Roman"/>
        </w:rPr>
        <w:t>Ohledně téhož článku moskevské „Pravdy“ psal 26. března 1959 „Journal-Every-Evening“ z Wilmingtonu (Delaware) takto: „Moskevská ‘Pravda’, která za každým rohem vidí kapitalisty, musí považovat hnutí Svědků za hrozivý výtvor Wall Streetu. Byť je strašák Wall Streetu nesmysl, ‘Pravda’ se tak docela nemusí mýlit, jestliže v tomto partikularistickém náboženství spatřuje potenciální nebezpečí pro věčný sovětský stá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g) Svědci Jehovovi jako „političtí uprchlíci“</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Manfred Gebhard ve zde již mnohokrát citované knize říká: „Nábožensko-politické cíle Společnosti strážné věže vyžadují, aby co nejvíce Svědků Jehovových působilo v socialistických zemích a především v NDR bez ohledu na těžké podmínky ilegality. Společnost strážné věže proto neměla a nemá nijak zvláštní zájem na tom, aby dostala rychle do bezpečí na Západ podzemní spolupracovníky, kteří se ocitli v akutním nebezpečí. Stoupenci Strážné věže jsou zde především k tomu, aby prováděli ‘teokratické’ pokyny, tj. rozkazy své organizace. Jinak řečeno jsou zde proto, aby trpěli danými okolnostmi a ne aby utrpení uhýbali. To se však v praxi týká většinou jen řadových členů. Jinak se to má s těmi funkcionáři, kteří jsou pro Společnost strážné věže důležití. Všem spolupracovníkům, kteří v podzemní organizaci zastávají klíčové pozice nebo jsou jinak potřební, bylo vždy napomáháno k útěku do Západního Berlína nebo do Západního Německa. Úřadovny Strážné věže v Západním Berlíně dostaly na základě zvláštních dohod od tamějších úřadů politické policie oprávnění vystavovat na vlastní odpovědnost osvědčení, že z NDR přicházející spolupracovník Společnosti je ‘politický uprchlík’. Na základě toho se pak dotyčnému dostane všech materiálních výhod, které v takových případech Spolková republika poskytuje. S přiznáním práva vystavovat osvědčení o uznání za ‘politického uprchlíka’ se ze strany státu - v tomto případě západoněmeckých úřadů - potvrzuje, že </w:t>
      </w:r>
      <w:r>
        <w:rPr>
          <w:rFonts w:cs="Times New Roman" w:ascii="Times New Roman" w:hAnsi="Times New Roman"/>
          <w:i/>
        </w:rPr>
        <w:t>Společnost strážné věže a její příslušníci jsou jednoznačně činní i politicky</w:t>
      </w:r>
      <w:r>
        <w:rPr>
          <w:rFonts w:cs="Times New Roman" w:ascii="Times New Roman" w:hAnsi="Times New Roman"/>
        </w:rPr>
        <w:t>. Udělování predikátu ‘politický uprchlík’ lidem z podzemí Společnosti strážné věže z NDR se západoněmeckými orgány - a tedy tak říkajíc úředně - jen potvrzuje to, co dokazuje celá dosavadní historie Společnosti strážné věže, že totiž všechna její zapřísahání neutralitou jsou nečestná a nepravdivá.“</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Antikomunistické kampaně se ovšem neomezovaly jenom na země za železnou oponou; týkaly se doslova celého světa. Mimo jiných jsou zmiňovány v Brazílii, Vietnamu a v Chile.</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Ohledně státního převratu v Chile vyjádřila Ročenka Svědků Jehovových 1982 přesvědčení, že se Pinochet dostal k moci milostí Boží, aby zachránil sektu před socialisty a komunisty. Poté, co se moci chopila armáda (rozuměj: skrytá vrchnost), postoupilo mnoho Svědků Jehovových do důležitých pozic, protože v průmyslu i jinde vznikly pozatýkáním komunistických aktivistů citelné mezery. Pinochetova vláda měla plnou důvěru Svědků Jehovových v Chile.</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h) Afrika</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Dlouhý by byl výčet zemí, v nichž Společnost strážné věže ledabyle odložila svou zásadu politické neutrality. Podle některých pramenů tak tomu bylo např. ve dvacátých a třicátých letech v některých zemích Afriky. Jak se zdá, sehrála Společnost důležitou roli v bývalé Rhodesii (dnešní Zimbabwe), Zambii a v Malawi.</w:t>
      </w:r>
    </w:p>
    <w:p>
      <w:pPr>
        <w:pStyle w:val="Normal"/>
        <w:spacing w:lineRule="auto" w:line="264"/>
        <w:jc w:val="both"/>
        <w:rPr/>
      </w:pPr>
      <w:r>
        <w:rPr>
          <w:rFonts w:cs="Times New Roman" w:ascii="Times New Roman" w:hAnsi="Times New Roman"/>
        </w:rPr>
        <w:t>„</w:t>
      </w:r>
      <w:r>
        <w:rPr>
          <w:rFonts w:cs="Times New Roman" w:ascii="Times New Roman" w:hAnsi="Times New Roman"/>
        </w:rPr>
        <w:t>Všeobecná historie socialismu“</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na str. 619 uvádí: „Vyvlastňování Afričanů bylo v Zimbabwe a Malawi poměrně vzácné a rovněž v ostatních oblastech k němu téměř nedocházelo, takže se tam snadno mohl utvořit střední stav. Protesty měly převážně národnostní charakter a často byly spojeny se sektami jako je hnutí Strážné věže (Watchtower Movement).“</w:t>
      </w:r>
    </w:p>
    <w:p>
      <w:pPr>
        <w:pStyle w:val="Normal"/>
        <w:spacing w:lineRule="auto" w:line="264"/>
        <w:jc w:val="both"/>
        <w:rPr/>
      </w:pPr>
      <w:r>
        <w:rPr>
          <w:rFonts w:cs="Times New Roman" w:ascii="Times New Roman" w:hAnsi="Times New Roman"/>
        </w:rPr>
        <w:t>Jinde zase jsou Svědci Jehovovi obviňováni z vyvolání prvních stávek v Zambii. Roku 1935 zapříčinili první velkou stávku v Copper Belt v severní Rhodesii.</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Badatel Sholto Cross uvádí, že činnost kazatelů hnutí Strážné věže zapříčinila rychlé „zhroucení“ koloniálních úřadů.</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Pod vedením jednoho z vůdců hnutí Strážné věže byly Svědky Jehovovými zabity v Rhodesii a Zaire 174 osoby.</w:t>
      </w:r>
      <w:r>
        <w:rPr>
          <w:rStyle w:val="FootnoteCharacters"/>
          <w:rStyle w:val="FootnoteAnchor"/>
          <w:rFonts w:cs="Times New Roman" w:ascii="Times New Roman" w:hAnsi="Times New Roman"/>
        </w:rPr>
        <w:footnoteReference w:id="286"/>
      </w:r>
    </w:p>
    <w:p>
      <w:pPr>
        <w:pStyle w:val="Normal"/>
        <w:spacing w:lineRule="auto" w:line="264"/>
        <w:jc w:val="both"/>
        <w:rPr>
          <w:rFonts w:ascii="Times New Roman" w:hAnsi="Times New Roman" w:cs="Times New Roman"/>
        </w:rPr>
      </w:pPr>
      <w:r>
        <w:rPr>
          <w:rFonts w:cs="Times New Roman" w:ascii="Times New Roman" w:hAnsi="Times New Roman"/>
        </w:rPr>
        <w:t>Tony Hodges ve své zprávě „Svědci Jehovovi v centrální Africe“ uvádí, že hnutí Strážné věže vyvolalo rovněž vzpoury v Belgickém Kongu.</w:t>
      </w:r>
      <w:r>
        <w:rPr>
          <w:rStyle w:val="FootnoteCharacters"/>
          <w:rStyle w:val="FootnoteAnchor"/>
          <w:rFonts w:cs="Times New Roman" w:ascii="Times New Roman" w:hAnsi="Times New Roman"/>
        </w:rPr>
        <w:footnoteReference w:id="287"/>
      </w:r>
      <w:r>
        <w:rPr>
          <w:rFonts w:cs="Times New Roman" w:ascii="Times New Roman" w:hAnsi="Times New Roman"/>
        </w:rPr>
        <w:t xml:space="preserve"> Tatáž zpráva potvrzuje, že problémy, která nastaly r. 1923 v rhodéském Wankie, byly rovněž dílem hnutí Strážné věže. V nejnovější učebnici dějin Společnosti strážné věže „Jehovovi svědci - zvěstovatelé království Božího“ z r. 1993 se na str. 434 tvrdí, že tzv. hnutí Strážné věže v Africe nemělo vůbec nic společného se Svědky Jehovovými. V Ročence 1977 je však připuštěno, že se zcela přesně neví, zda 1 500 sympatizantů hnutí Strážné věže, odpovědných za vzbouření ve Wankii, bylo členy Společnosti strážné věže v Brooklynu.</w:t>
      </w:r>
      <w:r>
        <w:rPr>
          <w:rStyle w:val="FootnoteCharacters"/>
          <w:rStyle w:val="FootnoteAnchor"/>
          <w:rFonts w:cs="Times New Roman" w:ascii="Times New Roman" w:hAnsi="Times New Roman"/>
        </w:rPr>
        <w:footnoteReference w:id="288"/>
      </w:r>
    </w:p>
    <w:p>
      <w:pPr>
        <w:pStyle w:val="Normal"/>
        <w:spacing w:lineRule="auto" w:line="264"/>
        <w:jc w:val="both"/>
        <w:rPr>
          <w:rFonts w:ascii="Times New Roman" w:hAnsi="Times New Roman" w:cs="Times New Roman"/>
        </w:rPr>
      </w:pPr>
      <w:r>
        <w:rPr>
          <w:rFonts w:cs="Times New Roman" w:ascii="Times New Roman" w:hAnsi="Times New Roman"/>
        </w:rPr>
        <w:t>Mezitím už v naší souvislosti vešlo ve známost, že v domech některých členů hnutí Strážné věže byly nalezeny publikace Svědků Jehovových, které jim přicházely poštou!</w:t>
      </w:r>
      <w:r>
        <w:rPr>
          <w:rStyle w:val="FootnoteCharacters"/>
          <w:rStyle w:val="FootnoteAnchor"/>
          <w:rFonts w:cs="Times New Roman" w:ascii="Times New Roman" w:hAnsi="Times New Roman"/>
        </w:rPr>
        <w:footnoteReference w:id="289"/>
      </w:r>
    </w:p>
    <w:p>
      <w:pPr>
        <w:pStyle w:val="Normal"/>
        <w:spacing w:lineRule="auto" w:line="264"/>
        <w:jc w:val="both"/>
        <w:rPr/>
      </w:pPr>
      <w:r>
        <w:rPr>
          <w:rFonts w:cs="Times New Roman" w:ascii="Times New Roman" w:hAnsi="Times New Roman"/>
        </w:rPr>
        <w:t>Dodejme ještě, že se Biblisté v Německu těšili mimořádné přízni rudých Spartakovců ve stejnou dobu, kdy farář C. E. Greenfield obvinil Společnost strážné věže z propagování církevního bolševismu v Africe.</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Závěrem by neměla chybět zmínka o jedné zajímavé okolnosti. Když byly v Africe zakázány politické strany a jejich vůdci se většinou nacházeli na útěku, Společnost strážné věže jim jak známo pomáhala a dokonce je i zachraňovala vstupem do sekty.</w:t>
      </w:r>
      <w:r>
        <w:rPr>
          <w:rStyle w:val="FootnoteCharacters"/>
          <w:rStyle w:val="FootnoteAnchor"/>
          <w:rFonts w:cs="Times New Roman" w:ascii="Times New Roman" w:hAnsi="Times New Roman"/>
        </w:rPr>
        <w:footnoteReference w:id="291"/>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i) Dopisy hlavám států</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V jasném rozporu s tím, co současný prezident sekty Milton Henschel tvrdil na začátku této kapitoly, adresovala Společnost strážné věže vládám početné petice a protesty. Uveďme si zde např. rezoluci tehdejšímu předsedovi rady ministrů SSSR Nikolaji A. Bulganinovi nebo protest na adresu dominikánského diktátora generalissima Rafaela L. Trujilla.</w:t>
      </w:r>
      <w:r>
        <w:rPr>
          <w:rStyle w:val="FootnoteCharacters"/>
          <w:rStyle w:val="FootnoteAnchor"/>
          <w:rFonts w:cs="Times New Roman" w:ascii="Times New Roman" w:hAnsi="Times New Roman"/>
        </w:rPr>
        <w:footnoteReference w:id="292"/>
      </w:r>
    </w:p>
    <w:p>
      <w:pPr>
        <w:pStyle w:val="Normal"/>
        <w:spacing w:lineRule="auto" w:line="264"/>
        <w:jc w:val="both"/>
        <w:rPr>
          <w:rFonts w:ascii="Times New Roman" w:hAnsi="Times New Roman" w:cs="Times New Roman"/>
        </w:rPr>
      </w:pPr>
      <w:r>
        <w:rPr>
          <w:rFonts w:cs="Times New Roman" w:ascii="Times New Roman" w:hAnsi="Times New Roman"/>
        </w:rPr>
        <w:t>Brooklynské vedení rovněž povzbuzuje i své stoupence k zasílání dopisů osobám v důležitých politických postaveních. Pod záminkou zjednání úlevy svým tzv. utiskovaným bratřím přichází na stoly vládních představitelů mnoho tisíc dopisů z celého světa s apely v jejich prospěch.</w:t>
      </w:r>
    </w:p>
    <w:p>
      <w:pPr>
        <w:pStyle w:val="Normal"/>
        <w:spacing w:lineRule="auto" w:line="264"/>
        <w:jc w:val="both"/>
        <w:rPr/>
      </w:pPr>
      <w:r>
        <w:rPr>
          <w:rFonts w:cs="Times New Roman" w:ascii="Times New Roman" w:hAnsi="Times New Roman"/>
        </w:rPr>
        <w:t>Sdělení portugalského vyslanectví z 16. června 1964 A. Koerberovi, tehdejšímu zástupci Společnosti strážné věže u State Department ve Washingtonu,</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nám nejen odhaluje obsah a smysl zmíněných dopisových kampaní, ale podává rovněž názorný obrázek činnosti Svědků Jehovových té doby v Portugalsku.</w:t>
      </w:r>
    </w:p>
    <w:p>
      <w:pPr>
        <w:pStyle w:val="Normal"/>
        <w:spacing w:lineRule="auto" w:line="264"/>
        <w:jc w:val="both"/>
        <w:rPr/>
      </w:pPr>
      <w:r>
        <w:rPr>
          <w:rFonts w:cs="Times New Roman" w:ascii="Times New Roman" w:hAnsi="Times New Roman"/>
        </w:rPr>
        <w:t xml:space="preserve">Ve sdělení se nejprve poukazuje na fakt, že v Portugalsku je skutečná a ústavou zaručená svoboda náboženství, a že tedy žádný z členů sekty nemůže být kvůli tomu vystaven nějakým represáliím. Dále se pak vyslanec cítí nucen poukázat na okolnost, že úřady ovšem </w:t>
      </w:r>
      <w:r>
        <w:rPr>
          <w:rFonts w:cs="Times New Roman" w:ascii="Times New Roman" w:hAnsi="Times New Roman"/>
          <w:i/>
        </w:rPr>
        <w:t>musely</w:t>
      </w:r>
      <w:r>
        <w:rPr>
          <w:rFonts w:cs="Times New Roman" w:ascii="Times New Roman" w:hAnsi="Times New Roman"/>
        </w:rPr>
        <w:t xml:space="preserve"> použít určitých prostředků, aby omezily činnost sekty, která byla v rozporu ze zákony země i s osobními právy ostatních občanů. Závěrem je uveden dlouhý seznam obvinění. Společnosti strážné věže je mj. vytýkáno rozšiřování propagandistického materiálu, opovržlivé nakládání se státní vlajkou a podněcování lidí k odmítání vojenské služby na obranu státu. Dále se tam píše, že tyto aspekty propagandy Společnosti nemají co dělat s křesťanstvím a je třeba na ně nahlížet jako na buřičskou činnost proti vnitřní bezpečnosti i zákonům země. Pokud jde o soukromá práva občanů, v prohlášení se říká: „V rámci své propagační činnosti v různých čtvrtích Lisabonu i v jiných městech se ‘Svědci Jehovovi’ dopustili svou přítomností rušení rodinného soužití tím, že pod nějakou záminkou vstupovali do domácností a vnucovali lidem propagační materiály, což se často neobešlo bez vyhrožování a nadávání. V mnoha případech si ‘Svědci’ drželi dveře otevřené i násilím, když se překvapení obyvatelé nechtěli dát rušit. To je ovšem flagrantní a hrubé porušování práv portugalských občanů.“ Sdělení končí konstatováním, že nenávistná kampaň Svědků Jehovových v podobě dopisů většinou urážlivého charakteru (drzosti a blíže nespecifikované výhrůžky) je neslučitelná s morálními principy křesťanství.</w:t>
      </w:r>
    </w:p>
    <w:p>
      <w:pPr>
        <w:pStyle w:val="Normal"/>
        <w:spacing w:lineRule="auto" w:line="264"/>
        <w:jc w:val="both"/>
        <w:rPr>
          <w:rFonts w:ascii="Times New Roman" w:hAnsi="Times New Roman" w:cs="Times New Roman"/>
        </w:rPr>
      </w:pPr>
      <w:r>
        <w:rPr>
          <w:rFonts w:cs="Times New Roman" w:ascii="Times New Roman" w:hAnsi="Times New Roman"/>
        </w:rPr>
        <w:t>Materiál kapitoly jistě čtenáři postačí k vytvoření vlastního úsudku o „neutralitě“ a skryté politice této nebezpečné sekty.</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b/>
          <w:sz w:val="28"/>
          <w:szCs w:val="28"/>
        </w:rPr>
        <w:t xml:space="preserve"> </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10. KAPITOLA</w:t>
      </w:r>
    </w:p>
    <w:p>
      <w:pPr>
        <w:pStyle w:val="Footnote"/>
        <w:spacing w:lineRule="auto" w:line="264"/>
        <w:jc w:val="both"/>
        <w:rPr>
          <w:rFonts w:ascii="Times New Roman" w:hAnsi="Times New Roman" w:cs="Times New Roman"/>
          <w:b/>
          <w:b/>
          <w:sz w:val="24"/>
          <w:szCs w:val="28"/>
        </w:rPr>
      </w:pPr>
      <w:r>
        <w:rPr>
          <w:rFonts w:cs="Times New Roman" w:ascii="Times New Roman" w:hAnsi="Times New Roman"/>
          <w:b/>
          <w:sz w:val="24"/>
          <w:szCs w:val="28"/>
        </w:rPr>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Satanova synagoga</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Po úžasných převratech, k nimž došlo v našem současném světě, se v blízké budoucnosti staneme svědky nepřetržité řady pozoruhodných změn, které budou znamenat výrazný mezník v našich životech.</w:t>
      </w:r>
    </w:p>
    <w:p>
      <w:pPr>
        <w:pStyle w:val="Footnote"/>
        <w:spacing w:lineRule="auto" w:line="264"/>
        <w:jc w:val="both"/>
        <w:rPr>
          <w:rFonts w:ascii="Times New Roman" w:hAnsi="Times New Roman" w:cs="Times New Roman"/>
          <w:sz w:val="24"/>
        </w:rPr>
      </w:pPr>
      <w:r>
        <w:rPr>
          <w:rFonts w:cs="Times New Roman" w:ascii="Times New Roman" w:hAnsi="Times New Roman"/>
          <w:sz w:val="24"/>
        </w:rPr>
        <w:t>Ve své zprávě z roku 1990 tehdejší generální tajemník OSN Javier Perez Cuellar připustil, že po dvou světových válkách sice plány na vytvoření „světového řádu“ zatím vždy selhaly, že však lze přesto s nadějí hovořit o brzkém Novém světovém řádu a dlouhé mírové éře.</w:t>
      </w:r>
    </w:p>
    <w:p>
      <w:pPr>
        <w:pStyle w:val="Footnote"/>
        <w:spacing w:lineRule="auto" w:line="264"/>
        <w:jc w:val="both"/>
        <w:rPr>
          <w:rFonts w:ascii="Times New Roman" w:hAnsi="Times New Roman" w:cs="Times New Roman"/>
          <w:sz w:val="24"/>
        </w:rPr>
      </w:pPr>
      <w:r>
        <w:rPr>
          <w:rFonts w:cs="Times New Roman" w:ascii="Times New Roman" w:hAnsi="Times New Roman"/>
          <w:sz w:val="24"/>
        </w:rPr>
        <w:t>Po skončení „studené války“ a seberozpuštění evropského komunismu v „perestrojce“ se celé lidstvo začalo neprodleně připravovat na nový světový řád pod záštitou OSN.</w:t>
      </w:r>
    </w:p>
    <w:p>
      <w:pPr>
        <w:pStyle w:val="Footnote"/>
        <w:spacing w:lineRule="auto" w:line="264"/>
        <w:jc w:val="both"/>
        <w:rPr>
          <w:rFonts w:ascii="Times New Roman" w:hAnsi="Times New Roman" w:cs="Times New Roman"/>
          <w:sz w:val="24"/>
        </w:rPr>
      </w:pPr>
      <w:r>
        <w:rPr>
          <w:rFonts w:cs="Times New Roman" w:ascii="Times New Roman" w:hAnsi="Times New Roman"/>
          <w:sz w:val="24"/>
        </w:rPr>
        <w:t>Hned poté, co skrytá vrchnost dala šéfovi iráckého státu Saddamu Hussejnovi zelenou k invazi do Kuvajtu, se výraz „nový světový řád“ stal bezmála fetišem těch, kdo připravují projevy amerických prezidentů.</w:t>
      </w:r>
      <w:r>
        <w:rPr>
          <w:rStyle w:val="FootnoteCharacters"/>
          <w:rStyle w:val="FootnoteAnchor"/>
          <w:rFonts w:cs="Times New Roman" w:ascii="Times New Roman" w:hAnsi="Times New Roman"/>
          <w:sz w:val="24"/>
        </w:rPr>
        <w:footnoteReference w:id="294"/>
      </w:r>
    </w:p>
    <w:p>
      <w:pPr>
        <w:pStyle w:val="Footnote"/>
        <w:spacing w:lineRule="auto" w:line="264"/>
        <w:jc w:val="both"/>
        <w:rPr/>
      </w:pPr>
      <w:r>
        <w:rPr>
          <w:rFonts w:cs="Times New Roman" w:ascii="Times New Roman" w:hAnsi="Times New Roman"/>
          <w:sz w:val="24"/>
        </w:rPr>
        <w:t xml:space="preserve">Prezident George Bush řekl 16. ledna 1991 mj. i následující: „Toto je historický okamžik. V minulém roce jsme udělali velký pokrok k ukončení dlouhé éry konfliktů a studené války. Nyní je před námi šance, abychom pro nás i pro budoucí generace vytvořili </w:t>
      </w:r>
      <w:r>
        <w:rPr>
          <w:rFonts w:cs="Times New Roman" w:ascii="Times New Roman" w:hAnsi="Times New Roman"/>
          <w:i/>
          <w:sz w:val="24"/>
        </w:rPr>
        <w:t>nový světový řád</w:t>
      </w:r>
      <w:r>
        <w:rPr>
          <w:rFonts w:cs="Times New Roman" w:ascii="Times New Roman" w:hAnsi="Times New Roman"/>
          <w:sz w:val="24"/>
        </w:rPr>
        <w:t xml:space="preserve">, v němž by se chování národů řídilo vládou zákonů a ne vládou džungle. Uspějeme-li, a my jistě uspějeme, pak máme skutečnou šanci na </w:t>
      </w:r>
      <w:r>
        <w:rPr>
          <w:rFonts w:cs="Times New Roman" w:ascii="Times New Roman" w:hAnsi="Times New Roman"/>
          <w:i/>
          <w:sz w:val="24"/>
        </w:rPr>
        <w:t>nový světový řád</w:t>
      </w:r>
      <w:r>
        <w:rPr>
          <w:rFonts w:cs="Times New Roman" w:ascii="Times New Roman" w:hAnsi="Times New Roman"/>
          <w:sz w:val="24"/>
        </w:rPr>
        <w:t>, na řád, v němž mohou hodnověrné Spojené národy prosazovat svou mírotvornou roli, aby se tak naplnily sliby a vize zakladatelů OSN.“</w:t>
      </w:r>
    </w:p>
    <w:p>
      <w:pPr>
        <w:pStyle w:val="Footnote"/>
        <w:spacing w:lineRule="auto" w:line="264"/>
        <w:jc w:val="both"/>
        <w:rPr/>
      </w:pPr>
      <w:r>
        <w:rPr>
          <w:rFonts w:cs="Times New Roman" w:ascii="Times New Roman" w:hAnsi="Times New Roman"/>
          <w:sz w:val="24"/>
        </w:rPr>
        <w:t xml:space="preserve">V projevu na Václavském náměstí v Praze to 17. listopadu 1990 Bush znovu potvrdil: „Situace v Perském zálivu otevřela vyhlídky na </w:t>
      </w:r>
      <w:r>
        <w:rPr>
          <w:rFonts w:cs="Times New Roman" w:ascii="Times New Roman" w:hAnsi="Times New Roman"/>
          <w:i/>
          <w:sz w:val="24"/>
        </w:rPr>
        <w:t>nový světový řád</w:t>
      </w:r>
      <w:r>
        <w:rPr>
          <w:rFonts w:cs="Times New Roman" w:ascii="Times New Roman" w:hAnsi="Times New Roman"/>
          <w:sz w:val="24"/>
        </w:rPr>
        <w:t>.“</w:t>
      </w:r>
    </w:p>
    <w:p>
      <w:pPr>
        <w:pStyle w:val="Footnote"/>
        <w:spacing w:lineRule="auto" w:line="264"/>
        <w:jc w:val="both"/>
        <w:rPr/>
      </w:pPr>
      <w:r>
        <w:rPr>
          <w:rFonts w:cs="Times New Roman" w:ascii="Times New Roman" w:hAnsi="Times New Roman"/>
          <w:sz w:val="24"/>
        </w:rPr>
        <w:t xml:space="preserve">1. února ve Fort Gordon v státě Gerogia řekl: „Není místa pro agresi v Perském zálivu a nebude ani v </w:t>
      </w:r>
      <w:r>
        <w:rPr>
          <w:rFonts w:cs="Times New Roman" w:ascii="Times New Roman" w:hAnsi="Times New Roman"/>
          <w:i/>
          <w:sz w:val="24"/>
        </w:rPr>
        <w:t>novém světovém řádu</w:t>
      </w:r>
      <w:r>
        <w:rPr>
          <w:rFonts w:cs="Times New Roman" w:ascii="Times New Roman" w:hAnsi="Times New Roman"/>
          <w:sz w:val="24"/>
        </w:rPr>
        <w:t>, o nějž usilujeme.“</w:t>
      </w:r>
    </w:p>
    <w:p>
      <w:pPr>
        <w:pStyle w:val="Footnote"/>
        <w:spacing w:lineRule="auto" w:line="264"/>
        <w:jc w:val="both"/>
        <w:rPr/>
      </w:pPr>
      <w:r>
        <w:rPr>
          <w:rFonts w:cs="Times New Roman" w:ascii="Times New Roman" w:hAnsi="Times New Roman"/>
          <w:sz w:val="24"/>
        </w:rPr>
        <w:t>V proslovu s názvem „Systém práce za mír“</w:t>
      </w:r>
      <w:r>
        <w:rPr>
          <w:rStyle w:val="FootnoteCharacters"/>
          <w:rStyle w:val="FootnoteAnchor"/>
          <w:rFonts w:cs="Times New Roman" w:ascii="Times New Roman" w:hAnsi="Times New Roman"/>
          <w:sz w:val="24"/>
        </w:rPr>
        <w:footnoteReference w:id="295"/>
      </w:r>
      <w:r>
        <w:rPr>
          <w:rFonts w:cs="Times New Roman" w:ascii="Times New Roman" w:hAnsi="Times New Roman"/>
          <w:sz w:val="24"/>
        </w:rPr>
        <w:t xml:space="preserve"> 6. března 1991 před americkým Kongresem Bush prohlásil: „Dosud jsme znali svět jako svět rozdělený. Nyní je na dohled svět nový, svět, v němž je naděje na </w:t>
      </w:r>
      <w:r>
        <w:rPr>
          <w:rFonts w:cs="Times New Roman" w:ascii="Times New Roman" w:hAnsi="Times New Roman"/>
          <w:i/>
          <w:sz w:val="24"/>
        </w:rPr>
        <w:t>nový světový řád</w:t>
      </w:r>
      <w:r>
        <w:rPr>
          <w:rFonts w:cs="Times New Roman" w:ascii="Times New Roman" w:hAnsi="Times New Roman"/>
          <w:sz w:val="24"/>
        </w:rPr>
        <w:t xml:space="preserve">.“ Ohledně války v Perském zálivu řekl: „Je to test fungování </w:t>
      </w:r>
      <w:r>
        <w:rPr>
          <w:rFonts w:cs="Times New Roman" w:ascii="Times New Roman" w:hAnsi="Times New Roman"/>
          <w:i/>
          <w:sz w:val="24"/>
        </w:rPr>
        <w:t>nového světového řádu</w:t>
      </w:r>
      <w:r>
        <w:rPr>
          <w:rFonts w:cs="Times New Roman" w:ascii="Times New Roman" w:hAnsi="Times New Roman"/>
          <w:sz w:val="24"/>
        </w:rPr>
        <w:t>.“</w:t>
      </w:r>
    </w:p>
    <w:p>
      <w:pPr>
        <w:pStyle w:val="Footnote"/>
        <w:spacing w:lineRule="auto" w:line="264"/>
        <w:jc w:val="both"/>
        <w:rPr/>
      </w:pPr>
      <w:r>
        <w:rPr>
          <w:rFonts w:cs="Times New Roman" w:ascii="Times New Roman" w:hAnsi="Times New Roman"/>
          <w:sz w:val="24"/>
        </w:rPr>
        <w:t xml:space="preserve">Ve stejnou dobu psal novinář Edwin M. Yoder ve „Washington Post“: „Je na čase uznat, že prezident Wilson a Edward Mandell House jsou pravými tvůrci </w:t>
      </w:r>
      <w:r>
        <w:rPr>
          <w:rFonts w:cs="Times New Roman" w:ascii="Times New Roman" w:hAnsi="Times New Roman"/>
          <w:i/>
          <w:sz w:val="24"/>
        </w:rPr>
        <w:t>nového světového řádu</w:t>
      </w:r>
      <w:r>
        <w:rPr>
          <w:rFonts w:cs="Times New Roman" w:ascii="Times New Roman" w:hAnsi="Times New Roman"/>
          <w:sz w:val="24"/>
        </w:rPr>
        <w:t>.“</w:t>
      </w:r>
    </w:p>
    <w:p>
      <w:pPr>
        <w:pStyle w:val="Footnote"/>
        <w:spacing w:lineRule="auto" w:line="264"/>
        <w:jc w:val="both"/>
        <w:rPr>
          <w:rFonts w:ascii="Times New Roman" w:hAnsi="Times New Roman" w:cs="Times New Roman"/>
          <w:sz w:val="24"/>
        </w:rPr>
      </w:pPr>
      <w:r>
        <w:rPr>
          <w:rFonts w:cs="Times New Roman" w:ascii="Times New Roman" w:hAnsi="Times New Roman"/>
          <w:sz w:val="24"/>
        </w:rPr>
        <w:t>Podle tiskové zprávy řekl prezident a zakladatel Římského klubu (Club of Rome) Aurelio Peccei, že svět může z hrozících sociálních a hospodářských obtíží vyvést pouze charismatický vůdce.</w:t>
      </w:r>
    </w:p>
    <w:p>
      <w:pPr>
        <w:pStyle w:val="Footnote"/>
        <w:spacing w:lineRule="auto" w:line="264"/>
        <w:jc w:val="both"/>
        <w:rPr/>
      </w:pPr>
      <w:r>
        <w:rPr>
          <w:rFonts w:cs="Times New Roman" w:ascii="Times New Roman" w:hAnsi="Times New Roman"/>
          <w:sz w:val="24"/>
        </w:rPr>
        <w:t>Křesťané znají proroctví Bible, že jednoho dne bude celý svět podroben obrovské moci pod náčelnictvím charismatického vůdce. Písmo nám dokonce podává jasný obraz toho, co se v oněch dnech stane. Lze se tam také dočíst, že se „Satanově synagoze“ nakrátko dostane moci a autority. Antikristův předvoj, Satanův náměstek na Zemi, se již dávno vydal na pochod. Čas jeho panství se přibližuje stále rychleji a přinese sebou mnohá překvapení, která budou nepřipravené a lhostejné lidstvo šokovat.</w:t>
      </w:r>
    </w:p>
    <w:p>
      <w:pPr>
        <w:pStyle w:val="Footnote"/>
        <w:spacing w:lineRule="auto" w:line="264"/>
        <w:jc w:val="both"/>
        <w:rPr/>
      </w:pPr>
      <w:r>
        <w:rPr>
          <w:rFonts w:cs="Times New Roman" w:ascii="Times New Roman" w:hAnsi="Times New Roman"/>
          <w:sz w:val="24"/>
        </w:rPr>
        <w:t>Satanovy metody, jimiž kolem sebe shromažďuje lidi, není vždy snadné prohlédnout. Většina Satanových adeptů se do jeho vlivu dostala zcela nevědomě. Mnozí slouží zájmům velkého spiknutí bez sebemenšího tušení a spolu s ním směřují cíleně k nadcházející světové diktatuře. Písmo svaté však přesto učí, že se tato supervláda změní ve smrtelný pád. Všichni, kteří se takovému režimu podvolí, upadnou do nepředstavitelných útrap a ponesou následky svého jednání.</w:t>
      </w:r>
    </w:p>
    <w:p>
      <w:pPr>
        <w:pStyle w:val="Footnote"/>
        <w:spacing w:lineRule="auto" w:line="264"/>
        <w:jc w:val="both"/>
        <w:rPr/>
      </w:pPr>
      <w:r>
        <w:rPr>
          <w:rFonts w:cs="Times New Roman" w:ascii="Times New Roman" w:hAnsi="Times New Roman"/>
          <w:sz w:val="24"/>
        </w:rPr>
        <w:t>Všechna fakta ukazují, že Satanova synagoga hrozí svými manipulacemi vnutit celému lidstvu svou vládu. Jelikož však ví, že k tomu zbývá jen krátká lhůta, zesiluje Satan hodinu od hodiny svou zlobnou činnost a „obchází jako lev řvoucí“ (1 P 5,8), aby svedl celou obydlenou Zemi.</w:t>
      </w:r>
    </w:p>
    <w:p>
      <w:pPr>
        <w:pStyle w:val="Footnote"/>
        <w:spacing w:lineRule="auto" w:line="264"/>
        <w:jc w:val="both"/>
        <w:rPr/>
      </w:pPr>
      <w:r>
        <w:rPr>
          <w:rFonts w:cs="Times New Roman" w:ascii="Times New Roman" w:hAnsi="Times New Roman"/>
          <w:sz w:val="24"/>
        </w:rPr>
        <w:t>Byť se ještě nezdvihla opona, za níž se Satanova synagoga otevřeně ukáže světu, přesto je scénář již dávno napsán a aktéři hoří nedočkavostí na svůj výstup.</w:t>
      </w:r>
    </w:p>
    <w:p>
      <w:pPr>
        <w:pStyle w:val="Footnote"/>
        <w:spacing w:lineRule="auto" w:line="264"/>
        <w:jc w:val="both"/>
        <w:rPr>
          <w:rFonts w:ascii="Times New Roman" w:hAnsi="Times New Roman" w:cs="Times New Roman"/>
          <w:sz w:val="24"/>
        </w:rPr>
      </w:pPr>
      <w:r>
        <w:rPr>
          <w:rFonts w:cs="Times New Roman" w:ascii="Times New Roman" w:hAnsi="Times New Roman"/>
          <w:sz w:val="24"/>
        </w:rPr>
        <w:t>Všechno vypadá beznadějně a ztraceně! Nikdo nechce zůstat pozadu; drtivá většina lidstva následuje světové spiknutí.</w:t>
      </w:r>
    </w:p>
    <w:p>
      <w:pPr>
        <w:pStyle w:val="Footnote"/>
        <w:spacing w:lineRule="auto" w:line="264"/>
        <w:jc w:val="both"/>
        <w:rPr/>
      </w:pPr>
      <w:r>
        <w:rPr>
          <w:rFonts w:cs="Times New Roman" w:ascii="Times New Roman" w:hAnsi="Times New Roman"/>
          <w:sz w:val="24"/>
        </w:rPr>
        <w:t>Existuje vůbec možnost vzepřít se nadcházejícímu Satanovu „Novému řádu“? Jak můžeme seznat z Písma svatého, členové zednářstva, sionisté i jejich frontové organizace jako sekta Strážné věže nejsou těmi skutečnými nepřáteli křesťanstva - jsou pouze nástrojem v rukou zla.</w:t>
      </w:r>
    </w:p>
    <w:p>
      <w:pPr>
        <w:pStyle w:val="Footnote"/>
        <w:spacing w:lineRule="auto" w:line="264"/>
        <w:jc w:val="both"/>
        <w:rPr>
          <w:rFonts w:ascii="Times New Roman" w:hAnsi="Times New Roman" w:cs="Times New Roman"/>
          <w:sz w:val="24"/>
        </w:rPr>
      </w:pPr>
      <w:r>
        <w:rPr>
          <w:rFonts w:cs="Times New Roman" w:ascii="Times New Roman" w:hAnsi="Times New Roman"/>
          <w:sz w:val="24"/>
        </w:rPr>
        <w:t>Proto také píše apoštol Pavel: „Oblecte se v plnou zbroj Boží, abyste mohli čelit úkladům ďáblovým, neboť bojování naše není proti krvi a tělu, nýbrž proti knížectvím a mocnostem, proti světovládcům této temnosti, proti duchům zlým v povětří“ (Ef 6,11-12)</w:t>
      </w:r>
    </w:p>
    <w:p>
      <w:pPr>
        <w:pStyle w:val="Footnote"/>
        <w:spacing w:lineRule="auto" w:line="264"/>
        <w:jc w:val="both"/>
        <w:rPr>
          <w:rFonts w:ascii="Times New Roman" w:hAnsi="Times New Roman" w:cs="Times New Roman"/>
          <w:sz w:val="24"/>
        </w:rPr>
      </w:pPr>
      <w:r>
        <w:rPr>
          <w:rFonts w:cs="Times New Roman" w:ascii="Times New Roman" w:hAnsi="Times New Roman"/>
          <w:sz w:val="24"/>
        </w:rPr>
        <w:t>Jak můžeme vytrvat vůči protibožským duchovním mocnostem i nadcházejícím věcem? Abychom obstáli v událostech, které podle slov Bible nezbytně přijdou, musíme se uchýlit k bdělosti a modlitbě.</w:t>
      </w:r>
    </w:p>
    <w:p>
      <w:pPr>
        <w:pStyle w:val="Footnote"/>
        <w:spacing w:lineRule="auto" w:line="264"/>
        <w:jc w:val="both"/>
        <w:rPr>
          <w:rFonts w:ascii="Times New Roman" w:hAnsi="Times New Roman" w:cs="Times New Roman"/>
          <w:sz w:val="24"/>
        </w:rPr>
      </w:pPr>
      <w:r>
        <w:rPr>
          <w:rFonts w:cs="Times New Roman" w:ascii="Times New Roman" w:hAnsi="Times New Roman"/>
          <w:sz w:val="24"/>
        </w:rPr>
        <w:t>Bude rozhodující zachovat si duchovní bdělost. Důležité je také pozorné studium Písma, protože nám to umožní rozpoznat všechny Satanovy triky a úskoky. Nemáme žádný důvod mít nejasno v ďáblově strategii (srv. 2 K 2,11).</w:t>
      </w:r>
    </w:p>
    <w:p>
      <w:pPr>
        <w:pStyle w:val="Footnote"/>
        <w:spacing w:lineRule="auto" w:line="264"/>
        <w:jc w:val="both"/>
        <w:rPr>
          <w:rFonts w:ascii="Times New Roman" w:hAnsi="Times New Roman" w:cs="Times New Roman"/>
          <w:sz w:val="24"/>
        </w:rPr>
      </w:pPr>
      <w:r>
        <w:rPr>
          <w:rFonts w:cs="Times New Roman" w:ascii="Times New Roman" w:hAnsi="Times New Roman"/>
          <w:sz w:val="24"/>
        </w:rPr>
        <w:t>Dále musíme pochopit, že naše věrnost Bohu bude podrobena zkoušce. Písmo svaté křesťany upomíná: „Poddejte se tedy Bohu, odpírejte však ďáblu“ (Jk 4,7). Jedenáctá kapitola Listu Židům vypočítává řadu osob, které zachovaly věrnost panování Božímu. Největší z nich je přirozeně příklad samotného Krista, který naprosto odmítl Satanovu nabídku světovlády za jediný projev uctívání (Mt 4,8 a dále).</w:t>
      </w:r>
    </w:p>
    <w:p>
      <w:pPr>
        <w:pStyle w:val="Footnote"/>
        <w:spacing w:lineRule="auto" w:line="264"/>
        <w:jc w:val="both"/>
        <w:rPr/>
      </w:pPr>
      <w:r>
        <w:rPr>
          <w:rFonts w:cs="Times New Roman" w:ascii="Times New Roman" w:hAnsi="Times New Roman"/>
          <w:sz w:val="24"/>
        </w:rPr>
        <w:t xml:space="preserve">Stejně tak důležité je bdít </w:t>
      </w:r>
      <w:r>
        <w:rPr>
          <w:rFonts w:cs="Times New Roman" w:ascii="Times New Roman" w:hAnsi="Times New Roman"/>
          <w:i/>
          <w:sz w:val="24"/>
        </w:rPr>
        <w:t xml:space="preserve">a modlit se </w:t>
      </w:r>
      <w:r>
        <w:rPr>
          <w:rFonts w:cs="Times New Roman" w:ascii="Times New Roman" w:hAnsi="Times New Roman"/>
          <w:sz w:val="24"/>
        </w:rPr>
        <w:t>(Mt 26, 41). Modlitba je hlavním zdrojem síly proti rafinovaným úskokům Satana. „Modlete se v duchu všelikou modlitbou  a prosbou každého času a k tomu konci bděte ve vší vytrvalosti a přímluvě za všecky věřící“ (Ef 6,18).</w:t>
      </w:r>
    </w:p>
    <w:p>
      <w:pPr>
        <w:pStyle w:val="Footnote"/>
        <w:spacing w:lineRule="auto" w:line="264"/>
        <w:jc w:val="both"/>
        <w:rPr>
          <w:rFonts w:ascii="Times New Roman" w:hAnsi="Times New Roman" w:cs="Times New Roman"/>
          <w:sz w:val="24"/>
        </w:rPr>
      </w:pPr>
      <w:r>
        <w:rPr>
          <w:rFonts w:cs="Times New Roman" w:ascii="Times New Roman" w:hAnsi="Times New Roman"/>
          <w:sz w:val="24"/>
        </w:rPr>
        <w:t>Vezměme si také k srdci slova apoštola Pavla, jimiž nás nabádá: „Prosím však vás, bratři, abyste měli pozor na ty, kteří činí různice a pohoršení proti učení, kterému jste se naučili; vyhněte se jim“ (Ř 16,17).</w:t>
      </w:r>
    </w:p>
    <w:p>
      <w:pPr>
        <w:pStyle w:val="Footnote"/>
        <w:spacing w:lineRule="auto" w:line="264"/>
        <w:jc w:val="both"/>
        <w:rPr>
          <w:rFonts w:ascii="Times New Roman" w:hAnsi="Times New Roman" w:cs="Times New Roman"/>
          <w:sz w:val="24"/>
        </w:rPr>
      </w:pPr>
      <w:r>
        <w:rPr>
          <w:rFonts w:cs="Times New Roman" w:ascii="Times New Roman" w:hAnsi="Times New Roman"/>
          <w:sz w:val="24"/>
        </w:rPr>
        <w:t>Titovi nařídil kárat ty, kdož odporují apoštolskému kázání a dodal: „Neboť jest mnoho i neposlušníků, tlachalů a podvodníků, zvláště takových, kteří jsou z obřízky; ty dlužno umlčovati, neboť podvracejí celé domy, učíce věcem nepříslušným pro mrzký zisk“ (Tt 1,10-11).</w:t>
      </w:r>
    </w:p>
    <w:p>
      <w:pPr>
        <w:pStyle w:val="Footnote"/>
        <w:spacing w:lineRule="auto" w:line="264"/>
        <w:jc w:val="both"/>
        <w:rPr>
          <w:rFonts w:ascii="Times New Roman" w:hAnsi="Times New Roman" w:cs="Times New Roman"/>
          <w:sz w:val="24"/>
        </w:rPr>
      </w:pPr>
      <w:r>
        <w:rPr>
          <w:rFonts w:cs="Times New Roman" w:ascii="Times New Roman" w:hAnsi="Times New Roman"/>
          <w:sz w:val="24"/>
        </w:rPr>
        <w:t>Je mým vřelým přáním, aby se čtenáři této knihy budoucně vyhýbali sektám, jako jsou Svědci Jehovovi. Všichni skuteční následovníci Krista musí pomáhat svým postiženým bratřím, a to nejen prostředkováním vědomostí o Společnosti strážné věže, nýbrž i informováním o mocnostech v pozadí. Stejně tak bych na tomto místě každému rád naléhavě doporučil pozorně sledovat nadcházející světové události. Buďme kritičtí a zůstávejme bdělí.</w:t>
      </w:r>
    </w:p>
    <w:p>
      <w:pPr>
        <w:pStyle w:val="Footnote"/>
        <w:spacing w:lineRule="auto" w:line="26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boť vy všichni jste dítky světla a dítky dne; nenáležíme noci ani tmě. Nuže tedy, nespěme jako ostatní, nýbrž bděme a buďme střízliví. Neboť ti, kdo spí, v noci spí, a ti, kdo se opíjejí, v noci se opíjejí; my však náležíme dni, buďme střízliví, obléknouce si pancíř víry a lásky a přilbu naděje ve spásu“ (Te 5,5-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pBdr>
          <w:bottom w:val="single" w:sz="6" w:space="1" w:color="000000"/>
        </w:pBdr>
        <w:spacing w:lineRule="auto" w:line="264"/>
        <w:jc w:val="center"/>
        <w:rPr>
          <w:rFonts w:ascii="Times New Roman" w:hAnsi="Times New Roman" w:cs="Times New Roman"/>
          <w:b/>
          <w:b/>
          <w:sz w:val="24"/>
        </w:rPr>
      </w:pPr>
      <w:r>
        <w:rPr>
          <w:rFonts w:cs="Times New Roman" w:ascii="Times New Roman" w:hAnsi="Times New Roman"/>
          <w:b/>
          <w:sz w:val="24"/>
        </w:rPr>
        <w:t>Dodatek</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Průvodní dopis Hitlerovi</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překlad)</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Velectěný pane říšský kancléři!</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pPr>
      <w:r>
        <w:rPr>
          <w:rFonts w:cs="Times New Roman" w:ascii="Times New Roman" w:hAnsi="Times New Roman"/>
        </w:rPr>
        <w:t xml:space="preserve">V berlínské sportovní hale Wilmersdorf se konala konference Biblistů Německa (Svědků Jehovových) za účasti 5 000 osob, reprezentujících miliony Němců, kteří jsou již po léta přáteli a stoupenci tohoto hnutí. Účelem tohoto setkání vyslanců jednotlivých společenství Biblistů Německa je najít prostředky a cesty, jak dát panu říšskému kancléři, ostatním vysokým vládním úředníkům i všem zemským vládám na vědomí následující: </w:t>
      </w:r>
    </w:p>
    <w:p>
      <w:pPr>
        <w:pStyle w:val="Normal"/>
        <w:spacing w:lineRule="auto" w:line="264"/>
        <w:jc w:val="both"/>
        <w:rPr>
          <w:rFonts w:ascii="Times New Roman" w:hAnsi="Times New Roman" w:cs="Times New Roman"/>
        </w:rPr>
      </w:pPr>
      <w:r>
        <w:rPr>
          <w:rFonts w:cs="Times New Roman" w:ascii="Times New Roman" w:hAnsi="Times New Roman"/>
        </w:rPr>
        <w:t>Proti tomuto sdružení opravdu křesťanských mužů a žen, stojících na půdě pozitivního křesťanství, je v jednotlivých částech země užíváno zákroků, které jsou svou podstatou pouze pronásledováním křesťanů jinými křesťany, protože tato opatření, vyvolávaná proti nám vznášenými nepravdivými obviněními, vycházejí z klerikální a obzvláště katolické strany.</w:t>
      </w:r>
    </w:p>
    <w:p>
      <w:pPr>
        <w:pStyle w:val="Normal"/>
        <w:spacing w:lineRule="auto" w:line="264"/>
        <w:jc w:val="both"/>
        <w:rPr>
          <w:rFonts w:ascii="Times New Roman" w:hAnsi="Times New Roman" w:cs="Times New Roman"/>
        </w:rPr>
      </w:pPr>
      <w:r>
        <w:rPr>
          <w:rFonts w:cs="Times New Roman" w:ascii="Times New Roman" w:hAnsi="Times New Roman"/>
        </w:rPr>
        <w:t>Přestože jsme absolutně přesvědčeni o úplné objektivnosti vládních míst a úřadů, zabývajících se touto záležitostí, vzdor tomu všemu nahlížíme, že - na jedné straně snad pro rozsah naší literatury, na druhé pro možné zaujetí odborných pracovníků - je obsah naší literatury a smysl našeho hnutí z největší části chybně posuzován, protože se soudí podle toho, co naši religiózní protivníci proti nám kvůli svým předsudkům vznášejí.</w:t>
      </w:r>
    </w:p>
    <w:p>
      <w:pPr>
        <w:pStyle w:val="Normal"/>
        <w:spacing w:lineRule="auto" w:line="264"/>
        <w:jc w:val="both"/>
        <w:rPr>
          <w:rFonts w:ascii="Times New Roman" w:hAnsi="Times New Roman" w:cs="Times New Roman"/>
        </w:rPr>
      </w:pPr>
      <w:r>
        <w:rPr>
          <w:rFonts w:cs="Times New Roman" w:ascii="Times New Roman" w:hAnsi="Times New Roman"/>
        </w:rPr>
        <w:t>Proto také bylo k projednávaným věcem na této konferenci sepsáno přiložené vysvětlení Watch Tower Bible and Tract Society, aby se Vám, pane říšský kancléři, ostatním vysokým vládním úředníkům i všem zemským vládám předalo jako doložení skutečnosti, že Biblisté Německa coby jediný cíl sledují svoji práci, tj. přivádět lidi zpět k Bohu lidi a jméno Jehovy, Nejvyššího, Otce našeho Pána a Spasitele Ježíše Krista dosvědčovat a ctít zde na Zemi. Víme jistě, že Vy, pane říšský kancléři, nedovolíte takové činnosti překážet.</w:t>
      </w:r>
    </w:p>
    <w:p>
      <w:pPr>
        <w:pStyle w:val="Normal"/>
        <w:spacing w:lineRule="auto" w:line="264"/>
        <w:jc w:val="both"/>
        <w:rPr>
          <w:rFonts w:ascii="Times New Roman" w:hAnsi="Times New Roman" w:cs="Times New Roman"/>
        </w:rPr>
      </w:pPr>
      <w:r>
        <w:rPr>
          <w:rFonts w:cs="Times New Roman" w:ascii="Times New Roman" w:hAnsi="Times New Roman"/>
        </w:rPr>
        <w:t>Společenství Biblistů Německa i jejich členové jsou všeobecně známi jako záštita a tvrz opravdových vyznavačů Nejvyššího i jako horliví pěstitelé svědomitého studia Bible. Místní policejní úřady nemohou jinak než jen potvrdit, že Biblisté patří k naprosto korektním a pořádku dbalým elementům země a národa. Jejich jediným posláním je získávání lidských srdcí pro Boha.</w:t>
      </w:r>
    </w:p>
    <w:p>
      <w:pPr>
        <w:pStyle w:val="Normal"/>
        <w:spacing w:lineRule="auto" w:line="264"/>
        <w:jc w:val="both"/>
        <w:rPr>
          <w:rFonts w:ascii="Times New Roman" w:hAnsi="Times New Roman" w:cs="Times New Roman"/>
        </w:rPr>
      </w:pPr>
      <w:r>
        <w:rPr>
          <w:rFonts w:cs="Times New Roman" w:ascii="Times New Roman" w:hAnsi="Times New Roman"/>
        </w:rPr>
        <w:t>Watch Tower Bible and Tract Society je organizační misijní ústřednou Biblistů (sídlo v Německu: Magdeburg).</w:t>
      </w:r>
    </w:p>
    <w:p>
      <w:pPr>
        <w:pStyle w:val="Normal"/>
        <w:spacing w:lineRule="auto" w:line="264"/>
        <w:jc w:val="both"/>
        <w:rPr/>
      </w:pPr>
      <w:r>
        <w:rPr>
          <w:rFonts w:cs="Times New Roman" w:ascii="Times New Roman" w:hAnsi="Times New Roman"/>
        </w:rPr>
        <w:t>Brooklynské prezídium Společnosti strážné věže je a odedávna bylo výrazně proněmecké. Z téhož důvodu byli v r. 1914 prezident a sedm členů direktoria odsouzeni každý k 80 letům vězení, protože prezident odmítl dva jím v Americe řízené časopisy zneužít k protiněmecké válečné propagandě. Tato dvě periodika „The Watch Tower“ a Bible Student“ také byla jedinými časopisy v Americe, které odmítly válečnou propagandu proti Německu, a proto byly během války potlačovány a zakazovány.</w:t>
      </w:r>
    </w:p>
    <w:p>
      <w:pPr>
        <w:pStyle w:val="Normal"/>
        <w:spacing w:lineRule="auto" w:line="264"/>
        <w:jc w:val="both"/>
        <w:rPr>
          <w:rFonts w:ascii="Times New Roman" w:hAnsi="Times New Roman" w:cs="Times New Roman"/>
        </w:rPr>
      </w:pPr>
      <w:r>
        <w:rPr>
          <w:rFonts w:cs="Times New Roman" w:ascii="Times New Roman" w:hAnsi="Times New Roman"/>
        </w:rPr>
        <w:t>Prezídium naší Společnosti stejně tak i v posledních měsících nejenže odepřelo účast na démonizující propagandě proti Německu, nýbrž proti ní zaujalo rozhodné stanovisko. Jak je v připojeném prohlášení zdůrazněno, důvodem k tomu byla i okolnost, že právě ty kruhy, které zmíněnou propagandu v Americe vedou (finanční Židé a katolíci), patří k nejhorším pronásledovatelům činnosti naší Společnosti a jejího prezídia. Tato i další zjištění z Vysvětlení budiž chápána jako odmítnutí pomluvy, že Biblisté jsou podporováni Židy.</w:t>
      </w:r>
    </w:p>
    <w:p>
      <w:pPr>
        <w:pStyle w:val="Normal"/>
        <w:spacing w:lineRule="auto" w:line="264"/>
        <w:jc w:val="both"/>
        <w:rPr>
          <w:rFonts w:ascii="Times New Roman" w:hAnsi="Times New Roman" w:cs="Times New Roman"/>
        </w:rPr>
      </w:pPr>
      <w:r>
        <w:rPr>
          <w:rFonts w:cs="Times New Roman" w:ascii="Times New Roman" w:hAnsi="Times New Roman"/>
        </w:rPr>
        <w:t>Konference pěti tisíc delegátů vzala s ulehčením na vědomí konstatování pana předsedy zemské vlády v Magdeburku, že našimi církevními protivníky udávané spojení Biblistů s komunisty a marxisty je neprokazatelné (a je tudíž pomluvou). Příslušná tisková zpráva v „Magdeburger Tageszeitung“ č. 104 z 5. května 1933 zní:</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Prohlášení vlády k obsazení budovy Biblistů. - Tiskový odbor vlády sděluje: „Policejní obsazení pozemku ‘Sdružení opravdových Biblistů’ v Magdeburku bylo 29. dubna odvoláno, protože nebyl nalezen žádný přitěžující materiál ohledně údajné komunistické činnosti.“</w:t>
      </w:r>
    </w:p>
    <w:p>
      <w:pPr>
        <w:pStyle w:val="Normal"/>
        <w:spacing w:lineRule="auto" w:line="264"/>
        <w:jc w:val="both"/>
        <w:rPr/>
      </w:pPr>
      <w:r>
        <w:rPr>
          <w:rFonts w:cs="Times New Roman" w:ascii="Times New Roman" w:hAnsi="Times New Roman"/>
        </w:rPr>
        <w:t xml:space="preserve">A dále „Magdeburger Tageszeitung“ č. 102 z 3. května 1933: „ Z úřadovny Sdružení opravdových biblistů nám bylo sděleno, že akce zahájená policií proti Společnosti strážné věže a Sdružení opravdových biblistů byla </w:t>
      </w:r>
      <w:r>
        <w:rPr>
          <w:rFonts w:cs="Times New Roman" w:ascii="Times New Roman" w:hAnsi="Times New Roman"/>
          <w:i/>
        </w:rPr>
        <w:t>úplně odvolána</w:t>
      </w:r>
      <w:r>
        <w:rPr>
          <w:rFonts w:cs="Times New Roman" w:ascii="Times New Roman" w:hAnsi="Times New Roman"/>
        </w:rPr>
        <w:t xml:space="preserve">. Všechno bylo zrušeno, protože zevrubně provedená prohlídka ukázala, že se Společnost nijak neprovinila ani v politickém, ani v kriminálním ohledu, a protože bylo dále konstatováno, že obě společnosti jsou nepolitické a přísně religiózní.  - Dotaz po správnosti těchto údajů nám byl ze strany vlády </w:t>
      </w:r>
      <w:r>
        <w:rPr>
          <w:rFonts w:cs="Times New Roman" w:ascii="Times New Roman" w:hAnsi="Times New Roman"/>
          <w:i/>
        </w:rPr>
        <w:t>potvrzen</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Konference pěti tisíců delegátů zdůraznila, že by po této věci považovala pod svoji důstojnost, vůbec se nadále ještě muset hájit proti opovrženíhodným podezřením z marxistické nebo dokonce komunistické činnosti. Vyvrácené pomluvy ze strany našich náboženských protivníků nesou jednoznačně pečeť religiózní konkurence, a namísto slova Božího má být čestný připomínatel zlikvidován méně hezkými prostředky osočování.</w:t>
      </w:r>
    </w:p>
    <w:p>
      <w:pPr>
        <w:pStyle w:val="Normal"/>
        <w:spacing w:lineRule="auto" w:line="264"/>
        <w:jc w:val="both"/>
        <w:rPr>
          <w:rFonts w:ascii="Times New Roman" w:hAnsi="Times New Roman" w:cs="Times New Roman"/>
        </w:rPr>
      </w:pPr>
      <w:r>
        <w:rPr>
          <w:rFonts w:cs="Times New Roman" w:ascii="Times New Roman" w:hAnsi="Times New Roman"/>
        </w:rPr>
        <w:t xml:space="preserve">Dále bylo konferencí - i připojeným Vysvětlením - výslovně řečeno, že Biblisté Německa bojují za tentýž vznešený cíl a ideály, jaké proklamuje nacionální vláda Německa ohledně vztahů lidí k Bohu, totiž za poctivost stvoření vůči stvořiteli! </w:t>
      </w:r>
    </w:p>
    <w:p>
      <w:pPr>
        <w:pStyle w:val="Normal"/>
        <w:spacing w:lineRule="auto" w:line="264"/>
        <w:jc w:val="both"/>
        <w:rPr>
          <w:rFonts w:ascii="Times New Roman" w:hAnsi="Times New Roman" w:cs="Times New Roman"/>
        </w:rPr>
      </w:pPr>
      <w:r>
        <w:rPr>
          <w:rFonts w:cs="Times New Roman" w:ascii="Times New Roman" w:hAnsi="Times New Roman"/>
        </w:rPr>
        <w:t>Na konferenci se rovněž konstatovalo, že ve vztahu německých biblistů k nacionální vládě Německa neexistují žádné rozpory a protiklady, nýbrž právě naopak je třeba o čistě religiózních a nepolitických záměrech a snahách Biblistů říci, že jsou v plné shodně s totožnými cíli nacionální vlády Německé říše.</w:t>
      </w:r>
    </w:p>
    <w:p>
      <w:pPr>
        <w:pStyle w:val="Normal"/>
        <w:spacing w:lineRule="auto" w:line="264"/>
        <w:jc w:val="both"/>
        <w:rPr>
          <w:rFonts w:ascii="Times New Roman" w:hAnsi="Times New Roman" w:cs="Times New Roman"/>
        </w:rPr>
      </w:pPr>
      <w:r>
        <w:rPr>
          <w:rFonts w:cs="Times New Roman" w:ascii="Times New Roman" w:hAnsi="Times New Roman"/>
        </w:rPr>
        <w:t>S odvoláním na údajně drsnou mluvu naší literatury došlo k zákazu některých knih. Konference pěti tisíců delegátů poukazuje v tomto případě na okolnost, že pozastavený obsah knih se přece týká pouze poměrů a skutků v anglo-americké světové říši, a že právě ona - a speciálně Anglie - zodpovídá za Společnost národů i za Německu uložené nespravedlivé dohody a břemena. Výše řečené o naší literatuře je přece namířeno - lhostejno zda ve finančním, politickém nebo ultramontánním ohledu - proti utlačovatelům německého národa a země, ale rozhodně ne proti Německu, které se těmto břemenům vzpírá, takže zmíněný zákaz knih je absolutně nepochopitelný.</w:t>
      </w:r>
    </w:p>
    <w:p>
      <w:pPr>
        <w:pStyle w:val="Normal"/>
        <w:spacing w:lineRule="auto" w:line="264"/>
        <w:jc w:val="both"/>
        <w:rPr>
          <w:rFonts w:ascii="Times New Roman" w:hAnsi="Times New Roman" w:cs="Times New Roman"/>
        </w:rPr>
      </w:pPr>
      <w:r>
        <w:rPr>
          <w:rFonts w:cs="Times New Roman" w:ascii="Times New Roman" w:hAnsi="Times New Roman"/>
        </w:rPr>
        <w:t>Na adresu těch německých zemí, kde byl dokonce vyhlášen zákaz bohoslužeb Biblistů, jejich modlitebních shromáždění atd., a kde se již po týdny čeká na spravedlivé vyřešení stavu, který podvazuje tamější náboženský život, bylo řečeno následující:</w:t>
      </w:r>
    </w:p>
    <w:p>
      <w:pPr>
        <w:pStyle w:val="Normal"/>
        <w:spacing w:lineRule="auto" w:line="264"/>
        <w:jc w:val="both"/>
        <w:rPr>
          <w:rFonts w:ascii="Times New Roman" w:hAnsi="Times New Roman" w:cs="Times New Roman"/>
        </w:rPr>
      </w:pPr>
      <w:r>
        <w:rPr>
          <w:rFonts w:cs="Times New Roman" w:ascii="Times New Roman" w:hAnsi="Times New Roman"/>
        </w:rPr>
        <w:t>Vyhovíme i nadále nařízeným zákazům, neboť jsme si jisti, že pan říšský kancléř resp. jednotlivé zemské vlády zruší po seznámení se skutečným stavem věci tato opatření, která pro desetitisíce křesťanských mužů a žen znamenají stav srovnatelný z martyriem prvotních křesťanů.</w:t>
      </w:r>
    </w:p>
    <w:p>
      <w:pPr>
        <w:pStyle w:val="Normal"/>
        <w:spacing w:lineRule="auto" w:line="264"/>
        <w:jc w:val="both"/>
        <w:rPr>
          <w:rFonts w:ascii="Times New Roman" w:hAnsi="Times New Roman" w:cs="Times New Roman"/>
        </w:rPr>
      </w:pPr>
      <w:r>
        <w:rPr>
          <w:rFonts w:cs="Times New Roman" w:ascii="Times New Roman" w:hAnsi="Times New Roman"/>
        </w:rPr>
        <w:t>Konečně pak konference pěti tisíců delegátů ukázala, že Biblisté resp. organizace Watch Tower hájí pořádek a bezpečnost státu a podporuje již výše zmíněné vznešené ideály nacionální vlády v náboženské oblasti. Abychom o tom všem zpravili pana říšského kancléře jako vůdce národa i ostatní vysoké vládní úředníky, je toto stručně řečené obšírně rozvedeno v přiloženém Vysvětlení.</w:t>
      </w:r>
    </w:p>
    <w:p>
      <w:pPr>
        <w:pStyle w:val="Normal"/>
        <w:spacing w:lineRule="auto" w:line="264"/>
        <w:jc w:val="both"/>
        <w:rPr>
          <w:rFonts w:ascii="Times New Roman" w:hAnsi="Times New Roman" w:cs="Times New Roman"/>
        </w:rPr>
      </w:pPr>
      <w:r>
        <w:rPr>
          <w:rFonts w:cs="Times New Roman" w:ascii="Times New Roman" w:hAnsi="Times New Roman"/>
        </w:rPr>
        <w:t>Zmíněný dokument byl pěti tisícům delegátům konference Biblistů přečten a poté jimi jednohlasně schválen spolu s pověřením, aby bylo po jednom exempláři tohoto prohlášení spolu se zprávou o shromáždění zaslánu panu říšskému kancléři a ostatním vysokým vládním činitelům říše i jednotlivých zemí.</w:t>
      </w:r>
    </w:p>
    <w:p>
      <w:pPr>
        <w:pStyle w:val="Normal"/>
        <w:spacing w:lineRule="auto" w:line="264"/>
        <w:jc w:val="both"/>
        <w:rPr>
          <w:rFonts w:ascii="Times New Roman" w:hAnsi="Times New Roman" w:cs="Times New Roman"/>
        </w:rPr>
      </w:pPr>
      <w:r>
        <w:rPr>
          <w:rFonts w:cs="Times New Roman" w:ascii="Times New Roman" w:hAnsi="Times New Roman"/>
        </w:rPr>
        <w:t>Děje se tak současně s oddanou prosbou, aby bylo delegaci z našeho středu dovoleno přednést odpovědné vylíčení skutečného stavu věci osobně panu říšskému kancléři nebo panu říšskému ministru vnitra. V opačném případě vyzýváme pana říšského kancléře, aby ustavil komisi složenou z mužů, kteří nejsou profesně nábožensky interesováni a mohou naši záležitost bez předsudků prozkoumat, jak to odpovídá spravedlivým a pro takové případy samotným panem říšským kancléřem stanoveným zásadám. Těmito zásadami máme na mysli to, co říká bod 24 programu Nacionálně socialistické německé dělnické strany:</w:t>
      </w:r>
    </w:p>
    <w:p>
      <w:pPr>
        <w:pStyle w:val="Normal"/>
        <w:spacing w:lineRule="auto" w:line="264"/>
        <w:jc w:val="both"/>
        <w:rPr/>
      </w:pPr>
      <w:r>
        <w:rPr>
          <w:rFonts w:cs="Times New Roman" w:ascii="Times New Roman" w:hAnsi="Times New Roman"/>
        </w:rPr>
        <w:t>„</w:t>
      </w:r>
      <w:r>
        <w:rPr>
          <w:rFonts w:cs="Times New Roman" w:ascii="Times New Roman" w:hAnsi="Times New Roman"/>
        </w:rPr>
        <w:t>Podporujeme svobodu všech náboženských vyznání ve státě, pokud neohrožují jeho trvání a nepříčí se mravnosti a morálce germánské rasy.</w:t>
      </w:r>
    </w:p>
    <w:p>
      <w:pPr>
        <w:pStyle w:val="Normal"/>
        <w:spacing w:lineRule="auto" w:line="264"/>
        <w:jc w:val="both"/>
        <w:rPr>
          <w:rFonts w:ascii="Times New Roman" w:hAnsi="Times New Roman" w:cs="Times New Roman"/>
        </w:rPr>
      </w:pPr>
      <w:r>
        <w:rPr>
          <w:rFonts w:cs="Times New Roman" w:ascii="Times New Roman" w:hAnsi="Times New Roman"/>
        </w:rPr>
        <w:t>Strana jako taková zastává stanovisko pozitivního křesťanství, aniž by se konfesně vázala na určité vyznání. Bojuje však proti židovsko-materialistickému duchu v nás i mimo a je přesvědčena, že uzdravení našeho národa může vzejít pouze z jeho nitra ...“</w:t>
      </w:r>
    </w:p>
    <w:p>
      <w:pPr>
        <w:pStyle w:val="Normal"/>
        <w:spacing w:lineRule="auto" w:line="264"/>
        <w:jc w:val="both"/>
        <w:rPr>
          <w:rFonts w:ascii="Times New Roman" w:hAnsi="Times New Roman" w:cs="Times New Roman"/>
        </w:rPr>
      </w:pPr>
      <w:r>
        <w:rPr>
          <w:rFonts w:cs="Times New Roman" w:ascii="Times New Roman" w:hAnsi="Times New Roman"/>
        </w:rPr>
        <w:t>Jsme pevně přesvědčeni, že budeme-li posuzováni bez předsudků jednak podle slova Božího a jednak podle citovaného programového bodu, pak v takovém případě nacionální vláda nenajde žádný důvod, aby nám bránila v našich bohoslužbách a naší misijní činnosti.</w:t>
      </w:r>
    </w:p>
    <w:p>
      <w:pPr>
        <w:pStyle w:val="Normal"/>
        <w:spacing w:lineRule="auto" w:line="264"/>
        <w:jc w:val="both"/>
        <w:rPr>
          <w:rFonts w:ascii="Times New Roman" w:hAnsi="Times New Roman" w:cs="Times New Roman"/>
        </w:rPr>
      </w:pPr>
      <w:r>
        <w:rPr>
          <w:rFonts w:cs="Times New Roman" w:ascii="Times New Roman" w:hAnsi="Times New Roman"/>
        </w:rPr>
        <w:t>V očekávání brzké kladné přípovědi a s ujištěním naší dokonalé úcty, jsme, velevážený pane říšský kancléři</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Nejoddanější Watch Tower</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b/>
          <w:b/>
          <w:sz w:val="28"/>
          <w:szCs w:val="28"/>
        </w:rPr>
      </w:pPr>
      <w:r>
        <w:rPr>
          <w:rFonts w:cs="Times New Roman" w:ascii="Times New Roman" w:hAnsi="Times New Roman"/>
          <w:b/>
          <w:sz w:val="28"/>
          <w:szCs w:val="28"/>
        </w:rPr>
        <w:t>Seznam literatury</w:t>
      </w:r>
    </w:p>
    <w:p>
      <w:pPr>
        <w:pStyle w:val="Footnote"/>
        <w:spacing w:lineRule="auto" w:line="264"/>
        <w:jc w:val="center"/>
        <w:rPr>
          <w:rFonts w:ascii="Times New Roman" w:hAnsi="Times New Roman" w:cs="Times New Roman"/>
          <w:b/>
          <w:b/>
          <w:sz w:val="24"/>
          <w:szCs w:val="28"/>
        </w:rPr>
      </w:pPr>
      <w:r>
        <w:rPr>
          <w:rFonts w:cs="Times New Roman" w:ascii="Times New Roman" w:hAnsi="Times New Roman"/>
          <w:b/>
          <w:sz w:val="24"/>
          <w:szCs w:val="28"/>
        </w:rPr>
      </w:r>
    </w:p>
    <w:p>
      <w:pPr>
        <w:pStyle w:val="Footnote"/>
        <w:spacing w:lineRule="auto" w:line="264"/>
        <w:jc w:val="both"/>
        <w:rPr/>
      </w:pPr>
      <w:r>
        <w:rPr>
          <w:rFonts w:cs="Times New Roman" w:ascii="Times New Roman" w:hAnsi="Times New Roman"/>
          <w:sz w:val="24"/>
        </w:rPr>
        <w:t xml:space="preserve">Abeele, Andries van den: </w:t>
      </w:r>
      <w:r>
        <w:rPr>
          <w:rFonts w:cs="Times New Roman" w:ascii="Times New Roman" w:hAnsi="Times New Roman"/>
          <w:i/>
          <w:sz w:val="24"/>
        </w:rPr>
        <w:t>De Kinderen van Hiram</w:t>
      </w:r>
      <w:r>
        <w:rPr>
          <w:rFonts w:cs="Times New Roman" w:ascii="Times New Roman" w:hAnsi="Times New Roman"/>
          <w:sz w:val="24"/>
        </w:rPr>
        <w:t>, Brussel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dler, Manfred: </w:t>
      </w:r>
      <w:r>
        <w:rPr>
          <w:rFonts w:cs="Times New Roman" w:ascii="Times New Roman" w:hAnsi="Times New Roman"/>
          <w:i/>
          <w:sz w:val="24"/>
        </w:rPr>
        <w:t>Die antichristliche Revolution der Freimaurerei</w:t>
      </w:r>
      <w:r>
        <w:rPr>
          <w:rFonts w:cs="Times New Roman" w:ascii="Times New Roman" w:hAnsi="Times New Roman"/>
          <w:sz w:val="24"/>
        </w:rPr>
        <w:t xml:space="preserve">, 4. Aufl. Jestetten 1989. </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dler, Manfred: </w:t>
      </w:r>
      <w:r>
        <w:rPr>
          <w:rFonts w:cs="Times New Roman" w:ascii="Times New Roman" w:hAnsi="Times New Roman"/>
          <w:i/>
          <w:sz w:val="24"/>
        </w:rPr>
        <w:t>Die Freimaurer und Vatikan</w:t>
      </w:r>
      <w:r>
        <w:rPr>
          <w:rFonts w:cs="Times New Roman" w:ascii="Times New Roman" w:hAnsi="Times New Roman"/>
          <w:sz w:val="24"/>
        </w:rPr>
        <w:t>, Durach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dler, Manfred: </w:t>
      </w:r>
      <w:r>
        <w:rPr>
          <w:rFonts w:cs="Times New Roman" w:ascii="Times New Roman" w:hAnsi="Times New Roman"/>
          <w:i/>
          <w:sz w:val="24"/>
        </w:rPr>
        <w:t>Die Söhne der Finsternis</w:t>
      </w:r>
      <w:r>
        <w:rPr>
          <w:rFonts w:cs="Times New Roman" w:ascii="Times New Roman" w:hAnsi="Times New Roman"/>
          <w:sz w:val="24"/>
        </w:rPr>
        <w:t xml:space="preserve">. 1. Teil, </w:t>
      </w:r>
      <w:r>
        <w:rPr>
          <w:rFonts w:cs="Times New Roman" w:ascii="Times New Roman" w:hAnsi="Times New Roman"/>
          <w:i/>
          <w:sz w:val="24"/>
        </w:rPr>
        <w:t>Die geplante Weltregierung</w:t>
      </w:r>
      <w:r>
        <w:rPr>
          <w:rFonts w:cs="Times New Roman" w:ascii="Times New Roman" w:hAnsi="Times New Roman"/>
          <w:sz w:val="24"/>
        </w:rPr>
        <w:t>, 2. Aufl. Jestetten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dler, Manfred: </w:t>
      </w:r>
      <w:r>
        <w:rPr>
          <w:rFonts w:cs="Times New Roman" w:ascii="Times New Roman" w:hAnsi="Times New Roman"/>
          <w:i/>
          <w:sz w:val="24"/>
        </w:rPr>
        <w:t>Die Söhne der Finsternis</w:t>
      </w:r>
      <w:r>
        <w:rPr>
          <w:rFonts w:cs="Times New Roman" w:ascii="Times New Roman" w:hAnsi="Times New Roman"/>
          <w:sz w:val="24"/>
        </w:rPr>
        <w:t xml:space="preserve">. 2. Teil, </w:t>
      </w:r>
      <w:r>
        <w:rPr>
          <w:rFonts w:cs="Times New Roman" w:ascii="Times New Roman" w:hAnsi="Times New Roman"/>
          <w:i/>
          <w:sz w:val="24"/>
        </w:rPr>
        <w:t>Weltmacht Zionismus</w:t>
      </w:r>
      <w:r>
        <w:rPr>
          <w:rFonts w:cs="Times New Roman" w:ascii="Times New Roman" w:hAnsi="Times New Roman"/>
          <w:sz w:val="24"/>
        </w:rPr>
        <w:t>, Jestetten 197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dler, Manfred: </w:t>
      </w:r>
      <w:r>
        <w:rPr>
          <w:rFonts w:cs="Times New Roman" w:ascii="Times New Roman" w:hAnsi="Times New Roman"/>
          <w:i/>
          <w:sz w:val="24"/>
        </w:rPr>
        <w:t>Die Söhne der Finsternis</w:t>
      </w:r>
      <w:r>
        <w:rPr>
          <w:rFonts w:cs="Times New Roman" w:ascii="Times New Roman" w:hAnsi="Times New Roman"/>
          <w:sz w:val="24"/>
        </w:rPr>
        <w:t xml:space="preserve">. 3. Teil, </w:t>
      </w:r>
      <w:r>
        <w:rPr>
          <w:rFonts w:cs="Times New Roman" w:ascii="Times New Roman" w:hAnsi="Times New Roman"/>
          <w:i/>
          <w:sz w:val="24"/>
        </w:rPr>
        <w:t>Theologische Finsternis</w:t>
      </w:r>
      <w:r>
        <w:rPr>
          <w:rFonts w:cs="Times New Roman" w:ascii="Times New Roman" w:hAnsi="Times New Roman"/>
          <w:sz w:val="24"/>
        </w:rPr>
        <w:t>, 2 Aufl. Jestetten 198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gar, Herbert et al.: </w:t>
      </w:r>
      <w:r>
        <w:rPr>
          <w:rFonts w:cs="Times New Roman" w:ascii="Times New Roman" w:hAnsi="Times New Roman"/>
          <w:i/>
          <w:sz w:val="24"/>
        </w:rPr>
        <w:t>The City of Man. A Declaration on World Democrary</w:t>
      </w:r>
      <w:r>
        <w:rPr>
          <w:rFonts w:cs="Times New Roman" w:ascii="Times New Roman" w:hAnsi="Times New Roman"/>
          <w:sz w:val="24"/>
        </w:rPr>
        <w:t>, New York 194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Algermissen, Konrad: </w:t>
      </w:r>
      <w:r>
        <w:rPr>
          <w:rFonts w:cs="Times New Roman" w:ascii="Times New Roman" w:hAnsi="Times New Roman"/>
          <w:i/>
          <w:sz w:val="24"/>
        </w:rPr>
        <w:t>Die internationale Vereinnigung Ernster Bibelforscher</w:t>
      </w:r>
      <w:r>
        <w:rPr>
          <w:rFonts w:cs="Times New Roman" w:ascii="Times New Roman" w:hAnsi="Times New Roman"/>
          <w:sz w:val="24"/>
        </w:rPr>
        <w:t>, Hannover 192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ker Eddy, Mary: </w:t>
      </w:r>
      <w:r>
        <w:rPr>
          <w:rFonts w:cs="Times New Roman" w:ascii="Times New Roman" w:hAnsi="Times New Roman"/>
          <w:i/>
          <w:sz w:val="24"/>
        </w:rPr>
        <w:t>Ciencia y Salud</w:t>
      </w:r>
      <w:r>
        <w:rPr>
          <w:rFonts w:cs="Times New Roman" w:ascii="Times New Roman" w:hAnsi="Times New Roman"/>
          <w:sz w:val="24"/>
        </w:rPr>
        <w:t>, Boston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ker, Nina: </w:t>
      </w:r>
      <w:r>
        <w:rPr>
          <w:rFonts w:cs="Times New Roman" w:ascii="Times New Roman" w:hAnsi="Times New Roman"/>
          <w:i/>
          <w:sz w:val="24"/>
        </w:rPr>
        <w:t>The Story of Theodor Herzl</w:t>
      </w:r>
      <w:r>
        <w:rPr>
          <w:rFonts w:cs="Times New Roman" w:ascii="Times New Roman" w:hAnsi="Times New Roman"/>
          <w:sz w:val="24"/>
        </w:rPr>
        <w:t>, London 195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ll Martínez, Mary: </w:t>
      </w:r>
      <w:r>
        <w:rPr>
          <w:rFonts w:cs="Times New Roman" w:ascii="Times New Roman" w:hAnsi="Times New Roman"/>
          <w:i/>
          <w:sz w:val="24"/>
        </w:rPr>
        <w:t>Die Unterminierung der katholischen Kirche</w:t>
      </w:r>
      <w:r>
        <w:rPr>
          <w:rFonts w:cs="Times New Roman" w:ascii="Times New Roman" w:hAnsi="Times New Roman"/>
          <w:sz w:val="24"/>
        </w:rPr>
        <w:t>, Durach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rbier, E.: </w:t>
      </w:r>
      <w:r>
        <w:rPr>
          <w:rFonts w:cs="Times New Roman" w:ascii="Times New Roman" w:hAnsi="Times New Roman"/>
          <w:i/>
          <w:sz w:val="24"/>
        </w:rPr>
        <w:t>Les Infiltrations Maçonniques dans l’Eglise</w:t>
      </w:r>
      <w:r>
        <w:rPr>
          <w:rFonts w:cs="Times New Roman" w:ascii="Times New Roman" w:hAnsi="Times New Roman"/>
          <w:sz w:val="24"/>
        </w:rPr>
        <w:t>, Paris 191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refoot, Darek: </w:t>
      </w:r>
      <w:r>
        <w:rPr>
          <w:rFonts w:cs="Times New Roman" w:ascii="Times New Roman" w:hAnsi="Times New Roman"/>
          <w:i/>
          <w:sz w:val="24"/>
        </w:rPr>
        <w:t>Jehovah’s Witnesses and the Hour of Darkness</w:t>
      </w:r>
      <w:r>
        <w:rPr>
          <w:rFonts w:cs="Times New Roman" w:ascii="Times New Roman" w:hAnsi="Times New Roman"/>
          <w:sz w:val="24"/>
        </w:rPr>
        <w:t>, Grand Junction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rett, Francis: </w:t>
      </w:r>
      <w:r>
        <w:rPr>
          <w:rFonts w:cs="Times New Roman" w:ascii="Times New Roman" w:hAnsi="Times New Roman"/>
          <w:i/>
          <w:sz w:val="24"/>
        </w:rPr>
        <w:t>The Magus</w:t>
      </w:r>
      <w:r>
        <w:rPr>
          <w:rFonts w:cs="Times New Roman" w:ascii="Times New Roman" w:hAnsi="Times New Roman"/>
          <w:sz w:val="24"/>
        </w:rPr>
        <w:t>, Northhamptonshire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aumann: </w:t>
      </w:r>
      <w:r>
        <w:rPr>
          <w:rFonts w:cs="Times New Roman" w:ascii="Times New Roman" w:hAnsi="Times New Roman"/>
          <w:i/>
          <w:sz w:val="24"/>
        </w:rPr>
        <w:t>Atlantikpakt der Konzerne. Die internationale Kapitalverflechtung in West-Deutschland</w:t>
      </w:r>
      <w:r>
        <w:rPr>
          <w:rFonts w:cs="Times New Roman" w:ascii="Times New Roman" w:hAnsi="Times New Roman"/>
          <w:sz w:val="24"/>
        </w:rPr>
        <w:t>, Berlin 195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ernstein, Jack: </w:t>
      </w:r>
      <w:r>
        <w:rPr>
          <w:rFonts w:cs="Times New Roman" w:ascii="Times New Roman" w:hAnsi="Times New Roman"/>
          <w:i/>
          <w:sz w:val="24"/>
        </w:rPr>
        <w:t>Das Leben eines amerikanischen Juden im rassistischen, marxistischen Israel</w:t>
      </w:r>
      <w:r>
        <w:rPr>
          <w:rFonts w:cs="Times New Roman" w:ascii="Times New Roman" w:hAnsi="Times New Roman"/>
          <w:sz w:val="24"/>
        </w:rPr>
        <w:t>, Steinkirchen 198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lackwood, Peter: </w:t>
      </w:r>
      <w:r>
        <w:rPr>
          <w:rFonts w:cs="Times New Roman" w:ascii="Times New Roman" w:hAnsi="Times New Roman"/>
          <w:i/>
          <w:sz w:val="24"/>
        </w:rPr>
        <w:t>Die Netzwerke der Insider</w:t>
      </w:r>
      <w:r>
        <w:rPr>
          <w:rFonts w:cs="Times New Roman" w:ascii="Times New Roman" w:hAnsi="Times New Roman"/>
          <w:sz w:val="24"/>
        </w:rPr>
        <w:t>, Leonberg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ochaca, Joaquim: </w:t>
      </w:r>
      <w:r>
        <w:rPr>
          <w:rFonts w:cs="Times New Roman" w:ascii="Times New Roman" w:hAnsi="Times New Roman"/>
          <w:i/>
          <w:sz w:val="24"/>
        </w:rPr>
        <w:t>Los Protocolos de los Sabíos de Sión 1898-1990, żApocrifos? żAutenticos? żProfeticos?</w:t>
      </w:r>
      <w:r>
        <w:rPr>
          <w:rFonts w:cs="Times New Roman" w:ascii="Times New Roman" w:hAnsi="Times New Roman"/>
          <w:sz w:val="24"/>
        </w:rPr>
        <w:t>, Bogotá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ord, Janet und Colin: </w:t>
      </w:r>
      <w:r>
        <w:rPr>
          <w:rFonts w:cs="Times New Roman" w:ascii="Times New Roman" w:hAnsi="Times New Roman"/>
          <w:i/>
          <w:sz w:val="24"/>
        </w:rPr>
        <w:t>Geheimnisse des 20. Jahrhunderts. Faszinierende Phänomene, Erscheinungen und Ereignisse</w:t>
      </w:r>
      <w:r>
        <w:rPr>
          <w:rFonts w:cs="Times New Roman" w:ascii="Times New Roman" w:hAnsi="Times New Roman"/>
          <w:sz w:val="24"/>
        </w:rPr>
        <w:t>, o. A.</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Burg, J. G.: </w:t>
      </w:r>
      <w:r>
        <w:rPr>
          <w:rFonts w:cs="Times New Roman" w:ascii="Times New Roman" w:hAnsi="Times New Roman"/>
          <w:i/>
          <w:sz w:val="24"/>
        </w:rPr>
        <w:t>Schuld und Schicksal</w:t>
      </w:r>
      <w:r>
        <w:rPr>
          <w:rFonts w:cs="Times New Roman" w:ascii="Times New Roman" w:hAnsi="Times New Roman"/>
          <w:sz w:val="24"/>
        </w:rPr>
        <w:t>, Oldenburg 197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ahill, Rev. E.: </w:t>
      </w:r>
      <w:r>
        <w:rPr>
          <w:rFonts w:cs="Times New Roman" w:ascii="Times New Roman" w:hAnsi="Times New Roman"/>
          <w:i/>
          <w:sz w:val="24"/>
        </w:rPr>
        <w:t>Freemasonery and the anti-Christian Movement</w:t>
      </w:r>
      <w:r>
        <w:rPr>
          <w:rFonts w:cs="Times New Roman" w:ascii="Times New Roman" w:hAnsi="Times New Roman"/>
          <w:sz w:val="24"/>
        </w:rPr>
        <w:t>, Dublin 195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arrera, Antonio: </w:t>
      </w:r>
      <w:r>
        <w:rPr>
          <w:rFonts w:cs="Times New Roman" w:ascii="Times New Roman" w:hAnsi="Times New Roman"/>
          <w:i/>
          <w:sz w:val="24"/>
        </w:rPr>
        <w:t>127 Preguntas sobre la Secte de Jehová</w:t>
      </w:r>
      <w:r>
        <w:rPr>
          <w:rFonts w:cs="Times New Roman" w:ascii="Times New Roman" w:hAnsi="Times New Roman"/>
          <w:sz w:val="24"/>
        </w:rPr>
        <w:t>, Chihuahua 199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etnar, William: </w:t>
      </w:r>
      <w:r>
        <w:rPr>
          <w:rFonts w:cs="Times New Roman" w:ascii="Times New Roman" w:hAnsi="Times New Roman"/>
          <w:i/>
          <w:sz w:val="24"/>
        </w:rPr>
        <w:t>Questions for Jehovah’s Witnesses</w:t>
      </w:r>
      <w:r>
        <w:rPr>
          <w:rFonts w:cs="Times New Roman" w:ascii="Times New Roman" w:hAnsi="Times New Roman"/>
          <w:sz w:val="24"/>
        </w:rPr>
        <w:t>, Kukletown 198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hurchward, Albert: </w:t>
      </w:r>
      <w:r>
        <w:rPr>
          <w:rFonts w:cs="Times New Roman" w:ascii="Times New Roman" w:hAnsi="Times New Roman"/>
          <w:i/>
          <w:sz w:val="24"/>
        </w:rPr>
        <w:t>The Signs and Symbols of Primordial Man; The Evolution of Religious Doctrines from the Eschatology of the Ancient Egyptians</w:t>
      </w:r>
      <w:r>
        <w:rPr>
          <w:rFonts w:cs="Times New Roman" w:ascii="Times New Roman" w:hAnsi="Times New Roman"/>
          <w:sz w:val="24"/>
        </w:rPr>
        <w:t>, London 191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ierva, Ricardo de la: </w:t>
      </w:r>
      <w:r>
        <w:rPr>
          <w:rFonts w:cs="Times New Roman" w:ascii="Times New Roman" w:hAnsi="Times New Roman"/>
          <w:i/>
          <w:sz w:val="24"/>
        </w:rPr>
        <w:t>El Tercer Templo</w:t>
      </w:r>
      <w:r>
        <w:rPr>
          <w:rFonts w:cs="Times New Roman" w:ascii="Times New Roman" w:hAnsi="Times New Roman"/>
          <w:sz w:val="24"/>
        </w:rPr>
        <w:t>, Barcelona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ole, Marley: </w:t>
      </w:r>
      <w:r>
        <w:rPr>
          <w:rFonts w:cs="Times New Roman" w:ascii="Times New Roman" w:hAnsi="Times New Roman"/>
          <w:i/>
          <w:sz w:val="24"/>
        </w:rPr>
        <w:t>Jehovas Zeugen</w:t>
      </w:r>
      <w:r>
        <w:rPr>
          <w:rFonts w:cs="Times New Roman" w:ascii="Times New Roman" w:hAnsi="Times New Roman"/>
          <w:sz w:val="24"/>
        </w:rPr>
        <w:t>, Frankfurt 195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ross, Sholto: </w:t>
      </w:r>
      <w:r>
        <w:rPr>
          <w:rFonts w:cs="Times New Roman" w:ascii="Times New Roman" w:hAnsi="Times New Roman"/>
          <w:i/>
          <w:sz w:val="24"/>
        </w:rPr>
        <w:t>The Watchtower Movement in South-Central Africa 1908-1945</w:t>
      </w:r>
      <w:r>
        <w:rPr>
          <w:rFonts w:cs="Times New Roman" w:ascii="Times New Roman" w:hAnsi="Times New Roman"/>
          <w:sz w:val="24"/>
        </w:rPr>
        <w:t>, Oxford 197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Crowley, Alister: </w:t>
      </w:r>
      <w:r>
        <w:rPr>
          <w:rFonts w:cs="Times New Roman" w:ascii="Times New Roman" w:hAnsi="Times New Roman"/>
          <w:i/>
          <w:sz w:val="24"/>
        </w:rPr>
        <w:t>The Book of the Law</w:t>
      </w:r>
      <w:r>
        <w:rPr>
          <w:rFonts w:cs="Times New Roman" w:ascii="Times New Roman" w:hAnsi="Times New Roman"/>
          <w:sz w:val="24"/>
        </w:rPr>
        <w:t>, Maine 197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Dall, Curtis B.: </w:t>
      </w:r>
      <w:r>
        <w:rPr>
          <w:rFonts w:cs="Times New Roman" w:ascii="Times New Roman" w:hAnsi="Times New Roman"/>
          <w:i/>
          <w:sz w:val="24"/>
        </w:rPr>
        <w:t>Amerikas Kriegspolitik: Roosevelt und seine Hintermänner</w:t>
      </w:r>
      <w:r>
        <w:rPr>
          <w:rFonts w:cs="Times New Roman" w:ascii="Times New Roman" w:hAnsi="Times New Roman"/>
          <w:sz w:val="24"/>
        </w:rPr>
        <w:t>, 2. Aufl. Tübingen 197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Decker, Ed </w:t>
      </w:r>
      <w:r>
        <w:rPr>
          <w:rFonts w:eastAsia="Symbol" w:cs="Symbol" w:ascii="Symbol" w:hAnsi="Symbol"/>
          <w:sz w:val="24"/>
        </w:rPr>
        <w:t></w:t>
      </w:r>
      <w:r>
        <w:rPr>
          <w:rFonts w:cs="Times New Roman" w:ascii="Times New Roman" w:hAnsi="Times New Roman"/>
          <w:sz w:val="24"/>
        </w:rPr>
        <w:t xml:space="preserve"> Hunt, Dave: </w:t>
      </w:r>
      <w:r>
        <w:rPr>
          <w:rFonts w:cs="Times New Roman" w:ascii="Times New Roman" w:hAnsi="Times New Roman"/>
          <w:i/>
          <w:sz w:val="24"/>
        </w:rPr>
        <w:t>Los Fabricantes de Dioses</w:t>
      </w:r>
      <w:r>
        <w:rPr>
          <w:rFonts w:cs="Times New Roman" w:ascii="Times New Roman" w:hAnsi="Times New Roman"/>
          <w:sz w:val="24"/>
        </w:rPr>
        <w:t>, Minneapolis 198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Doyon, Josy: </w:t>
      </w:r>
      <w:r>
        <w:rPr>
          <w:rFonts w:cs="Times New Roman" w:ascii="Times New Roman" w:hAnsi="Times New Roman"/>
          <w:i/>
          <w:sz w:val="24"/>
        </w:rPr>
        <w:t>Herders zonder Erbarmen</w:t>
      </w:r>
      <w:r>
        <w:rPr>
          <w:rFonts w:cs="Times New Roman" w:ascii="Times New Roman" w:hAnsi="Times New Roman"/>
          <w:sz w:val="24"/>
        </w:rPr>
        <w:t>, 4. Aufl. Baarn 197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Droz, Jacques: </w:t>
      </w:r>
      <w:r>
        <w:rPr>
          <w:rFonts w:cs="Times New Roman" w:ascii="Times New Roman" w:hAnsi="Times New Roman"/>
          <w:i/>
          <w:sz w:val="24"/>
        </w:rPr>
        <w:t>Historia General del Socialismo</w:t>
      </w:r>
      <w:r>
        <w:rPr>
          <w:rFonts w:cs="Times New Roman" w:ascii="Times New Roman" w:hAnsi="Times New Roman"/>
          <w:sz w:val="24"/>
        </w:rPr>
        <w:t>, Barcelona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Evangelischer Presseverband für Württemberg (Hrsg.): </w:t>
      </w:r>
      <w:r>
        <w:rPr>
          <w:rFonts w:cs="Times New Roman" w:ascii="Times New Roman" w:hAnsi="Times New Roman"/>
          <w:i/>
          <w:sz w:val="24"/>
        </w:rPr>
        <w:t>Materialdienst 9</w:t>
      </w:r>
      <w:r>
        <w:rPr>
          <w:rFonts w:cs="Times New Roman" w:ascii="Times New Roman" w:hAnsi="Times New Roman"/>
          <w:sz w:val="24"/>
        </w:rPr>
        <w:t>, Ausgabe vom 16. April 193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alcke: </w:t>
      </w:r>
      <w:r>
        <w:rPr>
          <w:rFonts w:cs="Times New Roman" w:ascii="Times New Roman" w:hAnsi="Times New Roman"/>
          <w:i/>
          <w:sz w:val="24"/>
        </w:rPr>
        <w:t>Vor dem Eintritt Amerikas in den Weltkrieg</w:t>
      </w:r>
      <w:r>
        <w:rPr>
          <w:rFonts w:cs="Times New Roman" w:ascii="Times New Roman" w:hAnsi="Times New Roman"/>
          <w:sz w:val="24"/>
        </w:rPr>
        <w:t>, Dresden 192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arrer, David: </w:t>
      </w:r>
      <w:r>
        <w:rPr>
          <w:rFonts w:cs="Times New Roman" w:ascii="Times New Roman" w:hAnsi="Times New Roman"/>
          <w:i/>
          <w:sz w:val="24"/>
        </w:rPr>
        <w:t>The Warburgs</w:t>
      </w:r>
      <w:r>
        <w:rPr>
          <w:rFonts w:cs="Times New Roman" w:ascii="Times New Roman" w:hAnsi="Times New Roman"/>
          <w:sz w:val="24"/>
        </w:rPr>
        <w:t>, New York 197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eder, Gottfried: </w:t>
      </w:r>
      <w:r>
        <w:rPr>
          <w:rFonts w:cs="Times New Roman" w:ascii="Times New Roman" w:hAnsi="Times New Roman"/>
          <w:i/>
          <w:sz w:val="24"/>
        </w:rPr>
        <w:t>La Lucha contra las Altas Finanzas</w:t>
      </w:r>
      <w:r>
        <w:rPr>
          <w:rFonts w:cs="Times New Roman" w:ascii="Times New Roman" w:hAnsi="Times New Roman"/>
          <w:sz w:val="24"/>
        </w:rPr>
        <w:t>, Bogotá 198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inkenstädt, Helmut: </w:t>
      </w:r>
      <w:r>
        <w:rPr>
          <w:rFonts w:cs="Times New Roman" w:ascii="Times New Roman" w:hAnsi="Times New Roman"/>
          <w:i/>
          <w:sz w:val="24"/>
        </w:rPr>
        <w:t>Eine Generation im Banne Satans</w:t>
      </w:r>
      <w:r>
        <w:rPr>
          <w:rFonts w:cs="Times New Roman" w:ascii="Times New Roman" w:hAnsi="Times New Roman"/>
          <w:sz w:val="24"/>
        </w:rPr>
        <w:t>, Frankfurt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leischhauer, Ulrich: </w:t>
      </w:r>
      <w:r>
        <w:rPr>
          <w:rFonts w:cs="Times New Roman" w:ascii="Times New Roman" w:hAnsi="Times New Roman"/>
          <w:i/>
          <w:sz w:val="24"/>
        </w:rPr>
        <w:t>Die echten Protokolle der Weisen von Zion. Sachverständigengutachten, erstattet im Auftrage des Richteramtes V in Bern</w:t>
      </w:r>
      <w:r>
        <w:rPr>
          <w:rFonts w:cs="Times New Roman" w:ascii="Times New Roman" w:hAnsi="Times New Roman"/>
          <w:sz w:val="24"/>
        </w:rPr>
        <w:t>, Erfurt 193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ord, Henry: </w:t>
      </w:r>
      <w:r>
        <w:rPr>
          <w:rFonts w:cs="Times New Roman" w:ascii="Times New Roman" w:hAnsi="Times New Roman"/>
          <w:i/>
          <w:sz w:val="24"/>
        </w:rPr>
        <w:t>Der internationale Jude, ein Weltproblem</w:t>
      </w:r>
      <w:r>
        <w:rPr>
          <w:rFonts w:cs="Times New Roman" w:ascii="Times New Roman" w:hAnsi="Times New Roman"/>
          <w:sz w:val="24"/>
        </w:rPr>
        <w:t>, Leipzig 192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i/>
          <w:sz w:val="24"/>
        </w:rPr>
        <w:t>Foreign Relations of the United States. Diplomatic Papers 1933. Volume 11. The British Commonwelath, Europe, Near East and Africa</w:t>
      </w:r>
      <w:r>
        <w:rPr>
          <w:rFonts w:cs="Times New Roman" w:ascii="Times New Roman" w:hAnsi="Times New Roman"/>
          <w:sz w:val="24"/>
        </w:rPr>
        <w:t>, Washington 194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oster, Waves: </w:t>
      </w:r>
      <w:r>
        <w:rPr>
          <w:rFonts w:cs="Times New Roman" w:ascii="Times New Roman" w:hAnsi="Times New Roman"/>
          <w:i/>
          <w:sz w:val="24"/>
        </w:rPr>
        <w:t>Designer Deseases: Who murderd Africa</w:t>
      </w:r>
      <w:r>
        <w:rPr>
          <w:rFonts w:cs="Times New Roman" w:ascii="Times New Roman" w:hAnsi="Times New Roman"/>
          <w:sz w:val="24"/>
        </w:rPr>
        <w:t>, Clayton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oster, Waves: </w:t>
      </w:r>
      <w:r>
        <w:rPr>
          <w:rFonts w:cs="Times New Roman" w:ascii="Times New Roman" w:hAnsi="Times New Roman"/>
          <w:i/>
          <w:sz w:val="24"/>
        </w:rPr>
        <w:t>Designer Deseases: AIDS as Biological and Psychological Warfare</w:t>
      </w:r>
      <w:r>
        <w:rPr>
          <w:rFonts w:cs="Times New Roman" w:ascii="Times New Roman" w:hAnsi="Times New Roman"/>
          <w:sz w:val="24"/>
        </w:rPr>
        <w:t>, Monterey 198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ranke-Gricksch, Ekkehard (Hrsg): </w:t>
      </w:r>
      <w:r>
        <w:rPr>
          <w:rFonts w:cs="Times New Roman" w:ascii="Times New Roman" w:hAnsi="Times New Roman"/>
          <w:i/>
          <w:sz w:val="24"/>
        </w:rPr>
        <w:t>Der namenlose Krieg</w:t>
      </w:r>
      <w:r>
        <w:rPr>
          <w:rFonts w:cs="Times New Roman" w:ascii="Times New Roman" w:hAnsi="Times New Roman"/>
          <w:sz w:val="24"/>
        </w:rPr>
        <w:t>, Leonberg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ranz, Raymond: </w:t>
      </w:r>
      <w:r>
        <w:rPr>
          <w:rFonts w:cs="Times New Roman" w:ascii="Times New Roman" w:hAnsi="Times New Roman"/>
          <w:i/>
          <w:sz w:val="24"/>
        </w:rPr>
        <w:t>In Search of Christian Freedom</w:t>
      </w:r>
      <w:r>
        <w:rPr>
          <w:rFonts w:cs="Times New Roman" w:ascii="Times New Roman" w:hAnsi="Times New Roman"/>
          <w:sz w:val="24"/>
        </w:rPr>
        <w:t>, Atlanta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riedlmayer, Helmut: </w:t>
      </w:r>
      <w:r>
        <w:rPr>
          <w:rFonts w:cs="Times New Roman" w:ascii="Times New Roman" w:hAnsi="Times New Roman"/>
          <w:i/>
          <w:sz w:val="24"/>
        </w:rPr>
        <w:t>Die Zeugen Jehovas. Judaisierung des Christentums</w:t>
      </w:r>
      <w:r>
        <w:rPr>
          <w:rFonts w:cs="Times New Roman" w:ascii="Times New Roman" w:hAnsi="Times New Roman"/>
          <w:sz w:val="24"/>
        </w:rPr>
        <w:t>, Durach 199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Fritsch, Theodor: </w:t>
      </w:r>
      <w:r>
        <w:rPr>
          <w:rFonts w:cs="Times New Roman" w:ascii="Times New Roman" w:hAnsi="Times New Roman"/>
          <w:i/>
          <w:sz w:val="24"/>
        </w:rPr>
        <w:t>Handbuch der Judenfrage. Die wichtigsten Tatsachen zur Beurteilung des jüdischen Volkes</w:t>
      </w:r>
      <w:r>
        <w:rPr>
          <w:rFonts w:cs="Times New Roman" w:ascii="Times New Roman" w:hAnsi="Times New Roman"/>
          <w:sz w:val="24"/>
        </w:rPr>
        <w:t>, Leipzig 1924 bzw. 49. Auflage Leipzig 194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arbe, Detlef: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Dissertation zur Erlangung der Würde des Doktors der Philosophie der Universität Hamburg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arbe, Detlef: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Studien zur Zeitgeschichte. Band 42, 2. Auflage Oldenburg 199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ebhard, Manfre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Leipzig 197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ómez, Manuel Guerra: </w:t>
      </w:r>
      <w:r>
        <w:rPr>
          <w:rFonts w:cs="Times New Roman" w:ascii="Times New Roman" w:hAnsi="Times New Roman"/>
          <w:i/>
          <w:sz w:val="24"/>
        </w:rPr>
        <w:t>Los Nuevos Movimientos Religiosas</w:t>
      </w:r>
      <w:r>
        <w:rPr>
          <w:rFonts w:cs="Times New Roman" w:ascii="Times New Roman" w:hAnsi="Times New Roman"/>
          <w:sz w:val="24"/>
        </w:rPr>
        <w:t>, Pamplona 199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otthilf, P. B.: </w:t>
      </w:r>
      <w:r>
        <w:rPr>
          <w:rFonts w:cs="Times New Roman" w:ascii="Times New Roman" w:hAnsi="Times New Roman"/>
          <w:i/>
          <w:sz w:val="24"/>
        </w:rPr>
        <w:t>Die größte Geheim-Macht der Welt. Die Ursache aller Kriege sowie aller nationalen und internationalen Zerwürfnisse. Ein Jahrhunderte alter Betrug aufgedeckt</w:t>
      </w:r>
      <w:r>
        <w:rPr>
          <w:rFonts w:cs="Times New Roman" w:ascii="Times New Roman" w:hAnsi="Times New Roman"/>
          <w:sz w:val="24"/>
        </w:rPr>
        <w:t>, Leipzig 192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riffin, Des: </w:t>
      </w:r>
      <w:r>
        <w:rPr>
          <w:rFonts w:cs="Times New Roman" w:ascii="Times New Roman" w:hAnsi="Times New Roman"/>
          <w:i/>
          <w:sz w:val="24"/>
        </w:rPr>
        <w:t>Die Herrscher. Luzifers 5. Kolonne</w:t>
      </w:r>
      <w:r>
        <w:rPr>
          <w:rFonts w:cs="Times New Roman" w:ascii="Times New Roman" w:hAnsi="Times New Roman"/>
          <w:sz w:val="24"/>
        </w:rPr>
        <w:t>, Vaduz 198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Griffin, Des: </w:t>
      </w:r>
      <w:r>
        <w:rPr>
          <w:rFonts w:cs="Times New Roman" w:ascii="Times New Roman" w:hAnsi="Times New Roman"/>
          <w:i/>
          <w:sz w:val="24"/>
        </w:rPr>
        <w:t>Wer regiert die Welt?</w:t>
      </w:r>
      <w:r>
        <w:rPr>
          <w:rFonts w:cs="Times New Roman" w:ascii="Times New Roman" w:hAnsi="Times New Roman"/>
          <w:sz w:val="24"/>
        </w:rPr>
        <w:t>, Leonberg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i/>
          <w:sz w:val="24"/>
        </w:rPr>
        <w:t>Handbuch des jüdischen Wissens</w:t>
      </w:r>
      <w:r>
        <w:rPr>
          <w:rFonts w:cs="Times New Roman" w:ascii="Times New Roman" w:hAnsi="Times New Roman"/>
          <w:sz w:val="24"/>
        </w:rPr>
        <w:t>, Königstein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echt, Alexander: </w:t>
      </w:r>
      <w:r>
        <w:rPr>
          <w:rFonts w:cs="Times New Roman" w:ascii="Times New Roman" w:hAnsi="Times New Roman"/>
          <w:i/>
          <w:sz w:val="24"/>
        </w:rPr>
        <w:t>Der Bund B’nai B’rith und seine Bedeutung für das österreichische Judentum</w:t>
      </w:r>
      <w:r>
        <w:rPr>
          <w:rFonts w:cs="Times New Roman" w:ascii="Times New Roman" w:hAnsi="Times New Roman"/>
          <w:sz w:val="24"/>
        </w:rPr>
        <w:t>, Bremen (Reprint) 198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ellmund, Dietrich: </w:t>
      </w:r>
      <w:r>
        <w:rPr>
          <w:rFonts w:cs="Times New Roman" w:ascii="Times New Roman" w:hAnsi="Times New Roman"/>
          <w:i/>
          <w:sz w:val="24"/>
        </w:rPr>
        <w:t>Geschichte der Zeugen Jehovas in der Zeit von 1870 bis 1920. Mit einem Anhang: Geschichte der Zeugen Jehovas in Deutschland bis 1970. Theologische Dissertation</w:t>
      </w:r>
      <w:r>
        <w:rPr>
          <w:rFonts w:cs="Times New Roman" w:ascii="Times New Roman" w:hAnsi="Times New Roman"/>
          <w:sz w:val="24"/>
        </w:rPr>
        <w:t>, Hamburg 197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offstetter, P: </w:t>
      </w:r>
      <w:r>
        <w:rPr>
          <w:rFonts w:cs="Times New Roman" w:ascii="Times New Roman" w:hAnsi="Times New Roman"/>
          <w:i/>
          <w:sz w:val="24"/>
        </w:rPr>
        <w:t>Défense de l’Occident</w:t>
      </w:r>
      <w:r>
        <w:rPr>
          <w:rFonts w:cs="Times New Roman" w:ascii="Times New Roman" w:hAnsi="Times New Roman"/>
          <w:sz w:val="24"/>
        </w:rPr>
        <w:t>, Paris 196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omuth, Norbert: </w:t>
      </w:r>
      <w:r>
        <w:rPr>
          <w:rFonts w:cs="Times New Roman" w:ascii="Times New Roman" w:hAnsi="Times New Roman"/>
          <w:i/>
          <w:sz w:val="24"/>
        </w:rPr>
        <w:t>Vorsicht Ökumene! Christen im Strudel der Antichristlichen Endzeitkirche</w:t>
      </w:r>
      <w:r>
        <w:rPr>
          <w:rFonts w:cs="Times New Roman" w:ascii="Times New Roman" w:hAnsi="Times New Roman"/>
          <w:sz w:val="24"/>
        </w:rPr>
        <w:t>, 3. Aufl. Nürneberg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orowitz, David: </w:t>
      </w:r>
      <w:r>
        <w:rPr>
          <w:rFonts w:cs="Times New Roman" w:ascii="Times New Roman" w:hAnsi="Times New Roman"/>
          <w:i/>
          <w:sz w:val="24"/>
        </w:rPr>
        <w:t>Pastor Charles Taze Russell. An Early American Christia Zionist</w:t>
      </w:r>
      <w:r>
        <w:rPr>
          <w:rFonts w:cs="Times New Roman" w:ascii="Times New Roman" w:hAnsi="Times New Roman"/>
          <w:sz w:val="24"/>
        </w:rPr>
        <w:t>, 2. Aufl. New York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öss, Rudolf: </w:t>
      </w:r>
      <w:r>
        <w:rPr>
          <w:rFonts w:cs="Times New Roman" w:ascii="Times New Roman" w:hAnsi="Times New Roman"/>
          <w:i/>
          <w:sz w:val="24"/>
        </w:rPr>
        <w:t>Kommandant in Auschwitz. Autobiographische Aufzeichnungen</w:t>
      </w:r>
      <w:r>
        <w:rPr>
          <w:rFonts w:cs="Times New Roman" w:ascii="Times New Roman" w:hAnsi="Times New Roman"/>
          <w:sz w:val="24"/>
        </w:rPr>
        <w:t>, Stuttgart 195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House, Edward Mandell: </w:t>
      </w:r>
      <w:r>
        <w:rPr>
          <w:rFonts w:cs="Times New Roman" w:ascii="Times New Roman" w:hAnsi="Times New Roman"/>
          <w:i/>
          <w:sz w:val="24"/>
        </w:rPr>
        <w:t>The Intimate Papers of Colonal House. Arranged by Charles Seymour</w:t>
      </w:r>
      <w:r>
        <w:rPr>
          <w:rFonts w:cs="Times New Roman" w:ascii="Times New Roman" w:hAnsi="Times New Roman"/>
          <w:sz w:val="24"/>
        </w:rPr>
        <w:t>, Boston 1926-192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Imberger, Elke: </w:t>
      </w:r>
      <w:r>
        <w:rPr>
          <w:rFonts w:cs="Times New Roman" w:ascii="Times New Roman" w:hAnsi="Times New Roman"/>
          <w:i/>
          <w:sz w:val="24"/>
        </w:rPr>
        <w:t>Widerstand von unten. Widerstand und Dissens aus den Reihen der Arbeiterbewegung und der Zeugen Jehovas in Lübeck und Schleswig-Holstein 1933-1945</w:t>
      </w:r>
      <w:r>
        <w:rPr>
          <w:rFonts w:cs="Times New Roman" w:ascii="Times New Roman" w:hAnsi="Times New Roman"/>
          <w:sz w:val="24"/>
        </w:rPr>
        <w:t>, Neumünster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Jouin, Ernest: </w:t>
      </w:r>
      <w:r>
        <w:rPr>
          <w:rFonts w:cs="Times New Roman" w:ascii="Times New Roman" w:hAnsi="Times New Roman"/>
          <w:i/>
          <w:sz w:val="24"/>
        </w:rPr>
        <w:t>Los Protocols de los Sabíos de Sión. Los Peligros Judío-Masonicos</w:t>
      </w:r>
      <w:r>
        <w:rPr>
          <w:rFonts w:cs="Times New Roman" w:ascii="Times New Roman" w:hAnsi="Times New Roman"/>
          <w:sz w:val="24"/>
        </w:rPr>
        <w:t>, México 192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Judge, John: </w:t>
      </w:r>
      <w:r>
        <w:rPr>
          <w:rFonts w:cs="Times New Roman" w:ascii="Times New Roman" w:hAnsi="Times New Roman"/>
          <w:i/>
          <w:sz w:val="24"/>
        </w:rPr>
        <w:t>The Balck Hole of Gyuana</w:t>
      </w:r>
      <w:r>
        <w:rPr>
          <w:rFonts w:cs="Times New Roman" w:ascii="Times New Roman" w:hAnsi="Times New Roman"/>
          <w:sz w:val="24"/>
        </w:rPr>
        <w:t>, Portland 199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i/>
          <w:sz w:val="24"/>
        </w:rPr>
        <w:t>Jüdisches Jahrbuch von Herzl</w:t>
      </w:r>
      <w:r>
        <w:rPr>
          <w:rFonts w:cs="Times New Roman" w:ascii="Times New Roman" w:hAnsi="Times New Roman"/>
          <w:sz w:val="24"/>
        </w:rPr>
        <w:t>, Band 5, London 196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Kahane, Meir: </w:t>
      </w:r>
      <w:r>
        <w:rPr>
          <w:rFonts w:cs="Times New Roman" w:ascii="Times New Roman" w:hAnsi="Times New Roman"/>
          <w:i/>
          <w:sz w:val="24"/>
        </w:rPr>
        <w:t>La Historía del Jewish Defence Leagua</w:t>
      </w:r>
      <w:r>
        <w:rPr>
          <w:rFonts w:cs="Times New Roman" w:ascii="Times New Roman" w:hAnsi="Times New Roman"/>
          <w:sz w:val="24"/>
        </w:rPr>
        <w:t>, Madrid 197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Keith, Jim (Hrsg.): </w:t>
      </w:r>
      <w:r>
        <w:rPr>
          <w:rFonts w:cs="Times New Roman" w:ascii="Times New Roman" w:hAnsi="Times New Roman"/>
          <w:i/>
          <w:sz w:val="24"/>
        </w:rPr>
        <w:t xml:space="preserve">Secret </w:t>
      </w:r>
      <w:r>
        <w:rPr>
          <w:rFonts w:eastAsia="Symbol" w:cs="Symbol" w:ascii="Symbol" w:hAnsi="Symbol"/>
          <w:i/>
          <w:sz w:val="24"/>
        </w:rPr>
        <w:t></w:t>
      </w:r>
      <w:r>
        <w:rPr>
          <w:rFonts w:cs="Times New Roman" w:ascii="Times New Roman" w:hAnsi="Times New Roman"/>
          <w:i/>
          <w:sz w:val="24"/>
        </w:rPr>
        <w:t xml:space="preserve"> Suppressed. Banned Ideas </w:t>
      </w:r>
      <w:r>
        <w:rPr>
          <w:rFonts w:eastAsia="Symbol" w:cs="Symbol" w:ascii="Symbol" w:hAnsi="Symbol"/>
          <w:i/>
          <w:sz w:val="24"/>
        </w:rPr>
        <w:t></w:t>
      </w:r>
      <w:r>
        <w:rPr>
          <w:rFonts w:cs="Times New Roman" w:ascii="Times New Roman" w:hAnsi="Times New Roman"/>
          <w:i/>
          <w:sz w:val="24"/>
        </w:rPr>
        <w:t xml:space="preserve"> Hiden History</w:t>
      </w:r>
      <w:r>
        <w:rPr>
          <w:rFonts w:cs="Times New Roman" w:ascii="Times New Roman" w:hAnsi="Times New Roman"/>
          <w:sz w:val="24"/>
        </w:rPr>
        <w:t>, Portland 199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King, Alexander </w:t>
      </w:r>
      <w:r>
        <w:rPr>
          <w:rFonts w:eastAsia="Symbol" w:cs="Symbol" w:ascii="Symbol" w:hAnsi="Symbol"/>
          <w:sz w:val="24"/>
        </w:rPr>
        <w:t></w:t>
      </w:r>
      <w:r>
        <w:rPr>
          <w:rFonts w:cs="Times New Roman" w:ascii="Times New Roman" w:hAnsi="Times New Roman"/>
          <w:sz w:val="24"/>
        </w:rPr>
        <w:t xml:space="preserve"> Schneider, Bertrand: </w:t>
      </w:r>
      <w:r>
        <w:rPr>
          <w:rFonts w:cs="Times New Roman" w:ascii="Times New Roman" w:hAnsi="Times New Roman"/>
          <w:i/>
          <w:sz w:val="24"/>
        </w:rPr>
        <w:t>La Primera Revolución Global</w:t>
      </w:r>
      <w:r>
        <w:rPr>
          <w:rFonts w:cs="Times New Roman" w:ascii="Times New Roman" w:hAnsi="Times New Roman"/>
          <w:sz w:val="24"/>
        </w:rPr>
        <w:t>, Barcelona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King, Christina Elizabeth: </w:t>
      </w:r>
      <w:r>
        <w:rPr>
          <w:rFonts w:cs="Times New Roman" w:ascii="Times New Roman" w:hAnsi="Times New Roman"/>
          <w:i/>
          <w:sz w:val="24"/>
        </w:rPr>
        <w:t>The Nazi State and the New Religions: Five Case Studies in Non-Conformity</w:t>
      </w:r>
      <w:r>
        <w:rPr>
          <w:rFonts w:cs="Times New Roman" w:ascii="Times New Roman" w:hAnsi="Times New Roman"/>
          <w:sz w:val="24"/>
        </w:rPr>
        <w:t>, Toronto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Kuptsch, Julius: </w:t>
      </w:r>
      <w:r>
        <w:rPr>
          <w:rFonts w:cs="Times New Roman" w:ascii="Times New Roman" w:hAnsi="Times New Roman"/>
          <w:i/>
          <w:sz w:val="24"/>
        </w:rPr>
        <w:t>Aufklärung über die Ernsten Bibelforscher</w:t>
      </w:r>
      <w:r>
        <w:rPr>
          <w:rFonts w:cs="Times New Roman" w:ascii="Times New Roman" w:hAnsi="Times New Roman"/>
          <w:sz w:val="24"/>
        </w:rPr>
        <w:t>, Tilsit 195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Lady Queensborough: </w:t>
      </w:r>
      <w:r>
        <w:rPr>
          <w:rFonts w:cs="Times New Roman" w:ascii="Times New Roman" w:hAnsi="Times New Roman"/>
          <w:i/>
          <w:sz w:val="24"/>
        </w:rPr>
        <w:t>Occult Theocracy</w:t>
      </w:r>
      <w:r>
        <w:rPr>
          <w:rFonts w:cs="Times New Roman" w:ascii="Times New Roman" w:hAnsi="Times New Roman"/>
          <w:sz w:val="24"/>
        </w:rPr>
        <w:t>, California: Christian Book Club of America 193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Lantoine, Albert: </w:t>
      </w:r>
      <w:r>
        <w:rPr>
          <w:rFonts w:cs="Times New Roman" w:ascii="Times New Roman" w:hAnsi="Times New Roman"/>
          <w:i/>
          <w:sz w:val="24"/>
        </w:rPr>
        <w:t>Histoire de la Franc-Maçonnerie Française</w:t>
      </w:r>
      <w:r>
        <w:rPr>
          <w:rFonts w:cs="Times New Roman" w:ascii="Times New Roman" w:hAnsi="Times New Roman"/>
          <w:sz w:val="24"/>
        </w:rPr>
        <w:t>, Paris 192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Lederen, Robert, </w:t>
      </w:r>
      <w:r>
        <w:rPr>
          <w:rFonts w:cs="Times New Roman" w:ascii="Times New Roman" w:hAnsi="Times New Roman"/>
          <w:i/>
          <w:sz w:val="24"/>
        </w:rPr>
        <w:t>Precedents for AIDS? Chemical-Biological-Warfare. Medical Experiments and Population Control</w:t>
      </w:r>
      <w:r>
        <w:rPr>
          <w:rFonts w:cs="Times New Roman" w:ascii="Times New Roman" w:hAnsi="Times New Roman"/>
          <w:sz w:val="24"/>
        </w:rPr>
        <w:t>, Covert Action Information Bulletin 28, 198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Lendré, Charles: </w:t>
      </w:r>
      <w:r>
        <w:rPr>
          <w:rFonts w:cs="Times New Roman" w:ascii="Times New Roman" w:hAnsi="Times New Roman"/>
          <w:i/>
          <w:sz w:val="24"/>
        </w:rPr>
        <w:t>La Masonería</w:t>
      </w:r>
      <w:r>
        <w:rPr>
          <w:rFonts w:cs="Times New Roman" w:ascii="Times New Roman" w:hAnsi="Times New Roman"/>
          <w:sz w:val="24"/>
        </w:rPr>
        <w:t>, Andorra 195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Lenhoff, Eugen: </w:t>
      </w:r>
      <w:r>
        <w:rPr>
          <w:rFonts w:cs="Times New Roman" w:ascii="Times New Roman" w:hAnsi="Times New Roman"/>
          <w:i/>
          <w:sz w:val="24"/>
        </w:rPr>
        <w:t>De Vrijmetselaren</w:t>
      </w:r>
      <w:r>
        <w:rPr>
          <w:rFonts w:cs="Times New Roman" w:ascii="Times New Roman" w:hAnsi="Times New Roman"/>
          <w:sz w:val="24"/>
        </w:rPr>
        <w:t>, Amsterdam 197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Lienthardt, Hans: </w:t>
      </w:r>
      <w:r>
        <w:rPr>
          <w:rFonts w:cs="Times New Roman" w:ascii="Times New Roman" w:hAnsi="Times New Roman"/>
          <w:i/>
          <w:sz w:val="24"/>
        </w:rPr>
        <w:t>Ein Riesenverbrechen am deutschen Volke und die Ernsten Bibelforscher</w:t>
      </w:r>
      <w:r>
        <w:rPr>
          <w:rFonts w:cs="Times New Roman" w:ascii="Times New Roman" w:hAnsi="Times New Roman"/>
          <w:sz w:val="24"/>
        </w:rPr>
        <w:t>, 2. Aufl. Wiessenburg 192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acmillan, A. H.: </w:t>
      </w:r>
      <w:r>
        <w:rPr>
          <w:rFonts w:cs="Times New Roman" w:ascii="Times New Roman" w:hAnsi="Times New Roman"/>
          <w:i/>
          <w:sz w:val="24"/>
        </w:rPr>
        <w:t>Faith on the March</w:t>
      </w:r>
      <w:r>
        <w:rPr>
          <w:rFonts w:cs="Times New Roman" w:ascii="Times New Roman" w:hAnsi="Times New Roman"/>
          <w:sz w:val="24"/>
        </w:rPr>
        <w:t>, Englewood Cliffs 195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agnami, Duane: </w:t>
      </w:r>
      <w:r>
        <w:rPr>
          <w:rFonts w:cs="Times New Roman" w:ascii="Times New Roman" w:hAnsi="Times New Roman"/>
          <w:i/>
          <w:sz w:val="24"/>
        </w:rPr>
        <w:t>The Moneymakers</w:t>
      </w:r>
      <w:r>
        <w:rPr>
          <w:rFonts w:cs="Times New Roman" w:ascii="Times New Roman" w:hAnsi="Times New Roman"/>
          <w:sz w:val="24"/>
        </w:rPr>
        <w:t>, Clayton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anzanares, Vidal César: </w:t>
      </w:r>
      <w:r>
        <w:rPr>
          <w:rFonts w:cs="Times New Roman" w:ascii="Times New Roman" w:hAnsi="Times New Roman"/>
          <w:i/>
          <w:sz w:val="24"/>
        </w:rPr>
        <w:t>El Inferno de las Sectas</w:t>
      </w:r>
      <w:r>
        <w:rPr>
          <w:rFonts w:cs="Times New Roman" w:ascii="Times New Roman" w:hAnsi="Times New Roman"/>
          <w:sz w:val="24"/>
        </w:rPr>
        <w:t>, Bolbao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erlier, M.: </w:t>
      </w:r>
      <w:r>
        <w:rPr>
          <w:rFonts w:cs="Times New Roman" w:ascii="Times New Roman" w:hAnsi="Times New Roman"/>
          <w:i/>
          <w:sz w:val="24"/>
        </w:rPr>
        <w:t>Le Congo de la Colonisation Belge a l’indépendence</w:t>
      </w:r>
      <w:r>
        <w:rPr>
          <w:rFonts w:cs="Times New Roman" w:ascii="Times New Roman" w:hAnsi="Times New Roman"/>
          <w:sz w:val="24"/>
        </w:rPr>
        <w:t>, Paris 196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iguel, Juan Blazquez: </w:t>
      </w:r>
      <w:r>
        <w:rPr>
          <w:rFonts w:cs="Times New Roman" w:ascii="Times New Roman" w:hAnsi="Times New Roman"/>
          <w:i/>
          <w:sz w:val="24"/>
        </w:rPr>
        <w:t>La Historia de la Masonería Espańola</w:t>
      </w:r>
      <w:r>
        <w:rPr>
          <w:rFonts w:cs="Times New Roman" w:ascii="Times New Roman" w:hAnsi="Times New Roman"/>
          <w:sz w:val="24"/>
        </w:rPr>
        <w:t>, Madrid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ohr, J. B. C.: </w:t>
      </w:r>
      <w:r>
        <w:rPr>
          <w:rFonts w:cs="Times New Roman" w:ascii="Times New Roman" w:hAnsi="Times New Roman"/>
          <w:i/>
          <w:sz w:val="24"/>
        </w:rPr>
        <w:t>Entscheidungsjahr 1932</w:t>
      </w:r>
      <w:r>
        <w:rPr>
          <w:rFonts w:cs="Times New Roman" w:ascii="Times New Roman" w:hAnsi="Times New Roman"/>
          <w:sz w:val="24"/>
        </w:rPr>
        <w:t>, Tübingen 196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olenbroek, Peter: </w:t>
      </w:r>
      <w:r>
        <w:rPr>
          <w:rFonts w:cs="Times New Roman" w:ascii="Times New Roman" w:hAnsi="Times New Roman"/>
          <w:i/>
          <w:sz w:val="24"/>
        </w:rPr>
        <w:t>De Protokollen van de Wijzen van Zion</w:t>
      </w:r>
      <w:r>
        <w:rPr>
          <w:rFonts w:cs="Times New Roman" w:ascii="Times New Roman" w:hAnsi="Times New Roman"/>
          <w:sz w:val="24"/>
        </w:rPr>
        <w:t>, Driebergen 193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öller, Reimer: </w:t>
      </w:r>
      <w:r>
        <w:rPr>
          <w:rFonts w:cs="Times New Roman" w:ascii="Times New Roman" w:hAnsi="Times New Roman"/>
          <w:i/>
          <w:sz w:val="24"/>
        </w:rPr>
        <w:t>Widerstand und Verfolgung in einer agrarisch-kleinstädtischen Region: SPD, KPD und Bibelforscher im Kreis Steinburg 1933-1945</w:t>
      </w:r>
      <w:r>
        <w:rPr>
          <w:rFonts w:cs="Times New Roman" w:ascii="Times New Roman" w:hAnsi="Times New Roman"/>
          <w:sz w:val="24"/>
        </w:rPr>
        <w:t>, ZSGH 114,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üller, Gerhard: </w:t>
      </w:r>
      <w:r>
        <w:rPr>
          <w:rFonts w:cs="Times New Roman" w:ascii="Times New Roman" w:hAnsi="Times New Roman"/>
          <w:i/>
          <w:sz w:val="24"/>
        </w:rPr>
        <w:t>Hinter den Kulissen des Weltgeschehens</w:t>
      </w:r>
      <w:r>
        <w:rPr>
          <w:rFonts w:cs="Times New Roman" w:ascii="Times New Roman" w:hAnsi="Times New Roman"/>
          <w:sz w:val="24"/>
        </w:rPr>
        <w:t>, 3. Aufl. Pähl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uhlstein, Anka: </w:t>
      </w:r>
      <w:r>
        <w:rPr>
          <w:rFonts w:cs="Times New Roman" w:ascii="Times New Roman" w:hAnsi="Times New Roman"/>
          <w:i/>
          <w:sz w:val="24"/>
        </w:rPr>
        <w:t>Baron James. The Rise of the French Rothschilds</w:t>
      </w:r>
      <w:r>
        <w:rPr>
          <w:rFonts w:cs="Times New Roman" w:ascii="Times New Roman" w:hAnsi="Times New Roman"/>
          <w:sz w:val="24"/>
        </w:rPr>
        <w:t>, New York 198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Mullins, Eustace: </w:t>
      </w:r>
      <w:r>
        <w:rPr>
          <w:rFonts w:cs="Times New Roman" w:ascii="Times New Roman" w:hAnsi="Times New Roman"/>
          <w:i/>
          <w:sz w:val="24"/>
        </w:rPr>
        <w:t>Die Bankierverschwörung von Jekyll Island</w:t>
      </w:r>
      <w:r>
        <w:rPr>
          <w:rFonts w:cs="Times New Roman" w:ascii="Times New Roman" w:hAnsi="Times New Roman"/>
          <w:sz w:val="24"/>
        </w:rPr>
        <w:t>, Oberammergau/Oberbayern 195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Nefontaine, Luc: </w:t>
      </w:r>
      <w:r>
        <w:rPr>
          <w:rFonts w:cs="Times New Roman" w:ascii="Times New Roman" w:hAnsi="Times New Roman"/>
          <w:i/>
          <w:sz w:val="24"/>
        </w:rPr>
        <w:t>Eglise et Francmaçonnerie</w:t>
      </w:r>
      <w:r>
        <w:rPr>
          <w:rFonts w:cs="Times New Roman" w:ascii="Times New Roman" w:hAnsi="Times New Roman"/>
          <w:sz w:val="24"/>
        </w:rPr>
        <w:t>, Chalet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Nicosia, F.: </w:t>
      </w:r>
      <w:r>
        <w:rPr>
          <w:rFonts w:cs="Times New Roman" w:ascii="Times New Roman" w:hAnsi="Times New Roman"/>
          <w:i/>
          <w:sz w:val="24"/>
        </w:rPr>
        <w:t>Hitler und Zionismus</w:t>
      </w:r>
      <w:r>
        <w:rPr>
          <w:rFonts w:cs="Times New Roman" w:ascii="Times New Roman" w:hAnsi="Times New Roman"/>
          <w:sz w:val="24"/>
        </w:rPr>
        <w:t>, Leoni am Starnberger See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Nobel, Rolf: </w:t>
      </w:r>
      <w:r>
        <w:rPr>
          <w:rFonts w:cs="Times New Roman" w:ascii="Times New Roman" w:hAnsi="Times New Roman"/>
          <w:i/>
          <w:sz w:val="24"/>
        </w:rPr>
        <w:t>Falschspieler Gottes. Die Wahrheit  über die Zeugen Jehovas</w:t>
      </w:r>
      <w:r>
        <w:rPr>
          <w:rFonts w:cs="Times New Roman" w:ascii="Times New Roman" w:hAnsi="Times New Roman"/>
          <w:sz w:val="24"/>
        </w:rPr>
        <w:t>, Hamburg 198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Ohrtmann, Johann: </w:t>
      </w:r>
      <w:r>
        <w:rPr>
          <w:rFonts w:cs="Times New Roman" w:ascii="Times New Roman" w:hAnsi="Times New Roman"/>
          <w:i/>
          <w:sz w:val="24"/>
        </w:rPr>
        <w:t>Die Kriegsdienstgegnerbewegung</w:t>
      </w:r>
      <w:r>
        <w:rPr>
          <w:rFonts w:cs="Times New Roman" w:ascii="Times New Roman" w:hAnsi="Times New Roman"/>
          <w:sz w:val="24"/>
        </w:rPr>
        <w:t>, Heide (Holstein) 193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Pape, Günter: </w:t>
      </w:r>
      <w:r>
        <w:rPr>
          <w:rFonts w:cs="Times New Roman" w:ascii="Times New Roman" w:hAnsi="Times New Roman"/>
          <w:i/>
          <w:sz w:val="24"/>
        </w:rPr>
        <w:t>Ich war Zeuge Jehovas</w:t>
      </w:r>
      <w:r>
        <w:rPr>
          <w:rFonts w:cs="Times New Roman" w:ascii="Times New Roman" w:hAnsi="Times New Roman"/>
          <w:sz w:val="24"/>
        </w:rPr>
        <w:t>, Augsburg 198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Penton, James M.: </w:t>
      </w:r>
      <w:r>
        <w:rPr>
          <w:rFonts w:cs="Times New Roman" w:ascii="Times New Roman" w:hAnsi="Times New Roman"/>
          <w:i/>
          <w:sz w:val="24"/>
        </w:rPr>
        <w:t>The Christian Quest Vol. 3. A Story of Attenmpend Compromise Jewhovah’s Witnesses, Anti-Semitism and the Third Reich</w:t>
      </w:r>
      <w:r>
        <w:rPr>
          <w:rFonts w:cs="Times New Roman" w:ascii="Times New Roman" w:hAnsi="Times New Roman"/>
          <w:sz w:val="24"/>
        </w:rPr>
        <w:t>, Addison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Pike, Albert: </w:t>
      </w:r>
      <w:r>
        <w:rPr>
          <w:rFonts w:cs="Times New Roman" w:ascii="Times New Roman" w:hAnsi="Times New Roman"/>
          <w:i/>
          <w:sz w:val="24"/>
        </w:rPr>
        <w:t>Morals and Dogma of the Ancient and Accepted Rite of Scottish Freemasonery</w:t>
      </w:r>
      <w:r>
        <w:rPr>
          <w:rFonts w:cs="Times New Roman" w:ascii="Times New Roman" w:hAnsi="Times New Roman"/>
          <w:sz w:val="24"/>
        </w:rPr>
        <w:t>, Richmond/Virginia; ed. L. H. Jenkins 1871, 1921 (Republished 196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Ploncard d’Assac, Jacques: </w:t>
      </w:r>
      <w:r>
        <w:rPr>
          <w:rFonts w:cs="Times New Roman" w:ascii="Times New Roman" w:hAnsi="Times New Roman"/>
          <w:i/>
          <w:sz w:val="24"/>
        </w:rPr>
        <w:t>Les Secrets des Francs-Maçons</w:t>
      </w:r>
      <w:r>
        <w:rPr>
          <w:rFonts w:cs="Times New Roman" w:ascii="Times New Roman" w:hAnsi="Times New Roman"/>
          <w:sz w:val="24"/>
        </w:rPr>
        <w:t>, Chiré-en-Montreuil 197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Poncins, Léon de: </w:t>
      </w:r>
      <w:r>
        <w:rPr>
          <w:rFonts w:cs="Times New Roman" w:ascii="Times New Roman" w:hAnsi="Times New Roman"/>
          <w:i/>
          <w:sz w:val="24"/>
        </w:rPr>
        <w:t>Hinter den Kulissen der Revolution</w:t>
      </w:r>
      <w:r>
        <w:rPr>
          <w:rFonts w:cs="Times New Roman" w:ascii="Times New Roman" w:hAnsi="Times New Roman"/>
          <w:sz w:val="24"/>
        </w:rPr>
        <w:t>, Berlin 192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Prokovsky, A.: </w:t>
      </w:r>
      <w:r>
        <w:rPr>
          <w:rFonts w:cs="Times New Roman" w:ascii="Times New Roman" w:hAnsi="Times New Roman"/>
          <w:i/>
          <w:sz w:val="24"/>
        </w:rPr>
        <w:t>B’nai B’rith y sus Esclavos</w:t>
      </w:r>
      <w:r>
        <w:rPr>
          <w:rFonts w:cs="Times New Roman" w:ascii="Times New Roman" w:hAnsi="Times New Roman"/>
          <w:sz w:val="24"/>
        </w:rPr>
        <w:t>, Mexiko 194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einard, S.: </w:t>
      </w:r>
      <w:r>
        <w:rPr>
          <w:rFonts w:cs="Times New Roman" w:ascii="Times New Roman" w:hAnsi="Times New Roman"/>
          <w:i/>
          <w:sz w:val="24"/>
        </w:rPr>
        <w:t>Spanischer Sommer</w:t>
      </w:r>
      <w:r>
        <w:rPr>
          <w:rFonts w:cs="Times New Roman" w:ascii="Times New Roman" w:hAnsi="Times New Roman"/>
          <w:sz w:val="24"/>
        </w:rPr>
        <w:t>, Affaltern/Schweiz 194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bertson, Pat: </w:t>
      </w:r>
      <w:r>
        <w:rPr>
          <w:rFonts w:cs="Times New Roman" w:ascii="Times New Roman" w:hAnsi="Times New Roman"/>
          <w:i/>
          <w:sz w:val="24"/>
        </w:rPr>
        <w:t>The New World Order. It Will Change the Way you Live</w:t>
      </w:r>
      <w:r>
        <w:rPr>
          <w:rFonts w:cs="Times New Roman" w:ascii="Times New Roman" w:hAnsi="Times New Roman"/>
          <w:sz w:val="24"/>
        </w:rPr>
        <w:t>, Dallas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bison, John: </w:t>
      </w:r>
      <w:r>
        <w:rPr>
          <w:rFonts w:cs="Times New Roman" w:ascii="Times New Roman" w:hAnsi="Times New Roman"/>
          <w:i/>
          <w:sz w:val="24"/>
        </w:rPr>
        <w:t>Proofs of a Conspiracy against all Goverments and Religion</w:t>
      </w:r>
      <w:r>
        <w:rPr>
          <w:rFonts w:cs="Times New Roman" w:ascii="Times New Roman" w:hAnsi="Times New Roman"/>
          <w:sz w:val="24"/>
        </w:rPr>
        <w:t>, Boston 196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drigues, José María: </w:t>
      </w:r>
      <w:r>
        <w:rPr>
          <w:rFonts w:cs="Times New Roman" w:ascii="Times New Roman" w:hAnsi="Times New Roman"/>
          <w:i/>
          <w:sz w:val="24"/>
        </w:rPr>
        <w:t>El Misterio de la Masonería</w:t>
      </w:r>
      <w:r>
        <w:rPr>
          <w:rFonts w:cs="Times New Roman" w:ascii="Times New Roman" w:hAnsi="Times New Roman"/>
          <w:sz w:val="24"/>
        </w:rPr>
        <w:t>, Santiago de Chile 198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drigues, Pepe: </w:t>
      </w:r>
      <w:r>
        <w:rPr>
          <w:rFonts w:cs="Times New Roman" w:ascii="Times New Roman" w:hAnsi="Times New Roman"/>
          <w:i/>
          <w:sz w:val="24"/>
        </w:rPr>
        <w:t>El Poder de las Sectas</w:t>
      </w:r>
      <w:r>
        <w:rPr>
          <w:rFonts w:cs="Times New Roman" w:ascii="Times New Roman" w:hAnsi="Times New Roman"/>
          <w:sz w:val="24"/>
        </w:rPr>
        <w:t>, Barcelona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thberg, Rolent: </w:t>
      </w:r>
      <w:r>
        <w:rPr>
          <w:rFonts w:cs="Times New Roman" w:ascii="Times New Roman" w:hAnsi="Times New Roman"/>
          <w:i/>
          <w:sz w:val="24"/>
        </w:rPr>
        <w:t>The Making of Malawi and Zambia 1873-1964</w:t>
      </w:r>
      <w:r>
        <w:rPr>
          <w:rFonts w:cs="Times New Roman" w:ascii="Times New Roman" w:hAnsi="Times New Roman"/>
          <w:sz w:val="24"/>
        </w:rPr>
        <w:t>, London 196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thkranz, Johannes: </w:t>
      </w:r>
      <w:r>
        <w:rPr>
          <w:rFonts w:cs="Times New Roman" w:ascii="Times New Roman" w:hAnsi="Times New Roman"/>
          <w:i/>
          <w:sz w:val="24"/>
        </w:rPr>
        <w:t xml:space="preserve">Die kommende „Diktatur der Humanität“ oder die Herrschaft des Antichristen. </w:t>
      </w:r>
      <w:r>
        <w:rPr>
          <w:rFonts w:cs="Times New Roman" w:ascii="Times New Roman" w:hAnsi="Times New Roman"/>
          <w:sz w:val="24"/>
        </w:rPr>
        <w:t xml:space="preserve">Band 1: </w:t>
      </w:r>
      <w:r>
        <w:rPr>
          <w:rFonts w:cs="Times New Roman" w:ascii="Times New Roman" w:hAnsi="Times New Roman"/>
          <w:i/>
          <w:sz w:val="24"/>
        </w:rPr>
        <w:t>Die geplante Weltdemokratie in der „City of Man“</w:t>
      </w:r>
      <w:r>
        <w:rPr>
          <w:rFonts w:cs="Times New Roman" w:ascii="Times New Roman" w:hAnsi="Times New Roman"/>
          <w:sz w:val="24"/>
        </w:rPr>
        <w:t>, Durach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thkranz, Johannes: </w:t>
      </w:r>
      <w:r>
        <w:rPr>
          <w:rFonts w:cs="Times New Roman" w:ascii="Times New Roman" w:hAnsi="Times New Roman"/>
          <w:i/>
          <w:sz w:val="24"/>
        </w:rPr>
        <w:t xml:space="preserve">Die kommende „Diktatur der Humanität“ oder die Herrschaft des Antichristen. </w:t>
      </w:r>
      <w:r>
        <w:rPr>
          <w:rFonts w:cs="Times New Roman" w:ascii="Times New Roman" w:hAnsi="Times New Roman"/>
          <w:sz w:val="24"/>
        </w:rPr>
        <w:t xml:space="preserve">Band 2: </w:t>
      </w:r>
      <w:r>
        <w:rPr>
          <w:rFonts w:cs="Times New Roman" w:ascii="Times New Roman" w:hAnsi="Times New Roman"/>
          <w:i/>
          <w:sz w:val="24"/>
        </w:rPr>
        <w:t>Die Weltherrscher der Finsternis in Aktion</w:t>
      </w:r>
      <w:r>
        <w:rPr>
          <w:rFonts w:cs="Times New Roman" w:ascii="Times New Roman" w:hAnsi="Times New Roman"/>
          <w:sz w:val="24"/>
        </w:rPr>
        <w:t>, Durach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thkranz, Johannes: </w:t>
      </w:r>
      <w:r>
        <w:rPr>
          <w:rFonts w:cs="Times New Roman" w:ascii="Times New Roman" w:hAnsi="Times New Roman"/>
          <w:i/>
          <w:sz w:val="24"/>
        </w:rPr>
        <w:t xml:space="preserve">Die kommende „Diktatur der Humanität“ oder die Herrschaft des Antichristen. </w:t>
      </w:r>
      <w:r>
        <w:rPr>
          <w:rFonts w:cs="Times New Roman" w:ascii="Times New Roman" w:hAnsi="Times New Roman"/>
          <w:sz w:val="24"/>
        </w:rPr>
        <w:t xml:space="preserve">Band 3: </w:t>
      </w:r>
      <w:r>
        <w:rPr>
          <w:rFonts w:cs="Times New Roman" w:ascii="Times New Roman" w:hAnsi="Times New Roman"/>
          <w:i/>
          <w:sz w:val="24"/>
        </w:rPr>
        <w:t>Die vereinten Religionen der Welt im antichritlichen Weltstaat</w:t>
      </w:r>
      <w:r>
        <w:rPr>
          <w:rFonts w:cs="Times New Roman" w:ascii="Times New Roman" w:hAnsi="Times New Roman"/>
          <w:sz w:val="24"/>
        </w:rPr>
        <w:t>, Durach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oulantzas, N.: </w:t>
      </w:r>
      <w:r>
        <w:rPr>
          <w:rFonts w:cs="Times New Roman" w:ascii="Times New Roman" w:hAnsi="Times New Roman"/>
          <w:i/>
          <w:sz w:val="24"/>
        </w:rPr>
        <w:t>Fascisme et Dictature</w:t>
      </w:r>
      <w:r>
        <w:rPr>
          <w:rFonts w:cs="Times New Roman" w:ascii="Times New Roman" w:hAnsi="Times New Roman"/>
          <w:sz w:val="24"/>
        </w:rPr>
        <w:t>, Paris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Ruiter, Robin de: </w:t>
      </w:r>
      <w:r>
        <w:rPr>
          <w:rFonts w:cs="Times New Roman" w:ascii="Times New Roman" w:hAnsi="Times New Roman"/>
          <w:i/>
          <w:sz w:val="24"/>
        </w:rPr>
        <w:t>Precausión! Testigos de Jehová</w:t>
      </w:r>
      <w:r>
        <w:rPr>
          <w:rFonts w:cs="Times New Roman" w:ascii="Times New Roman" w:hAnsi="Times New Roman"/>
          <w:sz w:val="24"/>
        </w:rPr>
        <w:t>, Chihuauhua/Mexico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chlegel, Fritz: </w:t>
      </w:r>
      <w:r>
        <w:rPr>
          <w:rFonts w:cs="Times New Roman" w:ascii="Times New Roman" w:hAnsi="Times New Roman"/>
          <w:i/>
          <w:sz w:val="24"/>
        </w:rPr>
        <w:t>Die Wahrheit über die Ernsten Bibelforscher</w:t>
      </w:r>
      <w:r>
        <w:rPr>
          <w:rFonts w:cs="Times New Roman" w:ascii="Times New Roman" w:hAnsi="Times New Roman"/>
          <w:sz w:val="24"/>
        </w:rPr>
        <w:t>, Freiburg 192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chlegel, Fritz: </w:t>
      </w:r>
      <w:r>
        <w:rPr>
          <w:rFonts w:cs="Times New Roman" w:ascii="Times New Roman" w:hAnsi="Times New Roman"/>
          <w:i/>
          <w:sz w:val="24"/>
        </w:rPr>
        <w:t xml:space="preserve">Die Teufelsmaske der Ernsten Bibelforscher. </w:t>
      </w:r>
      <w:r>
        <w:rPr>
          <w:rFonts w:cs="Times New Roman" w:ascii="Times New Roman" w:hAnsi="Times New Roman"/>
          <w:sz w:val="24"/>
        </w:rPr>
        <w:t xml:space="preserve">2. Band: </w:t>
      </w:r>
      <w:r>
        <w:rPr>
          <w:rFonts w:cs="Times New Roman" w:ascii="Times New Roman" w:hAnsi="Times New Roman"/>
          <w:i/>
          <w:sz w:val="24"/>
        </w:rPr>
        <w:t>Propheten und Pioniere des gewaltsamen Umsturzes</w:t>
      </w:r>
      <w:r>
        <w:rPr>
          <w:rFonts w:cs="Times New Roman" w:ascii="Times New Roman" w:hAnsi="Times New Roman"/>
          <w:sz w:val="24"/>
        </w:rPr>
        <w:t>, St. Gallen 192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chnell, W. J.: </w:t>
      </w:r>
      <w:r>
        <w:rPr>
          <w:rFonts w:cs="Times New Roman" w:ascii="Times New Roman" w:hAnsi="Times New Roman"/>
          <w:i/>
          <w:sz w:val="24"/>
        </w:rPr>
        <w:t>Trienta ańos en la Torre del Vigía</w:t>
      </w:r>
      <w:r>
        <w:rPr>
          <w:rFonts w:cs="Times New Roman" w:ascii="Times New Roman" w:hAnsi="Times New Roman"/>
          <w:sz w:val="24"/>
        </w:rPr>
        <w:t>, Kansas 197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chnerb, R.: </w:t>
      </w:r>
      <w:r>
        <w:rPr>
          <w:rFonts w:cs="Times New Roman" w:ascii="Times New Roman" w:hAnsi="Times New Roman"/>
          <w:i/>
          <w:sz w:val="24"/>
        </w:rPr>
        <w:t>El Siglo XIX</w:t>
      </w:r>
      <w:r>
        <w:rPr>
          <w:rFonts w:cs="Times New Roman" w:ascii="Times New Roman" w:hAnsi="Times New Roman"/>
          <w:sz w:val="24"/>
        </w:rPr>
        <w:t>, Barcelona 198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haw, Jim: </w:t>
      </w:r>
      <w:r>
        <w:rPr>
          <w:rFonts w:cs="Times New Roman" w:ascii="Times New Roman" w:hAnsi="Times New Roman"/>
          <w:i/>
          <w:sz w:val="24"/>
        </w:rPr>
        <w:t>The Deadly Deception</w:t>
      </w:r>
      <w:r>
        <w:rPr>
          <w:rFonts w:cs="Times New Roman" w:ascii="Times New Roman" w:hAnsi="Times New Roman"/>
          <w:sz w:val="24"/>
        </w:rPr>
        <w:t>, Lafayette 198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mit, W.: </w:t>
      </w:r>
      <w:r>
        <w:rPr>
          <w:rFonts w:cs="Times New Roman" w:ascii="Times New Roman" w:hAnsi="Times New Roman"/>
          <w:i/>
          <w:sz w:val="24"/>
        </w:rPr>
        <w:t>Israel</w:t>
      </w:r>
      <w:r>
        <w:rPr>
          <w:rFonts w:cs="Times New Roman" w:ascii="Times New Roman" w:hAnsi="Times New Roman"/>
          <w:sz w:val="24"/>
        </w:rPr>
        <w:t>, Bussum/Niederlande 197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pringmeier, Fritz: </w:t>
      </w:r>
      <w:r>
        <w:rPr>
          <w:rFonts w:cs="Times New Roman" w:ascii="Times New Roman" w:hAnsi="Times New Roman"/>
          <w:i/>
          <w:sz w:val="24"/>
        </w:rPr>
        <w:t xml:space="preserve">Be Wise as Serpents </w:t>
      </w:r>
      <w:r>
        <w:rPr>
          <w:rFonts w:cs="Times New Roman" w:ascii="Times New Roman" w:hAnsi="Times New Roman"/>
          <w:sz w:val="24"/>
        </w:rPr>
        <w:t>(special pre-publication), Lincoln 19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pringmeier, Fritz: </w:t>
      </w:r>
      <w:r>
        <w:rPr>
          <w:rFonts w:cs="Times New Roman" w:ascii="Times New Roman" w:hAnsi="Times New Roman"/>
          <w:i/>
          <w:sz w:val="24"/>
        </w:rPr>
        <w:t>The Watchtower and the Masons</w:t>
      </w:r>
      <w:r>
        <w:rPr>
          <w:rFonts w:cs="Times New Roman" w:ascii="Times New Roman" w:hAnsi="Times New Roman"/>
          <w:sz w:val="24"/>
        </w:rPr>
        <w:t>, Lincoln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tokes, Lawrence: </w:t>
      </w:r>
      <w:r>
        <w:rPr>
          <w:rFonts w:cs="Times New Roman" w:ascii="Times New Roman" w:hAnsi="Times New Roman"/>
          <w:i/>
          <w:sz w:val="24"/>
        </w:rPr>
        <w:t>Kleinstadt udn Nationalsozialismus</w:t>
      </w:r>
      <w:r>
        <w:rPr>
          <w:rFonts w:cs="Times New Roman" w:ascii="Times New Roman" w:hAnsi="Times New Roman"/>
          <w:sz w:val="24"/>
        </w:rPr>
        <w:t>, Neumünster 198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tuhlhofer, Franz: </w:t>
      </w:r>
      <w:r>
        <w:rPr>
          <w:rFonts w:cs="Times New Roman" w:ascii="Times New Roman" w:hAnsi="Times New Roman"/>
          <w:i/>
          <w:sz w:val="24"/>
        </w:rPr>
        <w:t>Charles Taze Russell und die Zeugen Jehovas. Der unbelehrbare Prophet</w:t>
      </w:r>
      <w:r>
        <w:rPr>
          <w:rFonts w:cs="Times New Roman" w:ascii="Times New Roman" w:hAnsi="Times New Roman"/>
          <w:sz w:val="24"/>
        </w:rPr>
        <w:t>, 2. Aufl. Berneck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utton, Anthony C.: </w:t>
      </w:r>
      <w:r>
        <w:rPr>
          <w:rFonts w:cs="Times New Roman" w:ascii="Times New Roman" w:hAnsi="Times New Roman"/>
          <w:i/>
          <w:sz w:val="24"/>
        </w:rPr>
        <w:t>Wall Street and the Bolshevik Revolution</w:t>
      </w:r>
      <w:r>
        <w:rPr>
          <w:rFonts w:cs="Times New Roman" w:ascii="Times New Roman" w:hAnsi="Times New Roman"/>
          <w:sz w:val="24"/>
        </w:rPr>
        <w:t>, New Rochelle N. Y. 197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Sweetnam, George: </w:t>
      </w:r>
      <w:r>
        <w:rPr>
          <w:rFonts w:cs="Times New Roman" w:ascii="Times New Roman" w:hAnsi="Times New Roman"/>
          <w:i/>
          <w:sz w:val="24"/>
        </w:rPr>
        <w:t>Where else but Pittsburgh?</w:t>
      </w:r>
      <w:r>
        <w:rPr>
          <w:rFonts w:cs="Times New Roman" w:ascii="Times New Roman" w:hAnsi="Times New Roman"/>
          <w:sz w:val="24"/>
        </w:rPr>
        <w:t>, Pittsburgh 195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Tamames, Ramón: </w:t>
      </w:r>
      <w:r>
        <w:rPr>
          <w:rFonts w:cs="Times New Roman" w:ascii="Times New Roman" w:hAnsi="Times New Roman"/>
          <w:i/>
          <w:sz w:val="24"/>
        </w:rPr>
        <w:t>La Conguista del Paraíso</w:t>
      </w:r>
      <w:r>
        <w:rPr>
          <w:rFonts w:cs="Times New Roman" w:ascii="Times New Roman" w:hAnsi="Times New Roman"/>
          <w:sz w:val="24"/>
        </w:rPr>
        <w:t>, Madrid 199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Tancill, C. C.: </w:t>
      </w:r>
      <w:r>
        <w:rPr>
          <w:rFonts w:cs="Times New Roman" w:ascii="Times New Roman" w:hAnsi="Times New Roman"/>
          <w:i/>
          <w:sz w:val="24"/>
        </w:rPr>
        <w:t>Amerika geht in den Krieg</w:t>
      </w:r>
      <w:r>
        <w:rPr>
          <w:rFonts w:cs="Times New Roman" w:ascii="Times New Roman" w:hAnsi="Times New Roman"/>
          <w:sz w:val="24"/>
        </w:rPr>
        <w:t>, Stuttgart 193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Taylor, Samuel: </w:t>
      </w:r>
      <w:r>
        <w:rPr>
          <w:rFonts w:cs="Times New Roman" w:ascii="Times New Roman" w:hAnsi="Times New Roman"/>
          <w:i/>
          <w:sz w:val="24"/>
        </w:rPr>
        <w:t>Rocky Mountain Empire. The Later Day Saints Today</w:t>
      </w:r>
      <w:r>
        <w:rPr>
          <w:rFonts w:cs="Times New Roman" w:ascii="Times New Roman" w:hAnsi="Times New Roman"/>
          <w:sz w:val="24"/>
        </w:rPr>
        <w:t>, New York 197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i/>
          <w:sz w:val="24"/>
        </w:rPr>
        <w:t>The Case of the International Bible Students Association</w:t>
      </w:r>
      <w:r>
        <w:rPr>
          <w:rFonts w:cs="Times New Roman" w:ascii="Times New Roman" w:hAnsi="Times New Roman"/>
          <w:sz w:val="24"/>
        </w:rPr>
        <w:t>, Vol. 1. Reprint of the Trail Transcript.</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Turner Jr., Henry Ashby: </w:t>
      </w:r>
      <w:r>
        <w:rPr>
          <w:rFonts w:cs="Times New Roman" w:ascii="Times New Roman" w:hAnsi="Times New Roman"/>
          <w:i/>
          <w:sz w:val="24"/>
        </w:rPr>
        <w:t xml:space="preserve">German Big Bussines </w:t>
      </w:r>
      <w:r>
        <w:rPr>
          <w:rFonts w:eastAsia="Symbol" w:cs="Symbol" w:ascii="Symbol" w:hAnsi="Symbol"/>
          <w:i/>
          <w:sz w:val="24"/>
        </w:rPr>
        <w:t></w:t>
      </w:r>
      <w:r>
        <w:rPr>
          <w:rFonts w:cs="Times New Roman" w:ascii="Times New Roman" w:hAnsi="Times New Roman"/>
          <w:i/>
          <w:sz w:val="24"/>
        </w:rPr>
        <w:t xml:space="preserve"> the Rise of Hitler</w:t>
      </w:r>
      <w:r>
        <w:rPr>
          <w:rFonts w:cs="Times New Roman" w:ascii="Times New Roman" w:hAnsi="Times New Roman"/>
          <w:sz w:val="24"/>
        </w:rPr>
        <w:t>, New York 198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Vaca de Osma, José Antonio: </w:t>
      </w:r>
      <w:r>
        <w:rPr>
          <w:rFonts w:cs="Times New Roman" w:ascii="Times New Roman" w:hAnsi="Times New Roman"/>
          <w:i/>
          <w:sz w:val="24"/>
        </w:rPr>
        <w:t>La Masonería y el Poder</w:t>
      </w:r>
      <w:r>
        <w:rPr>
          <w:rFonts w:cs="Times New Roman" w:ascii="Times New Roman" w:hAnsi="Times New Roman"/>
          <w:sz w:val="24"/>
        </w:rPr>
        <w:t>, Barcelona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Webster, Nesta: </w:t>
      </w:r>
      <w:r>
        <w:rPr>
          <w:rFonts w:cs="Times New Roman" w:ascii="Times New Roman" w:hAnsi="Times New Roman"/>
          <w:i/>
          <w:sz w:val="24"/>
        </w:rPr>
        <w:t>Secret Societies</w:t>
      </w:r>
      <w:r>
        <w:rPr>
          <w:rFonts w:cs="Times New Roman" w:ascii="Times New Roman" w:hAnsi="Times New Roman"/>
          <w:sz w:val="24"/>
        </w:rPr>
        <w:t>, New York 192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Wechsberg, Joseph: </w:t>
      </w:r>
      <w:r>
        <w:rPr>
          <w:rFonts w:cs="Times New Roman" w:ascii="Times New Roman" w:hAnsi="Times New Roman"/>
          <w:i/>
          <w:sz w:val="24"/>
        </w:rPr>
        <w:t>The Merchant Bankers</w:t>
      </w:r>
      <w:r>
        <w:rPr>
          <w:rFonts w:cs="Times New Roman" w:ascii="Times New Roman" w:hAnsi="Times New Roman"/>
          <w:sz w:val="24"/>
        </w:rPr>
        <w:t>, London 197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i/>
          <w:sz w:val="24"/>
        </w:rPr>
        <w:t>Western Pennsylvania Genealogical Society. A list of Immigrants Who applied for Naturalization Papers in the District Courts of Alleghany County</w:t>
      </w:r>
      <w:r>
        <w:rPr>
          <w:rFonts w:cs="Times New Roman" w:ascii="Times New Roman" w:hAnsi="Times New Roman"/>
          <w:sz w:val="24"/>
        </w:rPr>
        <w:t>, Pa., Pittsburgh 197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Wichtl, Friedrich: </w:t>
      </w:r>
      <w:r>
        <w:rPr>
          <w:rFonts w:cs="Times New Roman" w:ascii="Times New Roman" w:hAnsi="Times New Roman"/>
          <w:i/>
          <w:sz w:val="24"/>
        </w:rPr>
        <w:t>Weltfreimaurerei - Weltrevolution - Weltrepublik. Eine Untersuchung über Ursprung und Endziele des Weltkrieges</w:t>
      </w:r>
      <w:r>
        <w:rPr>
          <w:rFonts w:cs="Times New Roman" w:ascii="Times New Roman" w:hAnsi="Times New Roman"/>
          <w:sz w:val="24"/>
        </w:rPr>
        <w:t>, München 191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Wiechoczek, Reinhard: </w:t>
      </w:r>
      <w:r>
        <w:rPr>
          <w:rFonts w:cs="Times New Roman" w:ascii="Times New Roman" w:hAnsi="Times New Roman"/>
          <w:i/>
          <w:sz w:val="24"/>
        </w:rPr>
        <w:t>Astrologie. Das falsche Zeugniss vom Kosmos</w:t>
      </w:r>
      <w:r>
        <w:rPr>
          <w:rFonts w:cs="Times New Roman" w:ascii="Times New Roman" w:hAnsi="Times New Roman"/>
          <w:sz w:val="24"/>
        </w:rPr>
        <w:t>, o. A.</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Wills, A. J.: </w:t>
      </w:r>
      <w:r>
        <w:rPr>
          <w:rFonts w:cs="Times New Roman" w:ascii="Times New Roman" w:hAnsi="Times New Roman"/>
          <w:i/>
          <w:sz w:val="24"/>
        </w:rPr>
        <w:t>The History of Central Africa</w:t>
      </w:r>
      <w:r>
        <w:rPr>
          <w:rFonts w:cs="Times New Roman" w:ascii="Times New Roman" w:hAnsi="Times New Roman"/>
          <w:sz w:val="24"/>
        </w:rPr>
        <w:t>, London 197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Woodrow, Alain: </w:t>
      </w:r>
      <w:r>
        <w:rPr>
          <w:rFonts w:cs="Times New Roman" w:ascii="Times New Roman" w:hAnsi="Times New Roman"/>
          <w:i/>
          <w:sz w:val="24"/>
        </w:rPr>
        <w:t>Las Nuevas Sectas</w:t>
      </w:r>
      <w:r>
        <w:rPr>
          <w:rFonts w:cs="Times New Roman" w:ascii="Times New Roman" w:hAnsi="Times New Roman"/>
          <w:sz w:val="24"/>
        </w:rPr>
        <w:t>, Mexico 198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pPr>
      <w:r>
        <w:rPr>
          <w:rFonts w:cs="Times New Roman" w:ascii="Times New Roman" w:hAnsi="Times New Roman"/>
          <w:sz w:val="24"/>
        </w:rPr>
        <w:t xml:space="preserve">Zipfel, Friedrich: </w:t>
      </w:r>
      <w:r>
        <w:rPr>
          <w:rFonts w:cs="Times New Roman" w:ascii="Times New Roman" w:hAnsi="Times New Roman"/>
          <w:i/>
          <w:sz w:val="24"/>
        </w:rPr>
        <w:t>Kirchenkampf in Deutschland 1933-1945</w:t>
      </w:r>
      <w:r>
        <w:rPr>
          <w:rFonts w:cs="Times New Roman" w:ascii="Times New Roman" w:hAnsi="Times New Roman"/>
          <w:sz w:val="24"/>
        </w:rPr>
        <w:t>, Berlin 1965.</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sz w:val="24"/>
        </w:rPr>
        <w:t>Literatura Strážné věže (knihy):</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ein Königreich komme (1891)</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ie Neue Schöpfung (190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as vollendete Geheimnis (191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Pastor Russell’s sermons (191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er Krieg von Harmagedon (191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Milionen jetzt lebender Menschen werden nie sterben (192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Trost für die Juden (192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Befreiung (1926)</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Versöhnung (192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Prophezeiung (192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Leben (1929)</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ie Krise (1933)</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Feinde (1937)</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Religion (194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ie Neue Welt (194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Gott bleibt wahrhaftig (195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Neue Himmel und eine neue Erde (1955)</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Jehovas Zeugen in Gottes Vorhaben (196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ann ist das Geheimnis Gottes vollendet (197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u kannst für immer im Paradies auf Erde leben (198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Überleben - und dann eine Neue Erde (1984)</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ie Offenbarung - Ihr großartiger Höhepunkt ist nahe (1988)</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er Größte Mensch, der je lebte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ie Suche der Menschheit nach Gott (1990)</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Interessiert sich Gott für uns? (1992)</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Die Zeugen Jehovas (1993) </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b/>
          <w:b/>
          <w:sz w:val="24"/>
        </w:rPr>
      </w:pPr>
      <w:r>
        <w:rPr>
          <w:rFonts w:cs="Times New Roman" w:ascii="Times New Roman" w:hAnsi="Times New Roman"/>
          <w:sz w:val="24"/>
        </w:rPr>
        <w:t>Časopisy Strážné věže</w:t>
      </w:r>
    </w:p>
    <w:p>
      <w:pPr>
        <w:pStyle w:val="Footnote"/>
        <w:spacing w:lineRule="auto" w:line="264"/>
        <w:jc w:val="center"/>
        <w:rPr>
          <w:rFonts w:ascii="Times New Roman" w:hAnsi="Times New Roman" w:cs="Times New Roman"/>
          <w:b/>
          <w:b/>
          <w:sz w:val="24"/>
        </w:rPr>
      </w:pPr>
      <w:r>
        <w:rPr>
          <w:rFonts w:cs="Times New Roman" w:ascii="Times New Roman" w:hAnsi="Times New Roman"/>
          <w:b/>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as Goldene Zeitalter</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Trost</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Erwachet!</w:t>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Footnote"/>
        <w:spacing w:lineRule="auto" w:line="264"/>
        <w:jc w:val="both"/>
        <w:rPr>
          <w:rFonts w:ascii="Times New Roman" w:hAnsi="Times New Roman" w:cs="Times New Roman"/>
          <w:sz w:val="24"/>
        </w:rPr>
      </w:pPr>
      <w:r>
        <w:rPr>
          <w:rFonts w:cs="Times New Roman" w:ascii="Times New Roman" w:hAnsi="Times New Roman"/>
          <w:sz w:val="24"/>
        </w:rPr>
        <w:t>Der Wachtturm</w:t>
      </w:r>
    </w:p>
    <w:p>
      <w:pPr>
        <w:pStyle w:val="Footnote"/>
        <w:spacing w:lineRule="auto" w:line="264"/>
        <w:jc w:val="both"/>
        <w:rPr>
          <w:rFonts w:ascii="Times New Roman" w:hAnsi="Times New Roman" w:cs="Times New Roman"/>
          <w:sz w:val="24"/>
        </w:rPr>
      </w:pPr>
      <w:r>
        <w:rPr>
          <w:rFonts w:cs="Times New Roman" w:ascii="Times New Roman" w:hAnsi="Times New Roman"/>
          <w:sz w:val="24"/>
        </w:rPr>
        <w:t>_________________________________________</w:t>
      </w:r>
    </w:p>
    <w:p>
      <w:pPr>
        <w:pStyle w:val="Footnote"/>
        <w:spacing w:lineRule="auto" w:line="264"/>
        <w:jc w:val="both"/>
        <w:rPr>
          <w:rFonts w:ascii="Times New Roman" w:hAnsi="Times New Roman" w:cs="Times New Roman"/>
          <w:sz w:val="24"/>
        </w:rPr>
      </w:pPr>
      <w:r>
        <w:rPr>
          <w:rFonts w:cs="Times New Roman" w:ascii="Times New Roman" w:hAnsi="Times New Roman"/>
          <w:sz w:val="24"/>
        </w:rPr>
        <w:t>(text z původního přebalu knihy)</w:t>
      </w:r>
    </w:p>
    <w:p>
      <w:pPr>
        <w:pStyle w:val="Footnote"/>
        <w:spacing w:lineRule="auto" w:line="264"/>
        <w:jc w:val="both"/>
        <w:rPr>
          <w:rFonts w:ascii="Times New Roman" w:hAnsi="Times New Roman" w:cs="Times New Roman"/>
          <w:sz w:val="24"/>
        </w:rPr>
      </w:pPr>
      <w:r>
        <w:rPr>
          <w:rFonts w:cs="Times New Roman" w:ascii="Times New Roman" w:hAnsi="Times New Roman"/>
          <w:sz w:val="24"/>
        </w:rPr>
        <w:t xml:space="preserve"> </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t xml:space="preserve">Holandský badatel a spisovatel Robin de Ruiter pronikl na více než dva roky do organizace Svědků Jehovových. Dalších pět let věnoval studiu této náboženské společnosti, který vznikla koncem devatenáctého století ve Spojených státech. Jeho knihy jsou dodnes prodávány a čteny ve španělsky mluvících zemích i v USA. Pro velký úspěch přinášíme překlad poslední autorovy knihy, která se zabývá výše zmíněnou sektou, a je vydatným zdrojem informací a údajů vhodných k pozornému prozkoumání. Vedle podrobného vylíčení spojení mezi Svědky Jehovovými, popisu spiritistických praktik v samotné vedoucí elitě Společnosti strážné věže i dokumentace užívání podprahových poselství a satanistických symbolů v jejích publikacích, je předkládaná kniha podnětným příspěvkem k přemýšlení i otevřené debatě o skryté moci za touto nesmírně nebezpečnou sektou.  </w:t>
      </w:r>
    </w:p>
    <w:p>
      <w:pPr>
        <w:pStyle w:val="Footnote"/>
        <w:spacing w:lineRule="auto" w:line="264"/>
        <w:jc w:val="both"/>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jc w:val="right"/>
        <w:textAlignment w:val="auto"/>
        <w:rPr>
          <w:rFonts w:ascii="Times New Roman" w:hAnsi="Times New Roman" w:cs="Arial"/>
          <w:sz w:val="24"/>
          <w:szCs w:val="24"/>
        </w:rPr>
      </w:pPr>
      <w:r>
        <w:rPr>
          <w:rFonts w:cs="Arial" w:ascii="Times New Roman" w:hAnsi="Times New Roman"/>
          <w:sz w:val="24"/>
          <w:szCs w:val="24"/>
        </w:rPr>
      </w:r>
    </w:p>
    <w:p>
      <w:pPr>
        <w:pStyle w:val="Normal"/>
        <w:overflowPunct w:val="true"/>
        <w:autoSpaceDE w:val="true"/>
        <w:jc w:val="right"/>
        <w:textAlignment w:val="auto"/>
        <w:rPr>
          <w:rFonts w:ascii="Times New Roman" w:hAnsi="Times New Roman" w:cs="Times New Roman"/>
          <w:sz w:val="36"/>
          <w:szCs w:val="36"/>
        </w:rPr>
      </w:pPr>
      <w:r>
        <w:rPr>
          <w:rFonts w:cs="Times New Roman" w:ascii="Times New Roman" w:hAnsi="Times New Roman"/>
          <w:sz w:val="36"/>
          <w:szCs w:val="36"/>
        </w:rPr>
        <w:t> </w:t>
      </w:r>
    </w:p>
    <w:p>
      <w:pPr>
        <w:pStyle w:val="Footnote"/>
        <w:spacing w:lineRule="auto" w:line="264"/>
        <w:jc w:val="right"/>
        <w:rPr>
          <w:rFonts w:ascii="Times New Roman" w:hAnsi="Times New Roman" w:cs="Times New Roman"/>
          <w:sz w:val="24"/>
          <w:szCs w:val="36"/>
        </w:rPr>
      </w:pPr>
      <w:r>
        <w:rPr>
          <w:rFonts w:cs="Times New Roman" w:ascii="Times New Roman" w:hAnsi="Times New Roman"/>
          <w:sz w:val="24"/>
          <w:szCs w:val="36"/>
        </w:rPr>
      </w:r>
    </w:p>
    <w:p>
      <w:pPr>
        <w:pStyle w:val="Footnote"/>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Normal"/>
        <w:spacing w:lineRule="auto" w:line="264"/>
        <w:jc w:val="both"/>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588" w:right="158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oudce Pesce v </w:t>
      </w:r>
      <w:r>
        <w:rPr>
          <w:rFonts w:cs="Times New Roman" w:ascii="Times New Roman" w:hAnsi="Times New Roman"/>
          <w:i/>
          <w:sz w:val="24"/>
        </w:rPr>
        <w:t xml:space="preserve">Daily News Magazine </w:t>
      </w:r>
      <w:r>
        <w:rPr>
          <w:rFonts w:cs="Times New Roman" w:ascii="Times New Roman" w:hAnsi="Times New Roman"/>
          <w:sz w:val="24"/>
        </w:rPr>
        <w:t>z 31. července 1988.</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aymond Franz, </w:t>
      </w:r>
      <w:r>
        <w:rPr>
          <w:rFonts w:cs="Times New Roman" w:ascii="Times New Roman" w:hAnsi="Times New Roman"/>
          <w:i/>
          <w:sz w:val="24"/>
        </w:rPr>
        <w:t>In Search of Christian Freedom</w:t>
      </w:r>
      <w:r>
        <w:rPr>
          <w:rFonts w:cs="Times New Roman" w:ascii="Times New Roman" w:hAnsi="Times New Roman"/>
          <w:sz w:val="24"/>
        </w:rPr>
        <w:t>, Atlanta 1991, str. 721.</w:t>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robná finanční zpráva je v </w:t>
      </w:r>
      <w:r>
        <w:rPr>
          <w:rFonts w:cs="Times New Roman" w:ascii="Times New Roman" w:hAnsi="Times New Roman"/>
          <w:i/>
          <w:sz w:val="24"/>
        </w:rPr>
        <w:t xml:space="preserve">Dodatku </w:t>
      </w:r>
      <w:r>
        <w:rPr>
          <w:rFonts w:cs="Times New Roman" w:ascii="Times New Roman" w:hAnsi="Times New Roman"/>
          <w:sz w:val="24"/>
        </w:rPr>
        <w:t>na konci knihy.</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istina emigrantů </w:t>
      </w:r>
      <w:r>
        <w:rPr>
          <w:rFonts w:cs="Times New Roman" w:ascii="Times New Roman" w:hAnsi="Times New Roman"/>
          <w:i/>
          <w:sz w:val="24"/>
        </w:rPr>
        <w:t>Western Pennsylvania Genealogical Society</w:t>
      </w:r>
      <w:r>
        <w:rPr>
          <w:rFonts w:cs="Times New Roman" w:ascii="Times New Roman" w:hAnsi="Times New Roman"/>
          <w:sz w:val="24"/>
        </w:rPr>
        <w:t>, Pittsburgh 1978, str. 93.</w:t>
      </w:r>
    </w:p>
  </w:footnote>
  <w:footnote w:id="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Údaje jsou  převzaty z testamentu Ann Elizy Birney-Russellové. Russellovi bylo devět let, když mu zemřela matka.</w:t>
      </w:r>
    </w:p>
  </w:footnote>
  <w:footnote w:id="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vědci Jehovovi v</w:t>
      </w:r>
      <w:r>
        <w:rPr>
          <w:rFonts w:cs="Times New Roman" w:ascii="Times New Roman" w:hAnsi="Times New Roman"/>
          <w:sz w:val="24"/>
        </w:rPr>
        <w:t xml:space="preserve"> </w:t>
      </w:r>
      <w:r>
        <w:rPr>
          <w:rFonts w:cs="Times New Roman" w:ascii="Times New Roman" w:hAnsi="Times New Roman"/>
          <w:i/>
          <w:sz w:val="24"/>
        </w:rPr>
        <w:t>Božím plánu</w:t>
      </w:r>
      <w:r>
        <w:rPr>
          <w:rFonts w:cs="Times New Roman" w:ascii="Times New Roman" w:hAnsi="Times New Roman"/>
          <w:sz w:val="24"/>
        </w:rPr>
        <w:t>, Společnost strážné věže 1960, str. 17.</w:t>
      </w:r>
    </w:p>
  </w:footnote>
  <w:footnote w:id="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ussellova rodina se špatně prosperujícího obchodu s pánským zbožím vzdala r. 1883.</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ůvodně se nazýval </w:t>
      </w:r>
      <w:r>
        <w:rPr>
          <w:rFonts w:cs="Times New Roman" w:ascii="Times New Roman" w:hAnsi="Times New Roman"/>
          <w:i/>
          <w:sz w:val="24"/>
        </w:rPr>
        <w:t>Siónská strážná věž</w:t>
      </w:r>
      <w:r>
        <w:rPr>
          <w:rFonts w:cs="Times New Roman" w:ascii="Times New Roman" w:hAnsi="Times New Roman"/>
          <w:sz w:val="24"/>
        </w:rPr>
        <w:t>; pozn. překl.</w:t>
      </w:r>
    </w:p>
  </w:footnote>
  <w:footnote w:id="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Zion’s Watchtower Tract Society</w:t>
      </w:r>
      <w:r>
        <w:rPr>
          <w:rFonts w:cs="Times New Roman" w:ascii="Times New Roman" w:hAnsi="Times New Roman"/>
          <w:sz w:val="24"/>
        </w:rPr>
        <w:t>.</w:t>
      </w:r>
    </w:p>
  </w:footnote>
  <w:footnote w:id="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Watch Tower and Tractat Society of Pennsylvania</w:t>
      </w:r>
      <w:r>
        <w:rPr>
          <w:rFonts w:cs="Times New Roman" w:ascii="Times New Roman" w:hAnsi="Times New Roman"/>
          <w:sz w:val="24"/>
        </w:rPr>
        <w:t>.</w:t>
      </w:r>
    </w:p>
  </w:footnote>
  <w:footnote w:id="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eorge Sweetnam, </w:t>
      </w:r>
      <w:r>
        <w:rPr>
          <w:rFonts w:cs="Times New Roman" w:ascii="Times New Roman" w:hAnsi="Times New Roman"/>
          <w:i/>
          <w:sz w:val="24"/>
        </w:rPr>
        <w:t>Where else but Pittsburgh</w:t>
      </w:r>
      <w:r>
        <w:rPr>
          <w:rFonts w:cs="Times New Roman" w:ascii="Times New Roman" w:hAnsi="Times New Roman"/>
          <w:sz w:val="24"/>
        </w:rPr>
        <w:t>, Pittsburgh 1958, str. 112.</w:t>
      </w:r>
    </w:p>
  </w:footnote>
  <w:footnote w:id="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uane Magnani, </w:t>
      </w:r>
      <w:r>
        <w:rPr>
          <w:rFonts w:cs="Times New Roman" w:ascii="Times New Roman" w:hAnsi="Times New Roman"/>
          <w:i/>
          <w:sz w:val="24"/>
        </w:rPr>
        <w:t>The Money Makers</w:t>
      </w:r>
      <w:r>
        <w:rPr>
          <w:rFonts w:cs="Times New Roman" w:ascii="Times New Roman" w:hAnsi="Times New Roman"/>
          <w:sz w:val="24"/>
        </w:rPr>
        <w:t xml:space="preserve">, Clayton (CA), 1986. </w:t>
      </w:r>
    </w:p>
  </w:footnote>
  <w:footnote w:id="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Nejde o žádnou čirou spekulaci. Podle badatele Fritze Springmeiera měl rovněž prezident Společnosti strážné věže Frederik Franz (zemř. 1992) svého osobního ochutnávače. Viz k tomu jeho knihu </w:t>
      </w:r>
      <w:r>
        <w:rPr>
          <w:rFonts w:cs="Times New Roman" w:ascii="Times New Roman" w:hAnsi="Times New Roman"/>
          <w:i/>
          <w:sz w:val="24"/>
        </w:rPr>
        <w:t>Be Wise as Serpents</w:t>
      </w:r>
      <w:r>
        <w:rPr>
          <w:rFonts w:cs="Times New Roman" w:ascii="Times New Roman" w:hAnsi="Times New Roman"/>
          <w:sz w:val="24"/>
        </w:rPr>
        <w:t>, Lincoln 1991, str. 211.</w:t>
      </w:r>
    </w:p>
  </w:footnote>
  <w:footnote w:id="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 H. Macmillan, </w:t>
      </w:r>
      <w:r>
        <w:rPr>
          <w:rFonts w:cs="Times New Roman" w:ascii="Times New Roman" w:hAnsi="Times New Roman"/>
          <w:i/>
          <w:sz w:val="24"/>
        </w:rPr>
        <w:t>Faith on the March</w:t>
      </w:r>
      <w:r>
        <w:rPr>
          <w:rFonts w:cs="Times New Roman" w:ascii="Times New Roman" w:hAnsi="Times New Roman"/>
          <w:sz w:val="24"/>
        </w:rPr>
        <w:t>, Englewood Cliffs 1957, str. 70.</w:t>
      </w:r>
    </w:p>
  </w:footnote>
  <w:footnote w:id="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ie Zeugen Jehovas - Die Neue-Welt-Gesellschaft</w:t>
      </w:r>
      <w:r>
        <w:rPr>
          <w:rFonts w:cs="Times New Roman" w:ascii="Times New Roman" w:hAnsi="Times New Roman"/>
          <w:sz w:val="24"/>
        </w:rPr>
        <w:t>.</w:t>
      </w:r>
    </w:p>
  </w:footnote>
  <w:footnote w:id="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rley Cole, </w:t>
      </w:r>
      <w:r>
        <w:rPr>
          <w:rFonts w:cs="Times New Roman" w:ascii="Times New Roman" w:hAnsi="Times New Roman"/>
          <w:i/>
          <w:sz w:val="24"/>
        </w:rPr>
        <w:t>Die Zeugen Jehovas. Die Neue-Welt-Gesellschaft</w:t>
      </w:r>
      <w:r>
        <w:rPr>
          <w:rFonts w:cs="Times New Roman" w:ascii="Times New Roman" w:hAnsi="Times New Roman"/>
          <w:sz w:val="24"/>
        </w:rPr>
        <w:t>, Frankfurt 1956. Autor napsal citovanou knihu se svolením Společnosti strážné věže.</w:t>
      </w:r>
    </w:p>
  </w:footnote>
  <w:footnote w:id="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avid Horowitz, </w:t>
      </w:r>
      <w:r>
        <w:rPr>
          <w:rFonts w:cs="Times New Roman" w:ascii="Times New Roman" w:hAnsi="Times New Roman"/>
          <w:i/>
          <w:sz w:val="24"/>
        </w:rPr>
        <w:t>Charles Taze Russell</w:t>
      </w:r>
      <w:r>
        <w:rPr>
          <w:rFonts w:cs="Times New Roman" w:ascii="Times New Roman" w:hAnsi="Times New Roman"/>
          <w:sz w:val="24"/>
        </w:rPr>
        <w:t>, New York 1991, str. 61.</w:t>
      </w:r>
    </w:p>
  </w:footnote>
  <w:footnote w:id="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ůvodní akta zmíněného procesu jsou uložena ve starém justičním paláci v Brooklynu.</w:t>
      </w:r>
    </w:p>
  </w:footnote>
  <w:footnote w:id="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le knihy Fritze Springmeiera </w:t>
      </w:r>
      <w:r>
        <w:rPr>
          <w:rFonts w:cs="Times New Roman" w:ascii="Times New Roman" w:hAnsi="Times New Roman"/>
          <w:i/>
          <w:sz w:val="24"/>
        </w:rPr>
        <w:t xml:space="preserve">The Watchtower </w:t>
      </w:r>
      <w:r>
        <w:rPr>
          <w:rFonts w:eastAsia="Symbol" w:cs="Symbol" w:ascii="Symbol" w:hAnsi="Symbol"/>
          <w:i/>
          <w:sz w:val="24"/>
        </w:rPr>
        <w:t></w:t>
      </w:r>
      <w:r>
        <w:rPr>
          <w:rFonts w:cs="Times New Roman" w:ascii="Times New Roman" w:hAnsi="Times New Roman"/>
          <w:i/>
          <w:sz w:val="24"/>
        </w:rPr>
        <w:t xml:space="preserve"> the Masons</w:t>
      </w:r>
      <w:r>
        <w:rPr>
          <w:rFonts w:cs="Times New Roman" w:ascii="Times New Roman" w:hAnsi="Times New Roman"/>
          <w:sz w:val="24"/>
        </w:rPr>
        <w:t xml:space="preserve"> (Lincoln 1990, str. 97) ukryl Russell v brooklynském Bethel-House 70 tisíc dolarů ve zlatě, 30 tisíc dolarů v hotovosti a dalších 62 tisíc dolarů ve státních akciích.</w:t>
      </w:r>
      <w:r>
        <w:rPr>
          <w:rFonts w:cs="Courier New" w:ascii="Courier New" w:hAnsi="Courier New"/>
          <w:sz w:val="24"/>
        </w:rPr>
        <w:t xml:space="preserve">   </w:t>
      </w:r>
    </w:p>
  </w:footnote>
  <w:footnote w:id="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íněn je ústavní prohibiční zákon zakazující od r. 1920 v USA prodej nápojů s obsahem více než půl procenta alkoholu. Zákon byl později zrušen; p. překl. </w:t>
      </w:r>
    </w:p>
  </w:footnote>
  <w:footnote w:id="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ozhovor s Janosem Bardim z 22. 7. 1961.</w:t>
      </w:r>
    </w:p>
  </w:footnote>
  <w:footnote w:id="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Španělské vydání </w:t>
      </w:r>
      <w:r>
        <w:rPr>
          <w:rFonts w:cs="Times New Roman" w:ascii="Times New Roman" w:hAnsi="Times New Roman"/>
          <w:i/>
          <w:sz w:val="24"/>
        </w:rPr>
        <w:t>Strážné věže</w:t>
      </w:r>
      <w:r>
        <w:rPr>
          <w:rFonts w:cs="Times New Roman" w:ascii="Times New Roman" w:hAnsi="Times New Roman"/>
          <w:sz w:val="24"/>
        </w:rPr>
        <w:t xml:space="preserve"> z 15.  února 1972.</w:t>
      </w:r>
    </w:p>
  </w:footnote>
  <w:footnote w:id="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ritz Springmeier, </w:t>
      </w:r>
      <w:r>
        <w:rPr>
          <w:rFonts w:cs="Times New Roman" w:ascii="Times New Roman" w:hAnsi="Times New Roman"/>
          <w:i/>
          <w:sz w:val="24"/>
        </w:rPr>
        <w:t>Be Wise as Serpets</w:t>
      </w:r>
      <w:r>
        <w:rPr>
          <w:rFonts w:cs="Times New Roman" w:ascii="Times New Roman" w:hAnsi="Times New Roman"/>
          <w:sz w:val="24"/>
        </w:rPr>
        <w:t>, Lincoln 1991, str. 132.</w:t>
      </w:r>
    </w:p>
  </w:footnote>
  <w:footnote w:id="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Der Wachtturm</w:t>
      </w:r>
      <w:r>
        <w:rPr>
          <w:rFonts w:cs="Times New Roman" w:ascii="Times New Roman" w:hAnsi="Times New Roman"/>
          <w:sz w:val="24"/>
        </w:rPr>
        <w:t>, 1. listopad 1992.</w:t>
      </w:r>
    </w:p>
  </w:footnote>
  <w:footnote w:id="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Der Wachtturm</w:t>
      </w:r>
      <w:r>
        <w:rPr>
          <w:rFonts w:cs="Times New Roman" w:ascii="Times New Roman" w:hAnsi="Times New Roman"/>
          <w:sz w:val="24"/>
        </w:rPr>
        <w:t>, 1. srpna 1898, str. 230.</w:t>
      </w:r>
    </w:p>
  </w:footnote>
  <w:footnote w:id="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 xml:space="preserve">In Search of Christian Freedom </w:t>
      </w:r>
      <w:r>
        <w:rPr>
          <w:rFonts w:cs="Times New Roman" w:ascii="Times New Roman" w:hAnsi="Times New Roman"/>
          <w:sz w:val="24"/>
        </w:rPr>
        <w:t>, Atlanta 1991.</w:t>
      </w:r>
    </w:p>
  </w:footnote>
  <w:footnote w:id="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prvé ve své historii sekta v časopisu </w:t>
      </w:r>
      <w:r>
        <w:rPr>
          <w:rFonts w:cs="Times New Roman" w:ascii="Times New Roman" w:hAnsi="Times New Roman"/>
          <w:i/>
          <w:sz w:val="24"/>
        </w:rPr>
        <w:t xml:space="preserve">Procitněte! </w:t>
      </w:r>
      <w:r>
        <w:rPr>
          <w:rFonts w:cs="Times New Roman" w:ascii="Times New Roman" w:hAnsi="Times New Roman"/>
          <w:sz w:val="24"/>
        </w:rPr>
        <w:t>z 22. března 1993 přiznala, že vyhlásila časové údaje, které se ukázaly jako chybné.</w:t>
      </w:r>
    </w:p>
  </w:footnote>
  <w:footnote w:id="2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odle Svědků Jehovových byla nebeská vláda založena r. 1918; v současnosti žije na Zemi už jen asi 8 000 vyvolených.</w:t>
      </w:r>
    </w:p>
  </w:footnote>
  <w:footnote w:id="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odle doktríny Strážné věže očekávají řadoví „Svědci“ v posmrtném spánku na vzkříšení.</w:t>
      </w:r>
    </w:p>
  </w:footnote>
  <w:footnote w:id="3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Gott bleibt wahrhaftig</w:t>
      </w:r>
      <w:r>
        <w:rPr>
          <w:rFonts w:cs="Times New Roman" w:ascii="Times New Roman" w:hAnsi="Times New Roman"/>
          <w:sz w:val="24"/>
        </w:rPr>
        <w:t>, Společnost strážné věže 1955, str. 161.</w:t>
      </w:r>
    </w:p>
  </w:footnote>
  <w:footnote w:id="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Kontrola myšlenek předpokládá naprostou kontrolu jednotlivce. </w:t>
      </w:r>
    </w:p>
  </w:footnote>
  <w:footnote w:id="3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lain Woodrow, </w:t>
      </w:r>
      <w:r>
        <w:rPr>
          <w:rFonts w:cs="Times New Roman" w:ascii="Times New Roman" w:hAnsi="Times New Roman"/>
          <w:i/>
          <w:sz w:val="24"/>
        </w:rPr>
        <w:t>Las Nuevas Sectas</w:t>
      </w:r>
      <w:r>
        <w:rPr>
          <w:rFonts w:cs="Times New Roman" w:ascii="Times New Roman" w:hAnsi="Times New Roman"/>
          <w:sz w:val="24"/>
        </w:rPr>
        <w:t>, México 1986, str. 101.</w:t>
      </w:r>
      <w:r>
        <w:rPr>
          <w:rFonts w:cs="Times New Roman" w:ascii="Times New Roman" w:hAnsi="Times New Roman"/>
          <w:i/>
          <w:sz w:val="24"/>
        </w:rPr>
        <w:t xml:space="preserve"> </w:t>
      </w:r>
      <w:r>
        <w:rPr>
          <w:rFonts w:cs="Times New Roman" w:ascii="Times New Roman" w:hAnsi="Times New Roman"/>
          <w:sz w:val="24"/>
        </w:rPr>
        <w:t xml:space="preserve"> </w:t>
      </w:r>
    </w:p>
  </w:footnote>
  <w:footnote w:id="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 J. Schnell, </w:t>
      </w:r>
      <w:r>
        <w:rPr>
          <w:rFonts w:cs="Times New Roman" w:ascii="Times New Roman" w:hAnsi="Times New Roman"/>
          <w:i/>
          <w:sz w:val="24"/>
        </w:rPr>
        <w:t>Treinta ańos Ecslavo en la Torre de Vigía</w:t>
      </w:r>
      <w:r>
        <w:rPr>
          <w:rFonts w:cs="Times New Roman" w:ascii="Times New Roman" w:hAnsi="Times New Roman"/>
          <w:sz w:val="24"/>
        </w:rPr>
        <w:t>, Gran Rapids 1976, str. 35 a dále.</w:t>
      </w:r>
    </w:p>
  </w:footnote>
  <w:footnote w:id="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 originále „Watchtower Movement“.</w:t>
      </w:r>
    </w:p>
  </w:footnote>
  <w:footnote w:id="3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ritz Springmeier, </w:t>
      </w:r>
      <w:r>
        <w:rPr>
          <w:rFonts w:cs="Times New Roman" w:ascii="Times New Roman" w:hAnsi="Times New Roman"/>
          <w:i/>
          <w:sz w:val="24"/>
        </w:rPr>
        <w:t>Be Wise as Serpents</w:t>
      </w:r>
      <w:r>
        <w:rPr>
          <w:rFonts w:cs="Times New Roman" w:ascii="Times New Roman" w:hAnsi="Times New Roman"/>
          <w:sz w:val="24"/>
        </w:rPr>
        <w:t>, Lincoln 1991, str. 199.</w:t>
      </w:r>
    </w:p>
  </w:footnote>
  <w:footnote w:id="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e Španělsku jsou tak označovány přípravné kurzy na univerzitu.</w:t>
      </w:r>
    </w:p>
  </w:footnote>
  <w:footnote w:id="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Los Amos del Socialismo</w:t>
      </w:r>
      <w:r>
        <w:rPr>
          <w:rFonts w:cs="Times New Roman" w:ascii="Times New Roman" w:hAnsi="Times New Roman"/>
          <w:sz w:val="24"/>
        </w:rPr>
        <w:t>, Bogotá 1986.</w:t>
      </w:r>
    </w:p>
  </w:footnote>
  <w:footnote w:id="3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polečnost je zbudována podobně jako iluminátský řád. Jméno </w:t>
      </w:r>
      <w:r>
        <w:rPr>
          <w:rFonts w:cs="Times New Roman" w:ascii="Times New Roman" w:hAnsi="Times New Roman"/>
          <w:i/>
          <w:sz w:val="24"/>
        </w:rPr>
        <w:t xml:space="preserve">Společnost kulatého stolu </w:t>
      </w:r>
      <w:r>
        <w:rPr>
          <w:rFonts w:cs="Times New Roman" w:ascii="Times New Roman" w:hAnsi="Times New Roman"/>
          <w:sz w:val="24"/>
        </w:rPr>
        <w:t xml:space="preserve">byla po I. světové válce změněna na </w:t>
      </w:r>
      <w:r>
        <w:rPr>
          <w:rFonts w:cs="Times New Roman" w:ascii="Times New Roman" w:hAnsi="Times New Roman"/>
          <w:i/>
          <w:sz w:val="24"/>
        </w:rPr>
        <w:t>Chatham House</w:t>
      </w:r>
      <w:r>
        <w:rPr>
          <w:rFonts w:cs="Times New Roman" w:ascii="Times New Roman" w:hAnsi="Times New Roman"/>
          <w:sz w:val="24"/>
        </w:rPr>
        <w:t>.</w:t>
      </w:r>
    </w:p>
  </w:footnote>
  <w:footnote w:id="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K zasvěcencům vnitřního kruhu </w:t>
      </w:r>
      <w:r>
        <w:rPr>
          <w:rFonts w:cs="Times New Roman" w:ascii="Times New Roman" w:hAnsi="Times New Roman"/>
          <w:i/>
          <w:sz w:val="24"/>
        </w:rPr>
        <w:t xml:space="preserve">Společnosti kulatého stolu </w:t>
      </w:r>
      <w:r>
        <w:rPr>
          <w:rFonts w:cs="Times New Roman" w:ascii="Times New Roman" w:hAnsi="Times New Roman"/>
          <w:sz w:val="24"/>
        </w:rPr>
        <w:t>patřili resp. patří mj. Rothschildové, Rockefellerové, lord Balfour, Bertrand Russell a další.</w:t>
      </w:r>
    </w:p>
  </w:footnote>
  <w:footnote w:id="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le tehdejšího německého pravopisu (das) rothe Schild =  rudý štít; p. překl. </w:t>
      </w:r>
    </w:p>
  </w:footnote>
  <w:footnote w:id="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The Rise of the French Rothschild</w:t>
      </w:r>
      <w:r>
        <w:rPr>
          <w:rFonts w:cs="Times New Roman" w:ascii="Times New Roman" w:hAnsi="Times New Roman"/>
          <w:sz w:val="24"/>
        </w:rPr>
        <w:t>.</w:t>
      </w:r>
    </w:p>
  </w:footnote>
  <w:footnote w:id="4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 Smit, </w:t>
      </w:r>
      <w:r>
        <w:rPr>
          <w:rFonts w:cs="Times New Roman" w:ascii="Times New Roman" w:hAnsi="Times New Roman"/>
          <w:i/>
          <w:sz w:val="24"/>
        </w:rPr>
        <w:t>Israel</w:t>
      </w:r>
      <w:r>
        <w:rPr>
          <w:rFonts w:cs="Times New Roman" w:ascii="Times New Roman" w:hAnsi="Times New Roman"/>
          <w:sz w:val="24"/>
        </w:rPr>
        <w:t>, Bussum 1979, str. 64.</w:t>
      </w:r>
    </w:p>
  </w:footnote>
  <w:footnote w:id="4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nes se banka Kuhn, Loeb </w:t>
      </w:r>
      <w:r>
        <w:rPr>
          <w:rFonts w:eastAsia="Symbol" w:cs="Symbol" w:ascii="Symbol" w:hAnsi="Symbol"/>
          <w:sz w:val="24"/>
        </w:rPr>
        <w:t></w:t>
      </w:r>
      <w:r>
        <w:rPr>
          <w:rFonts w:cs="Times New Roman" w:ascii="Times New Roman" w:hAnsi="Times New Roman"/>
          <w:sz w:val="24"/>
        </w:rPr>
        <w:t xml:space="preserve"> Co. jmenuje Chase Manhattan Bank.</w:t>
      </w:r>
    </w:p>
  </w:footnote>
  <w:footnote w:id="4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avid Ferrar, </w:t>
      </w:r>
      <w:r>
        <w:rPr>
          <w:rFonts w:cs="Times New Roman" w:ascii="Times New Roman" w:hAnsi="Times New Roman"/>
          <w:i/>
          <w:sz w:val="24"/>
        </w:rPr>
        <w:t>The Warburgs</w:t>
      </w:r>
      <w:r>
        <w:rPr>
          <w:rFonts w:cs="Times New Roman" w:ascii="Times New Roman" w:hAnsi="Times New Roman"/>
          <w:sz w:val="24"/>
        </w:rPr>
        <w:t xml:space="preserve">, New York 1974, str. 17. </w:t>
      </w:r>
    </w:p>
  </w:footnote>
  <w:footnote w:id="4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e většině zemí používali Židé rodinných jmen teprve do začátku 19. století; předtím jim to nebylo dovolováno. Kvůli identifikaci si dávali jména, vztahující se k místu nebo městu, kde žili, případně k vykonávanému povolání.  </w:t>
      </w:r>
    </w:p>
  </w:footnote>
  <w:footnote w:id="4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The Merchant Bankers</w:t>
      </w:r>
      <w:r>
        <w:rPr>
          <w:rFonts w:cs="Times New Roman" w:ascii="Times New Roman" w:hAnsi="Times New Roman"/>
          <w:sz w:val="24"/>
        </w:rPr>
        <w:t>.</w:t>
      </w:r>
    </w:p>
  </w:footnote>
  <w:footnote w:id="4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Židovská rodina Oppenheimů založila r. 1798 první banku v Kolíně nad Rýnem. Mendelsohnové byli majiteli nejvlivnější berlínské banky, na níž se později Warburgové podíleli.</w:t>
      </w:r>
    </w:p>
  </w:footnote>
  <w:footnote w:id="4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Leipzig 1971, str. 43.</w:t>
      </w:r>
    </w:p>
  </w:footnote>
  <w:footnote w:id="5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Byl to Mandell House, který přiměl prezidenta Wilsona k povolání Paula Warburga do čela Federal Reserve Bank. Je jasné, že představitel a věčný chráněnec Rothschildů plukovník House nebyl pouze pravou rukou prezidenta Wilsona, ale také jeho levou rukou, mozkem, a alfou i omegou jeho vůle. Stejně zřejmé jsou i jeho vztahy k Warburgům, Schiffům a domu Kuhn, Loeb </w:t>
      </w:r>
      <w:r>
        <w:rPr>
          <w:rFonts w:eastAsia="Symbol" w:cs="Symbol" w:ascii="Symbol" w:hAnsi="Symbol"/>
          <w:sz w:val="24"/>
        </w:rPr>
        <w:t></w:t>
      </w:r>
      <w:r>
        <w:rPr>
          <w:rFonts w:cs="Times New Roman" w:ascii="Times New Roman" w:hAnsi="Times New Roman"/>
          <w:sz w:val="24"/>
        </w:rPr>
        <w:t xml:space="preserve"> Co.</w:t>
      </w:r>
    </w:p>
  </w:footnote>
  <w:footnote w:id="5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rodej omamných prostředků tehdy nebyl zakázán.</w:t>
      </w:r>
    </w:p>
  </w:footnote>
  <w:footnote w:id="5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rust“ představovala sdružení velkých průmyslových a obchodních firem, která se vždy specializovala na danou skupinu výrobků. Taková sdružení byla hospodářsky mimořádně mocná a monopolně ovládala trh, takže vzniklo tak těsné propojení důležitých obchodníků „trustu“ s předními vládními politiky, že se dělicí čára mezi nimi prakticky ztrácela. </w:t>
      </w:r>
    </w:p>
  </w:footnote>
  <w:footnote w:id="5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óží se rozumí zvláštní místnost nebo prostor, kde se odbývají zednářská shromáždění.</w:t>
      </w:r>
    </w:p>
  </w:footnote>
  <w:footnote w:id="5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ndries van de Abeele, </w:t>
      </w:r>
      <w:r>
        <w:rPr>
          <w:rFonts w:cs="Times New Roman" w:ascii="Times New Roman" w:hAnsi="Times New Roman"/>
          <w:i/>
          <w:sz w:val="24"/>
        </w:rPr>
        <w:t>De Kinderen van Hiram</w:t>
      </w:r>
      <w:r>
        <w:rPr>
          <w:rFonts w:cs="Times New Roman" w:ascii="Times New Roman" w:hAnsi="Times New Roman"/>
          <w:sz w:val="24"/>
        </w:rPr>
        <w:t>, Brussel 1991, str. 268 a dále.</w:t>
      </w:r>
    </w:p>
  </w:footnote>
  <w:footnote w:id="5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Le Pouvoir Occulte</w:t>
      </w:r>
      <w:r>
        <w:rPr>
          <w:rFonts w:cs="Times New Roman" w:ascii="Times New Roman" w:hAnsi="Times New Roman"/>
          <w:sz w:val="24"/>
        </w:rPr>
        <w:t>.</w:t>
      </w:r>
    </w:p>
  </w:footnote>
  <w:footnote w:id="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La masonería en Madrid</w:t>
      </w:r>
      <w:r>
        <w:rPr>
          <w:rFonts w:cs="Times New Roman" w:ascii="Times New Roman" w:hAnsi="Times New Roman"/>
          <w:sz w:val="24"/>
        </w:rPr>
        <w:t>.</w:t>
      </w:r>
    </w:p>
  </w:footnote>
  <w:footnote w:id="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Morals and Dogma of the Ancient and Accepted Scottish Rite of Freemasonery</w:t>
      </w:r>
      <w:r>
        <w:rPr>
          <w:rFonts w:cs="Times New Roman" w:ascii="Times New Roman" w:hAnsi="Times New Roman"/>
          <w:sz w:val="24"/>
        </w:rPr>
        <w:t>, vydání z r. 1871, novotisk 1966.</w:t>
      </w:r>
    </w:p>
  </w:footnote>
  <w:footnote w:id="5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íněn G. Bush starší, členství G. Bushe mladšího v zednářském spolku je téměř jisté; pozn. překl.</w:t>
      </w:r>
    </w:p>
  </w:footnote>
  <w:footnote w:id="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nozí autoři tvrdí, že není zednář. To však není vůbec jisté. V časopisu </w:t>
      </w:r>
      <w:r>
        <w:rPr>
          <w:rFonts w:cs="Times New Roman" w:ascii="Times New Roman" w:hAnsi="Times New Roman"/>
          <w:i/>
          <w:sz w:val="24"/>
        </w:rPr>
        <w:t>New Age</w:t>
      </w:r>
      <w:r>
        <w:rPr>
          <w:rFonts w:cs="Times New Roman" w:ascii="Times New Roman" w:hAnsi="Times New Roman"/>
          <w:sz w:val="24"/>
        </w:rPr>
        <w:t xml:space="preserve"> z dubna 1988 je fotografie, ukazující předávání 33. čestného zednářského stupně Reaganovi. Jména Lincolna, Eisenhowera a Kennedyho na seznamu chybějí. Eisenhowerovi rodiče byli Svědci Jehovovi.</w:t>
      </w:r>
    </w:p>
  </w:footnote>
  <w:footnote w:id="6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IA je kontrolována prostřednictvím Rockefellerů.</w:t>
      </w:r>
    </w:p>
  </w:footnote>
  <w:footnote w:id="6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El Auge y el Ocaso del Imperio Espańol en América</w:t>
      </w:r>
      <w:r>
        <w:rPr>
          <w:rFonts w:cs="Times New Roman" w:ascii="Times New Roman" w:hAnsi="Times New Roman"/>
          <w:sz w:val="24"/>
        </w:rPr>
        <w:t>.</w:t>
      </w:r>
    </w:p>
  </w:footnote>
  <w:footnote w:id="6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e španělské verzi </w:t>
      </w:r>
      <w:r>
        <w:rPr>
          <w:rFonts w:cs="Times New Roman" w:ascii="Times New Roman" w:hAnsi="Times New Roman"/>
          <w:i/>
          <w:sz w:val="24"/>
        </w:rPr>
        <w:t>El Judío, el Judaísmo y la Judaizacíon de los Pueblos Christianos</w:t>
      </w:r>
      <w:r>
        <w:rPr>
          <w:rFonts w:cs="Times New Roman" w:ascii="Times New Roman" w:hAnsi="Times New Roman"/>
          <w:sz w:val="24"/>
        </w:rPr>
        <w:t>.</w:t>
      </w:r>
    </w:p>
  </w:footnote>
  <w:footnote w:id="6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itováno podle: José Antonio Vaca de Osma, </w:t>
      </w:r>
      <w:r>
        <w:rPr>
          <w:rFonts w:cs="Times New Roman" w:ascii="Times New Roman" w:hAnsi="Times New Roman"/>
          <w:i/>
          <w:sz w:val="24"/>
        </w:rPr>
        <w:t>La Masoneria y el Poder</w:t>
      </w:r>
      <w:r>
        <w:rPr>
          <w:rFonts w:cs="Times New Roman" w:ascii="Times New Roman" w:hAnsi="Times New Roman"/>
          <w:sz w:val="24"/>
        </w:rPr>
        <w:t xml:space="preserve">, Barcelona 1992, str. 61. </w:t>
      </w:r>
    </w:p>
  </w:footnote>
  <w:footnote w:id="6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éon de Poncins, </w:t>
      </w:r>
      <w:r>
        <w:rPr>
          <w:rFonts w:cs="Times New Roman" w:ascii="Times New Roman" w:hAnsi="Times New Roman"/>
          <w:i/>
          <w:sz w:val="24"/>
        </w:rPr>
        <w:t>Hinter den Kulissen der Revolution</w:t>
      </w:r>
      <w:r>
        <w:rPr>
          <w:rFonts w:cs="Times New Roman" w:ascii="Times New Roman" w:hAnsi="Times New Roman"/>
          <w:sz w:val="24"/>
        </w:rPr>
        <w:t>, Berlin 1989, str. 51.</w:t>
      </w:r>
    </w:p>
  </w:footnote>
  <w:footnote w:id="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Weltfreimaurerei - Weltrevolution - Weltrepublik</w:t>
      </w:r>
      <w:r>
        <w:rPr>
          <w:rFonts w:cs="Times New Roman" w:ascii="Times New Roman" w:hAnsi="Times New Roman"/>
          <w:sz w:val="24"/>
        </w:rPr>
        <w:t>, München 1919.</w:t>
      </w:r>
    </w:p>
  </w:footnote>
  <w:footnote w:id="6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itováno ze španělské verze </w:t>
      </w:r>
      <w:r>
        <w:rPr>
          <w:rFonts w:cs="Times New Roman" w:ascii="Times New Roman" w:hAnsi="Times New Roman"/>
          <w:i/>
          <w:sz w:val="24"/>
        </w:rPr>
        <w:t>Los Peligros Judío-Masonicos</w:t>
      </w:r>
      <w:r>
        <w:rPr>
          <w:rFonts w:cs="Times New Roman" w:ascii="Times New Roman" w:hAnsi="Times New Roman"/>
          <w:sz w:val="24"/>
        </w:rPr>
        <w:t xml:space="preserve">, Mexico 1922. </w:t>
      </w:r>
    </w:p>
  </w:footnote>
  <w:footnote w:id="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é Antonio Vaca de Osma, </w:t>
      </w:r>
      <w:r>
        <w:rPr>
          <w:rFonts w:cs="Times New Roman" w:ascii="Times New Roman" w:hAnsi="Times New Roman"/>
          <w:i/>
          <w:sz w:val="24"/>
        </w:rPr>
        <w:t>La Masoneria y el Poder</w:t>
      </w:r>
      <w:r>
        <w:rPr>
          <w:rFonts w:cs="Times New Roman" w:ascii="Times New Roman" w:hAnsi="Times New Roman"/>
          <w:sz w:val="24"/>
        </w:rPr>
        <w:t>, Barcelona 1992, str. 86.</w:t>
      </w:r>
    </w:p>
  </w:footnote>
  <w:footnote w:id="6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opin-Albancelli, </w:t>
      </w:r>
      <w:r>
        <w:rPr>
          <w:rFonts w:cs="Times New Roman" w:ascii="Times New Roman" w:hAnsi="Times New Roman"/>
          <w:i/>
          <w:sz w:val="24"/>
        </w:rPr>
        <w:t>Le Drame Maçonnique ou La Conspiration Juive Contre Le Monde Chrétien</w:t>
      </w:r>
      <w:r>
        <w:rPr>
          <w:rFonts w:cs="Times New Roman" w:ascii="Times New Roman" w:hAnsi="Times New Roman"/>
          <w:sz w:val="24"/>
        </w:rPr>
        <w:t>, Paris, str. 51.</w:t>
      </w:r>
      <w:r>
        <w:rPr>
          <w:rFonts w:cs="Times New Roman" w:ascii="Times New Roman" w:hAnsi="Times New Roman"/>
          <w:i/>
          <w:sz w:val="24"/>
        </w:rPr>
        <w:t xml:space="preserve"> </w:t>
      </w:r>
    </w:p>
  </w:footnote>
  <w:footnote w:id="6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é María Caro Rodriquez, </w:t>
      </w:r>
      <w:r>
        <w:rPr>
          <w:rFonts w:cs="Times New Roman" w:ascii="Times New Roman" w:hAnsi="Times New Roman"/>
          <w:i/>
          <w:sz w:val="24"/>
        </w:rPr>
        <w:t>El Misterio de la Masonería</w:t>
      </w:r>
      <w:r>
        <w:rPr>
          <w:rFonts w:cs="Times New Roman" w:ascii="Times New Roman" w:hAnsi="Times New Roman"/>
          <w:sz w:val="24"/>
        </w:rPr>
        <w:t>, Santiago 1988, str. 282.</w:t>
      </w:r>
    </w:p>
  </w:footnote>
  <w:footnote w:id="7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 Barbier, </w:t>
      </w:r>
      <w:r>
        <w:rPr>
          <w:rFonts w:cs="Times New Roman" w:ascii="Times New Roman" w:hAnsi="Times New Roman"/>
          <w:i/>
          <w:sz w:val="24"/>
        </w:rPr>
        <w:t>Les Infiltrations Maçonniques dans l’Église</w:t>
      </w:r>
      <w:r>
        <w:rPr>
          <w:rFonts w:cs="Times New Roman" w:ascii="Times New Roman" w:hAnsi="Times New Roman"/>
          <w:sz w:val="24"/>
        </w:rPr>
        <w:t>, Paris 1910, str. 118.</w:t>
      </w:r>
    </w:p>
  </w:footnote>
  <w:footnote w:id="7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Johannes Rothkranz, </w:t>
      </w:r>
      <w:r>
        <w:rPr>
          <w:rFonts w:cs="Times New Roman" w:ascii="Times New Roman" w:hAnsi="Times New Roman"/>
          <w:i/>
          <w:sz w:val="24"/>
        </w:rPr>
        <w:t>Die kommende „Diktatur der Humanität“ oder die Herrschaft des Antichristen. Band 1: Die geplante Weltdemokratie in der „City of Man“</w:t>
      </w:r>
      <w:r>
        <w:rPr>
          <w:rFonts w:cs="Times New Roman" w:ascii="Times New Roman" w:hAnsi="Times New Roman"/>
          <w:sz w:val="24"/>
        </w:rPr>
        <w:t>, Durach 1991, str. 44.</w:t>
      </w:r>
    </w:p>
  </w:footnote>
  <w:footnote w:id="7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Eine Generation im Banne Satans</w:t>
      </w:r>
      <w:r>
        <w:rPr>
          <w:rFonts w:cs="Times New Roman" w:ascii="Times New Roman" w:hAnsi="Times New Roman"/>
          <w:sz w:val="24"/>
        </w:rPr>
        <w:t>, Frankfurt 1990, str. 3.</w:t>
      </w:r>
    </w:p>
  </w:footnote>
  <w:footnote w:id="7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amtéž.</w:t>
      </w:r>
    </w:p>
  </w:footnote>
  <w:footnote w:id="7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World Alliance of Young Men’s Christian Associations </w:t>
      </w:r>
      <w:r>
        <w:rPr>
          <w:rFonts w:cs="Times New Roman" w:ascii="Times New Roman" w:hAnsi="Times New Roman"/>
          <w:sz w:val="24"/>
        </w:rPr>
        <w:t xml:space="preserve">(Y.M.C.A) je mezinárodním a interkonfesním sdružením křesťanských svazů (pouze mužů). V popředí stojí snaha o jednotu náboženství (ekumenismus). Je třeba vycházet z toho, že tato organizace je - vedle ostatních - výkonným orgánem zednářského plánu na vytvoření supercírkve, která by měla neutralizovat různá vyznání a náboženství. </w:t>
      </w:r>
    </w:p>
  </w:footnote>
  <w:footnote w:id="7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Norbert Homuth, </w:t>
      </w:r>
      <w:r>
        <w:rPr>
          <w:rFonts w:cs="Times New Roman" w:ascii="Times New Roman" w:hAnsi="Times New Roman"/>
          <w:i/>
          <w:sz w:val="24"/>
        </w:rPr>
        <w:t>Vorsicht Ökumene!</w:t>
      </w:r>
      <w:r>
        <w:rPr>
          <w:rFonts w:cs="Times New Roman" w:ascii="Times New Roman" w:hAnsi="Times New Roman"/>
          <w:sz w:val="24"/>
        </w:rPr>
        <w:t>, Nürnberg 1986, str. 10 a dále.</w:t>
      </w:r>
    </w:p>
  </w:footnote>
  <w:footnote w:id="7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ritz Springmeier, </w:t>
      </w:r>
      <w:r>
        <w:rPr>
          <w:rFonts w:cs="Times New Roman" w:ascii="Times New Roman" w:hAnsi="Times New Roman"/>
          <w:i/>
          <w:sz w:val="24"/>
        </w:rPr>
        <w:t>Be Wise as Serpents</w:t>
      </w:r>
      <w:r>
        <w:rPr>
          <w:rFonts w:cs="Times New Roman" w:ascii="Times New Roman" w:hAnsi="Times New Roman"/>
          <w:sz w:val="24"/>
        </w:rPr>
        <w:t>, Lincoln 1991, str. 423.</w:t>
      </w:r>
    </w:p>
  </w:footnote>
  <w:footnote w:id="7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Johannes Rothkranz, </w:t>
      </w:r>
      <w:r>
        <w:rPr>
          <w:rFonts w:cs="Times New Roman" w:ascii="Times New Roman" w:hAnsi="Times New Roman"/>
          <w:i/>
          <w:sz w:val="24"/>
        </w:rPr>
        <w:t>Die kommende „Diktatur der Humanität“ oder die Herrschaft des Antichristen. Band 1: Die geplante Weltdemokratie in der „City of Man“</w:t>
      </w:r>
      <w:r>
        <w:rPr>
          <w:rFonts w:cs="Times New Roman" w:ascii="Times New Roman" w:hAnsi="Times New Roman"/>
          <w:sz w:val="24"/>
        </w:rPr>
        <w:t xml:space="preserve">, Durach 1991, str. 81. </w:t>
      </w:r>
    </w:p>
  </w:footnote>
  <w:footnote w:id="7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rv. tamtéž, str. 92.</w:t>
      </w:r>
    </w:p>
  </w:footnote>
  <w:footnote w:id="7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urtis B. Dall, </w:t>
      </w:r>
      <w:r>
        <w:rPr>
          <w:rFonts w:cs="Times New Roman" w:ascii="Times New Roman" w:hAnsi="Times New Roman"/>
          <w:i/>
          <w:sz w:val="24"/>
        </w:rPr>
        <w:t>Amerikas Kriegspolitik: Roosevelt und seine Hintermänner</w:t>
      </w:r>
      <w:r>
        <w:rPr>
          <w:rFonts w:cs="Times New Roman" w:ascii="Times New Roman" w:hAnsi="Times New Roman"/>
          <w:sz w:val="24"/>
        </w:rPr>
        <w:t xml:space="preserve">, Tübingen 1975, 279. - Rovněž podle knihy Fritze Springmeiera </w:t>
      </w:r>
      <w:r>
        <w:rPr>
          <w:rFonts w:cs="Times New Roman" w:ascii="Times New Roman" w:hAnsi="Times New Roman"/>
          <w:i/>
          <w:sz w:val="24"/>
        </w:rPr>
        <w:t xml:space="preserve">Be Wise as Serpents </w:t>
      </w:r>
      <w:r>
        <w:rPr>
          <w:rFonts w:cs="Times New Roman" w:ascii="Times New Roman" w:hAnsi="Times New Roman"/>
          <w:sz w:val="24"/>
        </w:rPr>
        <w:t>(Lincoln 1991, str. 454) je to CFR, kdo skutečně vládne Spojeným státům.</w:t>
      </w:r>
    </w:p>
  </w:footnote>
  <w:footnote w:id="8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ottfried Feder, </w:t>
      </w:r>
      <w:r>
        <w:rPr>
          <w:rFonts w:cs="Times New Roman" w:ascii="Times New Roman" w:hAnsi="Times New Roman"/>
          <w:i/>
          <w:sz w:val="24"/>
        </w:rPr>
        <w:t>La Lucha Contra las Altas Finanzas</w:t>
      </w:r>
      <w:r>
        <w:rPr>
          <w:rFonts w:cs="Times New Roman" w:ascii="Times New Roman" w:hAnsi="Times New Roman"/>
          <w:sz w:val="24"/>
        </w:rPr>
        <w:t>, Bogotá 1988, str. 154.</w:t>
      </w:r>
    </w:p>
  </w:footnote>
  <w:footnote w:id="8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eph Retinger byl synem zámožné židovské rodiny z Krakova. Po studiích v Paříži přesídlil do Londýna, kde jej pojilo přátelství s Rothschildy a Mandellem Housem. Pokud jde o prince Bernharda z Lippe, byl před nějakým časem „hozen přes palubu“ z důvodů, které jsou známy pouze skutečným držitelům moci; v médiích se jeho jméno dávalo do souvislosti s mezinárodní korupční aférou „Lockheed“. </w:t>
      </w:r>
    </w:p>
  </w:footnote>
  <w:footnote w:id="8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Johannes Rothkranz, </w:t>
      </w:r>
      <w:r>
        <w:rPr>
          <w:rFonts w:cs="Times New Roman" w:ascii="Times New Roman" w:hAnsi="Times New Roman"/>
          <w:i/>
          <w:sz w:val="24"/>
        </w:rPr>
        <w:t>Die kommende „Diktatur der Humanität“ oder die Herrschaft des Antichristen. Band 1: Die geplante Weltdemokratie in der „City of Man“</w:t>
      </w:r>
      <w:r>
        <w:rPr>
          <w:rFonts w:cs="Times New Roman" w:ascii="Times New Roman" w:hAnsi="Times New Roman"/>
          <w:sz w:val="24"/>
        </w:rPr>
        <w:t>, Durach 1991, str. 87.</w:t>
      </w:r>
    </w:p>
  </w:footnote>
  <w:footnote w:id="8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aquim Bochaca, </w:t>
      </w:r>
      <w:r>
        <w:rPr>
          <w:rFonts w:cs="Times New Roman" w:ascii="Times New Roman" w:hAnsi="Times New Roman"/>
          <w:i/>
          <w:sz w:val="24"/>
        </w:rPr>
        <w:t>Les Protocols de los Sabíos de Sión 1898-1990, żApocrifos? żAutenticos? żProfeticos?</w:t>
      </w:r>
      <w:r>
        <w:rPr>
          <w:rFonts w:cs="Times New Roman" w:ascii="Times New Roman" w:hAnsi="Times New Roman"/>
          <w:sz w:val="24"/>
        </w:rPr>
        <w:t>, Bogotá 1990, str. 486.</w:t>
      </w:r>
    </w:p>
  </w:footnote>
  <w:footnote w:id="8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abino Meir Kahane, </w:t>
      </w:r>
      <w:r>
        <w:rPr>
          <w:rFonts w:cs="Times New Roman" w:ascii="Times New Roman" w:hAnsi="Times New Roman"/>
          <w:i/>
          <w:sz w:val="24"/>
        </w:rPr>
        <w:t>La Historia del Jewish Defence League</w:t>
      </w:r>
      <w:r>
        <w:rPr>
          <w:rFonts w:cs="Times New Roman" w:ascii="Times New Roman" w:hAnsi="Times New Roman"/>
          <w:sz w:val="24"/>
        </w:rPr>
        <w:t>, Madrid 1975, str. 59.</w:t>
      </w:r>
    </w:p>
  </w:footnote>
  <w:footnote w:id="8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ie echten Protokolle der Weisen von Zion</w:t>
      </w:r>
      <w:r>
        <w:rPr>
          <w:rFonts w:cs="Times New Roman" w:ascii="Times New Roman" w:hAnsi="Times New Roman"/>
          <w:sz w:val="24"/>
        </w:rPr>
        <w:t>, U.Bodung-Verlag Erfurt 1935, str. 127</w:t>
      </w:r>
    </w:p>
  </w:footnote>
  <w:footnote w:id="8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Encyclopaedia Judaica</w:t>
      </w:r>
      <w:r>
        <w:rPr>
          <w:rFonts w:cs="Times New Roman" w:ascii="Times New Roman" w:hAnsi="Times New Roman"/>
          <w:sz w:val="24"/>
        </w:rPr>
        <w:t>.</w:t>
      </w:r>
    </w:p>
  </w:footnote>
  <w:footnote w:id="87">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aquim Bochaca, </w:t>
      </w:r>
      <w:r>
        <w:rPr>
          <w:rFonts w:cs="Times New Roman" w:ascii="Times New Roman" w:hAnsi="Times New Roman"/>
          <w:i/>
          <w:sz w:val="24"/>
        </w:rPr>
        <w:t>Les Protocols de los Sabíos de Sión 1898-1990, żApocrifos? żAutenticos? żProfeticos?</w:t>
      </w:r>
      <w:r>
        <w:rPr>
          <w:rFonts w:cs="Times New Roman" w:ascii="Times New Roman" w:hAnsi="Times New Roman"/>
          <w:sz w:val="24"/>
        </w:rPr>
        <w:t>, Bogotá 1990, str. 274.</w:t>
      </w:r>
    </w:p>
  </w:footnote>
  <w:footnote w:id="8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 Smid, </w:t>
      </w:r>
      <w:r>
        <w:rPr>
          <w:rFonts w:cs="Times New Roman" w:ascii="Times New Roman" w:hAnsi="Times New Roman"/>
          <w:i/>
          <w:sz w:val="24"/>
        </w:rPr>
        <w:t>Bestaat er een Plan?</w:t>
      </w:r>
      <w:r>
        <w:rPr>
          <w:rFonts w:cs="Times New Roman" w:ascii="Times New Roman" w:hAnsi="Times New Roman"/>
          <w:sz w:val="24"/>
        </w:rPr>
        <w:t>, Amsterdam 1980.</w:t>
      </w:r>
    </w:p>
  </w:footnote>
  <w:footnote w:id="8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ysokostupňový zednář Lejba (Levi) Davidovič Bronstein alias Lev Trockij byl jednou z klíčových postav ruské revoluce. S pomocí dalších rusko-židovských revolucionářů připravil svržení carského režimu. </w:t>
      </w:r>
    </w:p>
  </w:footnote>
  <w:footnote w:id="9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Occult Theocracy</w:t>
      </w:r>
      <w:r>
        <w:rPr>
          <w:rFonts w:cs="Times New Roman" w:ascii="Times New Roman" w:hAnsi="Times New Roman"/>
          <w:sz w:val="24"/>
        </w:rPr>
        <w:t>, California 1931.</w:t>
      </w:r>
    </w:p>
  </w:footnote>
  <w:footnote w:id="9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akovskij byl bulharsko-židovský lékař sympatizující s Leninovými teoriemi. Kvůli obtěžování bulharskými úřady odešel později do Ruska. Sehrál tam významnou roli při bolševické revoluci na Ukrajině, kde působil r. 1919 jako prezident regionální vlády. Později byl sovětským vyslancem v Paříži. Podle knihy </w:t>
      </w:r>
      <w:r>
        <w:rPr>
          <w:rFonts w:cs="Times New Roman" w:ascii="Times New Roman" w:hAnsi="Times New Roman"/>
          <w:i/>
          <w:sz w:val="24"/>
        </w:rPr>
        <w:t xml:space="preserve">Die echten Protokolle der Weisen von Zion </w:t>
      </w:r>
      <w:r>
        <w:rPr>
          <w:rFonts w:cs="Times New Roman" w:ascii="Times New Roman" w:hAnsi="Times New Roman"/>
          <w:sz w:val="24"/>
        </w:rPr>
        <w:t xml:space="preserve">(Erfurt 1935, str. 175) Ulricha Fleischhauera měla japonská válka za účel svržení carského režimu v Rusku. Rovněž historik John Toland v knize </w:t>
      </w:r>
      <w:r>
        <w:rPr>
          <w:rFonts w:cs="Times New Roman" w:ascii="Times New Roman" w:hAnsi="Times New Roman"/>
          <w:i/>
          <w:sz w:val="24"/>
        </w:rPr>
        <w:t xml:space="preserve">Adolf Hitler </w:t>
      </w:r>
      <w:r>
        <w:rPr>
          <w:rFonts w:cs="Times New Roman" w:ascii="Times New Roman" w:hAnsi="Times New Roman"/>
          <w:sz w:val="24"/>
        </w:rPr>
        <w:t xml:space="preserve">(Amsterdam 1977, str. 830) prohlašuje, že válka mezi Japonskem a Ruskem (1904-1905) byla financována bankovní skupinou Kuhn, Loeb </w:t>
      </w:r>
      <w:r>
        <w:rPr>
          <w:rFonts w:eastAsia="Symbol" w:cs="Symbol" w:ascii="Symbol" w:hAnsi="Symbol"/>
          <w:sz w:val="24"/>
        </w:rPr>
        <w:t></w:t>
      </w:r>
      <w:r>
        <w:rPr>
          <w:rFonts w:cs="Times New Roman" w:ascii="Times New Roman" w:hAnsi="Times New Roman"/>
          <w:sz w:val="24"/>
        </w:rPr>
        <w:t xml:space="preserve"> Co.</w:t>
      </w:r>
      <w:r>
        <w:rPr>
          <w:rFonts w:cs="Times New Roman" w:ascii="Times New Roman" w:hAnsi="Times New Roman"/>
          <w:i/>
          <w:sz w:val="24"/>
        </w:rPr>
        <w:t xml:space="preserve"> </w:t>
      </w:r>
    </w:p>
  </w:footnote>
  <w:footnote w:id="9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Wer regiert die Welt?</w:t>
      </w:r>
      <w:r>
        <w:rPr>
          <w:rFonts w:cs="Times New Roman" w:ascii="Times New Roman" w:hAnsi="Times New Roman"/>
          <w:sz w:val="24"/>
        </w:rPr>
        <w:t>, Leonberg 1986, str. 66.</w:t>
      </w:r>
    </w:p>
  </w:footnote>
  <w:footnote w:id="9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None Dare to Call it Conspiracy</w:t>
      </w:r>
      <w:r>
        <w:rPr>
          <w:rFonts w:cs="Times New Roman" w:ascii="Times New Roman" w:hAnsi="Times New Roman"/>
          <w:sz w:val="24"/>
        </w:rPr>
        <w:t>.</w:t>
      </w:r>
    </w:p>
  </w:footnote>
  <w:footnote w:id="9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Zmíněná transakce byla odhalena během zasedání amerického Kongresu, když se projednávaly podivné kompromisy s Rusy. Register-Nr.: HJ 8714.U5. </w:t>
      </w:r>
    </w:p>
  </w:footnote>
  <w:footnote w:id="9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The World Order</w:t>
      </w:r>
      <w:r>
        <w:rPr>
          <w:rFonts w:cs="Times New Roman" w:ascii="Times New Roman" w:hAnsi="Times New Roman"/>
          <w:sz w:val="24"/>
        </w:rPr>
        <w:t>, str. 65.</w:t>
      </w:r>
    </w:p>
  </w:footnote>
  <w:footnote w:id="9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Německem získané úvěry v letech 1924 až 1930 byly dvaapůlkrát větší než skutečně zaplacené reparace.</w:t>
      </w:r>
    </w:p>
  </w:footnote>
  <w:footnote w:id="9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N. Poulantzas, </w:t>
      </w:r>
      <w:r>
        <w:rPr>
          <w:rFonts w:cs="Times New Roman" w:ascii="Times New Roman" w:hAnsi="Times New Roman"/>
          <w:i/>
          <w:sz w:val="24"/>
        </w:rPr>
        <w:t>Fascisme et Dictature</w:t>
      </w:r>
      <w:r>
        <w:rPr>
          <w:rFonts w:cs="Times New Roman" w:ascii="Times New Roman" w:hAnsi="Times New Roman"/>
          <w:sz w:val="24"/>
        </w:rPr>
        <w:t>, Paris 1986, str. 207.</w:t>
      </w:r>
    </w:p>
  </w:footnote>
  <w:footnote w:id="9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Spanischer Sommer</w:t>
      </w:r>
      <w:r>
        <w:rPr>
          <w:rFonts w:cs="Times New Roman" w:ascii="Times New Roman" w:hAnsi="Times New Roman"/>
          <w:sz w:val="24"/>
        </w:rPr>
        <w:t>, Affaltern 1948, str. 174.</w:t>
      </w:r>
    </w:p>
  </w:footnote>
  <w:footnote w:id="9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ále ještě uvidíme, že vysoké finance ještě před svým financováním Hitlera za účelem kontroly Německa podporovaly německé komunistické hnutí.</w:t>
      </w:r>
    </w:p>
  </w:footnote>
  <w:footnote w:id="10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erhard Müller, </w:t>
      </w:r>
      <w:r>
        <w:rPr>
          <w:rFonts w:cs="Times New Roman" w:ascii="Times New Roman" w:hAnsi="Times New Roman"/>
          <w:i/>
          <w:sz w:val="24"/>
        </w:rPr>
        <w:t>Hinter den Kulissen des Weltgeschehens</w:t>
      </w:r>
      <w:r>
        <w:rPr>
          <w:rFonts w:cs="Times New Roman" w:ascii="Times New Roman" w:hAnsi="Times New Roman"/>
          <w:sz w:val="24"/>
        </w:rPr>
        <w:t>, Pähl 1982, str. 181.</w:t>
      </w:r>
    </w:p>
  </w:footnote>
  <w:footnote w:id="10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akovského protokoly jsou přetištěny v: Des Griffin, </w:t>
      </w:r>
      <w:r>
        <w:rPr>
          <w:rFonts w:cs="Times New Roman" w:ascii="Times New Roman" w:hAnsi="Times New Roman"/>
          <w:i/>
          <w:sz w:val="24"/>
        </w:rPr>
        <w:t>Die Herrscher. Luzifers 5. Kolonne</w:t>
      </w:r>
      <w:r>
        <w:rPr>
          <w:rFonts w:cs="Times New Roman" w:ascii="Times New Roman" w:hAnsi="Times New Roman"/>
          <w:sz w:val="24"/>
        </w:rPr>
        <w:t>, Leonberg 1980, str. 307.</w:t>
      </w:r>
    </w:p>
  </w:footnote>
  <w:footnote w:id="10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Be Wise as Serpents</w:t>
      </w:r>
      <w:r>
        <w:rPr>
          <w:rFonts w:cs="Times New Roman" w:ascii="Times New Roman" w:hAnsi="Times New Roman"/>
          <w:sz w:val="24"/>
        </w:rPr>
        <w:t>, Lincoln 1991, str. 221.</w:t>
      </w:r>
    </w:p>
  </w:footnote>
  <w:footnote w:id="10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Jak již byla zmínka, dostal John Foster Dulles úřad státního tajemníka a jeho bratr se stal ředitelem CIA. Je ovšem dobré vědět, že bratři Dullesové pocházeli ze známé švýcarské rodiny, která zavedla skotský zednářský ritus ve Spojených státech. John Foster Dulles byl ženatý s Janet Pomeroy Averyovou z Rockefellerovy rodiny.</w:t>
      </w:r>
    </w:p>
  </w:footnote>
  <w:footnote w:id="10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Wall Street and the Rise of Hitler</w:t>
      </w:r>
      <w:r>
        <w:rPr>
          <w:rFonts w:cs="Times New Roman" w:ascii="Times New Roman" w:hAnsi="Times New Roman"/>
          <w:sz w:val="24"/>
        </w:rPr>
        <w:t xml:space="preserve"> a </w:t>
      </w:r>
      <w:r>
        <w:rPr>
          <w:rFonts w:cs="Times New Roman" w:ascii="Times New Roman" w:hAnsi="Times New Roman"/>
          <w:i/>
          <w:sz w:val="24"/>
        </w:rPr>
        <w:t>The World Order</w:t>
      </w:r>
      <w:r>
        <w:rPr>
          <w:rFonts w:cs="Times New Roman" w:ascii="Times New Roman" w:hAnsi="Times New Roman"/>
          <w:sz w:val="24"/>
        </w:rPr>
        <w:t>.</w:t>
      </w:r>
    </w:p>
  </w:footnote>
  <w:footnote w:id="10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America’s Secret Establishment</w:t>
      </w:r>
      <w:r>
        <w:rPr>
          <w:rFonts w:cs="Times New Roman" w:ascii="Times New Roman" w:hAnsi="Times New Roman"/>
          <w:sz w:val="24"/>
        </w:rPr>
        <w:t>.</w:t>
      </w:r>
    </w:p>
  </w:footnote>
  <w:footnote w:id="10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Je třeba vzít v úvahu, že tehdy Hitler ještě neměl podporu německých průmyslových magnátů.</w:t>
      </w:r>
    </w:p>
  </w:footnote>
  <w:footnote w:id="10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le židovského historika Nathana M. Polocka, </w:t>
      </w:r>
      <w:r>
        <w:rPr>
          <w:rFonts w:cs="Times New Roman" w:ascii="Times New Roman" w:hAnsi="Times New Roman"/>
          <w:i/>
          <w:sz w:val="24"/>
        </w:rPr>
        <w:t>The Jews That Aren’t</w:t>
      </w:r>
      <w:r>
        <w:rPr>
          <w:rFonts w:cs="Times New Roman" w:ascii="Times New Roman" w:hAnsi="Times New Roman"/>
          <w:sz w:val="24"/>
        </w:rPr>
        <w:t xml:space="preserve">. San Diego Union, 28. srpna 1966. Srv. také židovského historika v Oxfordu Martina Gilberta, </w:t>
      </w:r>
      <w:r>
        <w:rPr>
          <w:rFonts w:cs="Times New Roman" w:ascii="Times New Roman" w:hAnsi="Times New Roman"/>
          <w:i/>
          <w:sz w:val="24"/>
        </w:rPr>
        <w:t>Jewish History Atlas</w:t>
      </w:r>
      <w:r>
        <w:rPr>
          <w:rFonts w:cs="Times New Roman" w:ascii="Times New Roman" w:hAnsi="Times New Roman"/>
          <w:sz w:val="24"/>
        </w:rPr>
        <w:t>, Collier Books 1976, str. 23 a dále.</w:t>
      </w:r>
    </w:p>
  </w:footnote>
  <w:footnote w:id="10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Rom oder Jerusalem</w:t>
      </w:r>
      <w:r>
        <w:rPr>
          <w:rFonts w:cs="Times New Roman" w:ascii="Times New Roman" w:hAnsi="Times New Roman"/>
          <w:sz w:val="24"/>
        </w:rPr>
        <w:t>.</w:t>
      </w:r>
    </w:p>
  </w:footnote>
  <w:footnote w:id="10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er Judenstaat</w:t>
      </w:r>
      <w:r>
        <w:rPr>
          <w:rFonts w:cs="Times New Roman" w:ascii="Times New Roman" w:hAnsi="Times New Roman"/>
          <w:sz w:val="24"/>
        </w:rPr>
        <w:t>.</w:t>
      </w:r>
    </w:p>
  </w:footnote>
  <w:footnote w:id="1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Jack Bernstein, </w:t>
      </w:r>
      <w:r>
        <w:rPr>
          <w:rFonts w:cs="Times New Roman" w:ascii="Times New Roman" w:hAnsi="Times New Roman"/>
          <w:i/>
          <w:sz w:val="24"/>
        </w:rPr>
        <w:t>Das Leben eines amerikanischen Juden im rassistischen, marxistischen Israel</w:t>
      </w:r>
      <w:r>
        <w:rPr>
          <w:rFonts w:cs="Times New Roman" w:ascii="Times New Roman" w:hAnsi="Times New Roman"/>
          <w:sz w:val="24"/>
        </w:rPr>
        <w:t>, Steinkirchen 1985, str. 17.</w:t>
      </w:r>
    </w:p>
  </w:footnote>
  <w:footnote w:id="1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Židovští zednáři Hirsch a Montefiore byli spřízněni s Rothschildy a rovněž byli členy jeho bankovní skupiny.</w:t>
      </w:r>
    </w:p>
  </w:footnote>
  <w:footnote w:id="1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edním z jeho nástupců ve vedení </w:t>
      </w:r>
      <w:r>
        <w:rPr>
          <w:rFonts w:cs="Times New Roman" w:ascii="Times New Roman" w:hAnsi="Times New Roman"/>
          <w:i/>
          <w:sz w:val="24"/>
        </w:rPr>
        <w:t xml:space="preserve">Světové sionistické organizace </w:t>
      </w:r>
      <w:r>
        <w:rPr>
          <w:rFonts w:cs="Times New Roman" w:ascii="Times New Roman" w:hAnsi="Times New Roman"/>
          <w:sz w:val="24"/>
        </w:rPr>
        <w:t>byl Otto Warburg.</w:t>
      </w:r>
    </w:p>
  </w:footnote>
  <w:footnote w:id="1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Nina Baker, </w:t>
      </w:r>
      <w:r>
        <w:rPr>
          <w:rFonts w:cs="Times New Roman" w:ascii="Times New Roman" w:hAnsi="Times New Roman"/>
          <w:i/>
          <w:sz w:val="24"/>
        </w:rPr>
        <w:t>The Story of Theodor Herzl</w:t>
      </w:r>
      <w:r>
        <w:rPr>
          <w:rFonts w:cs="Times New Roman" w:ascii="Times New Roman" w:hAnsi="Times New Roman"/>
          <w:sz w:val="24"/>
        </w:rPr>
        <w:t>, New York 1950, str. 84.</w:t>
      </w:r>
    </w:p>
  </w:footnote>
  <w:footnote w:id="1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ir Arthur James Balfour byl politik pověřený řízením zahraničních věcí své země. Byl to anglický konzervativec, vehementní sionista a prominentní člen zednářstva.</w:t>
      </w:r>
    </w:p>
  </w:footnote>
  <w:footnote w:id="1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haim Weizmann  byl v letech 1916 až 1919 vedoucím laboratoří britské admirality. Podle německého historika Ulricha Fleischhauera (</w:t>
      </w:r>
      <w:r>
        <w:rPr>
          <w:rFonts w:cs="Times New Roman" w:ascii="Times New Roman" w:hAnsi="Times New Roman"/>
          <w:i/>
          <w:sz w:val="24"/>
        </w:rPr>
        <w:t xml:space="preserve">Die echten Protokolle der Weisen von </w:t>
      </w:r>
      <w:r>
        <w:rPr>
          <w:rFonts w:cs="Times New Roman" w:ascii="Times New Roman" w:hAnsi="Times New Roman"/>
          <w:sz w:val="24"/>
        </w:rPr>
        <w:t xml:space="preserve">Zion, Erfurt 1935) objevil jedovatý plyn, který byl v I. světové válce použit na německé frontě. Weizmann byl také v obdobích 1921-1931 a 1936-1946 předsedou Mezinárodní sionistické federace. Při založení státu Izrael byl vybrán za prvního prezidenta a znovu zvolen r. 1951. Weizmann byl blízkým přítelem Felixe Warburga, přesto se s ním vždy názorově neshodoval, a často jej  navštěvoval v jeho sídle na Páté avenue v New Yorku.  </w:t>
      </w:r>
    </w:p>
  </w:footnote>
  <w:footnote w:id="1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it. podle: Fritz Springmeier, </w:t>
      </w:r>
      <w:r>
        <w:rPr>
          <w:rFonts w:cs="Times New Roman" w:ascii="Times New Roman" w:hAnsi="Times New Roman"/>
          <w:i/>
          <w:sz w:val="24"/>
        </w:rPr>
        <w:t>The Top 13 Illuminati Bloodlines</w:t>
      </w:r>
      <w:r>
        <w:rPr>
          <w:rFonts w:cs="Times New Roman" w:ascii="Times New Roman" w:hAnsi="Times New Roman"/>
          <w:sz w:val="24"/>
        </w:rPr>
        <w:t>, Lincoln 1995, str. 184.</w:t>
      </w:r>
    </w:p>
  </w:footnote>
  <w:footnote w:id="1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olik židovský historik Nathan Pollock, </w:t>
      </w:r>
      <w:r>
        <w:rPr>
          <w:rFonts w:cs="Times New Roman" w:ascii="Times New Roman" w:hAnsi="Times New Roman"/>
          <w:i/>
          <w:sz w:val="24"/>
        </w:rPr>
        <w:t>The Jews That Aren’t</w:t>
      </w:r>
      <w:r>
        <w:rPr>
          <w:rFonts w:cs="Times New Roman" w:ascii="Times New Roman" w:hAnsi="Times New Roman"/>
          <w:sz w:val="24"/>
        </w:rPr>
        <w:t>, San Diego Union, 28. 8. 1966.</w:t>
      </w:r>
    </w:p>
  </w:footnote>
  <w:footnote w:id="1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The Essential Talmud</w:t>
      </w:r>
      <w:r>
        <w:rPr>
          <w:rFonts w:cs="Times New Roman" w:ascii="Times New Roman" w:hAnsi="Times New Roman"/>
          <w:sz w:val="24"/>
        </w:rPr>
        <w:t xml:space="preserve">. </w:t>
      </w:r>
      <w:r>
        <w:rPr>
          <w:rFonts w:cs="Times New Roman" w:ascii="Times New Roman" w:hAnsi="Times New Roman"/>
          <w:i/>
          <w:sz w:val="24"/>
        </w:rPr>
        <w:t xml:space="preserve"> </w:t>
      </w:r>
    </w:p>
  </w:footnote>
  <w:footnote w:id="1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Universal Jewish Encyclopedia</w:t>
      </w:r>
      <w:r>
        <w:rPr>
          <w:rFonts w:cs="Times New Roman" w:ascii="Times New Roman" w:hAnsi="Times New Roman"/>
          <w:sz w:val="24"/>
        </w:rPr>
        <w:t>.</w:t>
      </w:r>
    </w:p>
  </w:footnote>
  <w:footnote w:id="1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šechny citáty z Nového zákona podle: </w:t>
      </w:r>
      <w:r>
        <w:rPr>
          <w:rFonts w:cs="Times New Roman" w:ascii="Times New Roman" w:hAnsi="Times New Roman"/>
          <w:i/>
          <w:sz w:val="24"/>
        </w:rPr>
        <w:t>Nový zákon Pána našeho Ježíše Krista</w:t>
      </w:r>
      <w:r>
        <w:rPr>
          <w:rFonts w:cs="Times New Roman" w:ascii="Times New Roman" w:hAnsi="Times New Roman"/>
          <w:sz w:val="24"/>
        </w:rPr>
        <w:t>, překl. dr. Jan. L. Sýkora, Praha 1946; p. překl.</w:t>
      </w:r>
    </w:p>
  </w:footnote>
  <w:footnote w:id="1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eznam zboží, které na základě dohody Haavara putovalo do Palestiny: pivo, cihly, mramorové výrobky, porcelán, hygienická zařízení, železné, ocelové a hliníkové výrobky, fotoaparáty, přístroje a vybavení pro lékaře, zubaře, optiky a zvěrolékaře, elektrické kabely, dráty, žárovky, motory a generátory, šicí stroje, bavlna, hračky, papír, traktory a automobily, zlatnické zboží atd. (Pramen: ISA, Deutsches General-Konsulat/Jerusalem, 67/1252.) </w:t>
      </w:r>
    </w:p>
  </w:footnote>
  <w:footnote w:id="1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Francis Nicosia, </w:t>
      </w:r>
      <w:r>
        <w:rPr>
          <w:rFonts w:cs="Times New Roman" w:ascii="Times New Roman" w:hAnsi="Times New Roman"/>
          <w:i/>
          <w:sz w:val="24"/>
        </w:rPr>
        <w:t>Hitler und der Sionismus</w:t>
      </w:r>
      <w:r>
        <w:rPr>
          <w:rFonts w:cs="Times New Roman" w:ascii="Times New Roman" w:hAnsi="Times New Roman"/>
          <w:sz w:val="24"/>
        </w:rPr>
        <w:t>, Leoni am Starnberger See 1990, str. 88-110. Tato doktorská práce pro americkou univerzitu vrhá zcela nové světlo na německo-židovské a sionisticko-německé vztahy i na židovskou politiku Třetí říše od Hitlerova převzetí moci do začátku války.</w:t>
      </w:r>
    </w:p>
  </w:footnote>
  <w:footnote w:id="1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Schuld und Schicksal</w:t>
      </w:r>
      <w:r>
        <w:rPr>
          <w:rFonts w:cs="Times New Roman" w:ascii="Times New Roman" w:hAnsi="Times New Roman"/>
          <w:sz w:val="24"/>
        </w:rPr>
        <w:t>, Oldenburg 1972, str. 32.</w:t>
      </w:r>
    </w:p>
  </w:footnote>
  <w:footnote w:id="1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Ulrichu Fleischhauerovi se podařilo dokázat, že během I. sionistického kongresu byla pořádána také tajná zasedání vybraných členů B’nai B’rith. - Pozn. překl: Výsledky své celoživotní badatelské činnosti uložil autor v monumentální knize </w:t>
      </w:r>
      <w:r>
        <w:rPr>
          <w:rFonts w:cs="Times New Roman" w:ascii="Times New Roman" w:hAnsi="Times New Roman"/>
          <w:i/>
          <w:sz w:val="24"/>
        </w:rPr>
        <w:t>Die echten Protokolle der Weisen von Zion, Sachverstädigengutachten, erstattet im Auftrage des Richteramtes V in Bern</w:t>
      </w:r>
      <w:r>
        <w:rPr>
          <w:rFonts w:cs="Times New Roman" w:ascii="Times New Roman" w:hAnsi="Times New Roman"/>
          <w:sz w:val="24"/>
        </w:rPr>
        <w:t>, vydané</w:t>
      </w:r>
      <w:r>
        <w:rPr>
          <w:rFonts w:cs="Times New Roman" w:ascii="Times New Roman" w:hAnsi="Times New Roman"/>
          <w:i/>
          <w:sz w:val="24"/>
        </w:rPr>
        <w:t xml:space="preserve"> </w:t>
      </w:r>
      <w:r>
        <w:rPr>
          <w:rFonts w:cs="Times New Roman" w:ascii="Times New Roman" w:hAnsi="Times New Roman"/>
          <w:sz w:val="24"/>
        </w:rPr>
        <w:t>nakladatelstvím</w:t>
      </w:r>
      <w:r>
        <w:rPr>
          <w:rFonts w:cs="Times New Roman" w:ascii="Times New Roman" w:hAnsi="Times New Roman"/>
          <w:i/>
          <w:sz w:val="24"/>
        </w:rPr>
        <w:t xml:space="preserve"> U. Bodung-Verlag</w:t>
      </w:r>
      <w:r>
        <w:rPr>
          <w:rFonts w:cs="Times New Roman" w:ascii="Times New Roman" w:hAnsi="Times New Roman"/>
          <w:sz w:val="24"/>
        </w:rPr>
        <w:t xml:space="preserve"> v Erfurtu</w:t>
      </w:r>
      <w:r>
        <w:rPr>
          <w:rFonts w:cs="Times New Roman" w:ascii="Times New Roman" w:hAnsi="Times New Roman"/>
          <w:i/>
          <w:sz w:val="24"/>
        </w:rPr>
        <w:t xml:space="preserve"> </w:t>
      </w:r>
      <w:r>
        <w:rPr>
          <w:rFonts w:cs="Times New Roman" w:ascii="Times New Roman" w:hAnsi="Times New Roman"/>
          <w:sz w:val="24"/>
        </w:rPr>
        <w:t xml:space="preserve">1934, která je základním pramenem v otázce pravosti </w:t>
      </w:r>
      <w:r>
        <w:rPr>
          <w:rFonts w:cs="Times New Roman" w:ascii="Times New Roman" w:hAnsi="Times New Roman"/>
          <w:i/>
          <w:sz w:val="24"/>
        </w:rPr>
        <w:t>Protokolů sionských mudrců</w:t>
      </w:r>
      <w:r>
        <w:rPr>
          <w:rFonts w:cs="Times New Roman" w:ascii="Times New Roman" w:hAnsi="Times New Roman"/>
          <w:sz w:val="24"/>
        </w:rPr>
        <w:t>.</w:t>
      </w:r>
    </w:p>
  </w:footnote>
  <w:footnote w:id="1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lastním jménem Müller von Hausen; p. překl.</w:t>
      </w:r>
    </w:p>
  </w:footnote>
  <w:footnote w:id="1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okonce i zednářský historik Luc Nefontaine se vzhledem k této pasáži textu </w:t>
      </w:r>
      <w:r>
        <w:rPr>
          <w:rFonts w:cs="Times New Roman" w:ascii="Times New Roman" w:hAnsi="Times New Roman"/>
          <w:i/>
          <w:sz w:val="24"/>
        </w:rPr>
        <w:t>Protokolů sionských mudrců</w:t>
      </w:r>
      <w:r>
        <w:rPr>
          <w:rFonts w:cs="Times New Roman" w:ascii="Times New Roman" w:hAnsi="Times New Roman"/>
          <w:sz w:val="24"/>
        </w:rPr>
        <w:t xml:space="preserve"> domnívá, že od I. sionistického kongresu v Basileji 1897 udělali sionisté ze zednářů definitivně pouhé loutky Židů a zapřáhli je práce na přípravě židovské světovlády.</w:t>
      </w:r>
    </w:p>
  </w:footnote>
  <w:footnote w:id="1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rv. články 2 a 14 citované konvence OSN.</w:t>
      </w:r>
    </w:p>
  </w:footnote>
  <w:footnote w:id="1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Johannes Rothkranz, </w:t>
      </w:r>
      <w:r>
        <w:rPr>
          <w:rFonts w:cs="Times New Roman" w:ascii="Times New Roman" w:hAnsi="Times New Roman"/>
          <w:i/>
          <w:sz w:val="24"/>
        </w:rPr>
        <w:t xml:space="preserve">Die kommende „Diktatur der Humanität“ oder die Herrschaft des Antichristen. </w:t>
      </w:r>
      <w:r>
        <w:rPr>
          <w:rFonts w:cs="Times New Roman" w:ascii="Times New Roman" w:hAnsi="Times New Roman"/>
          <w:sz w:val="24"/>
        </w:rPr>
        <w:t xml:space="preserve">Band 1: </w:t>
      </w:r>
      <w:r>
        <w:rPr>
          <w:rFonts w:cs="Times New Roman" w:ascii="Times New Roman" w:hAnsi="Times New Roman"/>
          <w:i/>
          <w:sz w:val="24"/>
        </w:rPr>
        <w:t>Die geplante Weltdemokratie in der „City of Man“</w:t>
      </w:r>
      <w:r>
        <w:rPr>
          <w:rFonts w:cs="Times New Roman" w:ascii="Times New Roman" w:hAnsi="Times New Roman"/>
          <w:sz w:val="24"/>
        </w:rPr>
        <w:t>, Durach 1991.</w:t>
      </w:r>
    </w:p>
  </w:footnote>
  <w:footnote w:id="12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The City of Man. A Declaration on World Democrary.</w:t>
      </w:r>
    </w:p>
  </w:footnote>
  <w:footnote w:id="1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ýznamná jsou rovněž slova Jamese Warburga, který 17. února 1950 před senátem USA prohlásil:  „Budeme mít jedinou světovou vládu, ať se nám to líbí nebo ne. Jedinou otázkou je, zda toho bude dosaženo násilím nebo dobrovolně.“</w:t>
      </w:r>
      <w:r>
        <w:rPr>
          <w:rFonts w:cs="Courier New" w:ascii="Courier New" w:hAnsi="Courier New"/>
          <w:sz w:val="24"/>
        </w:rPr>
        <w:t xml:space="preserve">  </w:t>
      </w:r>
    </w:p>
  </w:footnote>
  <w:footnote w:id="13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merická společnost „Phi-Beta-Kappa-Society“ je jednou z odnoží zednářstva.  </w:t>
      </w:r>
    </w:p>
  </w:footnote>
  <w:footnote w:id="1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Vorsicht Ökumene</w:t>
      </w:r>
      <w:r>
        <w:rPr>
          <w:rFonts w:cs="Times New Roman" w:ascii="Times New Roman" w:hAnsi="Times New Roman"/>
          <w:sz w:val="24"/>
        </w:rPr>
        <w:t>, 3. Aufl. Nürenberg 1986, str. 55.</w:t>
      </w:r>
    </w:p>
  </w:footnote>
  <w:footnote w:id="13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Kommt Luzifer an der Macht?</w:t>
      </w:r>
      <w:r>
        <w:rPr>
          <w:rFonts w:cs="Times New Roman" w:ascii="Times New Roman" w:hAnsi="Times New Roman"/>
          <w:sz w:val="24"/>
        </w:rPr>
        <w:t>, Aglasterhausen 1985, str. 52.</w:t>
      </w:r>
    </w:p>
  </w:footnote>
  <w:footnote w:id="1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The First Global Revolution</w:t>
      </w:r>
      <w:r>
        <w:rPr>
          <w:rFonts w:cs="Times New Roman" w:ascii="Times New Roman" w:hAnsi="Times New Roman"/>
          <w:sz w:val="24"/>
        </w:rPr>
        <w:t>.</w:t>
      </w:r>
    </w:p>
  </w:footnote>
  <w:footnote w:id="1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eter Blackwood, </w:t>
      </w:r>
      <w:r>
        <w:rPr>
          <w:rFonts w:cs="Times New Roman" w:ascii="Times New Roman" w:hAnsi="Times New Roman"/>
          <w:i/>
          <w:sz w:val="24"/>
        </w:rPr>
        <w:t>Die Netzwerke der Insider</w:t>
      </w:r>
      <w:r>
        <w:rPr>
          <w:rFonts w:cs="Times New Roman" w:ascii="Times New Roman" w:hAnsi="Times New Roman"/>
          <w:sz w:val="24"/>
        </w:rPr>
        <w:t>, Leonberg 1986, str. 52.</w:t>
      </w:r>
    </w:p>
  </w:footnote>
  <w:footnote w:id="13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amón Tamames, </w:t>
      </w:r>
      <w:r>
        <w:rPr>
          <w:rFonts w:cs="Times New Roman" w:ascii="Times New Roman" w:hAnsi="Times New Roman"/>
          <w:i/>
          <w:sz w:val="24"/>
        </w:rPr>
        <w:t>La Reconquista del Paraiso. Más Alla de la Utopía</w:t>
      </w:r>
      <w:r>
        <w:rPr>
          <w:rFonts w:cs="Times New Roman" w:ascii="Times New Roman" w:hAnsi="Times New Roman"/>
          <w:sz w:val="24"/>
        </w:rPr>
        <w:t xml:space="preserve">, Madrid 1993, str. 165. </w:t>
      </w:r>
    </w:p>
  </w:footnote>
  <w:footnote w:id="1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obert Lederer, </w:t>
      </w:r>
      <w:r>
        <w:rPr>
          <w:rFonts w:cs="Times New Roman" w:ascii="Times New Roman" w:hAnsi="Times New Roman"/>
          <w:i/>
          <w:sz w:val="24"/>
        </w:rPr>
        <w:t>Precedents for AIDS?: Chemical-Biological Warfare. Medical Experiments and Population Controls, in: Covert Action Information Bulletin Nr. 28 (1987) 36.</w:t>
      </w:r>
    </w:p>
  </w:footnote>
  <w:footnote w:id="1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 xml:space="preserve">Secret </w:t>
      </w:r>
      <w:r>
        <w:rPr>
          <w:rFonts w:eastAsia="Symbol" w:cs="Symbol" w:ascii="Symbol" w:hAnsi="Symbol"/>
          <w:i/>
          <w:sz w:val="24"/>
        </w:rPr>
        <w:t></w:t>
      </w:r>
      <w:r>
        <w:rPr>
          <w:rFonts w:cs="Times New Roman" w:ascii="Times New Roman" w:hAnsi="Times New Roman"/>
          <w:i/>
          <w:sz w:val="24"/>
        </w:rPr>
        <w:t xml:space="preserve"> Suppresed. Banned Ideas </w:t>
      </w:r>
      <w:r>
        <w:rPr>
          <w:rFonts w:eastAsia="Symbol" w:cs="Symbol" w:ascii="Symbol" w:hAnsi="Symbol"/>
          <w:i/>
          <w:sz w:val="24"/>
        </w:rPr>
        <w:t></w:t>
      </w:r>
      <w:r>
        <w:rPr>
          <w:rFonts w:cs="Times New Roman" w:ascii="Times New Roman" w:hAnsi="Times New Roman"/>
          <w:i/>
          <w:sz w:val="24"/>
        </w:rPr>
        <w:t xml:space="preserve"> Hidden History</w:t>
      </w:r>
      <w:r>
        <w:rPr>
          <w:rFonts w:cs="Times New Roman" w:ascii="Times New Roman" w:hAnsi="Times New Roman"/>
          <w:sz w:val="24"/>
        </w:rPr>
        <w:t>, Ed. Jim Keith, Portland 1993.</w:t>
      </w:r>
      <w:r>
        <w:rPr>
          <w:rFonts w:cs="Times New Roman" w:ascii="Times New Roman" w:hAnsi="Times New Roman"/>
          <w:i/>
          <w:sz w:val="24"/>
        </w:rPr>
        <w:t xml:space="preserve"> </w:t>
      </w:r>
    </w:p>
  </w:footnote>
  <w:footnote w:id="13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 J. Krupey, </w:t>
      </w:r>
      <w:r>
        <w:rPr>
          <w:rFonts w:cs="Times New Roman" w:ascii="Times New Roman" w:hAnsi="Times New Roman"/>
          <w:i/>
          <w:sz w:val="24"/>
        </w:rPr>
        <w:t xml:space="preserve">AIDS: Act of God or the Pentagon?, </w:t>
      </w:r>
      <w:r>
        <w:rPr>
          <w:rFonts w:cs="Times New Roman" w:ascii="Times New Roman" w:hAnsi="Times New Roman"/>
          <w:sz w:val="24"/>
        </w:rPr>
        <w:t>in:</w:t>
      </w:r>
      <w:r>
        <w:rPr>
          <w:rFonts w:cs="Times New Roman" w:ascii="Times New Roman" w:hAnsi="Times New Roman"/>
          <w:i/>
          <w:sz w:val="24"/>
        </w:rPr>
        <w:t xml:space="preserve"> Jim Keith (Ed.), Secret </w:t>
      </w:r>
      <w:r>
        <w:rPr>
          <w:rFonts w:eastAsia="Symbol" w:cs="Symbol" w:ascii="Symbol" w:hAnsi="Symbol"/>
          <w:i/>
          <w:sz w:val="24"/>
        </w:rPr>
        <w:t></w:t>
      </w:r>
      <w:r>
        <w:rPr>
          <w:rFonts w:cs="Times New Roman" w:ascii="Times New Roman" w:hAnsi="Times New Roman"/>
          <w:i/>
          <w:sz w:val="24"/>
        </w:rPr>
        <w:t xml:space="preserve"> Suppresed. Banned Ideas </w:t>
      </w:r>
      <w:r>
        <w:rPr>
          <w:rFonts w:eastAsia="Symbol" w:cs="Symbol" w:ascii="Symbol" w:hAnsi="Symbol"/>
          <w:i/>
          <w:sz w:val="24"/>
        </w:rPr>
        <w:t></w:t>
      </w:r>
      <w:r>
        <w:rPr>
          <w:rFonts w:cs="Times New Roman" w:ascii="Times New Roman" w:hAnsi="Times New Roman"/>
          <w:i/>
          <w:sz w:val="24"/>
        </w:rPr>
        <w:t xml:space="preserve"> Hidden History</w:t>
      </w:r>
      <w:r>
        <w:rPr>
          <w:rFonts w:cs="Times New Roman" w:ascii="Times New Roman" w:hAnsi="Times New Roman"/>
          <w:sz w:val="24"/>
        </w:rPr>
        <w:t xml:space="preserve">, zde str. 250. </w:t>
      </w:r>
    </w:p>
  </w:footnote>
  <w:footnote w:id="1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aces Foster, </w:t>
      </w:r>
      <w:r>
        <w:rPr>
          <w:rFonts w:cs="Times New Roman" w:ascii="Times New Roman" w:hAnsi="Times New Roman"/>
          <w:i/>
          <w:sz w:val="24"/>
        </w:rPr>
        <w:t>Designer Diseases: AIDS as Biological and Psychological Warfare</w:t>
      </w:r>
      <w:r>
        <w:rPr>
          <w:rFonts w:cs="Times New Roman" w:ascii="Times New Roman" w:hAnsi="Times New Roman"/>
          <w:sz w:val="24"/>
        </w:rPr>
        <w:t>, Monetrey 1987.</w:t>
      </w:r>
    </w:p>
  </w:footnote>
  <w:footnote w:id="1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ony Brown, </w:t>
      </w:r>
      <w:r>
        <w:rPr>
          <w:rFonts w:cs="Times New Roman" w:ascii="Times New Roman" w:hAnsi="Times New Roman"/>
          <w:i/>
          <w:sz w:val="24"/>
        </w:rPr>
        <w:t>What killed Max Robinson?</w:t>
      </w:r>
      <w:r>
        <w:rPr>
          <w:rFonts w:cs="Times New Roman" w:ascii="Times New Roman" w:hAnsi="Times New Roman"/>
          <w:sz w:val="24"/>
        </w:rPr>
        <w:t xml:space="preserve">, in: </w:t>
      </w:r>
      <w:r>
        <w:rPr>
          <w:rFonts w:cs="Times New Roman" w:ascii="Times New Roman" w:hAnsi="Times New Roman"/>
          <w:i/>
          <w:sz w:val="24"/>
        </w:rPr>
        <w:t xml:space="preserve">Tri State Defender </w:t>
      </w:r>
      <w:r>
        <w:rPr>
          <w:rFonts w:cs="Times New Roman" w:ascii="Times New Roman" w:hAnsi="Times New Roman"/>
          <w:sz w:val="24"/>
        </w:rPr>
        <w:t xml:space="preserve">z 31. 12. 1988. </w:t>
      </w:r>
    </w:p>
  </w:footnote>
  <w:footnote w:id="1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Waves Foster, </w:t>
      </w:r>
      <w:r>
        <w:rPr>
          <w:rFonts w:cs="Times New Roman" w:ascii="Times New Roman" w:hAnsi="Times New Roman"/>
          <w:i/>
          <w:sz w:val="24"/>
        </w:rPr>
        <w:t>Designer Diseases, Who murdered Africa?</w:t>
      </w:r>
      <w:r>
        <w:rPr>
          <w:rFonts w:cs="Times New Roman" w:ascii="Times New Roman" w:hAnsi="Times New Roman"/>
          <w:sz w:val="24"/>
        </w:rPr>
        <w:t>, Clayton 1986.</w:t>
      </w:r>
    </w:p>
  </w:footnote>
  <w:footnote w:id="14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it podle: Pat Robertson, </w:t>
      </w:r>
      <w:r>
        <w:rPr>
          <w:rFonts w:cs="Times New Roman" w:ascii="Times New Roman" w:hAnsi="Times New Roman"/>
          <w:i/>
          <w:sz w:val="24"/>
        </w:rPr>
        <w:t>The New World Order. It Will Change The Way You Live</w:t>
      </w:r>
      <w:r>
        <w:rPr>
          <w:rFonts w:cs="Times New Roman" w:ascii="Times New Roman" w:hAnsi="Times New Roman"/>
          <w:sz w:val="24"/>
        </w:rPr>
        <w:t>, Dallas 1991, str. 7.</w:t>
      </w:r>
    </w:p>
  </w:footnote>
  <w:footnote w:id="14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Rober Lederer, </w:t>
      </w:r>
      <w:r>
        <w:rPr>
          <w:rFonts w:cs="Times New Roman" w:ascii="Times New Roman" w:hAnsi="Times New Roman"/>
          <w:i/>
          <w:sz w:val="24"/>
        </w:rPr>
        <w:t>Precedents for AIDS?: Chemical-Biological Warfare. Medical Experiments and Population Controls, in: Covert Action Information Bulletin Nr. 28 (1987) 38f.</w:t>
      </w:r>
    </w:p>
  </w:footnote>
  <w:footnote w:id="14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Když prezident Nixon r. 1969 z politických důvodů zakázal výrobu chemicko-biologických zbraní, změnil si institut jméno na „Frederick Cancer Research Facility“.</w:t>
      </w:r>
    </w:p>
  </w:footnote>
  <w:footnote w:id="14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U.S. Government Printing Office, Washington 1969: </w:t>
      </w:r>
      <w:r>
        <w:rPr>
          <w:rFonts w:cs="Times New Roman" w:ascii="Times New Roman" w:hAnsi="Times New Roman"/>
          <w:i/>
          <w:sz w:val="24"/>
        </w:rPr>
        <w:t>Department of Defense Appropriations for 1970, Hearings Before a Subcommittee of the Committee of Appropriations, House of Representatives, Ninety-first Congress, First Session, Part 6, Chemical and Biological Warfare</w:t>
      </w:r>
      <w:r>
        <w:rPr>
          <w:rFonts w:cs="Times New Roman" w:ascii="Times New Roman" w:hAnsi="Times New Roman"/>
          <w:sz w:val="24"/>
        </w:rPr>
        <w:t>, Monday, 9. June 1969, p. 104.</w:t>
      </w:r>
    </w:p>
  </w:footnote>
  <w:footnote w:id="14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uel Guerra Gomez, </w:t>
      </w:r>
      <w:r>
        <w:rPr>
          <w:rFonts w:cs="Times New Roman" w:ascii="Times New Roman" w:hAnsi="Times New Roman"/>
          <w:i/>
          <w:sz w:val="24"/>
        </w:rPr>
        <w:t>Los Nuevos Movimientos Religiosos</w:t>
      </w:r>
      <w:r>
        <w:rPr>
          <w:rFonts w:cs="Times New Roman" w:ascii="Times New Roman" w:hAnsi="Times New Roman"/>
          <w:sz w:val="24"/>
        </w:rPr>
        <w:t>, Pamplona 1993, str. 119.</w:t>
      </w:r>
    </w:p>
  </w:footnote>
  <w:footnote w:id="14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amuel Taylor, </w:t>
      </w:r>
      <w:r>
        <w:rPr>
          <w:rFonts w:cs="Times New Roman" w:ascii="Times New Roman" w:hAnsi="Times New Roman"/>
          <w:i/>
          <w:sz w:val="24"/>
        </w:rPr>
        <w:t>Rocky Moutain Empire. The Later Day Saints Today</w:t>
      </w:r>
      <w:r>
        <w:rPr>
          <w:rFonts w:cs="Times New Roman" w:ascii="Times New Roman" w:hAnsi="Times New Roman"/>
          <w:sz w:val="24"/>
        </w:rPr>
        <w:t>, New York 1978, str. 66.</w:t>
      </w:r>
    </w:p>
  </w:footnote>
  <w:footnote w:id="14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ritz Springmeier, </w:t>
      </w:r>
      <w:r>
        <w:rPr>
          <w:rFonts w:cs="Times New Roman" w:ascii="Times New Roman" w:hAnsi="Times New Roman"/>
          <w:i/>
          <w:sz w:val="24"/>
        </w:rPr>
        <w:t xml:space="preserve">The Watchtower </w:t>
      </w:r>
      <w:r>
        <w:rPr>
          <w:rFonts w:eastAsia="Symbol" w:cs="Symbol" w:ascii="Symbol" w:hAnsi="Symbol"/>
          <w:i/>
          <w:sz w:val="24"/>
        </w:rPr>
        <w:t></w:t>
      </w:r>
      <w:r>
        <w:rPr>
          <w:rFonts w:cs="Times New Roman" w:ascii="Times New Roman" w:hAnsi="Times New Roman"/>
          <w:i/>
          <w:sz w:val="24"/>
        </w:rPr>
        <w:t xml:space="preserve"> the Masons</w:t>
      </w:r>
      <w:r>
        <w:rPr>
          <w:rFonts w:cs="Times New Roman" w:ascii="Times New Roman" w:hAnsi="Times New Roman"/>
          <w:sz w:val="24"/>
        </w:rPr>
        <w:t xml:space="preserve">, Lincoln 1991, str. 162. V jiné své knize </w:t>
      </w:r>
      <w:r>
        <w:rPr>
          <w:rFonts w:cs="Times New Roman" w:ascii="Times New Roman" w:hAnsi="Times New Roman"/>
          <w:i/>
          <w:sz w:val="24"/>
        </w:rPr>
        <w:t>Be Wise as Serpents</w:t>
      </w:r>
      <w:r>
        <w:rPr>
          <w:rFonts w:cs="Times New Roman" w:ascii="Times New Roman" w:hAnsi="Times New Roman"/>
          <w:sz w:val="24"/>
        </w:rPr>
        <w:t xml:space="preserve"> (Lincoln 1991) dokazuje, že všichni vůdci Mormonů byli resp. jsou vysokostupňoví zednáři.</w:t>
      </w:r>
    </w:p>
  </w:footnote>
  <w:footnote w:id="15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d Decker a Dave Hunt, </w:t>
      </w:r>
      <w:r>
        <w:rPr>
          <w:rFonts w:cs="Times New Roman" w:ascii="Times New Roman" w:hAnsi="Times New Roman"/>
          <w:i/>
          <w:sz w:val="24"/>
        </w:rPr>
        <w:t>Los Fabricntes de Dioses</w:t>
      </w:r>
      <w:r>
        <w:rPr>
          <w:rFonts w:cs="Times New Roman" w:ascii="Times New Roman" w:hAnsi="Times New Roman"/>
          <w:sz w:val="24"/>
        </w:rPr>
        <w:t>, Minneapolis 1993, str. 88.</w:t>
      </w:r>
      <w:r>
        <w:rPr>
          <w:rFonts w:cs="Times New Roman" w:ascii="Times New Roman" w:hAnsi="Times New Roman"/>
          <w:i/>
          <w:sz w:val="24"/>
        </w:rPr>
        <w:t xml:space="preserve"> </w:t>
      </w:r>
      <w:r>
        <w:rPr>
          <w:rFonts w:cs="Times New Roman" w:ascii="Times New Roman" w:hAnsi="Times New Roman"/>
          <w:sz w:val="24"/>
        </w:rPr>
        <w:t xml:space="preserve"> </w:t>
      </w:r>
    </w:p>
  </w:footnote>
  <w:footnote w:id="15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El poder de las Sectas</w:t>
      </w:r>
      <w:r>
        <w:rPr>
          <w:rFonts w:cs="Times New Roman" w:ascii="Times New Roman" w:hAnsi="Times New Roman"/>
          <w:sz w:val="24"/>
        </w:rPr>
        <w:t>.</w:t>
      </w:r>
    </w:p>
  </w:footnote>
  <w:footnote w:id="15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epe Rodriques, </w:t>
      </w:r>
      <w:r>
        <w:rPr>
          <w:rFonts w:cs="Times New Roman" w:ascii="Times New Roman" w:hAnsi="Times New Roman"/>
          <w:i/>
          <w:sz w:val="24"/>
        </w:rPr>
        <w:t>El poder de las Sectas</w:t>
      </w:r>
      <w:r>
        <w:rPr>
          <w:rFonts w:cs="Times New Roman" w:ascii="Times New Roman" w:hAnsi="Times New Roman"/>
          <w:sz w:val="24"/>
        </w:rPr>
        <w:t>, Barcelona 1989, str. 173.</w:t>
      </w:r>
    </w:p>
  </w:footnote>
  <w:footnote w:id="15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hn Judge, </w:t>
      </w:r>
      <w:r>
        <w:rPr>
          <w:rFonts w:cs="Times New Roman" w:ascii="Times New Roman" w:hAnsi="Times New Roman"/>
          <w:i/>
          <w:sz w:val="24"/>
        </w:rPr>
        <w:t>The Black Hole of Guyana</w:t>
      </w:r>
      <w:r>
        <w:rPr>
          <w:rFonts w:cs="Times New Roman" w:ascii="Times New Roman" w:hAnsi="Times New Roman"/>
          <w:sz w:val="24"/>
        </w:rPr>
        <w:t>, Portland 1993, str. 135.</w:t>
      </w:r>
    </w:p>
  </w:footnote>
  <w:footnote w:id="15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aquim Bochaca, </w:t>
      </w:r>
      <w:r>
        <w:rPr>
          <w:rFonts w:cs="Times New Roman" w:ascii="Times New Roman" w:hAnsi="Times New Roman"/>
          <w:i/>
          <w:sz w:val="24"/>
        </w:rPr>
        <w:t>Los Protocolos de los Sabios de Sión 1898-1990. żApocrifos? żAutenticos? żProfeticos?</w:t>
      </w:r>
      <w:r>
        <w:rPr>
          <w:rFonts w:cs="Times New Roman" w:ascii="Times New Roman" w:hAnsi="Times New Roman"/>
          <w:sz w:val="24"/>
        </w:rPr>
        <w:t>, Bogotá 1990, str. 247.</w:t>
      </w:r>
    </w:p>
  </w:footnote>
  <w:footnote w:id="15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hannes Rothkranz, </w:t>
      </w:r>
      <w:r>
        <w:rPr>
          <w:rFonts w:cs="Times New Roman" w:ascii="Times New Roman" w:hAnsi="Times New Roman"/>
          <w:i/>
          <w:sz w:val="24"/>
        </w:rPr>
        <w:t>Die kommende „Diktatur der Humanität“ oder die Herrschaft des Antichristen</w:t>
      </w:r>
      <w:r>
        <w:rPr>
          <w:rFonts w:cs="Times New Roman" w:ascii="Times New Roman" w:hAnsi="Times New Roman"/>
          <w:sz w:val="24"/>
        </w:rPr>
        <w:t xml:space="preserve">. Band 2: </w:t>
      </w:r>
      <w:r>
        <w:rPr>
          <w:rFonts w:cs="Times New Roman" w:ascii="Times New Roman" w:hAnsi="Times New Roman"/>
          <w:i/>
          <w:sz w:val="24"/>
        </w:rPr>
        <w:t>Die Weltherrscher der Finsternis in Aktion</w:t>
      </w:r>
      <w:r>
        <w:rPr>
          <w:rFonts w:cs="Times New Roman" w:ascii="Times New Roman" w:hAnsi="Times New Roman"/>
          <w:sz w:val="24"/>
        </w:rPr>
        <w:t>, Durach 1990, str. 177.</w:t>
      </w:r>
    </w:p>
  </w:footnote>
  <w:footnote w:id="1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Intimate Papers</w:t>
      </w:r>
      <w:r>
        <w:rPr>
          <w:rFonts w:cs="Times New Roman" w:ascii="Times New Roman" w:hAnsi="Times New Roman"/>
          <w:sz w:val="24"/>
        </w:rPr>
        <w:t>.</w:t>
      </w:r>
    </w:p>
  </w:footnote>
  <w:footnote w:id="1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Man’s Salvation</w:t>
      </w:r>
      <w:r>
        <w:rPr>
          <w:rFonts w:cs="Times New Roman" w:ascii="Times New Roman" w:hAnsi="Times New Roman"/>
          <w:sz w:val="24"/>
        </w:rPr>
        <w:t>.</w:t>
      </w:r>
    </w:p>
  </w:footnote>
  <w:footnote w:id="15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Let your Kingdom come</w:t>
      </w:r>
      <w:r>
        <w:rPr>
          <w:rFonts w:cs="Times New Roman" w:ascii="Times New Roman" w:hAnsi="Times New Roman"/>
          <w:sz w:val="24"/>
        </w:rPr>
        <w:t>.</w:t>
      </w:r>
    </w:p>
  </w:footnote>
  <w:footnote w:id="1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Be Wise as Serpents</w:t>
      </w:r>
      <w:r>
        <w:rPr>
          <w:rFonts w:cs="Times New Roman" w:ascii="Times New Roman" w:hAnsi="Times New Roman"/>
          <w:sz w:val="24"/>
        </w:rPr>
        <w:t>, Lincoln 1991.</w:t>
      </w:r>
    </w:p>
  </w:footnote>
  <w:footnote w:id="16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ročence </w:t>
      </w:r>
      <w:r>
        <w:rPr>
          <w:rFonts w:cs="Times New Roman" w:ascii="Times New Roman" w:hAnsi="Times New Roman"/>
          <w:i/>
          <w:sz w:val="24"/>
        </w:rPr>
        <w:t xml:space="preserve">Strážné věže </w:t>
      </w:r>
      <w:r>
        <w:rPr>
          <w:rFonts w:cs="Times New Roman" w:ascii="Times New Roman" w:hAnsi="Times New Roman"/>
          <w:sz w:val="24"/>
        </w:rPr>
        <w:t>1989 byl text zkorigován v tom smyslu, že kázání evangelia skončí v naší době.</w:t>
      </w:r>
    </w:p>
  </w:footnote>
  <w:footnote w:id="16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Die Zeugen Jehovas in Gottes Vorhaben</w:t>
      </w:r>
      <w:r>
        <w:rPr>
          <w:rFonts w:cs="Times New Roman" w:ascii="Times New Roman" w:hAnsi="Times New Roman"/>
          <w:sz w:val="24"/>
        </w:rPr>
        <w:t>, 1960, str. 18.</w:t>
      </w:r>
    </w:p>
  </w:footnote>
  <w:footnote w:id="16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ary Baker Eddyová byla provdána za prominentního zednáře George Washingtona Glovera. „Křesťanská věda“ zednářských symbolů používá dodnes. Podle Eddyové jsou kříž a koruna „tovární značkou“ svazku direktorů „Křesťanské vědy“.</w:t>
      </w:r>
    </w:p>
  </w:footnote>
  <w:footnote w:id="16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iram Abif není totožný s týrským králem Chírámem (Hiramem), srv. (1 Kr).</w:t>
      </w:r>
    </w:p>
  </w:footnote>
  <w:footnote w:id="16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 xml:space="preserve">The Watchtower </w:t>
      </w:r>
      <w:r>
        <w:rPr>
          <w:rFonts w:eastAsia="Symbol" w:cs="Symbol" w:ascii="Symbol" w:hAnsi="Symbol"/>
          <w:i/>
          <w:sz w:val="24"/>
        </w:rPr>
        <w:t></w:t>
      </w:r>
      <w:r>
        <w:rPr>
          <w:rFonts w:cs="Times New Roman" w:ascii="Times New Roman" w:hAnsi="Times New Roman"/>
          <w:i/>
          <w:sz w:val="24"/>
        </w:rPr>
        <w:t xml:space="preserve"> the Masons</w:t>
      </w:r>
      <w:r>
        <w:rPr>
          <w:rFonts w:cs="Times New Roman" w:ascii="Times New Roman" w:hAnsi="Times New Roman"/>
          <w:sz w:val="24"/>
        </w:rPr>
        <w:t>, Lincoln 1990, str. 27 a dále.</w:t>
      </w:r>
    </w:p>
  </w:footnote>
  <w:footnote w:id="1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Proofs of a Conspiracy against all Goverments and Religions</w:t>
      </w:r>
      <w:r>
        <w:rPr>
          <w:rFonts w:cs="Times New Roman" w:ascii="Times New Roman" w:hAnsi="Times New Roman"/>
          <w:sz w:val="24"/>
        </w:rPr>
        <w:t>, Boston 1967.</w:t>
      </w:r>
    </w:p>
  </w:footnote>
  <w:footnote w:id="16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Pastor Russell’s Sermons </w:t>
      </w:r>
      <w:r>
        <w:rPr>
          <w:rFonts w:cs="Times New Roman" w:ascii="Times New Roman" w:hAnsi="Times New Roman"/>
          <w:sz w:val="24"/>
        </w:rPr>
        <w:t>(Russellova kázání v knižní formě), 1917, str. 804; není známo jejich cizojazyčné vydání.</w:t>
      </w:r>
    </w:p>
  </w:footnote>
  <w:footnote w:id="1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Signs and Symbols of Primordial Man. The Evolution of religious Doctrines from the Eschatology of the Anciens Egyptians</w:t>
      </w:r>
      <w:r>
        <w:rPr>
          <w:rFonts w:cs="Times New Roman" w:ascii="Times New Roman" w:hAnsi="Times New Roman"/>
          <w:sz w:val="24"/>
        </w:rPr>
        <w:t>, Londýn 1913, str. 86.</w:t>
      </w:r>
    </w:p>
  </w:footnote>
  <w:footnote w:id="16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Zmíněná lóže náleží k Grand Lodge of Pennsylvania.</w:t>
      </w:r>
    </w:p>
  </w:footnote>
  <w:footnote w:id="16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ady Queensborugh, </w:t>
      </w:r>
      <w:r>
        <w:rPr>
          <w:rFonts w:cs="Times New Roman" w:ascii="Times New Roman" w:hAnsi="Times New Roman"/>
          <w:i/>
          <w:sz w:val="24"/>
        </w:rPr>
        <w:t>Occult Theocracy</w:t>
      </w:r>
      <w:r>
        <w:rPr>
          <w:rFonts w:cs="Times New Roman" w:ascii="Times New Roman" w:hAnsi="Times New Roman"/>
          <w:sz w:val="24"/>
        </w:rPr>
        <w:t>, California 1931, 737.</w:t>
      </w:r>
    </w:p>
  </w:footnote>
  <w:footnote w:id="17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Když bylo Russellovi 12 let, objevil jej jednou otec ve dvě hodiny v noci v obchodě, kde zaujatě studoval biblickou konkordanci, aniž by si byl vědom tak pozdní hodiny.</w:t>
      </w:r>
    </w:p>
  </w:footnote>
  <w:footnote w:id="17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Procitněte</w:t>
      </w:r>
      <w:r>
        <w:rPr>
          <w:rFonts w:cs="Times New Roman" w:ascii="Times New Roman" w:hAnsi="Times New Roman"/>
          <w:sz w:val="24"/>
        </w:rPr>
        <w:t>, 8. 8. 1958.</w:t>
      </w:r>
    </w:p>
  </w:footnote>
  <w:footnote w:id="17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Guiseppe Mazzini byl nástupcem Adama Weishaupta a v letech 1834-1872 vedl iluminátský řád. Spolu s Garibaldim sehrál rozhodující úlohu v zednářském sjednocení Itálie.</w:t>
      </w:r>
    </w:p>
  </w:footnote>
  <w:footnote w:id="17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harles Taze Russell, </w:t>
      </w:r>
      <w:r>
        <w:rPr>
          <w:rFonts w:cs="Times New Roman" w:ascii="Times New Roman" w:hAnsi="Times New Roman"/>
          <w:i/>
          <w:sz w:val="24"/>
        </w:rPr>
        <w:t>Studie Písma</w:t>
      </w:r>
      <w:r>
        <w:rPr>
          <w:rFonts w:cs="Times New Roman" w:ascii="Times New Roman" w:hAnsi="Times New Roman"/>
          <w:sz w:val="24"/>
        </w:rPr>
        <w:t>, díl I, 1886, str. 83.</w:t>
      </w:r>
    </w:p>
  </w:footnote>
  <w:footnote w:id="17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Morals and Dogma of the Ancient and Accepted Rite of Scottish Freemasonry</w:t>
      </w:r>
      <w:r>
        <w:rPr>
          <w:rFonts w:cs="Times New Roman" w:ascii="Times New Roman" w:hAnsi="Times New Roman"/>
          <w:sz w:val="24"/>
        </w:rPr>
        <w:t>, Richmond 1921, reprint 1966,  str. 34, publikováno se souhlasem Nevyšší zednářské rady.</w:t>
      </w:r>
    </w:p>
  </w:footnote>
  <w:footnote w:id="17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Jim Shaw (zednář 33. stupně), </w:t>
      </w:r>
      <w:r>
        <w:rPr>
          <w:rFonts w:cs="Times New Roman" w:ascii="Times New Roman" w:hAnsi="Times New Roman"/>
          <w:i/>
          <w:sz w:val="24"/>
        </w:rPr>
        <w:t>The Deadly Deception</w:t>
      </w:r>
      <w:r>
        <w:rPr>
          <w:rFonts w:cs="Times New Roman" w:ascii="Times New Roman" w:hAnsi="Times New Roman"/>
          <w:sz w:val="24"/>
        </w:rPr>
        <w:t>, Lafayette1988, str. 239.</w:t>
      </w:r>
    </w:p>
  </w:footnote>
  <w:footnote w:id="17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im Shaw, </w:t>
      </w:r>
      <w:r>
        <w:rPr>
          <w:rFonts w:cs="Times New Roman" w:ascii="Times New Roman" w:hAnsi="Times New Roman"/>
          <w:i/>
          <w:sz w:val="24"/>
        </w:rPr>
        <w:t>The Deadly Deception</w:t>
      </w:r>
      <w:r>
        <w:rPr>
          <w:rFonts w:cs="Times New Roman" w:ascii="Times New Roman" w:hAnsi="Times New Roman"/>
          <w:sz w:val="24"/>
        </w:rPr>
        <w:t xml:space="preserve">, Lafayette1988, str. 137. Pokud jde o Svědky Jehovovy, srv. španělskou verzi </w:t>
      </w:r>
      <w:r>
        <w:rPr>
          <w:rFonts w:cs="Times New Roman" w:ascii="Times New Roman" w:hAnsi="Times New Roman"/>
          <w:i/>
          <w:sz w:val="24"/>
        </w:rPr>
        <w:t>Strážné věže</w:t>
      </w:r>
      <w:r>
        <w:rPr>
          <w:rFonts w:cs="Times New Roman" w:ascii="Times New Roman" w:hAnsi="Times New Roman"/>
          <w:sz w:val="24"/>
        </w:rPr>
        <w:t xml:space="preserve"> z 1. června 1961, str. 735 příp. také knihu </w:t>
      </w:r>
      <w:r>
        <w:rPr>
          <w:rFonts w:cs="Times New Roman" w:ascii="Times New Roman" w:hAnsi="Times New Roman"/>
          <w:i/>
          <w:sz w:val="24"/>
        </w:rPr>
        <w:t>Pomoc k prozumění Bibli</w:t>
      </w:r>
      <w:r>
        <w:rPr>
          <w:rFonts w:cs="Times New Roman" w:ascii="Times New Roman" w:hAnsi="Times New Roman"/>
          <w:sz w:val="24"/>
        </w:rPr>
        <w:t>, heslo „lež“.</w:t>
      </w:r>
      <w:r>
        <w:rPr>
          <w:rFonts w:cs="Courier New" w:ascii="Courier New" w:hAnsi="Courier New"/>
          <w:sz w:val="24"/>
        </w:rPr>
        <w:t xml:space="preserve">  </w:t>
      </w:r>
    </w:p>
  </w:footnote>
  <w:footnote w:id="17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Newsletter from a Christian Ministry</w:t>
      </w:r>
      <w:r>
        <w:rPr>
          <w:rFonts w:cs="Times New Roman" w:ascii="Times New Roman" w:hAnsi="Times New Roman"/>
          <w:sz w:val="24"/>
        </w:rPr>
        <w:t>, červenec 1992.</w:t>
      </w:r>
    </w:p>
  </w:footnote>
  <w:footnote w:id="17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tr. 178 a dále, 191.</w:t>
      </w:r>
    </w:p>
  </w:footnote>
  <w:footnote w:id="17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Eine Dokumentation über die Wachturmgesellschaft</w:t>
      </w:r>
      <w:r>
        <w:rPr>
          <w:rFonts w:cs="Times New Roman" w:ascii="Times New Roman" w:hAnsi="Times New Roman"/>
          <w:sz w:val="24"/>
        </w:rPr>
        <w:t>, Leipzig 1971, str. 76.</w:t>
      </w:r>
    </w:p>
  </w:footnote>
  <w:footnote w:id="18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eph Franklin Rutheford, </w:t>
      </w:r>
      <w:r>
        <w:rPr>
          <w:rFonts w:cs="Times New Roman" w:ascii="Times New Roman" w:hAnsi="Times New Roman"/>
          <w:i/>
          <w:sz w:val="24"/>
        </w:rPr>
        <w:t>Leben</w:t>
      </w:r>
      <w:r>
        <w:rPr>
          <w:rFonts w:cs="Times New Roman" w:ascii="Times New Roman" w:hAnsi="Times New Roman"/>
          <w:sz w:val="24"/>
        </w:rPr>
        <w:t xml:space="preserve">, Wachtturm-Gesellschaft 1929, str. 178. </w:t>
      </w:r>
    </w:p>
  </w:footnote>
  <w:footnote w:id="18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Pastor Charles Taze Russell: Ein früher amerikanischer Zionist</w:t>
      </w:r>
      <w:r>
        <w:rPr>
          <w:rFonts w:cs="Times New Roman" w:ascii="Times New Roman" w:hAnsi="Times New Roman"/>
          <w:sz w:val="24"/>
        </w:rPr>
        <w:t>.</w:t>
      </w:r>
    </w:p>
  </w:footnote>
  <w:footnote w:id="18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le řádem B’nai B’rith vydaného spisu </w:t>
      </w:r>
      <w:r>
        <w:rPr>
          <w:rFonts w:cs="Times New Roman" w:ascii="Times New Roman" w:hAnsi="Times New Roman"/>
          <w:i/>
          <w:sz w:val="24"/>
        </w:rPr>
        <w:t>The Challenge of Ethnic Leadership</w:t>
      </w:r>
      <w:r>
        <w:rPr>
          <w:rFonts w:cs="Times New Roman" w:ascii="Times New Roman" w:hAnsi="Times New Roman"/>
          <w:sz w:val="24"/>
        </w:rPr>
        <w:t>, str. 201.</w:t>
      </w:r>
    </w:p>
  </w:footnote>
  <w:footnote w:id="18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vědci Jehovovi jako hlasatelé Božího království</w:t>
      </w:r>
      <w:r>
        <w:rPr>
          <w:rFonts w:cs="Times New Roman" w:ascii="Times New Roman" w:hAnsi="Times New Roman"/>
          <w:sz w:val="24"/>
        </w:rPr>
        <w:t>, Společnost strážné věže 1993, str. 406.</w:t>
      </w:r>
    </w:p>
  </w:footnote>
  <w:footnote w:id="18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nglická verze </w:t>
      </w:r>
      <w:r>
        <w:rPr>
          <w:rFonts w:cs="Times New Roman" w:ascii="Times New Roman" w:hAnsi="Times New Roman"/>
          <w:i/>
          <w:sz w:val="24"/>
        </w:rPr>
        <w:t xml:space="preserve">Strážné věže </w:t>
      </w:r>
      <w:r>
        <w:rPr>
          <w:rFonts w:cs="Times New Roman" w:ascii="Times New Roman" w:hAnsi="Times New Roman"/>
          <w:sz w:val="24"/>
        </w:rPr>
        <w:t>z 1. prosince 1891, str. 170 a dále.</w:t>
      </w:r>
    </w:p>
  </w:footnote>
  <w:footnote w:id="18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Známějším spíše pod literárním jménem Achad Ha-Am; p. překl.</w:t>
      </w:r>
    </w:p>
  </w:footnote>
  <w:footnote w:id="18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le </w:t>
      </w:r>
      <w:r>
        <w:rPr>
          <w:rFonts w:cs="Times New Roman" w:ascii="Times New Roman" w:hAnsi="Times New Roman"/>
          <w:i/>
          <w:sz w:val="24"/>
        </w:rPr>
        <w:t>Libre Parole</w:t>
      </w:r>
      <w:r>
        <w:rPr>
          <w:rFonts w:cs="Times New Roman" w:ascii="Times New Roman" w:hAnsi="Times New Roman"/>
          <w:sz w:val="24"/>
        </w:rPr>
        <w:t xml:space="preserve"> z 10. března 1921.</w:t>
      </w:r>
    </w:p>
  </w:footnote>
  <w:footnote w:id="18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Herzlova židovská ročenka</w:t>
      </w:r>
      <w:r>
        <w:rPr>
          <w:rFonts w:cs="Times New Roman" w:ascii="Times New Roman" w:hAnsi="Times New Roman"/>
          <w:sz w:val="24"/>
        </w:rPr>
        <w:t>, díl 5, Londýn 1963.</w:t>
      </w:r>
    </w:p>
  </w:footnote>
  <w:footnote w:id="18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avid Horowitz, </w:t>
      </w:r>
      <w:r>
        <w:rPr>
          <w:rFonts w:cs="Times New Roman" w:ascii="Times New Roman" w:hAnsi="Times New Roman"/>
          <w:i/>
          <w:sz w:val="24"/>
        </w:rPr>
        <w:t>Pastor Charles Taze Russell. An early American Christian Zionist</w:t>
      </w:r>
      <w:r>
        <w:rPr>
          <w:rFonts w:cs="Times New Roman" w:ascii="Times New Roman" w:hAnsi="Times New Roman"/>
          <w:sz w:val="24"/>
        </w:rPr>
        <w:t>, 2. vyd. New York 1990, str. 43.</w:t>
      </w:r>
    </w:p>
  </w:footnote>
  <w:footnote w:id="18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řipomeňme si, že toto datum se přesně kryje s termínem, k němuž celosvětoví spiklenci plánovali uchopení moci prostřednictvím světové revoluce, totiž I. světové války! </w:t>
      </w:r>
    </w:p>
  </w:footnote>
  <w:footnote w:id="19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avid Horowitz, </w:t>
      </w:r>
      <w:r>
        <w:rPr>
          <w:rFonts w:cs="Times New Roman" w:ascii="Times New Roman" w:hAnsi="Times New Roman"/>
          <w:i/>
          <w:sz w:val="24"/>
        </w:rPr>
        <w:t>Pastor Charles Taze Russell. An early American Christian Zionist</w:t>
      </w:r>
      <w:r>
        <w:rPr>
          <w:rFonts w:cs="Times New Roman" w:ascii="Times New Roman" w:hAnsi="Times New Roman"/>
          <w:sz w:val="24"/>
        </w:rPr>
        <w:t xml:space="preserve">, 2. vyd. New York 1990, str. 69. </w:t>
      </w:r>
    </w:p>
  </w:footnote>
  <w:footnote w:id="19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United Israel Bulletin</w:t>
      </w:r>
      <w:r>
        <w:rPr>
          <w:rFonts w:cs="Times New Roman" w:ascii="Times New Roman" w:hAnsi="Times New Roman"/>
          <w:sz w:val="24"/>
        </w:rPr>
        <w:t xml:space="preserve"> z listopadu 1971.</w:t>
      </w:r>
    </w:p>
  </w:footnote>
  <w:footnote w:id="19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ranz Stuhlhofer, </w:t>
      </w:r>
      <w:r>
        <w:rPr>
          <w:rFonts w:cs="Times New Roman" w:ascii="Times New Roman" w:hAnsi="Times New Roman"/>
          <w:i/>
          <w:sz w:val="24"/>
        </w:rPr>
        <w:t>Charles T. Russell und die Zeugen Jehovas. Der unbelehrbare Prophet</w:t>
      </w:r>
      <w:r>
        <w:rPr>
          <w:rFonts w:cs="Times New Roman" w:ascii="Times New Roman" w:hAnsi="Times New Roman"/>
          <w:sz w:val="24"/>
        </w:rPr>
        <w:t>, 2. vyd. Berneck 1992, str. 239.</w:t>
      </w:r>
    </w:p>
  </w:footnote>
  <w:footnote w:id="19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 James Penton, </w:t>
      </w:r>
      <w:r>
        <w:rPr>
          <w:rFonts w:cs="Times New Roman" w:ascii="Times New Roman" w:hAnsi="Times New Roman"/>
          <w:i/>
          <w:sz w:val="24"/>
        </w:rPr>
        <w:t>The Christian Quest Vol. 3: A Story of Attempted Compromise. Jehovah’s Witnesses, Anti-Semitism and the Third Reich</w:t>
      </w:r>
      <w:r>
        <w:rPr>
          <w:rFonts w:cs="Times New Roman" w:ascii="Times New Roman" w:hAnsi="Times New Roman"/>
          <w:sz w:val="24"/>
        </w:rPr>
        <w:t xml:space="preserve">, Addison 1990, str. 35 a dále. Autor zde cituje svého otce, který byl Russellově vystoupení ve Winnipegu přítomen. </w:t>
      </w:r>
    </w:p>
  </w:footnote>
  <w:footnote w:id="19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Millionen jeztz lebender Menschen werden nie sterben</w:t>
      </w:r>
      <w:r>
        <w:rPr>
          <w:rFonts w:cs="Times New Roman" w:ascii="Times New Roman" w:hAnsi="Times New Roman"/>
          <w:sz w:val="24"/>
        </w:rPr>
        <w:t>, 1920.</w:t>
      </w:r>
    </w:p>
  </w:footnote>
  <w:footnote w:id="19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ie „Zeugen Jehovas“ - Judaisierung des Christentums</w:t>
      </w:r>
      <w:r>
        <w:rPr>
          <w:rFonts w:cs="Times New Roman" w:ascii="Times New Roman" w:hAnsi="Times New Roman"/>
          <w:sz w:val="24"/>
        </w:rPr>
        <w:t>, Durach 1993, str. 136 a 143.</w:t>
      </w:r>
    </w:p>
  </w:footnote>
  <w:footnote w:id="19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Jehovas Zeugen -Verkündiger des Königreiches Gottes</w:t>
      </w:r>
      <w:r>
        <w:rPr>
          <w:rFonts w:cs="Times New Roman" w:ascii="Times New Roman" w:hAnsi="Times New Roman"/>
          <w:sz w:val="24"/>
        </w:rPr>
        <w:t>, 1993.</w:t>
      </w:r>
    </w:p>
  </w:footnote>
  <w:footnote w:id="19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eph Franklin Rutheford, </w:t>
      </w:r>
      <w:r>
        <w:rPr>
          <w:rFonts w:cs="Times New Roman" w:ascii="Times New Roman" w:hAnsi="Times New Roman"/>
          <w:i/>
          <w:sz w:val="24"/>
        </w:rPr>
        <w:t>Trost für die Juden</w:t>
      </w:r>
      <w:r>
        <w:rPr>
          <w:rFonts w:cs="Times New Roman" w:ascii="Times New Roman" w:hAnsi="Times New Roman"/>
          <w:sz w:val="24"/>
        </w:rPr>
        <w:t xml:space="preserve">, Wachtturm-Gesellschaft 1925, str. 70 a dále. Mezi prvními řediteli známé hebrejské univerzity v Jeruzalémě byli Chaim Weizmann, Felix Warburg a James Rothschild. </w:t>
      </w:r>
    </w:p>
  </w:footnote>
  <w:footnote w:id="19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Z neznámých důvodů se místo Rutheforda zúčastnil cesty Macmillan.</w:t>
      </w:r>
    </w:p>
  </w:footnote>
  <w:footnote w:id="19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Jen v roce 1910 si třikrát najal Prince Albert Hall v Londýně!</w:t>
      </w:r>
    </w:p>
  </w:footnote>
  <w:footnote w:id="20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ie Wahrheit über die Ernsten Bibelforscher</w:t>
      </w:r>
      <w:r>
        <w:rPr>
          <w:rFonts w:cs="Times New Roman" w:ascii="Times New Roman" w:hAnsi="Times New Roman"/>
          <w:sz w:val="24"/>
        </w:rPr>
        <w:t>, Freiburg 1922, str. 242 a dále.</w:t>
      </w:r>
    </w:p>
  </w:footnote>
  <w:footnote w:id="20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er Bund B’nai B’rith und seine Bedeutung für das österreichischen Judentum</w:t>
      </w:r>
      <w:r>
        <w:rPr>
          <w:rFonts w:cs="Times New Roman" w:ascii="Times New Roman" w:hAnsi="Times New Roman"/>
          <w:sz w:val="24"/>
        </w:rPr>
        <w:t>, Bremen (Reprint) 1985, str. 31 a dále.</w:t>
      </w:r>
    </w:p>
  </w:footnote>
  <w:footnote w:id="20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Eine Dokumentation über die Wachtturm-Gesellschaft</w:t>
      </w:r>
      <w:r>
        <w:rPr>
          <w:rFonts w:cs="Times New Roman" w:ascii="Times New Roman" w:hAnsi="Times New Roman"/>
          <w:sz w:val="24"/>
        </w:rPr>
        <w:t>, Leipzig 1971, str. 307.</w:t>
      </w:r>
    </w:p>
  </w:footnote>
  <w:footnote w:id="20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odle </w:t>
      </w:r>
      <w:r>
        <w:rPr>
          <w:rFonts w:cs="Times New Roman" w:ascii="Times New Roman" w:hAnsi="Times New Roman"/>
          <w:i/>
          <w:sz w:val="24"/>
        </w:rPr>
        <w:t>Pfälzische Landeszeitung</w:t>
      </w:r>
      <w:r>
        <w:rPr>
          <w:rFonts w:cs="Times New Roman" w:ascii="Times New Roman" w:hAnsi="Times New Roman"/>
          <w:sz w:val="24"/>
        </w:rPr>
        <w:t xml:space="preserve"> z 1. dubna 1924, </w:t>
      </w:r>
      <w:r>
        <w:rPr>
          <w:rFonts w:cs="Times New Roman" w:ascii="Times New Roman" w:hAnsi="Times New Roman"/>
          <w:i/>
          <w:sz w:val="24"/>
        </w:rPr>
        <w:t xml:space="preserve">Miesbacher Anzeiger </w:t>
      </w:r>
      <w:r>
        <w:rPr>
          <w:rFonts w:cs="Times New Roman" w:ascii="Times New Roman" w:hAnsi="Times New Roman"/>
          <w:sz w:val="24"/>
        </w:rPr>
        <w:t xml:space="preserve">č. 266 z 13. listopadu 1924: Friedrich Ritter von Lamma, </w:t>
      </w:r>
      <w:r>
        <w:rPr>
          <w:rFonts w:cs="Times New Roman" w:ascii="Times New Roman" w:hAnsi="Times New Roman"/>
          <w:i/>
          <w:sz w:val="24"/>
        </w:rPr>
        <w:t>Die Entlarvung der Ernsten Bibelforscher</w:t>
      </w:r>
      <w:r>
        <w:rPr>
          <w:rFonts w:cs="Times New Roman" w:ascii="Times New Roman" w:hAnsi="Times New Roman"/>
          <w:sz w:val="24"/>
        </w:rPr>
        <w:t>.</w:t>
      </w:r>
    </w:p>
  </w:footnote>
  <w:footnote w:id="20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Článek </w:t>
      </w:r>
      <w:r>
        <w:rPr>
          <w:rFonts w:cs="Times New Roman" w:ascii="Times New Roman" w:hAnsi="Times New Roman"/>
          <w:i/>
          <w:sz w:val="24"/>
        </w:rPr>
        <w:t>Sind die Ernsten Bibelforscher wirklich so „harmlos“?</w:t>
      </w:r>
      <w:r>
        <w:rPr>
          <w:rFonts w:cs="Times New Roman" w:ascii="Times New Roman" w:hAnsi="Times New Roman"/>
          <w:sz w:val="24"/>
        </w:rPr>
        <w:t xml:space="preserve">, v: </w:t>
      </w:r>
      <w:r>
        <w:rPr>
          <w:rFonts w:cs="Times New Roman" w:ascii="Times New Roman" w:hAnsi="Times New Roman"/>
          <w:i/>
          <w:sz w:val="24"/>
        </w:rPr>
        <w:t>Der Morgen</w:t>
      </w:r>
      <w:r>
        <w:rPr>
          <w:rFonts w:cs="Times New Roman" w:ascii="Times New Roman" w:hAnsi="Times New Roman"/>
          <w:sz w:val="24"/>
        </w:rPr>
        <w:t>, roč. 3, č. 116, květen 1923.</w:t>
      </w:r>
    </w:p>
  </w:footnote>
  <w:footnote w:id="20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aurens Stokes, </w:t>
      </w:r>
      <w:r>
        <w:rPr>
          <w:rFonts w:cs="Times New Roman" w:ascii="Times New Roman" w:hAnsi="Times New Roman"/>
          <w:i/>
          <w:sz w:val="24"/>
        </w:rPr>
        <w:t>Kleinstadt und Nationalsozialismus</w:t>
      </w:r>
      <w:r>
        <w:rPr>
          <w:rFonts w:cs="Times New Roman" w:ascii="Times New Roman" w:hAnsi="Times New Roman"/>
          <w:sz w:val="24"/>
        </w:rPr>
        <w:t>, Neumünster 1984, str. 700.</w:t>
      </w:r>
    </w:p>
  </w:footnote>
  <w:footnote w:id="20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Hans Lienthardt, </w:t>
      </w:r>
      <w:r>
        <w:rPr>
          <w:rFonts w:cs="Times New Roman" w:ascii="Times New Roman" w:hAnsi="Times New Roman"/>
          <w:i/>
          <w:sz w:val="24"/>
        </w:rPr>
        <w:t>Ein Riesenverbrechen am deutschen Volke und die Ernsten Bibelforscher</w:t>
      </w:r>
      <w:r>
        <w:rPr>
          <w:rFonts w:cs="Times New Roman" w:ascii="Times New Roman" w:hAnsi="Times New Roman"/>
          <w:sz w:val="24"/>
        </w:rPr>
        <w:t>, 2. Aufl., Weissenburg 1921, str. 13.</w:t>
      </w:r>
    </w:p>
  </w:footnote>
  <w:footnote w:id="20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iz </w:t>
      </w:r>
      <w:r>
        <w:rPr>
          <w:rFonts w:cs="Times New Roman" w:ascii="Times New Roman" w:hAnsi="Times New Roman"/>
          <w:i/>
          <w:sz w:val="24"/>
        </w:rPr>
        <w:t>Jüdischen Lexikon 1927</w:t>
      </w:r>
      <w:r>
        <w:rPr>
          <w:rFonts w:cs="Times New Roman" w:ascii="Times New Roman" w:hAnsi="Times New Roman"/>
          <w:sz w:val="24"/>
        </w:rPr>
        <w:t>.</w:t>
      </w:r>
    </w:p>
  </w:footnote>
  <w:footnote w:id="20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eph Franklin Rutheford, </w:t>
      </w:r>
      <w:r>
        <w:rPr>
          <w:rFonts w:cs="Times New Roman" w:ascii="Times New Roman" w:hAnsi="Times New Roman"/>
          <w:i/>
          <w:sz w:val="24"/>
        </w:rPr>
        <w:t>Rechtfertigung</w:t>
      </w:r>
      <w:r>
        <w:rPr>
          <w:rFonts w:cs="Times New Roman" w:ascii="Times New Roman" w:hAnsi="Times New Roman"/>
          <w:sz w:val="24"/>
        </w:rPr>
        <w:t>, Společnost strážné věže 1932, str. 258 a dále.</w:t>
      </w:r>
    </w:p>
  </w:footnote>
  <w:footnote w:id="20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Feinde</w:t>
      </w:r>
      <w:r>
        <w:rPr>
          <w:rFonts w:cs="Times New Roman" w:ascii="Times New Roman" w:hAnsi="Times New Roman"/>
          <w:sz w:val="24"/>
        </w:rPr>
        <w:t>, 1937.</w:t>
      </w:r>
    </w:p>
  </w:footnote>
  <w:footnote w:id="210">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Eine Dokumentation über die Wachtturm-Gesellschaft</w:t>
      </w:r>
      <w:r>
        <w:rPr>
          <w:rFonts w:cs="Times New Roman" w:ascii="Times New Roman" w:hAnsi="Times New Roman"/>
          <w:sz w:val="24"/>
        </w:rPr>
        <w:t xml:space="preserve">, Leipzig 1971, str. 169. </w:t>
      </w:r>
    </w:p>
  </w:footnote>
  <w:footnote w:id="2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obin de Ruiter, </w:t>
      </w:r>
      <w:r>
        <w:rPr>
          <w:rFonts w:cs="Times New Roman" w:ascii="Times New Roman" w:hAnsi="Times New Roman"/>
          <w:i/>
          <w:sz w:val="24"/>
        </w:rPr>
        <w:t>Precaución! ... Testigos de Jehová</w:t>
      </w:r>
      <w:r>
        <w:rPr>
          <w:rFonts w:cs="Times New Roman" w:ascii="Times New Roman" w:hAnsi="Times New Roman"/>
          <w:sz w:val="24"/>
        </w:rPr>
        <w:t>, Chihuahua (Mexiko) 1992, str. 219.</w:t>
      </w:r>
    </w:p>
  </w:footnote>
  <w:footnote w:id="2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udolf Höss, </w:t>
      </w:r>
      <w:r>
        <w:rPr>
          <w:rFonts w:cs="Times New Roman" w:ascii="Times New Roman" w:hAnsi="Times New Roman"/>
          <w:i/>
          <w:sz w:val="24"/>
        </w:rPr>
        <w:t>Kommandant in Auschwitz. Autobiographische Aufzeichnungen</w:t>
      </w:r>
      <w:r>
        <w:rPr>
          <w:rFonts w:cs="Times New Roman" w:ascii="Times New Roman" w:hAnsi="Times New Roman"/>
          <w:sz w:val="24"/>
        </w:rPr>
        <w:t>, Stuttgart 1958, str. 117.</w:t>
      </w:r>
    </w:p>
  </w:footnote>
  <w:footnote w:id="2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 G. Burg, </w:t>
      </w:r>
      <w:r>
        <w:rPr>
          <w:rFonts w:cs="Times New Roman" w:ascii="Times New Roman" w:hAnsi="Times New Roman"/>
          <w:i/>
          <w:sz w:val="24"/>
        </w:rPr>
        <w:t>Schuld und Schicksal</w:t>
      </w:r>
      <w:r>
        <w:rPr>
          <w:rFonts w:cs="Times New Roman" w:ascii="Times New Roman" w:hAnsi="Times New Roman"/>
          <w:sz w:val="24"/>
        </w:rPr>
        <w:t>, Oldendorf 1972, str. 32.</w:t>
      </w:r>
    </w:p>
  </w:footnote>
  <w:footnote w:id="2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 pozadí atentátu na arcivévodu Ferdinanda, který byl záminkou k evropské válce, stál vysokostupňový zednář Lev Davidovič Bronštejn alias Trocky.</w:t>
      </w:r>
    </w:p>
  </w:footnote>
  <w:footnote w:id="2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Hlavními cíly války bylo mj. svržení carismu s následnou bolševickou revolucí, zničení německé i rakouské monarchie a založení „Společnosti národů“. </w:t>
      </w:r>
    </w:p>
  </w:footnote>
  <w:footnote w:id="2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 C. Tancill, </w:t>
      </w:r>
      <w:r>
        <w:rPr>
          <w:rFonts w:cs="Times New Roman" w:ascii="Times New Roman" w:hAnsi="Times New Roman"/>
          <w:i/>
          <w:sz w:val="24"/>
        </w:rPr>
        <w:t>Amerika geht in den Krieg</w:t>
      </w:r>
      <w:r>
        <w:rPr>
          <w:rFonts w:cs="Times New Roman" w:ascii="Times New Roman" w:hAnsi="Times New Roman"/>
          <w:sz w:val="24"/>
        </w:rPr>
        <w:t>, Stuttgart 1939, str. 84.</w:t>
      </w:r>
    </w:p>
  </w:footnote>
  <w:footnote w:id="2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 C. Tancill, </w:t>
      </w:r>
      <w:r>
        <w:rPr>
          <w:rFonts w:cs="Times New Roman" w:ascii="Times New Roman" w:hAnsi="Times New Roman"/>
          <w:i/>
          <w:sz w:val="24"/>
        </w:rPr>
        <w:t>Amerika geht in den Krieg</w:t>
      </w:r>
      <w:r>
        <w:rPr>
          <w:rFonts w:cs="Times New Roman" w:ascii="Times New Roman" w:hAnsi="Times New Roman"/>
          <w:sz w:val="24"/>
        </w:rPr>
        <w:t xml:space="preserve">, Stuttgart 1939, str. 365; Eustace Mullins, </w:t>
      </w:r>
      <w:r>
        <w:rPr>
          <w:rFonts w:cs="Times New Roman" w:ascii="Times New Roman" w:hAnsi="Times New Roman"/>
          <w:i/>
          <w:sz w:val="24"/>
        </w:rPr>
        <w:t>Die Bankiersverschwörung von Jekyll Island</w:t>
      </w:r>
      <w:r>
        <w:rPr>
          <w:rFonts w:cs="Times New Roman" w:ascii="Times New Roman" w:hAnsi="Times New Roman"/>
          <w:sz w:val="24"/>
        </w:rPr>
        <w:t xml:space="preserve">, Oberammergau/Oberbayern 1956, str. 55. </w:t>
      </w:r>
    </w:p>
  </w:footnote>
  <w:footnote w:id="2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Das vollendete Geheimnis</w:t>
      </w:r>
      <w:r>
        <w:rPr>
          <w:rFonts w:cs="Times New Roman" w:ascii="Times New Roman" w:hAnsi="Times New Roman"/>
          <w:sz w:val="24"/>
        </w:rPr>
        <w:t>.</w:t>
      </w:r>
    </w:p>
  </w:footnote>
  <w:footnote w:id="2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Der Fall der Internationalen Bibelforscher</w:t>
      </w:r>
      <w:r>
        <w:rPr>
          <w:rFonts w:cs="Times New Roman" w:ascii="Times New Roman" w:hAnsi="Times New Roman"/>
          <w:sz w:val="24"/>
        </w:rPr>
        <w:t>, str. 96.</w:t>
      </w:r>
    </w:p>
  </w:footnote>
  <w:footnote w:id="2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Die Zeugen Jehovas in Gottes Vorhaben</w:t>
      </w:r>
      <w:r>
        <w:rPr>
          <w:rFonts w:cs="Times New Roman" w:ascii="Times New Roman" w:hAnsi="Times New Roman"/>
          <w:sz w:val="24"/>
        </w:rPr>
        <w:t>, Wachtturm-Gesellschaft 1960, str. 78.</w:t>
      </w:r>
    </w:p>
  </w:footnote>
  <w:footnote w:id="2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Wachtturm-Gesellschaft</w:t>
      </w:r>
      <w:r>
        <w:rPr>
          <w:rFonts w:cs="Times New Roman" w:ascii="Times New Roman" w:hAnsi="Times New Roman"/>
          <w:sz w:val="24"/>
        </w:rPr>
        <w:t xml:space="preserve"> z 15. června 1955.</w:t>
      </w:r>
    </w:p>
  </w:footnote>
  <w:footnote w:id="2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illiam Cetnar, </w:t>
      </w:r>
      <w:r>
        <w:rPr>
          <w:rFonts w:cs="Times New Roman" w:ascii="Times New Roman" w:hAnsi="Times New Roman"/>
          <w:i/>
          <w:sz w:val="24"/>
        </w:rPr>
        <w:t>Questions for Jehovah’s Witnesses</w:t>
      </w:r>
      <w:r>
        <w:rPr>
          <w:rFonts w:cs="Times New Roman" w:ascii="Times New Roman" w:hAnsi="Times New Roman"/>
          <w:sz w:val="24"/>
        </w:rPr>
        <w:t>, Kunkletown 1983, str. 31.</w:t>
      </w:r>
    </w:p>
  </w:footnote>
  <w:footnote w:id="2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w:t>
      </w:r>
      <w:r>
        <w:rPr>
          <w:rFonts w:cs="Times New Roman" w:ascii="Times New Roman" w:hAnsi="Times New Roman"/>
          <w:i/>
          <w:sz w:val="24"/>
        </w:rPr>
        <w:t>Jehovas Zeugen in Gottes Vorhaben</w:t>
      </w:r>
      <w:r>
        <w:rPr>
          <w:rFonts w:cs="Times New Roman" w:ascii="Times New Roman" w:hAnsi="Times New Roman"/>
          <w:sz w:val="24"/>
        </w:rPr>
        <w:t>, Wachtturm-Gesellschaft 1960, str. 55.</w:t>
      </w:r>
    </w:p>
  </w:footnote>
  <w:footnote w:id="2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nglická verze </w:t>
      </w:r>
      <w:r>
        <w:rPr>
          <w:rFonts w:cs="Times New Roman" w:ascii="Times New Roman" w:hAnsi="Times New Roman"/>
          <w:i/>
          <w:sz w:val="24"/>
        </w:rPr>
        <w:t>Strážné věže</w:t>
      </w:r>
      <w:r>
        <w:rPr>
          <w:rFonts w:cs="Times New Roman" w:ascii="Times New Roman" w:hAnsi="Times New Roman"/>
          <w:sz w:val="24"/>
        </w:rPr>
        <w:t xml:space="preserve"> z 1. srpna 1898, str. 231.</w:t>
      </w:r>
    </w:p>
  </w:footnote>
  <w:footnote w:id="2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ussell nakonec unikl do Anglie v rybářském člunu!</w:t>
      </w:r>
    </w:p>
  </w:footnote>
  <w:footnote w:id="2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Zwischen Widerstand udn Martyrium. Die Zeugen Jehovas in „Dritten Reich“</w:t>
      </w:r>
      <w:r>
        <w:rPr>
          <w:rFonts w:cs="Times New Roman" w:ascii="Times New Roman" w:hAnsi="Times New Roman"/>
          <w:sz w:val="24"/>
        </w:rPr>
        <w:t>. Disertace k dosažení hodnosti doktora filosofie univerzity v Hamburku, Hamburk 1989, str. 58.</w:t>
      </w:r>
    </w:p>
  </w:footnote>
  <w:footnote w:id="2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německé verzi: Frederick William Franz, </w:t>
      </w:r>
      <w:r>
        <w:rPr>
          <w:rFonts w:cs="Times New Roman" w:ascii="Times New Roman" w:hAnsi="Times New Roman"/>
          <w:i/>
          <w:sz w:val="24"/>
        </w:rPr>
        <w:t>Dann ist das Geheimnis Gottes vollendet</w:t>
      </w:r>
      <w:r>
        <w:rPr>
          <w:rFonts w:cs="Times New Roman" w:ascii="Times New Roman" w:hAnsi="Times New Roman"/>
          <w:sz w:val="24"/>
        </w:rPr>
        <w:t xml:space="preserve">, Wachtturm-Gesellschaft 1969, str. 324.  </w:t>
      </w:r>
    </w:p>
  </w:footnote>
  <w:footnote w:id="2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hann Ohrtmann, </w:t>
      </w:r>
      <w:r>
        <w:rPr>
          <w:rFonts w:cs="Times New Roman" w:ascii="Times New Roman" w:hAnsi="Times New Roman"/>
          <w:i/>
          <w:sz w:val="24"/>
        </w:rPr>
        <w:t>Die Kriegsdienstgegnerbewegung</w:t>
      </w:r>
      <w:r>
        <w:rPr>
          <w:rFonts w:cs="Times New Roman" w:ascii="Times New Roman" w:hAnsi="Times New Roman"/>
          <w:sz w:val="24"/>
        </w:rPr>
        <w:t>, Heide 1932, str. 9.</w:t>
      </w:r>
    </w:p>
  </w:footnote>
  <w:footnote w:id="22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Konrad Algermissen, </w:t>
      </w:r>
      <w:r>
        <w:rPr>
          <w:rFonts w:cs="Times New Roman" w:ascii="Times New Roman" w:hAnsi="Times New Roman"/>
          <w:i/>
          <w:sz w:val="24"/>
        </w:rPr>
        <w:t>Die Zeugen Jehovas</w:t>
      </w:r>
      <w:r>
        <w:rPr>
          <w:rFonts w:cs="Times New Roman" w:ascii="Times New Roman" w:hAnsi="Times New Roman"/>
          <w:sz w:val="24"/>
        </w:rPr>
        <w:t>, Celle 1949, str. 7.</w:t>
      </w:r>
    </w:p>
  </w:footnote>
  <w:footnote w:id="2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uthefordem vybudovaný teokratický systém ovšem také vytvářel různé problémy. Tak např. holandská verze </w:t>
      </w:r>
      <w:r>
        <w:rPr>
          <w:rFonts w:cs="Times New Roman" w:ascii="Times New Roman" w:hAnsi="Times New Roman"/>
          <w:i/>
          <w:sz w:val="24"/>
        </w:rPr>
        <w:t xml:space="preserve">Strážné věže </w:t>
      </w:r>
      <w:r>
        <w:rPr>
          <w:rFonts w:cs="Times New Roman" w:ascii="Times New Roman" w:hAnsi="Times New Roman"/>
          <w:sz w:val="24"/>
        </w:rPr>
        <w:t>z 1. května 1941 si na str. 141 stěžuje, že mnozí stoupenci dávají najevo otevřenou morálku. Někteří nebyli dojmu, že není nutné dodržovat povinnost úředního uzavírání</w:t>
      </w:r>
      <w:r>
        <w:rPr>
          <w:rFonts w:cs="Courier New" w:ascii="Courier New" w:hAnsi="Courier New"/>
          <w:sz w:val="24"/>
        </w:rPr>
        <w:t xml:space="preserve"> </w:t>
      </w:r>
      <w:r>
        <w:rPr>
          <w:rFonts w:cs="Times New Roman" w:ascii="Times New Roman" w:hAnsi="Times New Roman"/>
          <w:sz w:val="24"/>
        </w:rPr>
        <w:t>manželství a žijí spolu jako muž a žena, aniž by splnili svou zákonnou povinnost.</w:t>
      </w:r>
    </w:p>
  </w:footnote>
  <w:footnote w:id="23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rvní anglické vydání časopisu „Zlatý věk“ („Das Golden Zeitalter“) vyšlo 1. října 1919 (v Německu v říjnu 1922). Počínaje vydáním z 3. října 1937 byl titul časopisu změněn na „Útěcha“ („Trost“) a pro vydání po 22. srpnu 1946 byl zvolen název „Procitněte!“ („Erwachet!“).</w:t>
      </w:r>
    </w:p>
  </w:footnote>
  <w:footnote w:id="2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Die größte Geheim-Macht der Welt</w:t>
      </w:r>
      <w:r>
        <w:rPr>
          <w:rFonts w:cs="Times New Roman" w:ascii="Times New Roman" w:hAnsi="Times New Roman"/>
          <w:sz w:val="24"/>
        </w:rPr>
        <w:t>. Aby kniha nebyla spojována se Společností strážné věže, vyšla v nakladatelství „Stern“. Náklad prvního vydání byl 200 000 výtisků!</w:t>
      </w:r>
    </w:p>
  </w:footnote>
  <w:footnote w:id="23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arář Julius Kuptsch, </w:t>
      </w:r>
      <w:r>
        <w:rPr>
          <w:rFonts w:cs="Times New Roman" w:ascii="Times New Roman" w:hAnsi="Times New Roman"/>
          <w:i/>
          <w:sz w:val="24"/>
        </w:rPr>
        <w:t>Aufklärung über die Ernster Bibelforscher</w:t>
      </w:r>
      <w:r>
        <w:rPr>
          <w:rFonts w:cs="Times New Roman" w:ascii="Times New Roman" w:hAnsi="Times New Roman"/>
          <w:sz w:val="24"/>
        </w:rPr>
        <w:t>, Tilsit 1927, str. 45</w:t>
      </w:r>
    </w:p>
  </w:footnote>
  <w:footnote w:id="2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it. podle: Detlef Garbe,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xml:space="preserve">, disertační práce, Hamburg 1989, str. 109. </w:t>
      </w:r>
    </w:p>
  </w:footnote>
  <w:footnote w:id="2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Ročenka Svědků Jehovových 1933</w:t>
      </w:r>
      <w:r>
        <w:rPr>
          <w:rFonts w:cs="Times New Roman" w:ascii="Times New Roman" w:hAnsi="Times New Roman"/>
          <w:sz w:val="24"/>
        </w:rPr>
        <w:t>, Společnost strážné věže, str. 99.</w:t>
      </w:r>
    </w:p>
  </w:footnote>
  <w:footnote w:id="23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Geschichte der Zeugen Jehovas in Deutschland.. </w:t>
      </w:r>
      <w:r>
        <w:rPr>
          <w:rFonts w:cs="Times New Roman" w:ascii="Times New Roman" w:hAnsi="Times New Roman"/>
          <w:sz w:val="24"/>
        </w:rPr>
        <w:t xml:space="preserve">Transskription der Tonbandaufnahme: Helmut Lasarcyk (1990). Srv. také Elke Imberger, </w:t>
      </w:r>
      <w:r>
        <w:rPr>
          <w:rFonts w:cs="Times New Roman" w:ascii="Times New Roman" w:hAnsi="Times New Roman"/>
          <w:i/>
          <w:sz w:val="24"/>
        </w:rPr>
        <w:t>Widerstand von unten. Widerstand und Dissens aus den Reihen der Arbeiterbewegung und der Zeugen Jehovas in Lübeck aund Schleswig-Holstein 1933-1945</w:t>
      </w:r>
      <w:r>
        <w:rPr>
          <w:rFonts w:cs="Times New Roman" w:ascii="Times New Roman" w:hAnsi="Times New Roman"/>
          <w:sz w:val="24"/>
        </w:rPr>
        <w:t>, Neumünster 1991, str. 262 a dále.</w:t>
      </w:r>
    </w:p>
  </w:footnote>
  <w:footnote w:id="2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odle zmíněného zákona bylo za ohrožení státu považováno i odmítání vojenské služby z důvodů svědomí.</w:t>
      </w:r>
    </w:p>
  </w:footnote>
  <w:footnote w:id="2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etlef Garbe,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disertační práce, Hamburg 1989, str. 466.</w:t>
      </w:r>
    </w:p>
  </w:footnote>
  <w:footnote w:id="239">
    <w:p>
      <w:pPr>
        <w:pStyle w:val="Footnote"/>
        <w:jc w:val="both"/>
        <w:rPr/>
      </w:pPr>
      <w:r>
        <w:rPr>
          <w:rStyle w:val="FootnoteCharacters"/>
        </w:rPr>
        <w:footnoteRef/>
      </w:r>
      <w:r>
        <w:rPr>
          <w:rFonts w:cs="Times New Roman" w:ascii="Times New Roman" w:hAnsi="Times New Roman"/>
          <w:sz w:val="24"/>
        </w:rPr>
        <w:t xml:space="preserve">Dokument tajné policie A2 11 B 2/326/37S. </w:t>
      </w:r>
    </w:p>
  </w:footnote>
  <w:footnote w:id="2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etlef Garbe,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xml:space="preserve">, disertační práce, Hamburg 1989, str. 491 a dále. Srv. Reimer Möller, </w:t>
      </w:r>
      <w:r>
        <w:rPr>
          <w:rFonts w:cs="Times New Roman" w:ascii="Times New Roman" w:hAnsi="Times New Roman"/>
          <w:i/>
          <w:sz w:val="24"/>
        </w:rPr>
        <w:t>Widerstand und Verfolgung in einer agrarisch-kleinstadtischen Region</w:t>
      </w:r>
      <w:r>
        <w:rPr>
          <w:rFonts w:cs="Times New Roman" w:ascii="Times New Roman" w:hAnsi="Times New Roman"/>
          <w:sz w:val="24"/>
        </w:rPr>
        <w:t xml:space="preserve">. </w:t>
      </w:r>
      <w:r>
        <w:rPr>
          <w:rFonts w:cs="Times New Roman" w:ascii="Times New Roman" w:hAnsi="Times New Roman"/>
          <w:i/>
          <w:sz w:val="24"/>
        </w:rPr>
        <w:t>SPD, KPD und Bibelforscher im Kreis Steingurg 1933-1945</w:t>
      </w:r>
      <w:r>
        <w:rPr>
          <w:rFonts w:cs="Times New Roman" w:ascii="Times New Roman" w:hAnsi="Times New Roman"/>
          <w:sz w:val="24"/>
        </w:rPr>
        <w:t>, ZSHG 114, 1989, str. 217.</w:t>
      </w:r>
      <w:r>
        <w:rPr>
          <w:rFonts w:cs="Times New Roman" w:ascii="Times New Roman" w:hAnsi="Times New Roman"/>
          <w:i/>
          <w:sz w:val="24"/>
        </w:rPr>
        <w:t xml:space="preserve"> </w:t>
      </w:r>
      <w:r>
        <w:rPr>
          <w:rFonts w:cs="Times New Roman" w:ascii="Times New Roman" w:hAnsi="Times New Roman"/>
          <w:sz w:val="24"/>
        </w:rPr>
        <w:t xml:space="preserve"> </w:t>
      </w:r>
    </w:p>
  </w:footnote>
  <w:footnote w:id="241">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etlef Garbe,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xml:space="preserve">, disertační práce, Hamburg 1989, str. 533. </w:t>
      </w:r>
    </w:p>
  </w:footnote>
  <w:footnote w:id="2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Byli ovšem Svědci, kteří navzdory svým náboženským předpisům vojenskou službu nastoupili a sloužili v armádě i domobraně. Srv. Reimer Möller, </w:t>
      </w:r>
      <w:r>
        <w:rPr>
          <w:rFonts w:cs="Times New Roman" w:ascii="Times New Roman" w:hAnsi="Times New Roman"/>
          <w:i/>
          <w:sz w:val="24"/>
        </w:rPr>
        <w:t>Widerstand und Verfolgung in einer agrarisch-kleinstadtischen Region</w:t>
      </w:r>
      <w:r>
        <w:rPr>
          <w:rFonts w:cs="Times New Roman" w:ascii="Times New Roman" w:hAnsi="Times New Roman"/>
          <w:sz w:val="24"/>
        </w:rPr>
        <w:t xml:space="preserve">. </w:t>
      </w:r>
      <w:r>
        <w:rPr>
          <w:rFonts w:cs="Times New Roman" w:ascii="Times New Roman" w:hAnsi="Times New Roman"/>
          <w:i/>
          <w:sz w:val="24"/>
        </w:rPr>
        <w:t>SPD, KPD und Bibelforscher im Kreis Steingurg 1933-1945</w:t>
      </w:r>
      <w:r>
        <w:rPr>
          <w:rFonts w:cs="Times New Roman" w:ascii="Times New Roman" w:hAnsi="Times New Roman"/>
          <w:sz w:val="24"/>
        </w:rPr>
        <w:t>, ZSHG 114, 1989, str. 217.</w:t>
      </w:r>
    </w:p>
  </w:footnote>
  <w:footnote w:id="24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tátní department prostřednictvím různých zpravodajských služeb shromažďuje a analyzuje velké množství informací v politické a hospodářské oblasti ze zemí, v nichž mají USA svá vyslanectví. Zmíněný „department“ byl a je vždy řízen řízen vlivnými zednáři.  </w:t>
      </w:r>
    </w:p>
  </w:footnote>
  <w:footnote w:id="24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Foreign Relations of the United States. Diplomatic Papers 1933. Volume 11. The British Commonwealth, Euprope, Near East and Africa</w:t>
      </w:r>
      <w:r>
        <w:rPr>
          <w:rFonts w:cs="Times New Roman" w:ascii="Times New Roman" w:hAnsi="Times New Roman"/>
          <w:sz w:val="24"/>
        </w:rPr>
        <w:t xml:space="preserve">, Washington 1949, str. 406-417. Tato kniha přináší rovněž vzájemnou korespondenci obou vlád o Společnosti strážné věže. </w:t>
      </w:r>
    </w:p>
  </w:footnote>
  <w:footnote w:id="24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Foreign Relations of the United States. Diplomatic Papers 1933. Volume 11. The British Commonwealth, Euprope, Near East and Africa</w:t>
      </w:r>
      <w:r>
        <w:rPr>
          <w:rFonts w:cs="Times New Roman" w:ascii="Times New Roman" w:hAnsi="Times New Roman"/>
          <w:sz w:val="24"/>
        </w:rPr>
        <w:t xml:space="preserve">, Washington 1949, str. 406. </w:t>
      </w:r>
    </w:p>
  </w:footnote>
  <w:footnote w:id="24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amtéž, str. 407.</w:t>
      </w:r>
    </w:p>
  </w:footnote>
  <w:footnote w:id="24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The Nazi State and the New Religions: Five Case Studies in Non-Comformity</w:t>
      </w:r>
      <w:r>
        <w:rPr>
          <w:rFonts w:cs="Times New Roman" w:ascii="Times New Roman" w:hAnsi="Times New Roman"/>
          <w:sz w:val="24"/>
        </w:rPr>
        <w:t>.</w:t>
      </w:r>
    </w:p>
  </w:footnote>
  <w:footnote w:id="24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Foreign Relations of the United States. Diplomatic Papers 1933. Volume 11. The British Commonwealth, Euprope, Near East and Africa</w:t>
      </w:r>
      <w:r>
        <w:rPr>
          <w:rFonts w:cs="Times New Roman" w:ascii="Times New Roman" w:hAnsi="Times New Roman"/>
          <w:sz w:val="24"/>
        </w:rPr>
        <w:t xml:space="preserve">, Washington 1949, str. 407. </w:t>
      </w:r>
    </w:p>
  </w:footnote>
  <w:footnote w:id="24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etlef Garbe, </w:t>
      </w:r>
      <w:r>
        <w:rPr>
          <w:rFonts w:cs="Times New Roman" w:ascii="Times New Roman" w:hAnsi="Times New Roman"/>
          <w:i/>
          <w:sz w:val="24"/>
        </w:rPr>
        <w:t>Zwischen Widerstand und Martyrium. Die Zeugen Jehovas im „Dritten Reich“</w:t>
      </w:r>
      <w:r>
        <w:rPr>
          <w:rFonts w:cs="Times New Roman" w:ascii="Times New Roman" w:hAnsi="Times New Roman"/>
          <w:sz w:val="24"/>
        </w:rPr>
        <w:t xml:space="preserve">, Studien zur Zeitgeschichte Band 42, Oldenburg 1993, str. 98 a dále. </w:t>
      </w:r>
    </w:p>
  </w:footnote>
  <w:footnote w:id="25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elý text prohlášení je reprodukován v příloze a bylo publikováno v Ruthefordem řízené ročence </w:t>
      </w:r>
      <w:r>
        <w:rPr>
          <w:rFonts w:cs="Times New Roman" w:ascii="Times New Roman" w:hAnsi="Times New Roman"/>
          <w:i/>
          <w:sz w:val="24"/>
        </w:rPr>
        <w:t xml:space="preserve">Jahrbuch 1934 der Zeugen Jehovas </w:t>
      </w:r>
      <w:r>
        <w:rPr>
          <w:rFonts w:cs="Times New Roman" w:ascii="Times New Roman" w:hAnsi="Times New Roman"/>
          <w:sz w:val="24"/>
        </w:rPr>
        <w:t xml:space="preserve">(angl. </w:t>
      </w:r>
      <w:r>
        <w:rPr>
          <w:rFonts w:cs="Times New Roman" w:ascii="Times New Roman" w:hAnsi="Times New Roman"/>
          <w:i/>
          <w:sz w:val="24"/>
        </w:rPr>
        <w:t>The 1933 Yearbook of Jehovah’s Witnesses</w:t>
      </w:r>
      <w:r>
        <w:rPr>
          <w:rFonts w:cs="Times New Roman" w:ascii="Times New Roman" w:hAnsi="Times New Roman"/>
          <w:sz w:val="24"/>
        </w:rPr>
        <w:t xml:space="preserve">) Anglický text jsem přetiskl ve své španělské knize </w:t>
      </w:r>
      <w:r>
        <w:rPr>
          <w:rFonts w:cs="Times New Roman" w:ascii="Times New Roman" w:hAnsi="Times New Roman"/>
          <w:i/>
          <w:sz w:val="24"/>
        </w:rPr>
        <w:t>Precaución! ... testigos de Jehová</w:t>
      </w:r>
      <w:r>
        <w:rPr>
          <w:rFonts w:cs="Times New Roman" w:ascii="Times New Roman" w:hAnsi="Times New Roman"/>
          <w:sz w:val="24"/>
        </w:rPr>
        <w:t xml:space="preserve">, Cihuauha 1992, str. 404-415. Strojopisný originál </w:t>
      </w:r>
      <w:r>
        <w:rPr>
          <w:rFonts w:cs="Times New Roman" w:ascii="Times New Roman" w:hAnsi="Times New Roman"/>
          <w:i/>
          <w:sz w:val="24"/>
        </w:rPr>
        <w:t xml:space="preserve">Vysvětlení skutečností </w:t>
      </w:r>
      <w:r>
        <w:rPr>
          <w:rFonts w:cs="Times New Roman" w:ascii="Times New Roman" w:hAnsi="Times New Roman"/>
          <w:sz w:val="24"/>
        </w:rPr>
        <w:t xml:space="preserve"> je uložen v Spolkovém archivu pod. č. R. 43 II/179, 126-140.</w:t>
      </w:r>
    </w:p>
  </w:footnote>
  <w:footnote w:id="25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Geschichte der Zeugen Jehovas in Deutschland</w:t>
      </w:r>
      <w:r>
        <w:rPr>
          <w:rFonts w:cs="Times New Roman" w:ascii="Times New Roman" w:hAnsi="Times New Roman"/>
          <w:sz w:val="24"/>
        </w:rPr>
        <w:t>. Transskription der Tonbandaufnahme: Helmut Lasarcyk (1990).</w:t>
      </w:r>
    </w:p>
  </w:footnote>
  <w:footnote w:id="25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udolf Höss, </w:t>
      </w:r>
      <w:r>
        <w:rPr>
          <w:rFonts w:cs="Times New Roman" w:ascii="Times New Roman" w:hAnsi="Times New Roman"/>
          <w:i/>
          <w:sz w:val="24"/>
        </w:rPr>
        <w:t>Kommandant in Auschwitz. Autobiographische Aufzeichnungen</w:t>
      </w:r>
      <w:r>
        <w:rPr>
          <w:rFonts w:cs="Times New Roman" w:ascii="Times New Roman" w:hAnsi="Times New Roman"/>
          <w:sz w:val="24"/>
        </w:rPr>
        <w:t xml:space="preserve">, Stuttgart 1958, str. 77. </w:t>
      </w:r>
    </w:p>
  </w:footnote>
  <w:footnote w:id="25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polečnost strážné věže 1993, str. 693.</w:t>
      </w:r>
    </w:p>
  </w:footnote>
  <w:footnote w:id="25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Foreign Relations of the United States. Diplomatic Papers 1933. Volume 11. The British Commonwealth, Euprope, Near East and Africa</w:t>
      </w:r>
      <w:r>
        <w:rPr>
          <w:rFonts w:cs="Times New Roman" w:ascii="Times New Roman" w:hAnsi="Times New Roman"/>
          <w:sz w:val="24"/>
        </w:rPr>
        <w:t xml:space="preserve">, Washington 1949, str. 409. </w:t>
      </w:r>
    </w:p>
  </w:footnote>
  <w:footnote w:id="25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amtéž.</w:t>
      </w:r>
    </w:p>
  </w:footnote>
  <w:footnote w:id="2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ordell Hull stál v letech 1933-1944 v čele ministerstva zahraničí Spojených států. Nebyl jen vlivný zednář, ale patřil také k Council on Foreign Relations (CFR). </w:t>
      </w:r>
    </w:p>
  </w:footnote>
  <w:footnote w:id="2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opis Společnosti strážné věže z 19. prosince 1934 říšskému a pruskému ministerstvu vnitra potvrzuje, že dohoda mezi Německem a Spojenými státy zahrnuje i Ruthefordovu organizaci. Viz také </w:t>
      </w:r>
      <w:r>
        <w:rPr>
          <w:rFonts w:cs="Times New Roman" w:ascii="Times New Roman" w:hAnsi="Times New Roman"/>
          <w:i/>
          <w:sz w:val="24"/>
        </w:rPr>
        <w:t>Reichsgesetzblatt II Nr. 38</w:t>
      </w:r>
      <w:r>
        <w:rPr>
          <w:rFonts w:cs="Times New Roman" w:ascii="Times New Roman" w:hAnsi="Times New Roman"/>
          <w:sz w:val="24"/>
        </w:rPr>
        <w:t>, 1925, str. 795.</w:t>
      </w:r>
    </w:p>
  </w:footnote>
  <w:footnote w:id="25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xml:space="preserve">, Leipzig 1971, str. 120. </w:t>
      </w:r>
    </w:p>
  </w:footnote>
  <w:footnote w:id="2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iz </w:t>
      </w:r>
      <w:r>
        <w:rPr>
          <w:rFonts w:cs="Times New Roman" w:ascii="Times New Roman" w:hAnsi="Times New Roman"/>
          <w:i/>
          <w:sz w:val="24"/>
        </w:rPr>
        <w:t>Procitněte!</w:t>
      </w:r>
      <w:r>
        <w:rPr>
          <w:rFonts w:cs="Times New Roman" w:ascii="Times New Roman" w:hAnsi="Times New Roman"/>
          <w:sz w:val="24"/>
        </w:rPr>
        <w:t xml:space="preserve"> č. 21 z 8. listopadu 1964.</w:t>
      </w:r>
    </w:p>
  </w:footnote>
  <w:footnote w:id="26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opis je otištěn v: 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xml:space="preserve">, Leipzig 1971, str. 122. </w:t>
      </w:r>
    </w:p>
  </w:footnote>
  <w:footnote w:id="26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Foreign Relations of the United States. Diplomatic Papers 1933. Volume 11. The British Commonwealth, Euprope, Near East and Africa</w:t>
      </w:r>
      <w:r>
        <w:rPr>
          <w:rFonts w:cs="Times New Roman" w:ascii="Times New Roman" w:hAnsi="Times New Roman"/>
          <w:sz w:val="24"/>
        </w:rPr>
        <w:t xml:space="preserve">, Washington 1949, str. 412. </w:t>
      </w:r>
    </w:p>
  </w:footnote>
  <w:footnote w:id="26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rley Cole, </w:t>
      </w:r>
      <w:r>
        <w:rPr>
          <w:rFonts w:cs="Times New Roman" w:ascii="Times New Roman" w:hAnsi="Times New Roman"/>
          <w:i/>
          <w:sz w:val="24"/>
        </w:rPr>
        <w:t>Die Zeugen Jehovas</w:t>
      </w:r>
      <w:r>
        <w:rPr>
          <w:rFonts w:cs="Times New Roman" w:ascii="Times New Roman" w:hAnsi="Times New Roman"/>
          <w:sz w:val="24"/>
        </w:rPr>
        <w:t>, Frankfurt 1956, str. 193.</w:t>
      </w:r>
    </w:p>
  </w:footnote>
  <w:footnote w:id="26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zhledem k politickému charakteru dopisu nebyli mnozí Svědci Jehovovi ochotni zúčastnit se akce z 8. října. Po protestní akci proto následovalo nové rozštěpení mnoha skupin Biblistů.</w:t>
      </w:r>
    </w:p>
  </w:footnote>
  <w:footnote w:id="26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idal César Manzanares, </w:t>
      </w:r>
      <w:r>
        <w:rPr>
          <w:rFonts w:cs="Times New Roman" w:ascii="Times New Roman" w:hAnsi="Times New Roman"/>
          <w:i/>
          <w:sz w:val="24"/>
        </w:rPr>
        <w:t>El infierno de las Sectas</w:t>
      </w:r>
      <w:r>
        <w:rPr>
          <w:rFonts w:cs="Times New Roman" w:ascii="Times New Roman" w:hAnsi="Times New Roman"/>
          <w:sz w:val="24"/>
        </w:rPr>
        <w:t>, Bilbao 1989, str. 76 a dále.</w:t>
      </w:r>
    </w:p>
  </w:footnote>
  <w:footnote w:id="2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osy Doyon, </w:t>
      </w:r>
      <w:r>
        <w:rPr>
          <w:rFonts w:cs="Times New Roman" w:ascii="Times New Roman" w:hAnsi="Times New Roman"/>
          <w:i/>
          <w:sz w:val="24"/>
        </w:rPr>
        <w:t>Herders zonder Erbarmen</w:t>
      </w:r>
      <w:r>
        <w:rPr>
          <w:rFonts w:cs="Times New Roman" w:ascii="Times New Roman" w:hAnsi="Times New Roman"/>
          <w:sz w:val="24"/>
        </w:rPr>
        <w:t>, 4. vyd. Baarn 1980, str. 145.</w:t>
      </w:r>
    </w:p>
  </w:footnote>
  <w:footnote w:id="26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Elke Imberger, </w:t>
      </w:r>
      <w:r>
        <w:rPr>
          <w:rFonts w:cs="Times New Roman" w:ascii="Times New Roman" w:hAnsi="Times New Roman"/>
          <w:i/>
          <w:sz w:val="24"/>
        </w:rPr>
        <w:t>Widerstand von unten. Widerstand und Dissens aus den Reihen der Arbeiterbewegung und der Zeugen Jehovas in Lübeck und Schleswig-Holstein 1933-1945</w:t>
      </w:r>
      <w:r>
        <w:rPr>
          <w:rFonts w:cs="Times New Roman" w:ascii="Times New Roman" w:hAnsi="Times New Roman"/>
          <w:sz w:val="24"/>
        </w:rPr>
        <w:t>,</w:t>
      </w:r>
      <w:r>
        <w:rPr>
          <w:rFonts w:cs="Courier New" w:ascii="Courier New" w:hAnsi="Courier New"/>
          <w:sz w:val="24"/>
        </w:rPr>
        <w:t xml:space="preserve"> </w:t>
      </w:r>
      <w:r>
        <w:rPr>
          <w:rFonts w:cs="Times New Roman" w:ascii="Times New Roman" w:hAnsi="Times New Roman"/>
          <w:sz w:val="24"/>
        </w:rPr>
        <w:t>Neumünster 1991, str. 295. Srv. protokol tajné policie Nr. 1035/36 z 28. srpna 1936.</w:t>
      </w:r>
    </w:p>
  </w:footnote>
  <w:footnote w:id="2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xml:space="preserve">, Leipzig 1971, str. 144. </w:t>
      </w:r>
    </w:p>
  </w:footnote>
  <w:footnote w:id="26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iz </w:t>
      </w:r>
      <w:r>
        <w:rPr>
          <w:rFonts w:cs="Times New Roman" w:ascii="Times New Roman" w:hAnsi="Times New Roman"/>
          <w:i/>
          <w:sz w:val="24"/>
        </w:rPr>
        <w:t>Dodatek</w:t>
      </w:r>
      <w:r>
        <w:rPr>
          <w:rFonts w:cs="Times New Roman" w:ascii="Times New Roman" w:hAnsi="Times New Roman"/>
          <w:sz w:val="24"/>
        </w:rPr>
        <w:t xml:space="preserve">. Srv. také </w:t>
      </w:r>
      <w:r>
        <w:rPr>
          <w:rFonts w:cs="Times New Roman" w:ascii="Times New Roman" w:hAnsi="Times New Roman"/>
          <w:i/>
          <w:sz w:val="24"/>
        </w:rPr>
        <w:t xml:space="preserve">Útěcha </w:t>
      </w:r>
      <w:r>
        <w:rPr>
          <w:rFonts w:cs="Times New Roman" w:ascii="Times New Roman" w:hAnsi="Times New Roman"/>
          <w:sz w:val="24"/>
        </w:rPr>
        <w:t>z 15. září 1943 a švýcarské vydání téhož z 15. listopadu 1943.</w:t>
      </w:r>
    </w:p>
  </w:footnote>
  <w:footnote w:id="26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xml:space="preserve">, Leipzig 1971, str. 256. </w:t>
      </w:r>
    </w:p>
  </w:footnote>
  <w:footnote w:id="27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xml:space="preserve">, Leipzig 1971, str. 212.  </w:t>
      </w:r>
    </w:p>
  </w:footnote>
  <w:footnote w:id="27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Precaución! ... Testigos de Jehová</w:t>
      </w:r>
      <w:r>
        <w:rPr>
          <w:rFonts w:cs="Times New Roman" w:ascii="Times New Roman" w:hAnsi="Times New Roman"/>
          <w:sz w:val="24"/>
        </w:rPr>
        <w:t xml:space="preserve">, Chihuahua 1992 </w:t>
      </w:r>
    </w:p>
  </w:footnote>
  <w:footnote w:id="27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vědci Jehovovi platili v koncentračních táborech za velmi spolehlivé, korektní a důvěryhodné. Proto se jim často dostávalo postavení předáků a kápů.</w:t>
      </w:r>
    </w:p>
    <w:p>
      <w:pPr>
        <w:pStyle w:val="Footnote"/>
        <w:jc w:val="both"/>
        <w:rPr>
          <w:rFonts w:ascii="Times New Roman" w:hAnsi="Times New Roman" w:cs="Times New Roman"/>
          <w:sz w:val="24"/>
        </w:rPr>
      </w:pPr>
      <w:r>
        <w:rPr>
          <w:rFonts w:cs="Times New Roman" w:ascii="Times New Roman" w:hAnsi="Times New Roman"/>
          <w:sz w:val="24"/>
        </w:rPr>
        <w:t>Mennonité jsou sektou odmítající např. křest dětí, přísahu a vojenskou službu. Svůj název odvozují od katolického kněze Simona Menno (1492-1559), který byl Lutherovým stoupencem a později se stal novokřtěncem. Rozšířeni jsou především v Holandsku, Severní Americe a také v Německu; p. překl.</w:t>
      </w:r>
    </w:p>
  </w:footnote>
  <w:footnote w:id="27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olf Nobel, </w:t>
      </w:r>
      <w:r>
        <w:rPr>
          <w:rFonts w:cs="Times New Roman" w:ascii="Times New Roman" w:hAnsi="Times New Roman"/>
          <w:i/>
          <w:sz w:val="24"/>
        </w:rPr>
        <w:t>Falschspieler Gottes. Die Wahrheit über die Zeugen Jehovas</w:t>
      </w:r>
      <w:r>
        <w:rPr>
          <w:rFonts w:cs="Times New Roman" w:ascii="Times New Roman" w:hAnsi="Times New Roman"/>
          <w:sz w:val="24"/>
        </w:rPr>
        <w:t xml:space="preserve">, Hamburg 1985, str. 122. </w:t>
      </w:r>
    </w:p>
  </w:footnote>
  <w:footnote w:id="27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očenka Svědků Jehovových 1947, Wachtturm-Gesellschaft, Bern, str. 112.</w:t>
      </w:r>
    </w:p>
  </w:footnote>
  <w:footnote w:id="27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Strážná věž </w:t>
      </w:r>
      <w:r>
        <w:rPr>
          <w:rFonts w:cs="Times New Roman" w:ascii="Times New Roman" w:hAnsi="Times New Roman"/>
          <w:sz w:val="24"/>
        </w:rPr>
        <w:t>z 15. února 1948.</w:t>
      </w:r>
    </w:p>
  </w:footnote>
  <w:footnote w:id="27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Leipzig 1971, str. 149.</w:t>
      </w:r>
    </w:p>
  </w:footnote>
  <w:footnote w:id="27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opis je přetištěn v: 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Leipzig 1971, str. 226 a dále.</w:t>
      </w:r>
    </w:p>
  </w:footnote>
  <w:footnote w:id="27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it. podle: Walter Krappatsch/Heinz Peter Tjaden, </w:t>
      </w:r>
      <w:r>
        <w:rPr>
          <w:rFonts w:cs="Times New Roman" w:ascii="Times New Roman" w:hAnsi="Times New Roman"/>
          <w:i/>
          <w:sz w:val="24"/>
        </w:rPr>
        <w:t>An ihren Früchten</w:t>
      </w:r>
      <w:r>
        <w:rPr>
          <w:rFonts w:cs="Times New Roman" w:ascii="Times New Roman" w:hAnsi="Times New Roman"/>
          <w:sz w:val="24"/>
        </w:rPr>
        <w:t>, London/Worms 1990, str. 109.</w:t>
      </w:r>
    </w:p>
  </w:footnote>
  <w:footnote w:id="27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Kurgan je známá průmyslová oblast na Urale; p. překl.</w:t>
      </w:r>
    </w:p>
  </w:footnote>
  <w:footnote w:id="280">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anfred Gebhard, </w:t>
      </w:r>
      <w:r>
        <w:rPr>
          <w:rFonts w:cs="Times New Roman" w:ascii="Times New Roman" w:hAnsi="Times New Roman"/>
          <w:i/>
          <w:sz w:val="24"/>
        </w:rPr>
        <w:t>Die Zeugen Jehovas. Eine Dokumentation über die Wachtturm-Gesellschaft</w:t>
      </w:r>
      <w:r>
        <w:rPr>
          <w:rFonts w:cs="Times New Roman" w:ascii="Times New Roman" w:hAnsi="Times New Roman"/>
          <w:sz w:val="24"/>
        </w:rPr>
        <w:t xml:space="preserve">, Leipzig 1971, str. 149. </w:t>
      </w:r>
    </w:p>
  </w:footnote>
  <w:footnote w:id="28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iz </w:t>
      </w:r>
      <w:r>
        <w:rPr>
          <w:rFonts w:cs="Times New Roman" w:ascii="Times New Roman" w:hAnsi="Times New Roman"/>
          <w:i/>
          <w:sz w:val="24"/>
        </w:rPr>
        <w:t xml:space="preserve">Procitněte! </w:t>
      </w:r>
      <w:r>
        <w:rPr>
          <w:rFonts w:cs="Times New Roman" w:ascii="Times New Roman" w:hAnsi="Times New Roman"/>
          <w:sz w:val="24"/>
        </w:rPr>
        <w:t>z 22. března 1953 a z 22. září 1965.</w:t>
      </w:r>
    </w:p>
  </w:footnote>
  <w:footnote w:id="28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Holandská verze </w:t>
      </w:r>
      <w:r>
        <w:rPr>
          <w:rFonts w:cs="Times New Roman" w:ascii="Times New Roman" w:hAnsi="Times New Roman"/>
          <w:i/>
          <w:sz w:val="24"/>
        </w:rPr>
        <w:t xml:space="preserve">Strážné věže </w:t>
      </w:r>
      <w:r>
        <w:rPr>
          <w:rFonts w:cs="Times New Roman" w:ascii="Times New Roman" w:hAnsi="Times New Roman"/>
          <w:sz w:val="24"/>
        </w:rPr>
        <w:t>z 15. března 1977, str. 175.</w:t>
      </w:r>
    </w:p>
  </w:footnote>
  <w:footnote w:id="28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Historia General des Socialismo 1918 a 1945</w:t>
      </w:r>
      <w:r>
        <w:rPr>
          <w:rFonts w:cs="Times New Roman" w:ascii="Times New Roman" w:hAnsi="Times New Roman"/>
          <w:sz w:val="24"/>
        </w:rPr>
        <w:t xml:space="preserve">, Barcelona 1982. </w:t>
      </w:r>
    </w:p>
  </w:footnote>
  <w:footnote w:id="28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ony Hodges, </w:t>
      </w:r>
      <w:r>
        <w:rPr>
          <w:rFonts w:cs="Times New Roman" w:ascii="Times New Roman" w:hAnsi="Times New Roman"/>
          <w:i/>
          <w:sz w:val="24"/>
        </w:rPr>
        <w:t>Jehovah’s Witnesses in Central Africa</w:t>
      </w:r>
      <w:r>
        <w:rPr>
          <w:rFonts w:cs="Times New Roman" w:ascii="Times New Roman" w:hAnsi="Times New Roman"/>
          <w:sz w:val="24"/>
        </w:rPr>
        <w:t>, str. 1-4.</w:t>
      </w:r>
    </w:p>
  </w:footnote>
  <w:footnote w:id="28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iz Sholto Cross, </w:t>
      </w:r>
      <w:r>
        <w:rPr>
          <w:rFonts w:cs="Times New Roman" w:ascii="Times New Roman" w:hAnsi="Times New Roman"/>
          <w:i/>
          <w:sz w:val="24"/>
        </w:rPr>
        <w:t>The Watchtower Movement in South-Central Africa 1918-1945</w:t>
      </w:r>
      <w:r>
        <w:rPr>
          <w:rFonts w:cs="Times New Roman" w:ascii="Times New Roman" w:hAnsi="Times New Roman"/>
          <w:sz w:val="24"/>
        </w:rPr>
        <w:t>, Oxford 1973.</w:t>
      </w:r>
    </w:p>
  </w:footnote>
  <w:footnote w:id="28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Rolent Rothberg, </w:t>
      </w:r>
      <w:r>
        <w:rPr>
          <w:rFonts w:cs="Times New Roman" w:ascii="Times New Roman" w:hAnsi="Times New Roman"/>
          <w:i/>
          <w:sz w:val="24"/>
        </w:rPr>
        <w:t>The Making of Malawi and Zambia 1873-1964</w:t>
      </w:r>
      <w:r>
        <w:rPr>
          <w:rFonts w:cs="Times New Roman" w:ascii="Times New Roman" w:hAnsi="Times New Roman"/>
          <w:sz w:val="24"/>
        </w:rPr>
        <w:t xml:space="preserve">, London 1966, str. 142-146. </w:t>
      </w:r>
    </w:p>
  </w:footnote>
  <w:footnote w:id="28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šedesátých letech mělo potlačení hnutí za nezávislost Katangy mj. za cíl likvidaci Čombeho. Kromě toho se mělo americko-židovskému trustu United States Steel vytlačit ze hry svého konkurenta Union Miničre du Haut Katanga. Srv. P. Hoffstetter, </w:t>
      </w:r>
      <w:r>
        <w:rPr>
          <w:rFonts w:cs="Times New Roman" w:ascii="Times New Roman" w:hAnsi="Times New Roman"/>
          <w:i/>
          <w:sz w:val="24"/>
        </w:rPr>
        <w:t>Défensee de l’Occident</w:t>
      </w:r>
      <w:r>
        <w:rPr>
          <w:rFonts w:cs="Times New Roman" w:ascii="Times New Roman" w:hAnsi="Times New Roman"/>
          <w:sz w:val="24"/>
        </w:rPr>
        <w:t>, Paris 1963, str. 45.</w:t>
      </w:r>
    </w:p>
  </w:footnote>
  <w:footnote w:id="28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Ročenka Svědků Jehovových 1977</w:t>
      </w:r>
      <w:r>
        <w:rPr>
          <w:rFonts w:cs="Times New Roman" w:ascii="Times New Roman" w:hAnsi="Times New Roman"/>
          <w:sz w:val="24"/>
        </w:rPr>
        <w:t>, Společnost strážné věže, str. 93 a dále.</w:t>
      </w:r>
    </w:p>
  </w:footnote>
  <w:footnote w:id="28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w:t>
      </w:r>
      <w:r>
        <w:rPr>
          <w:rFonts w:cs="Times New Roman" w:ascii="Times New Roman" w:hAnsi="Times New Roman"/>
          <w:i/>
          <w:sz w:val="24"/>
        </w:rPr>
        <w:t>Jehovas Zeugen - Verkündiger des Königreichs Gottes</w:t>
      </w:r>
      <w:r>
        <w:rPr>
          <w:rFonts w:cs="Times New Roman" w:ascii="Times New Roman" w:hAnsi="Times New Roman"/>
          <w:sz w:val="24"/>
        </w:rPr>
        <w:t xml:space="preserve">, Wachtturm-Gesellschaft 1993, str. 482. </w:t>
      </w:r>
    </w:p>
  </w:footnote>
  <w:footnote w:id="29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Ročenka Svědků Jehovových 1977</w:t>
      </w:r>
      <w:r>
        <w:rPr>
          <w:rFonts w:cs="Times New Roman" w:ascii="Times New Roman" w:hAnsi="Times New Roman"/>
          <w:sz w:val="24"/>
        </w:rPr>
        <w:t xml:space="preserve">, Společnost strážné věže, str. 93 a dále. </w:t>
      </w:r>
    </w:p>
  </w:footnote>
  <w:footnote w:id="29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Fritz Springmeier, </w:t>
      </w:r>
      <w:r>
        <w:rPr>
          <w:rFonts w:cs="Times New Roman" w:ascii="Times New Roman" w:hAnsi="Times New Roman"/>
          <w:i/>
          <w:sz w:val="24"/>
        </w:rPr>
        <w:t>Be Wise as Serpents</w:t>
      </w:r>
      <w:r>
        <w:rPr>
          <w:rFonts w:cs="Times New Roman" w:ascii="Times New Roman" w:hAnsi="Times New Roman"/>
          <w:sz w:val="24"/>
        </w:rPr>
        <w:t>, Lincoln 1991, str. 243.</w:t>
      </w:r>
    </w:p>
  </w:footnote>
  <w:footnote w:id="29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w:t>
      </w:r>
      <w:r>
        <w:rPr>
          <w:rFonts w:cs="Times New Roman" w:ascii="Times New Roman" w:hAnsi="Times New Roman"/>
          <w:i/>
          <w:sz w:val="24"/>
        </w:rPr>
        <w:t xml:space="preserve">Strážná věž </w:t>
      </w:r>
      <w:r>
        <w:rPr>
          <w:rFonts w:cs="Times New Roman" w:ascii="Times New Roman" w:hAnsi="Times New Roman"/>
          <w:sz w:val="24"/>
        </w:rPr>
        <w:t>z 15. dubna 1957; španělská verze z 1. června 1963.</w:t>
      </w:r>
    </w:p>
  </w:footnote>
  <w:footnote w:id="29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Zmíněný Anton Koerber byl představitelem Společnosti strážné věže při ministerstvu zahraničí Spojených států; v</w:t>
      </w:r>
      <w:r>
        <w:rPr>
          <w:rFonts w:cs="Courier New" w:ascii="Courier New" w:hAnsi="Courier New"/>
          <w:sz w:val="24"/>
        </w:rPr>
        <w:t xml:space="preserve"> </w:t>
      </w:r>
      <w:r>
        <w:rPr>
          <w:rFonts w:cs="Times New Roman" w:ascii="Times New Roman" w:hAnsi="Times New Roman"/>
          <w:sz w:val="24"/>
        </w:rPr>
        <w:t>roce 1952 daroval prezidentovi</w:t>
      </w:r>
      <w:r>
        <w:rPr>
          <w:rFonts w:cs="Courier New" w:ascii="Courier New" w:hAnsi="Courier New"/>
          <w:sz w:val="24"/>
        </w:rPr>
        <w:t xml:space="preserve"> </w:t>
      </w:r>
      <w:r>
        <w:rPr>
          <w:rFonts w:cs="Times New Roman" w:ascii="Times New Roman" w:hAnsi="Times New Roman"/>
          <w:sz w:val="24"/>
        </w:rPr>
        <w:t>Společnosti Nathanu</w:t>
      </w:r>
      <w:r>
        <w:rPr>
          <w:rFonts w:cs="Courier New" w:ascii="Courier New" w:hAnsi="Courier New"/>
          <w:sz w:val="24"/>
        </w:rPr>
        <w:t xml:space="preserve"> </w:t>
      </w:r>
      <w:r>
        <w:rPr>
          <w:rFonts w:cs="Times New Roman" w:ascii="Times New Roman" w:hAnsi="Times New Roman"/>
          <w:sz w:val="24"/>
        </w:rPr>
        <w:t xml:space="preserve">Knorrovi luxusní automobil zn. Cadillac. Srv. William Cetnar, </w:t>
      </w:r>
      <w:r>
        <w:rPr>
          <w:rFonts w:cs="Times New Roman" w:ascii="Times New Roman" w:hAnsi="Times New Roman"/>
          <w:i/>
          <w:sz w:val="24"/>
        </w:rPr>
        <w:t>Questions for Jehovah’s Witnesses</w:t>
      </w:r>
      <w:r>
        <w:rPr>
          <w:rFonts w:cs="Times New Roman" w:ascii="Times New Roman" w:hAnsi="Times New Roman"/>
          <w:sz w:val="24"/>
        </w:rPr>
        <w:t>, Kunkletown 1983, str. 66.</w:t>
      </w:r>
    </w:p>
  </w:footnote>
  <w:footnote w:id="29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rv. zvukový záznam a přepis schůzky prezidenta Saddama Hussejna s velvyslankyní USA v Bagdádu April Glaspieovou. Osm dní před vpádem do Kuvajtu 2. srpna 1990 předala velvyslankyně přímé instrukce prezidenta Bushe a ministra zahraničí Bakera. Přestože se o iráckých invazních záměrech vědělo, velvyslankyně prohlásila, že kuvajtské záležitosti se nedotýkají zájmů Spojených států. Tím bylo naznačeno, že Spojené státy nezasáhnou ani tehdy, kdyby Hussejn chtěl napadnout naftová pole v Al-Rumeilah i zbývající sporná území včetně ostrovů v Perském zálivu. Srv. Jim Keith (vyd.), </w:t>
      </w:r>
      <w:r>
        <w:rPr>
          <w:rFonts w:cs="Times New Roman" w:ascii="Times New Roman" w:hAnsi="Times New Roman"/>
          <w:i/>
          <w:sz w:val="24"/>
        </w:rPr>
        <w:t xml:space="preserve">Secret </w:t>
      </w:r>
      <w:r>
        <w:rPr>
          <w:rFonts w:eastAsia="Symbol" w:cs="Symbol" w:ascii="Symbol" w:hAnsi="Symbol"/>
          <w:i/>
          <w:sz w:val="24"/>
        </w:rPr>
        <w:t></w:t>
      </w:r>
      <w:r>
        <w:rPr>
          <w:rFonts w:cs="Times New Roman" w:ascii="Times New Roman" w:hAnsi="Times New Roman"/>
          <w:i/>
          <w:sz w:val="24"/>
        </w:rPr>
        <w:t xml:space="preserve"> Suppressed. Banned Ideas </w:t>
      </w:r>
      <w:r>
        <w:rPr>
          <w:rFonts w:eastAsia="Symbol" w:cs="Symbol" w:ascii="Symbol" w:hAnsi="Symbol"/>
          <w:i/>
          <w:sz w:val="24"/>
        </w:rPr>
        <w:t></w:t>
      </w:r>
      <w:r>
        <w:rPr>
          <w:rFonts w:cs="Times New Roman" w:ascii="Times New Roman" w:hAnsi="Times New Roman"/>
          <w:i/>
          <w:sz w:val="24"/>
        </w:rPr>
        <w:t xml:space="preserve"> Hidden History</w:t>
      </w:r>
      <w:r>
        <w:rPr>
          <w:rFonts w:cs="Times New Roman" w:ascii="Times New Roman" w:hAnsi="Times New Roman"/>
          <w:sz w:val="24"/>
        </w:rPr>
        <w:t xml:space="preserve">, Portland 1993, str. 181 a dále.    </w:t>
      </w:r>
    </w:p>
  </w:footnote>
  <w:footnote w:id="29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 originále </w:t>
      </w:r>
      <w:r>
        <w:rPr>
          <w:rFonts w:cs="Times New Roman" w:ascii="Times New Roman" w:hAnsi="Times New Roman"/>
          <w:i/>
          <w:sz w:val="24"/>
        </w:rPr>
        <w:t>A Framework for Peace</w:t>
      </w:r>
      <w:r>
        <w:rPr>
          <w:rFonts w:cs="Times New Roman" w:ascii="Times New Roman" w:hAnsi="Times New Roman"/>
          <w:sz w:val="24"/>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00:00Z</dcterms:created>
  <dc:creator/>
  <dc:description/>
  <dc:language>en-US</dc:language>
  <cp:lastModifiedBy/>
  <dcterms:modified xsi:type="dcterms:W3CDTF">2004-12-05T19:17:00Z</dcterms:modified>
  <cp:revision>298</cp:revision>
  <dc:subject/>
  <dc:title>Robin de Ruiter</dc:title>
</cp:coreProperties>
</file>