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0" w:type="dxa"/>
          <w:bottom w:w="0" w:type="dxa"/>
          <w:right w:w="0" w:type="dxa"/>
        </w:tblCellMar>
      </w:tblPr>
      <w:tblGrid>
        <w:gridCol w:w="8930"/>
      </w:tblGrid>
      <w:tr>
        <w:trPr/>
        <w:tc>
          <w:tcPr>
            <w:tcW w:w="8930" w:type="dxa"/>
            <w:tcBorders>
              <w:top w:val="double" w:sz="18" w:space="0" w:color="000000"/>
              <w:left w:val="double" w:sz="18" w:space="0" w:color="000000"/>
              <w:bottom w:val="double" w:sz="18" w:space="0" w:color="000000"/>
              <w:right w:val="double" w:sz="18" w:space="0" w:color="000000"/>
            </w:tcBorders>
          </w:tcPr>
          <w:p>
            <w:pPr>
              <w:pStyle w:val="Normal"/>
              <w:snapToGrid w:val="false"/>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CE" w:hAnsi="Carleton CE" w:eastAsia="Carleton CE" w:cs="Carleton CE"/>
                <w:b/>
                <w:b/>
                <w:bCs/>
                <w:sz w:val="126"/>
                <w:szCs w:val="126"/>
              </w:rPr>
            </w:pPr>
            <w:r>
              <w:rPr>
                <w:rFonts w:eastAsia="Carleton CE" w:cs="Carleton CE" w:ascii="Carleton CE" w:hAnsi="Carleton CE"/>
                <w:b/>
                <w:bCs/>
                <w:sz w:val="126"/>
                <w:szCs w:val="126"/>
              </w:rPr>
              <w:t>Tajné dějiny</w:t>
            </w:r>
          </w:p>
          <w:p>
            <w:pPr>
              <w:pStyle w:val="Normal"/>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CE" w:hAnsi="Carleton CE" w:eastAsia="Carleton CE" w:cs="Carleton CE"/>
                <w:b/>
                <w:b/>
                <w:bCs/>
                <w:sz w:val="126"/>
                <w:szCs w:val="126"/>
              </w:rPr>
            </w:pPr>
            <w:r>
              <w:rPr>
                <w:rFonts w:eastAsia="Carleton CE" w:cs="Carleton CE" w:ascii="Carleton CE" w:hAnsi="Carleton CE"/>
                <w:b/>
                <w:bCs/>
                <w:sz w:val="126"/>
                <w:szCs w:val="126"/>
              </w:rPr>
              <w:t>jezuitů</w:t>
            </w:r>
          </w:p>
          <w:p>
            <w:pPr>
              <w:pStyle w:val="Normal"/>
              <w:ind w:left="1" w:hanging="1"/>
              <w:jc w:val="center"/>
              <w:rPr>
                <w:rFonts w:ascii="Carleton CE" w:hAnsi="Carleton CE" w:eastAsia="Carleton CE" w:cs="Carleton CE"/>
                <w:b/>
                <w:b/>
                <w:bCs/>
                <w:sz w:val="24"/>
                <w:szCs w:val="24"/>
              </w:rPr>
            </w:pPr>
            <w:r>
              <w:rPr>
                <w:rFonts w:eastAsia="Carleton CE" w:cs="Carleton CE" w:ascii="Carleton CE" w:hAnsi="Carleton CE"/>
                <w:b/>
                <w:bCs/>
                <w:sz w:val="24"/>
                <w:szCs w:val="24"/>
              </w:rPr>
            </w:r>
          </w:p>
          <w:p>
            <w:pPr>
              <w:pStyle w:val="Normal"/>
              <w:ind w:left="1" w:hanging="1"/>
              <w:jc w:val="center"/>
              <w:rPr>
                <w:sz w:val="24"/>
                <w:szCs w:val="24"/>
              </w:rPr>
            </w:pPr>
            <w:r>
              <w:rPr>
                <w:sz w:val="24"/>
                <w:szCs w:val="24"/>
              </w:rPr>
            </w:r>
          </w:p>
          <w:p>
            <w:pPr>
              <w:pStyle w:val="Normal"/>
              <w:ind w:left="1" w:hanging="1"/>
              <w:jc w:val="center"/>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t>Jiří NOVOTNÝ</w:t>
            </w:r>
          </w:p>
          <w:p>
            <w:pPr>
              <w:pStyle w:val="Normal"/>
              <w:ind w:left="1" w:hanging="1"/>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1" w:hanging="1"/>
              <w:jc w:val="center"/>
              <w:rPr>
                <w:sz w:val="17"/>
                <w:szCs w:val="17"/>
              </w:rPr>
            </w:pPr>
            <w:r>
              <w:rPr>
                <w:sz w:val="40"/>
                <w:szCs w:val="40"/>
              </w:rPr>
              <w:t>František POLÁK</w:t>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rFonts w:ascii="Charlesworth" w:hAnsi="Charlesworth" w:eastAsia="Charlesworth" w:cs="Charlesworth"/>
                <w:b/>
                <w:b/>
                <w:bCs/>
                <w:sz w:val="84"/>
                <w:szCs w:val="84"/>
              </w:rPr>
            </w:pPr>
            <w:r>
              <w:rPr>
                <w:rFonts w:eastAsia="Charlesworth" w:cs="Charlesworth" w:ascii="Charlesworth" w:hAnsi="Charlesworth"/>
                <w:b/>
                <w:bCs/>
                <w:sz w:val="84"/>
                <w:szCs w:val="84"/>
              </w:rPr>
              <w:t>SVAZEK  4</w:t>
            </w:r>
          </w:p>
          <w:p>
            <w:pPr>
              <w:pStyle w:val="Normal"/>
              <w:ind w:left="1" w:hanging="1"/>
              <w:jc w:val="center"/>
              <w:rPr>
                <w:rFonts w:ascii="Charlesworth" w:hAnsi="Charlesworth" w:eastAsia="Charlesworth" w:cs="Charlesworth"/>
                <w:b/>
                <w:b/>
                <w:bCs/>
                <w:sz w:val="24"/>
                <w:szCs w:val="24"/>
              </w:rPr>
            </w:pPr>
            <w:r>
              <w:rPr>
                <w:rFonts w:eastAsia="Charlesworth" w:cs="Charlesworth" w:ascii="Charlesworth" w:hAnsi="Charlesworth"/>
                <w:b/>
                <w:bCs/>
                <w:sz w:val="24"/>
                <w:szCs w:val="24"/>
              </w:rPr>
            </w:r>
          </w:p>
          <w:p>
            <w:pPr>
              <w:pStyle w:val="Normal"/>
              <w:ind w:left="1" w:hanging="1"/>
              <w:jc w:val="center"/>
              <w:rPr>
                <w:sz w:val="24"/>
                <w:szCs w:val="24"/>
              </w:rPr>
            </w:pPr>
            <w:r>
              <w:rPr>
                <w:sz w:val="24"/>
                <w:szCs w:val="24"/>
              </w:rPr>
            </w:r>
          </w:p>
          <w:p>
            <w:pPr>
              <w:pStyle w:val="Normal"/>
              <w:ind w:left="1" w:hanging="1"/>
              <w:jc w:val="center"/>
              <w:rPr>
                <w:rFonts w:ascii="Charlesworth CE" w:hAnsi="Charlesworth CE" w:eastAsia="Charlesworth CE" w:cs="Charlesworth CE"/>
                <w:b/>
                <w:b/>
                <w:bCs/>
                <w:sz w:val="40"/>
                <w:szCs w:val="40"/>
              </w:rPr>
            </w:pPr>
            <w:r>
              <w:rPr>
                <w:rFonts w:eastAsia="Charlesworth CE" w:cs="Charlesworth CE" w:ascii="Charlesworth CE" w:hAnsi="Charlesworth CE"/>
                <w:b/>
                <w:bCs/>
                <w:sz w:val="40"/>
                <w:szCs w:val="40"/>
              </w:rPr>
              <w:t>JEZUITÉ V EVROPSKÉ SPOLEČNOSTI</w:t>
            </w:r>
          </w:p>
          <w:p>
            <w:pPr>
              <w:pStyle w:val="Normal"/>
              <w:ind w:left="1" w:hanging="1"/>
              <w:jc w:val="center"/>
              <w:rPr>
                <w:rFonts w:ascii="Charlesworth CE" w:hAnsi="Charlesworth CE" w:eastAsia="Charlesworth CE" w:cs="Charlesworth CE"/>
                <w:b/>
                <w:b/>
                <w:bCs/>
                <w:sz w:val="40"/>
                <w:szCs w:val="40"/>
              </w:rPr>
            </w:pPr>
            <w:r>
              <w:rPr>
                <w:rFonts w:eastAsia="Charlesworth CE" w:cs="Charlesworth CE" w:ascii="Charlesworth CE" w:hAnsi="Charlesworth CE"/>
                <w:b/>
                <w:bCs/>
                <w:sz w:val="40"/>
                <w:szCs w:val="40"/>
              </w:rPr>
              <w:t>18. AŽ 20. STOLETÍ</w:t>
            </w:r>
          </w:p>
          <w:p>
            <w:pPr>
              <w:pStyle w:val="Normal"/>
              <w:ind w:left="1" w:hanging="1"/>
              <w:jc w:val="center"/>
              <w:rPr>
                <w:rFonts w:ascii="Charlesworth CE" w:hAnsi="Charlesworth CE" w:eastAsia="Charlesworth CE" w:cs="Charlesworth CE"/>
                <w:b/>
                <w:b/>
                <w:bCs/>
                <w:sz w:val="24"/>
                <w:szCs w:val="24"/>
              </w:rPr>
            </w:pPr>
            <w:r>
              <w:rPr>
                <w:rFonts w:eastAsia="Charlesworth CE" w:cs="Charlesworth CE" w:ascii="Charlesworth CE" w:hAnsi="Charlesworth CE"/>
                <w:b/>
                <w:bCs/>
                <w:sz w:val="24"/>
                <w:szCs w:val="24"/>
              </w:rPr>
            </w:r>
          </w:p>
          <w:p>
            <w:pPr>
              <w:pStyle w:val="Normal"/>
              <w:ind w:right="70" w:hanging="1"/>
              <w:jc w:val="center"/>
              <w:rPr/>
            </w:pPr>
            <w:r>
              <w:rPr>
                <w:rFonts w:eastAsia="Ottawa CE" w:cs="Ottawa CE" w:ascii="Ottawa CE" w:hAnsi="Ottawa CE"/>
                <w:sz w:val="30"/>
                <w:szCs w:val="30"/>
              </w:rPr>
              <w:t>Období působení jezuitského řádu v 18. až 20. století v některých evro</w:t>
            </w:r>
            <w:r>
              <w:rPr>
                <w:rFonts w:eastAsia="Ottawa" w:cs="Ottawa" w:ascii="Ottawa" w:hAnsi="Ottawa"/>
                <w:sz w:val="30"/>
                <w:szCs w:val="30"/>
              </w:rPr>
              <w:t>pských státech</w:t>
            </w:r>
          </w:p>
          <w:p>
            <w:pPr>
              <w:pStyle w:val="Normal"/>
              <w:ind w:right="70" w:hanging="1"/>
              <w:jc w:val="center"/>
              <w:rPr>
                <w:rFonts w:ascii="Ottawa" w:hAnsi="Ottawa" w:eastAsia="Ottawa" w:cs="Ottawa"/>
                <w:sz w:val="20"/>
                <w:szCs w:val="20"/>
              </w:rPr>
            </w:pPr>
            <w:r>
              <w:rPr>
                <w:rFonts w:eastAsia="Ottawa" w:cs="Ottawa" w:ascii="Ottawa" w:hAnsi="Ottawa"/>
                <w:sz w:val="20"/>
                <w:szCs w:val="20"/>
              </w:rPr>
            </w:r>
          </w:p>
          <w:p>
            <w:pPr>
              <w:pStyle w:val="Normal"/>
              <w:ind w:left="496" w:right="212" w:hanging="0"/>
              <w:jc w:val="center"/>
              <w:rPr/>
            </w:pPr>
            <w:r>
              <w:rPr>
                <w:rFonts w:eastAsia="Times New Roman CE" w:cs="Times New Roman CE" w:ascii="Times New Roman CE" w:hAnsi="Times New Roman CE"/>
                <w:sz w:val="24"/>
                <w:szCs w:val="24"/>
              </w:rPr>
              <w:t>19. Pravé jezuitské náboženství (249), 20. Morálka jezuitů (261), 21. Útlum tov</w:t>
            </w:r>
            <w:r>
              <w:rPr>
                <w:sz w:val="24"/>
                <w:szCs w:val="24"/>
              </w:rPr>
              <w:t>aryšstva (275), 22. Jezuité a první francouzská revoluce (291), 23. Nová expanze je</w:t>
            </w:r>
            <w:r>
              <w:rPr>
                <w:rFonts w:eastAsia="Times New Roman CE" w:cs="Times New Roman CE" w:ascii="Times New Roman CE" w:hAnsi="Times New Roman CE"/>
                <w:sz w:val="24"/>
                <w:szCs w:val="24"/>
              </w:rPr>
              <w:t>zuitů po francouzské revoluci (303), 24. Znovuzrození tovaryšstva a nové misie (321), 25. J</w:t>
            </w:r>
            <w:r>
              <w:rPr>
                <w:sz w:val="24"/>
                <w:szCs w:val="24"/>
              </w:rPr>
              <w:t>e</w:t>
            </w:r>
            <w:r>
              <w:rPr>
                <w:rFonts w:eastAsia="Times New Roman CE" w:cs="Times New Roman CE" w:ascii="Times New Roman CE" w:hAnsi="Times New Roman CE"/>
                <w:sz w:val="24"/>
                <w:szCs w:val="24"/>
              </w:rPr>
              <w:t>zuité v Anglii a další světový podvod (327), 26. Jezuité a Abraham Li</w:t>
            </w:r>
            <w:r>
              <w:rPr>
                <w:sz w:val="24"/>
                <w:szCs w:val="24"/>
              </w:rPr>
              <w:t>n</w:t>
            </w:r>
            <w:r>
              <w:rPr>
                <w:rFonts w:eastAsia="Times New Roman CE" w:cs="Times New Roman CE" w:ascii="Times New Roman CE" w:hAnsi="Times New Roman CE"/>
                <w:sz w:val="24"/>
                <w:szCs w:val="24"/>
              </w:rPr>
              <w:t>coln (337), 27. Druhá Říše a Fallouxův zákon - válka roku 1870 (347), 28. Jezuité v Římě a Syllabus (351), 29. Jezuité ve Francii od roku 1870 do roku 1885 (357), 30. Jezuité, generál Boulanger a aféra Dreyfus (363), 31. Roky před válk</w:t>
            </w:r>
            <w:r>
              <w:rPr>
                <w:sz w:val="24"/>
                <w:szCs w:val="24"/>
              </w:rPr>
              <w:t>ou - 1900 - 1914 (375)</w:t>
            </w:r>
          </w:p>
          <w:p>
            <w:pPr>
              <w:pStyle w:val="Normal"/>
              <w:ind w:left="1" w:hanging="1"/>
              <w:jc w:val="center"/>
              <w:rPr>
                <w:sz w:val="103"/>
                <w:szCs w:val="103"/>
              </w:rPr>
            </w:pPr>
            <w:r>
              <w:rPr>
                <w:sz w:val="40"/>
                <w:szCs w:val="40"/>
              </w:rPr>
              <w:t>1998</w:t>
            </w:r>
          </w:p>
        </w:tc>
      </w:tr>
    </w:tbl>
    <w:p>
      <w:pPr>
        <w:sectPr>
          <w:headerReference w:type="default" r:id="rId2"/>
          <w:footerReference w:type="default" r:id="rId3"/>
          <w:type w:val="nextPage"/>
          <w:pgSz w:w="11906" w:h="16838"/>
          <w:pgMar w:left="1418" w:right="1418" w:gutter="0" w:header="720" w:top="1418" w:footer="720" w:bottom="1418"/>
          <w:pgNumType w:start="133" w:fmt="decimal"/>
          <w:formProt w:val="false"/>
          <w:textDirection w:val="lrTb"/>
        </w:sectPr>
      </w:pPr>
    </w:p>
    <w:p>
      <w:pPr>
        <w:pStyle w:val="Normal"/>
        <w:tabs>
          <w:tab w:val="clear" w:pos="708"/>
          <w:tab w:val="left" w:pos="284"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headerReference w:type="default" r:id="rId4"/>
          <w:footerReference w:type="default" r:id="rId5"/>
          <w:type w:val="nextPage"/>
          <w:pgSz w:w="11906" w:h="16838"/>
          <w:pgMar w:left="1418" w:right="1418" w:gutter="0" w:header="720" w:top="1418" w:footer="0" w:bottom="1418"/>
          <w:pgNumType w:start="134" w:fmt="decimal"/>
          <w:formProt w:val="false"/>
          <w:textDirection w:val="lrTb"/>
        </w:sectPr>
        <w:pStyle w:val="Normal"/>
        <w:tabs>
          <w:tab w:val="clear" w:pos="708"/>
          <w:tab w:val="left" w:pos="284"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center"/>
        <w:rPr>
          <w:rFonts w:ascii="Times New Roman CE" w:hAnsi="Times New Roman CE" w:eastAsia="Times New Roman CE" w:cs="Times New Roman CE"/>
          <w:b/>
          <w:b/>
          <w:bCs/>
          <w:sz w:val="56"/>
          <w:szCs w:val="56"/>
        </w:rPr>
      </w:pPr>
      <w:r>
        <w:rPr>
          <w:rFonts w:eastAsia="Times New Roman CE" w:cs="Times New Roman CE" w:ascii="Times New Roman CE" w:hAnsi="Times New Roman CE"/>
          <w:b/>
          <w:bCs/>
          <w:sz w:val="56"/>
          <w:szCs w:val="56"/>
        </w:rPr>
        <w:t>SVAZEK 4</w:t>
      </w:r>
    </w:p>
    <w:p>
      <w:pPr>
        <w:pStyle w:val="Normal"/>
        <w:tabs>
          <w:tab w:val="clear" w:pos="708"/>
          <w:tab w:val="left" w:pos="284" w:leader="none"/>
        </w:tabs>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08"/>
          <w:tab w:val="left" w:pos="284" w:leader="none"/>
        </w:tabs>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08"/>
          <w:tab w:val="left" w:pos="284"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 xml:space="preserve"> </w:t>
      </w:r>
      <w:r>
        <w:rPr>
          <w:rFonts w:eastAsia="Times New Roman CE" w:cs="Times New Roman CE" w:ascii="Times New Roman CE" w:hAnsi="Times New Roman CE"/>
          <w:b/>
          <w:bCs/>
          <w:sz w:val="36"/>
          <w:szCs w:val="36"/>
        </w:rPr>
        <w:t>JEZUITÉ V EVROPSKÉ  SPOLEČNOSTI</w:t>
      </w:r>
    </w:p>
    <w:p>
      <w:pPr>
        <w:pStyle w:val="Normal"/>
        <w:tabs>
          <w:tab w:val="clear" w:pos="708"/>
          <w:tab w:val="left" w:pos="284"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 xml:space="preserve"> </w:t>
      </w:r>
      <w:r>
        <w:rPr>
          <w:rFonts w:eastAsia="Times New Roman CE" w:cs="Times New Roman CE" w:ascii="Times New Roman CE" w:hAnsi="Times New Roman CE"/>
          <w:b/>
          <w:bCs/>
          <w:sz w:val="36"/>
          <w:szCs w:val="36"/>
        </w:rPr>
        <w:t>18. AŽ 20. STOLETÍ</w:t>
      </w:r>
    </w:p>
    <w:p>
      <w:pPr>
        <w:pStyle w:val="Normal"/>
        <w:tabs>
          <w:tab w:val="clear" w:pos="708"/>
          <w:tab w:val="left" w:pos="567" w:leader="none"/>
        </w:tabs>
        <w:ind w:right="-1" w:hanging="0"/>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284" w:leader="none"/>
          <w:tab w:val="left" w:pos="1701"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apitola 19</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Pravé jezuitské náboženství</w:t>
      </w:r>
    </w:p>
    <w:p>
      <w:pPr>
        <w:pStyle w:val="Normal"/>
        <w:tabs>
          <w:tab w:val="clear" w:pos="708"/>
          <w:tab w:val="left" w:pos="28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19.1   Mysticismus v náboženství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position w:val="-6"/>
          <w:sz w:val="69"/>
          <w:szCs w:val="69"/>
        </w:rPr>
        <w:tab/>
        <w:t>P</w:t>
      </w:r>
      <w:r>
        <w:rPr>
          <w:rFonts w:eastAsia="Times New Roman CE" w:cs="Times New Roman CE" w:ascii="Times New Roman CE" w:hAnsi="Times New Roman CE"/>
          <w:i/>
          <w:iCs/>
          <w:sz w:val="24"/>
          <w:szCs w:val="24"/>
        </w:rPr>
        <w:t>edagogická metoda tovaryšstva</w:t>
      </w:r>
      <w:r>
        <w:rPr>
          <w:rFonts w:eastAsia="Times New Roman CE" w:cs="Times New Roman CE" w:ascii="Times New Roman CE" w:hAnsi="Times New Roman CE"/>
          <w:sz w:val="24"/>
          <w:szCs w:val="24"/>
        </w:rPr>
        <w:t>,” napsal R.P. Charmot, S.J., “</w:t>
      </w:r>
      <w:r>
        <w:rPr>
          <w:rFonts w:eastAsia="Times New Roman CE" w:cs="Times New Roman CE" w:ascii="Times New Roman CE" w:hAnsi="Times New Roman CE"/>
          <w:i/>
          <w:iCs/>
          <w:sz w:val="24"/>
          <w:szCs w:val="24"/>
        </w:rPr>
        <w:t xml:space="preserve">se skládá především z toho, že žáci jsou zahrnuti obrovským systémem modliteb </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Dále Charmot alibisticky cituje jezuitu, otce Tacchiniho: “</w:t>
      </w:r>
      <w:r>
        <w:rPr>
          <w:rFonts w:eastAsia="Times New Roman CE" w:cs="Times New Roman CE" w:ascii="Times New Roman CE" w:hAnsi="Times New Roman CE"/>
          <w:i/>
          <w:iCs/>
          <w:sz w:val="24"/>
          <w:szCs w:val="24"/>
        </w:rPr>
        <w:t>Nechť je duch svatý naplní tak, jako se plní alabastrové nádoby parfémem. Nechť je pronikne natolik, že během času budou schopni vdechovat více a více nebeské a Kristovy vůně!</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ké otec Gandier k tomu přidává: “</w:t>
      </w:r>
      <w:r>
        <w:rPr>
          <w:rFonts w:eastAsia="Times New Roman CE" w:cs="Times New Roman CE" w:ascii="Times New Roman CE" w:hAnsi="Times New Roman CE"/>
          <w:i/>
          <w:iCs/>
          <w:sz w:val="24"/>
          <w:szCs w:val="24"/>
        </w:rPr>
        <w:t>Nezapomeňme, že výchova, jak ji chápe tovaryšstvo, je službou, která se co nejvíce podobá službě andělů</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F. Charmot: La Pedagogie des Jesuites; str. 413, 415)</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ále citujme opět otce Charmota: “</w:t>
      </w:r>
      <w:r>
        <w:rPr>
          <w:rFonts w:eastAsia="Times New Roman CE" w:cs="Times New Roman CE" w:ascii="Times New Roman CE" w:hAnsi="Times New Roman CE"/>
          <w:i/>
          <w:iCs/>
          <w:sz w:val="24"/>
          <w:szCs w:val="24"/>
        </w:rPr>
        <w:t xml:space="preserve">Nedělejme si starosti s tím, kde a jak se do výchovy dostává mysticismus! ... Není to konáno systémem nebo nějakou umělou metodou, ale infiltrací, </w:t>
      </w:r>
      <w:r>
        <w:rPr>
          <w:rFonts w:eastAsia="Times New Roman" w:cs="Times New Roman"/>
          <w:i/>
          <w:iCs/>
          <w:sz w:val="24"/>
          <w:szCs w:val="24"/>
        </w:rPr>
        <w:t>»</w:t>
      </w:r>
      <w:r>
        <w:rPr>
          <w:rFonts w:eastAsia="Times New Roman CE" w:cs="Times New Roman CE" w:ascii="Times New Roman CE" w:hAnsi="Times New Roman CE"/>
          <w:i/>
          <w:iCs/>
          <w:sz w:val="24"/>
          <w:szCs w:val="24"/>
        </w:rPr>
        <w:t>endosmózou</w:t>
      </w:r>
      <w:r>
        <w:rPr>
          <w:rFonts w:eastAsia="Times New Roman" w:cs="Times New Roman"/>
          <w:i/>
          <w:iCs/>
          <w:sz w:val="24"/>
          <w:szCs w:val="24"/>
        </w:rPr>
        <w:t>«</w:t>
      </w:r>
      <w:r>
        <w:rPr>
          <w:rFonts w:eastAsia="Times New Roman CE" w:cs="Times New Roman CE" w:ascii="Times New Roman CE" w:hAnsi="Times New Roman CE"/>
          <w:i/>
          <w:iCs/>
          <w:sz w:val="24"/>
          <w:szCs w:val="24"/>
        </w:rPr>
        <w:t>. Duše dětí jsou jím napuštěny proto, protože jsou v těsném kontaktu se svými mistry, kteří jsou mysticismem doslova prosycen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F. Charmot: La Pedagogie des Jesuites; str. 413, 415, 417)</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o je cílem jezuitského profesora? “</w:t>
      </w:r>
      <w:r>
        <w:rPr>
          <w:rFonts w:eastAsia="Times New Roman CE" w:cs="Times New Roman CE" w:ascii="Times New Roman CE" w:hAnsi="Times New Roman CE"/>
          <w:i/>
          <w:iCs/>
          <w:sz w:val="24"/>
          <w:szCs w:val="24"/>
        </w:rPr>
        <w:t>Svým vyučováním se snaží vytvořit ne inteligentní křesťanskou elitu, ale elitní křesťany</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F. Charmot: La Pedagogie des Jesuites; str. 417, 442, 49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ěchto několik citátů nám hodně napovídá. Bezduché zotročení a spojení s mysticismem. To je zásada ve výchově nových jezuitů. To je cíl jezuitských vychovatelů zabalený do vznešených slov o službě “andělů”, o “modlitbách”, o nebeské “vůni” apod.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omu však jezuité ve skutečnosti slouží? Ke komu se modlí a jakou vůni doopravdy vdechují? Z toho, co jsme již poznali můžeme usoudit, že to sotva bude mít co společného se skutečnými křesťanskými ideály pravého, biblického Ježíše Krista. V předchozích svazcích této knihy je ze zákulisí tovaryšstva již mnoho odhaleno a ještě mnoho tajného odhaleno bude.</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19.2   Panna Marie - centrální bod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dívejme se nyní, jakým způsobem jezuité formují tyto “</w:t>
      </w:r>
      <w:r>
        <w:rPr>
          <w:rFonts w:eastAsia="Times New Roman CE" w:cs="Times New Roman CE" w:ascii="Times New Roman CE" w:hAnsi="Times New Roman CE"/>
          <w:i/>
          <w:iCs/>
          <w:sz w:val="24"/>
          <w:szCs w:val="24"/>
        </w:rPr>
        <w:t>elitní křesťany</w:t>
      </w:r>
      <w:r>
        <w:rPr>
          <w:rFonts w:eastAsia="Times New Roman CE" w:cs="Times New Roman CE" w:ascii="Times New Roman CE" w:hAnsi="Times New Roman CE"/>
          <w:sz w:val="24"/>
          <w:szCs w:val="24"/>
        </w:rPr>
        <w:t>”. Sledujme, jaký druh mysticismu se “</w:t>
      </w:r>
      <w:r>
        <w:rPr>
          <w:rFonts w:eastAsia="Times New Roman CE" w:cs="Times New Roman CE" w:ascii="Times New Roman CE" w:hAnsi="Times New Roman CE"/>
          <w:i/>
          <w:iCs/>
          <w:sz w:val="24"/>
          <w:szCs w:val="24"/>
        </w:rPr>
        <w:t>dostává</w:t>
      </w:r>
      <w:r>
        <w:rPr>
          <w:rFonts w:eastAsia="Times New Roman CE" w:cs="Times New Roman CE" w:ascii="Times New Roman CE" w:hAnsi="Times New Roman CE"/>
          <w:sz w:val="24"/>
          <w:szCs w:val="24"/>
        </w:rPr>
        <w:t>” (přesněji je naočkován) do učitelů a jak se “</w:t>
      </w:r>
      <w:r>
        <w:rPr>
          <w:rFonts w:eastAsia="Times New Roman CE" w:cs="Times New Roman CE" w:ascii="Times New Roman CE" w:hAnsi="Times New Roman CE"/>
          <w:i/>
          <w:iCs/>
          <w:sz w:val="24"/>
          <w:szCs w:val="24"/>
        </w:rPr>
        <w:t>infiltruje</w:t>
      </w:r>
      <w:r>
        <w:rPr>
          <w:rFonts w:eastAsia="Times New Roman CE" w:cs="Times New Roman CE" w:ascii="Times New Roman CE" w:hAnsi="Times New Roman CE"/>
          <w:sz w:val="24"/>
          <w:szCs w:val="24"/>
        </w:rPr>
        <w:t>” neboli “</w:t>
      </w:r>
      <w:r>
        <w:rPr>
          <w:rFonts w:eastAsia="Times New Roman CE" w:cs="Times New Roman CE" w:ascii="Times New Roman CE" w:hAnsi="Times New Roman CE"/>
          <w:i/>
          <w:iCs/>
          <w:sz w:val="24"/>
          <w:szCs w:val="24"/>
        </w:rPr>
        <w:t>pumpuje</w:t>
      </w:r>
      <w:r>
        <w:rPr>
          <w:rFonts w:eastAsia="Times New Roman CE" w:cs="Times New Roman CE" w:ascii="Times New Roman CE" w:hAnsi="Times New Roman CE"/>
          <w:sz w:val="24"/>
          <w:szCs w:val="24"/>
        </w:rPr>
        <w:t>” do dětí, které jsou podřízeny jejich výchovnému systém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ředně zde nacházíme - a to je pro jezuitský řád charakteristické - </w:t>
      </w:r>
      <w:r>
        <w:rPr>
          <w:rFonts w:eastAsia="Times New Roman CE" w:cs="Times New Roman CE" w:ascii="Times New Roman CE" w:hAnsi="Times New Roman CE"/>
          <w:b/>
          <w:bCs/>
          <w:sz w:val="24"/>
          <w:szCs w:val="24"/>
          <w:u w:val="single"/>
        </w:rPr>
        <w:t>Pannu Marii</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Loyola pokládal Pannu ve svém životě za nejdůležitější ze všeho. Uctívání Marie bylo východiskem pro jeho náboženské obřady a předal je celému řádu. Rozvinulo se natolik, že se často říkalo, a mělo to svůj důvod a své opodstatnění, že teprve toto je to pravé jezuitské náboženstv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Huber: Les Jesuites, str. 98-99)</w:t>
      </w:r>
      <w:r>
        <w:rPr>
          <w:rFonts w:eastAsia="Times New Roman CE" w:cs="Times New Roman CE" w:ascii="Times New Roman CE" w:hAnsi="Times New Roman CE"/>
          <w:sz w:val="24"/>
          <w:szCs w:val="24"/>
        </w:rPr>
        <w:t xml:space="preserve"> To nenapsal protestant, ale J. Huber, jezuitský profesor katolické teologi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Sám Loyola byl stoprocentně přesvědčen, že Panna Marie ho inspirovala, když sepisoval svá </w:t>
      </w:r>
      <w:r>
        <w:rPr>
          <w:rFonts w:eastAsia="Times New Roman CE" w:cs="Times New Roman CE" w:ascii="Times New Roman CE" w:hAnsi="Times New Roman CE"/>
          <w:i/>
          <w:iCs/>
          <w:sz w:val="24"/>
          <w:szCs w:val="24"/>
        </w:rPr>
        <w:t>Duchovn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cvičení</w:t>
      </w:r>
      <w:r>
        <w:rPr>
          <w:rFonts w:eastAsia="Times New Roman CE" w:cs="Times New Roman CE" w:ascii="Times New Roman CE" w:hAnsi="Times New Roman CE"/>
          <w:sz w:val="24"/>
          <w:szCs w:val="24"/>
        </w:rPr>
        <w:t>. Jeden jezuita měl vidění, jak Marie přikrývá tovaryšstvo svým pláštěm na znamení své zvláštní ochrany. Další jezuita, Rodrigue de Gois, byl natolik okouzlen její nevyslovitelnou krásou, že byl viděn, jak se vznáší ve vzduchu. Jeden řádový nováček, který zemřel v roce 1581 v Římě, zažil podporu Panny ve svém boji proti ďábelským pokušením. Aby ho posilnila, dala mu čas od času ochutnat skutečnou krev svého Syna a umožnila mu “</w:t>
      </w:r>
      <w:r>
        <w:rPr>
          <w:rFonts w:eastAsia="Times New Roman CE" w:cs="Times New Roman CE" w:ascii="Times New Roman CE" w:hAnsi="Times New Roman CE"/>
          <w:i/>
          <w:iCs/>
          <w:sz w:val="24"/>
          <w:szCs w:val="24"/>
        </w:rPr>
        <w:t>útěchu na svých prso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Huber: Les Jesuites, str. 98-99)</w:t>
      </w:r>
    </w:p>
    <w:p>
      <w:pPr>
        <w:pStyle w:val="Normal"/>
        <w:tabs>
          <w:tab w:val="clear" w:pos="708"/>
          <w:tab w:val="left" w:pos="284" w:leader="none"/>
        </w:tabs>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19.3   Kult jezuitů - uctívání Panny Mari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ult uctívání Panny Marie najdeme už v noviciátu. Mezi povinnou jezuitskou literaturou jsou kromě jiného i životopisy tří svatých, kteří byli uctíváním Marie tak prosyceni, že se stali vzorem dalším novicům až do dnešní doby. Jejich fanatický přístup k noviciátní praxi a způsob uctívání Panny Marie je nakonec vynesl do “věčné slávy svatých”.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ab/>
        <w:t>Tyto životopisy museli novicové číst stále dokola, znát je zpaměti a co nejvíce se světcům v jejich prožitcích podobat. Exjezuitský kněz A. Tondi k nim píš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Vyvolení světci noviciátu byli tři jezuité: Stanislav Kostka, který zemřel jako novic, nedoživ se osmnáctého roku svého věku, Jan Berchmans, který zemřel během studií, ve věku dvaadvaceti let a Alois Gonzaga, třiadvacetiletý, který rovněž zemřel před vysvěcením na kněz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Stanislav Kostka se narodil 28. října 1550 v Rostkowě, ve vévodství mazurském, a zemřel v Římě, po necelých deseti měsících noviciátu, 15. srpna 1568. ... Jan Berchmans, narozený 13. března 1599 v Diestu ve Flandrech, vstoupil do tovaryšstva 24. září 1616 v Malines; zemřel 13. srpna 1621. ... Alois Gonzaga pocházel z královské rodiny a narodil se 9. března 1568 v Castiglione v Itálii. Do jezuitského řádu vstoupil 25. listopadu 1585 a zemřel 21. června 1591 ...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lighiero Tondi: Jezuité, str.174-175, 179-180)</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erchmans zemřel za necelých pět let novicátu, Gonzaga za necelé tři roky a Kostka dokonce už za necelých deset měsíců noviciátní praxe. Chování těchto “svatých” v noviciátu může mnohým, kteří nechápou skutečné noviciátní zákulisí posloužit jako odstrašující příklad. Všimněte si, jakou kladli tito “svatí” důležitost kultu uctívání Panny Marie.</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ab/>
        <w:t xml:space="preserve">O Janu Berchmansovi vypráví jezuita Virgilio Cepari v díle: </w:t>
      </w:r>
      <w:r>
        <w:rPr>
          <w:rFonts w:eastAsia="Times New Roman CE" w:cs="Times New Roman CE" w:ascii="Times New Roman CE" w:hAnsi="Times New Roman CE"/>
          <w:b/>
          <w:bCs/>
          <w:i/>
          <w:iCs/>
          <w:sz w:val="24"/>
          <w:szCs w:val="24"/>
        </w:rPr>
        <w:t>Život blahoslaveného Jana Berchmanse z Tovaryšstva Ježíšova, vyd. Prato, 1882</w:t>
      </w:r>
      <w:r>
        <w:rPr>
          <w:rFonts w:eastAsia="Times New Roman CE" w:cs="Times New Roman CE" w:ascii="Times New Roman CE" w:hAnsi="Times New Roman CE"/>
          <w:sz w:val="24"/>
          <w:szCs w:val="24"/>
        </w:rPr>
        <w:t>, který ho osobně znal. Popisuje ho jako chlapce milujícího nade všechno mše, které si i sám sobě sloužil a dále píš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Často ho domácí přistihli, že se po půlnoci modlívá, kleče holými koleny na zemi a leckdy po modlitbách usínal na holé podlaz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r.40)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Bděl nad sebou tak přísně, že v takovém místě a v takové poloze, v jaké ulehl zvečera do postele, probouzel se i ráno, aniž se jen o poznání pohnul, a to ani mrazem, ani horkem. A tak si počínal, dokud žil.</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r.59)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Před ulehnutím rozděloval různé části svého lůžka různým světcům, svým ochráncům a přímluvcům a mezi ně umisťoval do nohou lůžka ukřižovaného Krista, aby, probudiv se zrána, mohl ho ihned uctívat a líbat mu nohy.</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r.59)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Každého večera, když uléhal ..., brával si zbožný jinoch knížku pravidel a pro svou zbožnost si ji kladl na podušku a maje tuto knihu pod hlavou, spal spokojeně a klidně. A když umíral, dal si přinést knihu pravidel a chtěl zemřít, drže ji v ruko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r.100)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Na konci modlení měl ve zvyku líbat vášnivě a často obraz nejsvětější Panny s jezulátkem, který měl pověšený na stěně, a to činíval desetkrát nebo dvanáctkrát za sebou s radostnou a usměvavou tvář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r.171)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Když v době odpočinku pobýval s některým druhem, oddaným Panně, těšíval se z toho, kdo dokáže dát více a krásnějších pojmenování nejblahoslavenější Panně. S radostí pronášel ta nejkrásnější. A když ostatní umlkali, nevědouce již, co říci, říkal další a další, a měl jich tolik, že by mu spíše došel čas než jména.</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178)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V posledním roce svého života učinil tento slib Panně: ‘Já, Jan Berchmans, nejnehodnější syn Tovaryšstva Ježíšova, slibuji vám a vašemu synu, kterého uznávám přítomným v této nejvznešenější svátosti oltářní, že budu vždy, nerozhodne-li církev jinak, neustálým obráncem a stoupencem vašeho neposkvrněného početí. Na důkaz toho se podepisuji vlastní krví a přikládám jméno Ježíšovo, pečeť tovaryšstva. R. 1620. Jan Berchmans, I H S.’ </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179-180)</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Pokud jde o tělesná pokání s důtkami a jinými nástroji mučení i dnes užívanými v tovaryšstvu, Jan prováděl kázeň (bičování) třikrát, ba čtyřikrát týdně a o některých hlavních svátcích nosíval roucho kajícníka.</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r.167)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Při modlení nevnímal štípání a bodání blech a much.</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r.169)</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lighiero Tondi: Jezuité, str.175-179)</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y bylo již brzy po přijetí nováčků do řádu dosaženo poslušnosti, a aby byl dán tím i dobrý předpoklad k přetvoření člověka v jezuitu, jsou nováčkové vychováváni pod neustálým psychickým tlakem a pod takovým despotismem, že chlapci se slabší povahou a slabší tělesnou schránkou v noviciátu často těžce onemocní. Není výjimkou, že nakonec i zemřou. Tondi popisuje, jak novicové se slabší povahou například náhle a naprosto nečekaně propukali v pláč nebo naopak v šílený smích a chechot. Doznává, že nervová soustava noviců zažívá v noviciátu takových otřesů a takového náporu, že není žádnou vzácností, když se novic úplně nervově zhroutí. Tři mladí lidé na následky noviciátu zemřeli, ale dnes jsou za to řádem nazýváni svatým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 vše se pochopitelně děje k “</w:t>
      </w:r>
      <w:r>
        <w:rPr>
          <w:rFonts w:eastAsia="Times New Roman CE" w:cs="Times New Roman CE" w:ascii="Times New Roman CE" w:hAnsi="Times New Roman CE"/>
          <w:i/>
          <w:iCs/>
          <w:sz w:val="24"/>
          <w:szCs w:val="24"/>
        </w:rPr>
        <w:t>vyvýšení důstojnosti řádu a k oslavení Boha</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nebo</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ke slávě Boží</w:t>
      </w:r>
      <w:r>
        <w:rPr>
          <w:rFonts w:eastAsia="Times New Roman CE" w:cs="Times New Roman CE" w:ascii="Times New Roman CE" w:hAnsi="Times New Roman CE"/>
          <w:sz w:val="24"/>
          <w:szCs w:val="24"/>
        </w:rPr>
        <w:t>”. Tak to můžeme číst na každé stránce jezuitských spisů obhajujících řád tovaryšstva. Nervové vypětí, stres, strach, zoufalství, podlomené, častěji však úplně zničené zdraví, stesk po domově, po skutečných přátelích, po zdravém životě, po radosti a štěstí - to všechno má kompenzovat především uctívání Panny Marie. V jezuitském pojetí je léčitelkou, opatrovnicí, přímluvcem, orodovnicí, ochránkyní, matkou - prostě vším, čím jsou každému člověku jeho rodiče, rodina a jeho skuteční přátelé a čím je v biblickém pojetí věřícímu člověku samotný Ježíš Kristus.</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19.4   Kult jezuitů v prax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O Gonzagovi píše jezuita Cepari </w:t>
      </w:r>
      <w:r>
        <w:rPr>
          <w:rFonts w:eastAsia="Times New Roman CE" w:cs="Times New Roman CE" w:ascii="Times New Roman CE" w:hAnsi="Times New Roman CE"/>
          <w:b/>
          <w:bCs/>
          <w:i/>
          <w:iCs/>
          <w:sz w:val="24"/>
          <w:szCs w:val="24"/>
        </w:rPr>
        <w:t>(Život sv. Aloise Gonzagy, Einsiedelen, 1891)</w:t>
      </w:r>
      <w:r>
        <w:rPr>
          <w:rFonts w:eastAsia="Times New Roman CE" w:cs="Times New Roman CE" w:ascii="Times New Roman CE" w:hAnsi="Times New Roman CE"/>
          <w:sz w:val="24"/>
          <w:szCs w:val="24"/>
        </w:rPr>
        <w:t>, že i jeho osobně znal. Od malička se věnoval jen oltářům nebo náboženským obrázkům s Pannou Marií. Při modlitbách neustále cítil její doteky, a proto často plakal radostí. Slzami “</w:t>
      </w:r>
      <w:r>
        <w:rPr>
          <w:rFonts w:eastAsia="Times New Roman CE" w:cs="Times New Roman CE" w:ascii="Times New Roman CE" w:hAnsi="Times New Roman CE"/>
          <w:i/>
          <w:iCs/>
          <w:sz w:val="24"/>
          <w:szCs w:val="24"/>
        </w:rPr>
        <w:t>bývalo promáčeno nejen hedvábné roucho, které nosil, ale i celý pokoj.(str.25)</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xml:space="preserve">Pro její ctnost a slávu si opásával na holé tělo jezdecké ostruhy, kterými se řezal pro její utrpení až do k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Kromě toho </w:t>
      </w:r>
      <w:r>
        <w:rPr>
          <w:rFonts w:eastAsia="Times New Roman" w:cs="Times New Roman"/>
          <w:i/>
          <w:iCs/>
          <w:sz w:val="24"/>
          <w:szCs w:val="24"/>
        </w:rPr>
        <w:t>»</w:t>
      </w:r>
      <w:r>
        <w:rPr>
          <w:rFonts w:eastAsia="Times New Roman CE" w:cs="Times New Roman CE" w:ascii="Times New Roman CE" w:hAnsi="Times New Roman CE"/>
          <w:i/>
          <w:iCs/>
          <w:sz w:val="24"/>
          <w:szCs w:val="24"/>
        </w:rPr>
        <w:t>se až do krve ukázňoval nejméně třikrát týdně. Ba v posledních letech, která strávil v řeholi, se ukázňoval každého dne a nakonec i třikrát za den a noc, a to opět až do krv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r.36)</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Jeho košile ukázali po ukáznění matce markýze. Byly celé zkrvavené.</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r.37)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Vídávali ho ležet několik hodin před krucifixem s pažema tu rozpřaženýma, tu zase zkříženýma na prsou, s očima upřenýma na krucifix, plačícího tak hořce, že slýchali venku jeho vzlyky a vzdechy. Poté jej velmi často vídávali, jak se uklidnil a choval se jakoby u vytržení klidně a bez hnutí, aniž mrkl okem, jako by byl socha.</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r.25)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Když vystupoval po schodišti, měl ve zvyku odříkávat na každém stupni jedno ‘zdrávas’</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r.26)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Jeho modlitby byly tak hojné, že domácí lidé říkávali, že se zdálo, jako by chtěl mluvit se stěnami, poněvadž tak často poklekal hned v tom, hned v onom koutě dom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r.28)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Vstával obvykle o půlnoci, aniž ho domácí lidé slyšeli a zatímco ostatní na lůžku odpočívali, poklekl ve tmě a v tom tichu noci na kolena uprostřed pokoje, pouze v košili, aniž se vůbec o něco opřel. ... Velká zima ho roztřásávala po celém těle. ... Nemoha se pro velkou slabost udržet již na kolenou a nechtě si ani sednout, ani se opřít, klesl tak v košili na holou a studenou podlahu, a leže tak na zemi, pokračoval ve svých rozjímáních.</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r.38-39)</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b/>
          <w:bCs/>
          <w:i/>
          <w:iCs/>
          <w:sz w:val="24"/>
          <w:szCs w:val="24"/>
        </w:rPr>
        <w:t>(Alighiero Tondi: Jezuité, str.175-181)</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19.5   Nejsladší odměna pro jezuit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ení těžké rozpoznat v chování těchto tří mladých lidí stejné prvky, jaké se předtím vyskytly u zakladatele řádu Ignáce z Loyoly, když prodělával svou “očišťující” kůru od hříchů. V obou případech jde naprosto zjevně o ducha pověrčivosti, středověkého mysticismu a fanatismu dohromad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Ústředím veškerého jezuitského náboženství se stala služba pro Pannu Marii. Zjevení Marie pak byla jezuitům vždy tou nejsladší odměnou. Vzpomeňme si, jak sám Ignác, když se rozhodl pro život mnicha, sloužil celou noc “čestnou” stráž před obrazem Marie a jak před jejím oltářem složil jako rytíř svou zbraň. Vzpomeňme si, jak přísahal, že bude otrokem bez svého rozumu, obhájcem a rytířem Marie a jak ona s Ježíškem v ruce navštěvovala Ignáce v jeskyni, kde s ním rozmlouvala. Vzpomeňme si, jak jí za to Ignác neustále zpíval chvalozpěv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I svůj řád Loyola zasvětil Panně Marii. Zformoval jej v den nanebevzetí Panny Marie v podzemní kapli montmartresského chrámu Notre-Dame, který je také zasvěcen Marii. Ta inspirovala Ignáce i při psaní </w:t>
      </w:r>
      <w:r>
        <w:rPr>
          <w:rFonts w:eastAsia="Times New Roman CE" w:cs="Times New Roman CE" w:ascii="Times New Roman CE" w:hAnsi="Times New Roman CE"/>
          <w:i/>
          <w:iCs/>
          <w:sz w:val="24"/>
          <w:szCs w:val="24"/>
        </w:rPr>
        <w:t>Duchovních</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cvičení</w:t>
      </w:r>
      <w:r>
        <w:rPr>
          <w:rFonts w:eastAsia="Times New Roman CE" w:cs="Times New Roman CE" w:ascii="Times New Roman CE" w:hAnsi="Times New Roman CE"/>
          <w:sz w:val="24"/>
          <w:szCs w:val="24"/>
        </w:rPr>
        <w:t xml:space="preserve">. V nich je druhý týden Marii přímo zasvěcen, neboť je exercitantovi nařízeno vylévat projevy vděčnosti a chvály, kdykoliv ji při cvičení ve druhém týdnu uvid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rozkaz Panny Marie jsou jezuité schopni se třeba i umučit k smrti, a to jakýmkoliv způsobem, jen aby se vyhli “</w:t>
      </w:r>
      <w:r>
        <w:rPr>
          <w:rFonts w:eastAsia="Times New Roman CE" w:cs="Times New Roman CE" w:ascii="Times New Roman CE" w:hAnsi="Times New Roman CE"/>
          <w:i/>
          <w:iCs/>
          <w:sz w:val="24"/>
          <w:szCs w:val="24"/>
        </w:rPr>
        <w:t>těžkému hříchu</w:t>
      </w:r>
      <w:r>
        <w:rPr>
          <w:rFonts w:eastAsia="Times New Roman CE" w:cs="Times New Roman CE" w:ascii="Times New Roman CE" w:hAnsi="Times New Roman CE"/>
          <w:sz w:val="24"/>
          <w:szCs w:val="24"/>
        </w:rPr>
        <w:t xml:space="preserve">”. Následkem těžkého hříchu je totiž odvedení do zaslouženého pekla. V obavě před střetem a kontaktem s netvorem ďáblem se však jezuité a novicové sami stávali netvory a zrůdami. A to nejen sami k sobě, ale i ke svým druhům a ke svému okolí vůbec. To je však přesně to, co i dnes jezuitský řád chce ve svém každém jezuitovi vypěstova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Tondi píše: “</w:t>
      </w:r>
      <w:r>
        <w:rPr>
          <w:rFonts w:eastAsia="Times New Roman CE" w:cs="Times New Roman CE" w:ascii="Times New Roman CE" w:hAnsi="Times New Roman CE"/>
          <w:i/>
          <w:iCs/>
          <w:sz w:val="24"/>
          <w:szCs w:val="24"/>
        </w:rPr>
        <w:t xml:space="preserve">Tímto odbočením o třech hlavních světcích noviciátu jsme se nevzdálili našemu tématu. Naopak, pronikli jsme do něho ještě hlouběji. Je totiž nutné vědět, jaké příklady a vzory doporučuje řád v knihách a představení svým </w:t>
      </w:r>
      <w:r>
        <w:rPr>
          <w:rFonts w:eastAsia="Times New Roman" w:cs="Times New Roman"/>
          <w:i/>
          <w:iCs/>
          <w:sz w:val="24"/>
          <w:szCs w:val="24"/>
        </w:rPr>
        <w:t>»</w:t>
      </w:r>
      <w:r>
        <w:rPr>
          <w:rFonts w:eastAsia="Times New Roman CE" w:cs="Times New Roman CE" w:ascii="Times New Roman CE" w:hAnsi="Times New Roman CE"/>
          <w:i/>
          <w:iCs/>
          <w:sz w:val="24"/>
          <w:szCs w:val="24"/>
        </w:rPr>
        <w:t>povzbuzováním.</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Je skutečně třeba říci, že přizpůsobit vlastní život právě vylíčenému životu svatých je totiž to samé, jako se zhroutit, zničit se, rozleptat svou mysl, rozmělnit svou vůli. A právě takový je cíl, kterého chce tovaryšstvo dosáhnou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lighiero Tondi: Jezuité, str.182)</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 jak nevyrovnaný charakter jezuitů ve skutečnosti jde, ukazuje krátké zhodnocení charakteru Ignáce z Loyol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Když se stal generálem tovaryšstva, jeho chování se nezměnilo. Tu je nadmíru prohnaný a tvrdý, tu zase prostoduchý a až k slzám srdečný. Odňali mu breviář, poněvadž zatímco při jeho čtení neustále po celé hodiny plakal, hluboce dojat Bohem, ztrácel zrak. Ohnivá koule sestoupila z nebes na jeho hlavu. Píše stanovy řádu - mezi nimi některá velmi prapodivná jako například pravidla o skromnosti - a přitom vzlyká. Co si máme o tomto člověku myslet?</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i/>
          <w:iCs/>
          <w:sz w:val="24"/>
          <w:szCs w:val="24"/>
        </w:rPr>
        <w:t>Je to silný, zajímavý člověk. Mnoho jsem se k němu modlil. ... O jeho charakteru lze říci, že je směsicí světla a temna, záblesků velikosti, plánů skvělého organizátora a vojevůdce. Současně však i projevů rozháranosti</w:t>
      </w:r>
      <w:r>
        <w:rPr>
          <w:rFonts w:eastAsia="Times New Roman CE" w:cs="Times New Roman CE" w:ascii="Times New Roman CE" w:hAnsi="Times New Roman CE"/>
          <w:sz w:val="24"/>
          <w:szCs w:val="24"/>
        </w:rPr>
        <w:t xml:space="preserve">” ... záchvatů psychostenie, extáze, vidění, blouznění, asktetism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Zřejmý náboženský fanatismus mnohých zakladatelů řádu soustředil všechny jejich duševní síly do jednoho ohniska, jedním směrem. Dodával jim větší sílu v jejich činnosti a pomáhal dosáhnout nevšedních výsledků při provádění záměrů. I svatá Tereza d´Avila - která se zdála být ženou vyrovnanou a která založila několik klášterů - viděla, jak jí svatý duch poletuje nad hlavou, viděla blažené v nebesích, Krista atd. A musela zapudit ďábla, který si jí sedl na knihu, když četla modlitby.</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lighiero Tondi: Jezuité, str.182, 181, 183-184)</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19.6   Zjevování  Panny Marie a postoj Bibl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Řád s nadšením přijal učení Dunse Scota o neposkvrněném početí Panny Marie. Pius IX. z něho s úspěchem učinil v roce 1845 dogm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Erasmus satiricky popisuje uctívání Marie ve své době. Satira se zakládá na tom, že ve čtvrtém století byla vymyšlena báje o Lorettově domě. Tento dům prý přinesli z Palestiny andělé. Jezuité tuto legendu uvítali a také ji i hájili. Jezuita Kanisius šel dokonce tak daleko, že vypracoval i dopisy od Marie a do Loretta začalo přitékat obrovské bohatství (podobně jako dnes do Lurd, do Fatimy apod ...)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tisíce svedených lidí a katolíků slepě důvěřuje, že zjevená Marie je pravá. Že je to skutečná Marie z dob pozemského života Ježíše Krista. Ale jen jezuité, a to pouze nejvybranější, znají skutečné tajemství všech zjevení a všech duchovních projevů s touto bytostí. Jen oni ví, že je to strašlivý klam satanských andělů. Ti své nejtajnější jezuitské služebníky částečně poslouchají tak, jak to řád tovaryšstva právě potřebuj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n tyto bytosti ví, že se vždy jedná o dohodu mezi nejvyššími a nejtajnějšími vybranými jezuity a samotným duchovním podsvětím. Vždy je domluveno, kdy, kde a jak se má Marie přesně zjevit a co má říci. Ani oficiální členové tovaryšstva, ani jejich vysocí oficiální představitelé řádu, ani katolíci, ani duchovní ostatních řádů, ani politici, státníci, vědci, umělci a další o tom nic neví. Přesto však pronikají informace o tom, že mnoho vzdělaných lidí dnes tajemství zjevení Marie tuší nebo dokonce chápe úplně.</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atanské kníže po dohodě se svými lidskými služebníky na sebe bere chimérickou podobu Marie přesně tak, jak to učinilo v případě vyvolávání ducha Samuela. Samuelův duch byl čarodějnicí vyvolán ze záhrobí, aby se ho Saul zeptal, jestli vyhraje válku s Filištínci či nikoliv (1. kniha Samuelova, 28. kapitola). Tam na sebe satanský anděl vzal podobu Samuela, a to tak přesně, že odpadlý Saul, který znal skutečného, živého Samuela osobně, si byl jist, že znovu vidí pravého Samuel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 xml:space="preserve">Ale viděl pouze ďábelského ducha dokonale imitujícího Samuelovu podobu i hlas. Jeho “posmrtná” slova: “... </w:t>
      </w:r>
      <w:r>
        <w:rPr>
          <w:rFonts w:eastAsia="Times New Roman CE" w:cs="Times New Roman CE" w:ascii="Times New Roman CE" w:hAnsi="Times New Roman CE"/>
          <w:i/>
          <w:iCs/>
          <w:sz w:val="24"/>
          <w:szCs w:val="24"/>
        </w:rPr>
        <w:t>zítra budeš ty i synové tvoji se mnou</w:t>
      </w:r>
      <w:r>
        <w:rPr>
          <w:rFonts w:eastAsia="Times New Roman CE" w:cs="Times New Roman CE" w:ascii="Times New Roman CE" w:hAnsi="Times New Roman CE"/>
          <w:sz w:val="24"/>
          <w:szCs w:val="24"/>
        </w:rPr>
        <w:t>” (verš 19.) zřetelně bezbožnému Saulovi dokazují, s kým má tu čest. Kdyby se jednalo o pravého Samuela, pak nemohl sdílet stejný osud jako bezbožný a odpadlý Saul. A duchovní mocnost zla - satanské kníže - zde velmi dobře věděla, že Saul má svůj život již prohraný a že ho nečeká nic jiného než smrt. Proto zde říká pravdu, že zemře jako bezbožný odpadlík. Slova samotného satanského anděla prozrazují, že na tom bude Saul stejně jako tato satanská duchovní bytost přestrojená za Samuela.</w:t>
      </w:r>
    </w:p>
    <w:p>
      <w:pPr>
        <w:pStyle w:val="Normal"/>
        <w:tabs>
          <w:tab w:val="clear" w:pos="708"/>
          <w:tab w:val="left" w:pos="284" w:leader="none"/>
        </w:tabs>
        <w:jc w:val="both"/>
        <w:rPr/>
      </w:pPr>
      <w:r>
        <w:rPr>
          <w:rFonts w:eastAsia="Times New Roman CE" w:cs="Times New Roman CE" w:ascii="Times New Roman CE" w:hAnsi="Times New Roman CE"/>
          <w:sz w:val="24"/>
          <w:szCs w:val="24"/>
        </w:rPr>
        <w:tab/>
        <w:t xml:space="preserve">V porovnání s Biblí není proto žádným tajemstvím, že ona Panna Marie je ve skutečnosti přestrojený ďábelský anděl, který hovoří jako “anděl světla” a bere na sebe podobu ženy zobrazené lidskou fantazií na různých obrazech. Podvod je to dokonalý a více než strašlivý, neboť jde ve skutečnosti o zjevení samotného duchovního podsvětí, kterému se římský katolicismus klaní již od svého počátku, jak je to více rozebráno a zdokladováno v knize </w:t>
      </w:r>
      <w:r>
        <w:rPr>
          <w:rFonts w:eastAsia="Times New Roman CE" w:cs="Times New Roman CE" w:ascii="Times New Roman CE" w:hAnsi="Times New Roman CE"/>
          <w:b/>
          <w:bCs/>
          <w:i/>
          <w:iCs/>
          <w:sz w:val="24"/>
          <w:szCs w:val="24"/>
        </w:rPr>
        <w:t>Tajné dějiny katolických mystérií</w:t>
      </w:r>
      <w:r>
        <w:rPr>
          <w:rFonts w:eastAsia="Times New Roman CE" w:cs="Times New Roman CE" w:ascii="Times New Roman CE" w:hAnsi="Times New Roman CE"/>
          <w:sz w:val="24"/>
          <w:szCs w:val="24"/>
        </w:rPr>
        <w:t xml:space="preserve"> od stejných autorů jako v této knize </w:t>
      </w:r>
      <w:r>
        <w:rPr>
          <w:rFonts w:eastAsia="Times New Roman CE" w:cs="Times New Roman CE" w:ascii="Times New Roman CE" w:hAnsi="Times New Roman CE"/>
          <w:b/>
          <w:bCs/>
          <w:i/>
          <w:iCs/>
          <w:sz w:val="24"/>
          <w:szCs w:val="24"/>
        </w:rPr>
        <w:t>Tajné dějiny jezuitů</w:t>
      </w:r>
      <w:r>
        <w:rPr>
          <w:rFonts w:eastAsia="Times New Roman CE" w:cs="Times New Roman CE" w:ascii="Times New Roman CE" w:hAnsi="Times New Roman CE"/>
          <w:sz w:val="24"/>
          <w:szCs w:val="24"/>
        </w:rPr>
        <w: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19.7   Jezuitské modlářstv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Jezuité sehnali všechny možné ostatky Matky Boží. Při svém vstupu do chrámu sv. Michala v Mnichově nabídli k uctívání zaručeně pravé útržky Mariina závoje, několik chomáčů jejích vlasů a úlomky hřebenu. Zavedli zvláštní kult, posvěcený na uctívání těchto předmětů.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Toto uctívání degenerovalo na oplzlé a smyslné projevy, a to zvláště ve zpěvech věnovaných Panně od otce Jacquese Pontanuse. Básník neznal nic krásnějšího než Mariina prsa, nic sladšího než její mléko a nic rozkošnějšího než její břicho...</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Oeuvres completes: de Bucher, Mnichov, 1819, II., str. 477)</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ových citátů by mohlo být nekonečné množství. Ignác si přál, aby jeho učedníci měli “</w:t>
      </w:r>
      <w:r>
        <w:rPr>
          <w:rFonts w:eastAsia="Times New Roman CE" w:cs="Times New Roman CE" w:ascii="Times New Roman CE" w:hAnsi="Times New Roman CE"/>
          <w:i/>
          <w:iCs/>
          <w:sz w:val="24"/>
          <w:szCs w:val="24"/>
        </w:rPr>
        <w:t>hmatatelnou</w:t>
      </w:r>
      <w:r>
        <w:rPr>
          <w:rFonts w:eastAsia="Times New Roman CE" w:cs="Times New Roman CE" w:ascii="Times New Roman CE" w:hAnsi="Times New Roman CE"/>
          <w:sz w:val="24"/>
          <w:szCs w:val="24"/>
        </w:rPr>
        <w:t>” nebo přesněji smyslovou zbožnost, podobně jako ji měl on sám. A učedníkům se to očividně dařilo. Není divu, že měli takový úspěch u Guaranů v Paraguay. Tento erotický fetišismus jim dokonale vyhovoval. Otcové však zároveň vždycky pamatovali i na to, aby se to hodilo také “bílým”. Protože základem jejich učení je naprosté opovržení lidmi jako svobodnými lidskými bytostmi, byli pro ně “bílí” jako “rudí”. Se všemi se musí zacházet jako s dětm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ouževnatě dál propagují tohoto ducha a tyto modlářské způsoby. A tak díky vlivu, který mají nad Svatým stolcem, jenž bez nich nemůže být, tlačí na římskou církev. Dělají to i navzdory odporu, který v ní postupně narůstá.</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tec Barri napsal knihu s názvem: “</w:t>
      </w:r>
      <w:r>
        <w:rPr>
          <w:rFonts w:eastAsia="Times New Roman CE" w:cs="Times New Roman CE" w:ascii="Times New Roman CE" w:hAnsi="Times New Roman CE"/>
          <w:i/>
          <w:iCs/>
          <w:sz w:val="24"/>
          <w:szCs w:val="24"/>
        </w:rPr>
        <w:t>Ráj se otevírá skrze 100 pobožností k Matce Boží</w:t>
      </w:r>
      <w:r>
        <w:rPr>
          <w:rFonts w:eastAsia="Times New Roman CE" w:cs="Times New Roman CE" w:ascii="Times New Roman CE" w:hAnsi="Times New Roman CE"/>
          <w:sz w:val="24"/>
          <w:szCs w:val="24"/>
        </w:rPr>
        <w:t>.” V knize rozebírá myšlenku, že způsob, jakým vstoupíme do ráje, není důležitý. Důležité je tam prostě nějak vstoupit. Vypočítává cvičení</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pro výchovu</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vnější úcty k Marii, která údajně otevírají nebeské brány. Kromě jiného mezi tato cvičení patří ranní a večerní zdravení Marie, časté posílání pozdravů Marii prostřednictvím andělů, vyjadřování touhy vystavět jí více chrámů, než kolik jich postavili všichni monarchové dohromady, dnem i nocí u sebe nosit růženec ovázaný okolo zápěstí, neustále sebou nosit sošku Marie apod.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yto věci “</w:t>
      </w:r>
      <w:r>
        <w:rPr>
          <w:rFonts w:eastAsia="Times New Roman CE" w:cs="Times New Roman CE" w:ascii="Times New Roman CE" w:hAnsi="Times New Roman CE"/>
          <w:i/>
          <w:iCs/>
          <w:sz w:val="24"/>
          <w:szCs w:val="24"/>
        </w:rPr>
        <w:t>nám pak postačí k tomu, aby zajistily naše spasení, a kdyby si ďábel činil nárok na naši duši, když už máme umřít, musíme mu jenom připomenout, že za nás se zodpovídá Marie a ať si to jde vyřídit s n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Huber: Les Jesuites, str. 106-108)</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 Ve spisu “</w:t>
      </w:r>
      <w:r>
        <w:rPr>
          <w:rFonts w:eastAsia="Times New Roman CE" w:cs="Times New Roman CE" w:ascii="Times New Roman CE" w:hAnsi="Times New Roman CE"/>
          <w:i/>
          <w:iCs/>
          <w:sz w:val="24"/>
          <w:szCs w:val="24"/>
        </w:rPr>
        <w:t>Pietas quotidiana erga S.D. Mariam</w:t>
      </w:r>
      <w:r>
        <w:rPr>
          <w:rFonts w:eastAsia="Times New Roman CE" w:cs="Times New Roman CE" w:ascii="Times New Roman CE" w:hAnsi="Times New Roman CE"/>
          <w:sz w:val="24"/>
          <w:szCs w:val="24"/>
        </w:rPr>
        <w:t>” otec Pemble doporučuje: “</w:t>
      </w:r>
      <w:r>
        <w:rPr>
          <w:rFonts w:eastAsia="Times New Roman CE" w:cs="Times New Roman CE" w:ascii="Times New Roman CE" w:hAnsi="Times New Roman CE"/>
          <w:i/>
          <w:iCs/>
          <w:sz w:val="24"/>
          <w:szCs w:val="24"/>
        </w:rPr>
        <w:t>Bičovat se nebo mrskat a každou ránu přinášet jako oběť Bohu skrze Marii. Vyřezat nožem svaté Mariino jméno na své hrudi; v noci se slušně přikrývat, abys neposkvrnil Mariin panenský zrak. Dále sdělit Marii, že bys jí byl ochoten přenechat své místo v nebi, kdyby je tam ona sama neměla; přát si, aby ses raději nikdy nenarodil nebo abys šel do pekla, kdyby se ještě předtím Marie nenarodila; nikdy nejíst jablka, protože Marie nepodlehla té chybě, aby je ochutnala</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b/>
          <w:bCs/>
          <w:i/>
          <w:iCs/>
          <w:sz w:val="24"/>
          <w:szCs w:val="24"/>
        </w:rPr>
        <w:t>(J. Huber: Les Jesuites, str. 106-108)</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yto všechny rady jsou neustále chráněny jezuitským řádem jako cenný poklad pravé víry tovaryšstva. Nikdy nebyly zrušeny a nikdy nebyly odvolány.</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19.8   Původ kultu uctívání Mari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slední citát by napsán v roce 1764. Ale stačí jenom letmo nahlédnout do podobných prací publikovaných v obrovských vydáních v dnešní době nebo do katolického tisku a dojdeme k závěru, že za dvě stě let se toto šílené modlářství nezměnilo. A nejen to, ale naopak, že roste a že se okrášluje. Pokud jde o vlastnictví Marie, vyznamenal se v tom nedávno vládnoucí papež Pius XII. (1939-1958). Totéž udělala za jeho vlády větší část katolické církv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Synové Loyoly, kteří se navíc vždy přizpůsobí duchu doby, se dnes snaží o přiblížení těchto středověkých dětinskostí a pod velikou záštitou </w:t>
      </w:r>
      <w:r>
        <w:rPr>
          <w:rFonts w:eastAsia="Times New Roman CE" w:cs="Times New Roman CE" w:ascii="Times New Roman CE" w:hAnsi="Times New Roman CE"/>
          <w:i/>
          <w:iCs/>
          <w:sz w:val="24"/>
          <w:szCs w:val="24"/>
        </w:rPr>
        <w:t>Centre National de la Recherche Scientifique</w:t>
      </w:r>
      <w:r>
        <w:rPr>
          <w:rFonts w:eastAsia="Times New Roman CE" w:cs="Times New Roman CE" w:ascii="Times New Roman CE" w:hAnsi="Times New Roman CE"/>
          <w:sz w:val="24"/>
          <w:szCs w:val="24"/>
        </w:rPr>
        <w:t xml:space="preserve"> vydali i několik spisů na toto tém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stliže k tomu přidáme škapulíř (odznak příslušnosti k řádu) v různých barvách, které symbolizují příslušné ctnosti, např. uctívání svatých, uctívání obrazů, pozůstatků, relikvií, obhajování “zázraků”, vzývání “nejsvětějšího srdce” apod., pak pochopíme alespoň částečně mysticismus, jakým jsou “</w:t>
      </w:r>
      <w:r>
        <w:rPr>
          <w:rFonts w:eastAsia="Times New Roman CE" w:cs="Times New Roman CE" w:ascii="Times New Roman CE" w:hAnsi="Times New Roman CE"/>
          <w:i/>
          <w:iCs/>
          <w:sz w:val="24"/>
          <w:szCs w:val="24"/>
        </w:rPr>
        <w:t>napouštěny duše dětí</w:t>
      </w:r>
      <w:r>
        <w:rPr>
          <w:rFonts w:eastAsia="Times New Roman CE" w:cs="Times New Roman CE" w:ascii="Times New Roman CE" w:hAnsi="Times New Roman CE"/>
          <w:sz w:val="24"/>
          <w:szCs w:val="24"/>
        </w:rPr>
        <w:t>”. To se děje tím, že se stýkají se svými mistry, “</w:t>
      </w:r>
      <w:r>
        <w:rPr>
          <w:rFonts w:eastAsia="Times New Roman CE" w:cs="Times New Roman CE" w:ascii="Times New Roman CE" w:hAnsi="Times New Roman CE"/>
          <w:i/>
          <w:iCs/>
          <w:sz w:val="24"/>
          <w:szCs w:val="24"/>
        </w:rPr>
        <w:t>kteří jsou mysticismem prosyceni</w:t>
      </w:r>
      <w:r>
        <w:rPr>
          <w:rFonts w:eastAsia="Times New Roman CE" w:cs="Times New Roman CE" w:ascii="Times New Roman CE" w:hAnsi="Times New Roman CE"/>
          <w:sz w:val="24"/>
          <w:szCs w:val="24"/>
        </w:rPr>
        <w:t>” - jak napsal v roce 1943 R.P. Charmo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šimněme si, jakým způsobem se kult uctívání Marie zachovává v jezuitském řádu v dnešní době. Poslechněme si vyprávění exjezuitského kněze Dr. A. Rivery, který v roce 1942, kdy mu bylo 7 let, nastoupil do jezuitské španělské školy. (Pak se mu podařilo z řádu utéct a dnes působí v US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e svém spisu </w:t>
      </w:r>
      <w:r>
        <w:rPr>
          <w:rFonts w:eastAsia="Times New Roman CE" w:cs="Times New Roman CE" w:ascii="Times New Roman CE" w:hAnsi="Times New Roman CE"/>
          <w:b/>
          <w:bCs/>
          <w:i/>
          <w:iCs/>
          <w:sz w:val="24"/>
          <w:szCs w:val="24"/>
        </w:rPr>
        <w:t>Síla, IV. díl, vydaný J.T.Chickem, svazek 15,</w:t>
      </w:r>
      <w:r>
        <w:rPr>
          <w:rFonts w:eastAsia="Times New Roman CE" w:cs="Times New Roman CE" w:ascii="Times New Roman CE" w:hAnsi="Times New Roman CE"/>
          <w:sz w:val="24"/>
          <w:szCs w:val="24"/>
        </w:rPr>
        <w:t xml:space="preserve"> napřed vypráví o vzniku mariánského kultu v katolické církvi. Rivera píše, že kult </w:t>
      </w:r>
      <w:r>
        <w:rPr>
          <w:rFonts w:eastAsia="Times New Roman CE" w:cs="Times New Roman CE" w:ascii="Times New Roman CE" w:hAnsi="Times New Roman CE"/>
          <w:i/>
          <w:iCs/>
          <w:sz w:val="24"/>
          <w:szCs w:val="24"/>
        </w:rPr>
        <w:t xml:space="preserve">má počátek v babylonské mocnářce Semiramis. Jejím manželem byl sám Nimrod, který postavil město Babylon a Semiramis, velmi mocná a navíc krásná čarodějnice, se v něm stala královnou. Byla satanu úplně zaprodaná. Město se proto stalo střediskem modlářství, okultismu a spiritismu. Uctívali zde slunce, které pokládali za dárce života na zemi. Uctívali různé přírodní živly, různé bohy, bůžky apod. Pro své bohy stavěli různé chrámy, kde obětovali i lidské živé oběti tak, že jim vyrvali ještě tlukoucí srdce, aby ho obětovali nejvyššímu bohu slunci.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Semiramis byla satanem přímo inspirovaná. Řídil její myšlenky. Neustále byla jeho osobním médiem. Kromě uctívání boha slunce lidskými oběťmi, vyhlásila celibát knězů. To byla náboženská rouška pro cizoložství, smilstvo, homosexualitu, lesbicismus, pedofilii a sodomismus. Celibátem bylo babylonské kněžstvo odděleno od lidu a prohlášeno za svaté.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V babylonských chrámech žili kromě zasvěcených knězů také řádové kněžky a sestry - panny vestálky - nevěsty boha slunce. Byly to ve skutečnosti chrámové prostitutky, stejně jako dnešní jezuitské nebo projezuitské řádové sestry, aby rodily děti (kromě unesených dětí) k obětování tak jako kdysi v Babylonu (o tom viz dál).</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Na popud Semiramis byla zavedena zpověď. Byla za účelem kontrolování myšlení lidí a vyzvědění tajemství svých poddaných a následovníků. Kdo se odmítl podřídit zpověďnímu a nebo jinému diktátu, byl bez lítosti podle jejího vynálezu ukřižován.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Obratným čarodějníkem byl také Nimrod. Položil základy bílé a černé magie. Pod jeho vedením se vyvinula astrologie. Pak byl nazván samotným Molochem, kterému se musely obětovat živé oběti. To trvalo tak dlouho, dokud nebyl jedním z Noemových synů, který nenáviděl okultismus, zavražděn.</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o smrti Nimroda se Semiramis prohlásila za bohyni a požadovala, aby jí byly obětovány malé děti. Na prsou se jim vyřízl symbol kříže a vyňalo se jim živé srdce. Semiramis v tom měla veliké zalíbení. Na oplátku byl za to její mrtvý manžel, jak říkala, vždy usmířen. Tato čarodějnice byla hotovým vtěleným ďáblem. Nimroda prohlásila za nejvyššího boha slunce - Baála a žádala jeho povinné uctívání. Muselo se mu povinně obětovat veliké množství každodenních obětí.</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Pak Semiramis přišla s kýmsi do jiného stavu. Protože však byla člověkem a současně i bohyní, prohlásila se za Svatou Pannu. Synovi, kterého porodila dala jméno Tamuz a vyhlásila, že je to převtělený Nimrod. Na to se prohlásila za Baálova (neboli Nimrodova) ducha, vtěleného do lidské matky. Byla svatou pannou, a přesto lidskou matkou.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Záhy se všude objevily její malé podobizny - sošky, na nichž drží dítě - malého boha slunce, o kterém vyhlásila, že je jejich spasitelem. Kromě toho vyžadovala své neustálé chválení, blahoslavení, blahořečení a vyvyšování. Uctívání své osoby nakonec přivedla k dokonalosti tím, že se k ní měli všichni neustále modlit, aby se u boha Nimroda, boha slunce, přimlouvala. Nechala se oslovovat Svatá orodovnice. Hlavní modlitbou bylo neustálé opakování jejího jména a různé meditace prokládané modlitbami k její osobě podle přesně sestaveného růžence. I ten byl v Babylonském království jejím vynálezem.</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Příběhy o Semiramis, Nimrodovi a Tamuzovi se brzy rozšířily do celého světa. Staly se velice populární a sen o bohu a bohyni s dítětem se stal pro všechny skutečností. Zakotvil v mnoha mytologiích a všechny byly založeny na těchto lidech. Semiramis se stala známou jako Královna nebes.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Satanští démoni čas od času vzali na sebe podobu Semiramis a zjevovali se na různých místech jako zázrak. A bylo to přizpůsobeno každému náboženství: japonskému, egyptskému, kavkazskému, hinduistickému, africkému, katolickému, čínskému apod. Každá země dodnes vlastní svého patrona nebo svou pannu s dítětem. Všechny Semiradiny vynálezy najdeme v uctívání Venuše, Diany, Isis, Quadelupy, Fatimy a dalších. Dokonce i Židé uctívali dříve Královnu nebes.</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V Egyptě se náboženství Semiramis a Nimroda stalo národní tradicí. Babylonská božstva tam dostala egyptská jména. Egyptští kněží praktikovali v chrámech transsubstanciaci - proměnu chleba v tělo. (Víno vynechali). Prohlašovali, že mají magickou sílu a moc, která jim umožňuje proměnit velikého boha slunce Osirise do oplatku. Během náboženského obřadu pak jedli věřící Egypťané svého boha v oplatku, aby občerstvovali své duše. Přitom se uplatňovala síla bohů: Isis, Horus a Seb. A tato trojice bohů byla zahrnuta do počátečních písmen: »I H S«, které pak začaly být používány tovaryšstvem. Dnes tomu dávají sice jiný význam, ale zákulisí a význam těchto písmen se tím nemění. Je současně i zákulisím jezuitské řehole. Tato tři písmena jsou napsána také na každém katolickém oplatku - na hostii. Je tomu však dávána slabá křesťanská rouška, když je to posuzováno jako hlásky řeckého jména Ježíš. Ve skutečnosti dnešní katolíci jedí v hostii zase boha slunce, Baála neboli okultní název samotného satana, kterého bůh Baál symbolizoval.</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Do Kanánu se také dostalo uctívání Molocha (jiné Nimrodovo jméno). I tam mu obětovali děti a to tím, že je kněží házeli živé do ohně. Proto dostal Izrael úkol vyhladit Kananejský národ do posledního muže, neboť obyvatelé Kanánu pěstovali Semiramin okultismus. A takových důkazů o zaplavení kultem královny Semiramis najdeme v historické v době před naším letopočtem nespočetné množstv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Když se pak narodil Ježíš, porodní báby, které u Marie ve stáji asistovaly, jasně všem sdělovaly, že Marie byla pannou. Za svého života Ježíš Marii nikdy neoslovil »matko«, neboť věděl, že bude snaha z ní učinit bohyni. A Marii ani ve snu nenapadlo, že během následujících staletí budou v jejím jménu povražděny miliony lidí, protože ji satan zamění za Semiramis a nazve ji Královnou nebes. Právě proto již dlouho před tím zinscenoval celou mytologii o Nimrodovi, který se údajně  vtělil do dítěte i do Semiramis. Satan to učinil proto, aby pak mohl skutečnou Ježíšovu matku zneužít ve svém okultním náboženství, které pokračovalo v dalších dobách.</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K tomu také zařídil, aby mučednický, popravčí nástroj - kříž - byl propašován jako náboženský symbol. Původně kříž vymyslela Semiramis k uctívání Tamuze. Její kříž byl ve tvaru T. Během doby došlo k jeho zfalšování do dalších podob. Ve starověkém Římě bylo ukřižování nejen vykonáním rozsudku, ale také výrazem obětování římským pohanským bohům. Kříž nebyl nikdy symbolem křesťanství, ale symbolem utrpení, popravy a smrti. Kříž je pravým srdcem okultismu. Kolem kříže se vždy vytváří magická moc duchovního podsvětí. A k tomuto Tamuzově symbolu se římští katolíci dnes modlí a uctívají ho. Zdánlivě kříž chrání před zlem, ale ve skutečnosti umožňuje proniknutí démonů do duší všech uctívačů kříže. Stačí jeden uctívaný kříž v místnosti a ta je přeplněna démonickými silami zla. Takové ovzduší se pak dýchá v každém kostele, v každém chrámu, kapli, na hřbitovech, ve sborech, márnicích, obrazárnách, galeriích, hradech, zámcích apod. Kterýkoliv kříž, ať už v domácnosti nebo v klášteře je doslova nabit silami temnosti a ty svou mocí přitahují člověka k sobě.</w:t>
      </w:r>
    </w:p>
    <w:p>
      <w:pPr>
        <w:pStyle w:val="Normal"/>
        <w:tabs>
          <w:tab w:val="clear" w:pos="708"/>
          <w:tab w:val="left" w:pos="284"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 xml:space="preserve">19.9   Jezuitské náboženství - obludný systém okultismu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Oba hlavní symboly - Semiramis jako Marie, Královna nebes, Bohorodička, Nejsvětější panna, Neposkvrněná, Matka boží, Orodovnice, Trpitelka světa, Panna nejblahoslavenější, Neposkvrněné srdce, Fatima, Paní nebes ... apod. a symbol kříž opět ve tvaru T - se dostaly i do zestátněné, všeobecné (neboli katolické) církve roku 313 n.l. Spolu s tím se tam dostaly i ostatní původní babylonské praktiky. A tak okultní pohanství obdrželo novou, zdánlivě křesťanskou tvář. Jak se to stal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 xml:space="preserve">O císařský trůn se ucházeli dva mužové: Konstantin a římský generál Maxentius. Konstantin měl však okultní zkušenosti a jeho vojsko bylo prodchnuté spiritismem. V roce 312 se strhla mezi Konstantinem a Maxentiem bitva. Během bitvy dostal Konstantin od duchovní moci na obloze vidění ve znamení </w:t>
      </w:r>
      <w:r>
        <w:rPr>
          <w:rFonts w:eastAsia="Times New Roman CE" w:cs="Times New Roman CE" w:ascii="Times New Roman CE" w:hAnsi="Times New Roman CE"/>
          <w:i/>
          <w:iCs/>
          <w:sz w:val="24"/>
          <w:szCs w:val="24"/>
          <w:u w:val="single"/>
        </w:rPr>
        <w:t>kříže</w:t>
      </w:r>
      <w:r>
        <w:rPr>
          <w:rFonts w:eastAsia="Times New Roman CE" w:cs="Times New Roman CE" w:ascii="Times New Roman CE" w:hAnsi="Times New Roman CE"/>
          <w:i/>
          <w:iCs/>
          <w:sz w:val="24"/>
          <w:szCs w:val="24"/>
        </w:rPr>
        <w:t xml:space="preserve"> se slovy: »V tomto znamení zvítězíš!« Konstantinovo vojsko podepřené duchovními silami podsvětí zvítězilo a Konstantin se stal císařem. Hned roku 313 n.l. vydal toleranční edikt, zastavil pronásledování křesťanů, přinesl mír a prvokřesťanskou církev prohlásil za celosvětové náboženství. Sám se stal první duchovní hlavou nového náboženského monstra, které pak vykrystalizovalo do dnešní podoby římskokatolické církv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CE" w:cs="Times New Roman CE" w:ascii="Times New Roman CE" w:hAnsi="Times New Roman CE"/>
          <w:sz w:val="24"/>
          <w:szCs w:val="24"/>
        </w:rPr>
        <w:t>Dále Dr. Rivera píše, že</w:t>
      </w:r>
      <w:r>
        <w:rPr>
          <w:rFonts w:eastAsia="Times New Roman CE" w:cs="Times New Roman CE" w:ascii="Times New Roman CE" w:hAnsi="Times New Roman CE"/>
          <w:i/>
          <w:iCs/>
          <w:sz w:val="24"/>
          <w:szCs w:val="24"/>
        </w:rPr>
        <w:t xml:space="preserve"> měl možnost ve vatikánském sklepení číst dopis Konstantinovy matky Heleny, která babylonský typ křesťanství přijala, a již ona, snad jako první se modlila k Panně Marii. A k tomu také vedla i svého syna, císaře jako první hlavu katolické církve. Znala jeho strašlivé tajemství, že tajně uctívá boha slunce Sol, což bylo římské pojmenování Nimroda, Tamuze a Baála a že jim také obětuje jejich oběti. Věděla, že její syn je ovládán démonickými silami a měla v dopise o syna strach, aby toto tajemství neproniklo na veřejnost.</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Když roku 337 Konstantin umíral, teprve pak se nechal veřejně pokřtít, ale pouze pokropením vodou. Křest po celý život odmítal a když se voda dotkla jeho čela, byl už ve skutečnosti pouhou mrtvolou, neboť těsně před tím zemřel. Po něm se nechali okamžitě pokřtít jeho senátoři a vojevůdcové. A to byl pro římskokatolický náboženský systém okamžik vítězství. Satanova okultní církev byla znovu obnovena. Znovu žila a cokoliv jí stálo v cestě, bylo zničeno. Vyvstal komplex a prapodivná směsice čarodějnictví, okultismu, spiritismu, judaismu, pohanství a křesťanství (v té době už hodně zpřekrouceného) dohromady. Od každého něco, a tím si tento římskokatolický systém získal respekt u všech.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Nový okultní náboženský systém v křesťanském rouchu ovládal Evropu. Jak rostl, rozmáhalo se čarodějnictví. Země se pod křesťanskou rouškou, ale s babylonskými symboly naplňovala okultismem, spiritismem, zaklínači duchů, převtělováním, kletbami, černými mšemi, obětními vraždami a pitím lidské krve samotnými papeži a jejich spřeženci.</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Tato praxe pak pokračovala v evropských klášterech. Nejvyšší démoni - satanská knížata - dostali jméno Pán, Bacchus atd.Tato a další jména pocházela už od Nimroda z Babylona. Jméno Diana, tolik uznávané a respektované i dnešními moderními čarodějnicemi nepředstavuje nikoho jiného než opět Semiramis.</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CE" w:cs="Times New Roman CE" w:ascii="Times New Roman CE" w:hAnsi="Times New Roman CE"/>
          <w:sz w:val="24"/>
          <w:szCs w:val="24"/>
        </w:rPr>
        <w:t xml:space="preserve">Na dalších stránkách Dr. Rivera popisuje, jak se </w:t>
      </w:r>
      <w:r>
        <w:rPr>
          <w:rFonts w:eastAsia="Times New Roman CE" w:cs="Times New Roman CE" w:ascii="Times New Roman CE" w:hAnsi="Times New Roman CE"/>
          <w:i/>
          <w:iCs/>
          <w:sz w:val="24"/>
          <w:szCs w:val="24"/>
        </w:rPr>
        <w:t xml:space="preserve">Ignác Loyola dostával do stále užšího kontaktu s duchovním podsvětím, až nakonec sám dělal mnoho různých duchovních zázraků (například se při meditacích o Panně Marii vznášel a přelétával z místa na místo apod.). </w:t>
      </w:r>
      <w:r>
        <w:rPr>
          <w:rFonts w:eastAsia="Times New Roman CE" w:cs="Times New Roman CE" w:ascii="Times New Roman CE" w:hAnsi="Times New Roman CE"/>
          <w:sz w:val="24"/>
          <w:szCs w:val="24"/>
        </w:rPr>
        <w:t xml:space="preserve"> Dále si všímá jezuitského řádu, jak</w:t>
      </w:r>
      <w:r>
        <w:rPr>
          <w:rFonts w:eastAsia="Times New Roman CE" w:cs="Times New Roman CE" w:ascii="Times New Roman CE" w:hAnsi="Times New Roman CE"/>
          <w:i/>
          <w:iCs/>
          <w:sz w:val="24"/>
          <w:szCs w:val="24"/>
        </w:rPr>
        <w:t xml:space="preserve"> je propojen s okultními vědami. Jezuité používají tajné charizmatické hnutí. V tomto hnutí využívají montanistické metody, mystiku a Loyolova Duchovní cvičení, dále filozofii, metafyziku, psychoanalýzu, logiku, psychologii, hypnózu, telepatii, telekinezi, parapsychologii (vědecké čarodějnictví), psychiatrii a psychoterapii. Dnes se tyto vědy souhrnně nazývají </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Vědy o správném lidském chování ve skupinách</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Všemi těmito znalostmi okultních věd se jezuité zabývají. Používají je pro své úkoly. Vybavili jimi také své kněze, aby získali vládu nad národy.</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Svou okultní organizaci - organizaci osvícenců - umístil Loyola pod deštník římskokatolické instituce. A tito osvícenci se tajně stali nejdůležitější větví jezuitského řádu. Loyola věděl, že osvícenci budou moci nakonec díky svému hlubokému spojení s duchovním podsvětím ovládnout ekonomiku, mezinárodní bankovnictví, vojenské síly, všechna odvětví čarodějnictví a náboženství světa tím, že srazí lidi na kolena, aby vědomě i nevědomě, přímo i nepřímo sloužili papeži.</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Žádná jiná skupina se nikdy nezabývala okultismem hlouběji než jezuité. Jejich intenzivní studium okultismu je přivádělo do stále těsnějšího spojení se satanem. A k tomu používali i transcendentální meditaci ze všech druhů budhismu. V dnešní době například spolupracují s čarodějnými doktory na celém světě a posílají jim např. svatou vodu. Jezuité napomáhají rozvíjet kulty pomocí financí a infiltrac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8. července 1980 se ukázalo, že papež Jan Pavel II. vůbec nic nenamítá proti africkému čarodějnictví založenému na duchovních kultech, které ovládají katolicismus, neboť chová naději, že když tyto kulty trochu očistí, mohou pomoci šířit »Kristovo« evangeliu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Okultní systém,</w:t>
      </w:r>
      <w:r>
        <w:rPr>
          <w:rFonts w:eastAsia="Times New Roman CE" w:cs="Times New Roman CE" w:ascii="Times New Roman CE" w:hAnsi="Times New Roman CE"/>
          <w:sz w:val="24"/>
          <w:szCs w:val="24"/>
        </w:rPr>
        <w:t xml:space="preserve"> jak píše dál Dr. Rivera</w:t>
      </w:r>
      <w:r>
        <w:rPr>
          <w:rFonts w:eastAsia="Times New Roman CE" w:cs="Times New Roman CE" w:ascii="Times New Roman CE" w:hAnsi="Times New Roman CE"/>
          <w:i/>
          <w:iCs/>
          <w:sz w:val="24"/>
          <w:szCs w:val="24"/>
        </w:rPr>
        <w:t>, nikdy nebyl křesťanskou církví. Proto i jakákoliv organizace, která je na okultismu založena, není křesťanskou, biblickou organizací. Starověké satanské obřady používaly při obětech dětí bohu Baálovi sůl a olej. A aniž o tom katoličtí rodiče mají v dnešní době ponětí, používají se tyto symboly opět k tomu, aby jejich nevinné děti byly znovu zasvěceny babylonským démonům. Během obřadu křtu se dítě zatím nesmí setkat s římskokatolickým »Ježíšem«, to je oplatkem, do něhož kněz během mše magicky - transsubstanciací - promění Ježíše Krista. Pak tohoto oplatkového boha (římskokatolického Ježíše) umístí na oltář církve. Kněží prohlašují, že musí dítě zaříkávat, aby je uchránili před mocí démonů. Kněz provede olejem na hlavě dítěte okultní znak Tamuze - znamení kříže. Pak vloží do úst dítěte sůl a pokřtí je pocákáním vodou. Tím se dítě stává členem velikého babylonského náboženství Vatikánu. V tomto okamžiku je dítě domněle očištěno od původních hříchů a stává se dítětem boha a dědicem nebes. Dítě je takto údajně znovuzrozen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Ale Bible ve skutečnosti křest malých dětí vůbec nezná. To není křesťanská záležitost, křtít novorozence. Odkud tedy tato tradice pochází? Právě z původního babylonského náboženství jako rituál k očištění dětských obětí těsně před jejich obětováním. Na duších těchto »očištěných« dětí je pak nesmazatelné ďáblovo znamení. Je to znamení čarodějnic</w:t>
      </w:r>
      <w:r>
        <w:rPr>
          <w:rFonts w:eastAsia="Times New Roman CE" w:cs="Times New Roman CE" w:ascii="Times New Roman CE" w:hAnsi="Times New Roman CE"/>
          <w:sz w:val="24"/>
          <w:szCs w:val="24"/>
        </w:rPr>
        <w: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19.10   Obětování Panně Marii ve 20. stolet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A nyní Dr. Rivera vypráví svůj otřesný příběh z roku </w:t>
      </w:r>
      <w:r>
        <w:rPr>
          <w:rFonts w:eastAsia="Times New Roman CE" w:cs="Times New Roman CE" w:ascii="Times New Roman CE" w:hAnsi="Times New Roman CE"/>
          <w:b/>
          <w:bCs/>
          <w:sz w:val="24"/>
          <w:szCs w:val="24"/>
        </w:rPr>
        <w:t>1956</w:t>
      </w:r>
      <w:r>
        <w:rPr>
          <w:rFonts w:eastAsia="Times New Roman CE" w:cs="Times New Roman CE" w:ascii="Times New Roman CE" w:hAnsi="Times New Roman CE"/>
          <w:sz w:val="24"/>
          <w:szCs w:val="24"/>
        </w:rPr>
        <w:t xml:space="preserve">, tedy již v době </w:t>
      </w:r>
      <w:r>
        <w:rPr>
          <w:rFonts w:eastAsia="Times New Roman CE" w:cs="Times New Roman CE" w:ascii="Times New Roman CE" w:hAnsi="Times New Roman CE"/>
          <w:b/>
          <w:bCs/>
          <w:sz w:val="24"/>
          <w:szCs w:val="24"/>
        </w:rPr>
        <w:t>20. století</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Když mi bylo 14 let, navštívil jsem se skupinou jezuitů jeden jezuitský saleciánský klášter v Las Palmas na jednom z Kanárských ostrovů, abychom studovali jejich práci. Specializovali jsme se na práci se sirotky. Šli jsme po cestě, když náhle jeden chlapec upadl do široké jámy. Jáma byla asi tak 3 metry široká, 3 metry hluboká a 15 metrů dlouhá. Skočil jsem za ním, abych mu pomohl. Vyhrabal jsem veliký kus dřeva, abychom se dostali ven. Vypadal jako balík stočené bavlny. </w:t>
      </w:r>
      <w:r>
        <w:rPr>
          <w:rFonts w:eastAsia="Times New Roman" w:cs="Times New Roman"/>
          <w:i/>
          <w:iCs/>
          <w:sz w:val="24"/>
          <w:szCs w:val="24"/>
        </w:rPr>
        <w:t>»</w:t>
      </w:r>
      <w:r>
        <w:rPr>
          <w:rFonts w:eastAsia="Times New Roman CE" w:cs="Times New Roman CE" w:ascii="Times New Roman CE" w:hAnsi="Times New Roman CE"/>
          <w:i/>
          <w:iCs/>
          <w:sz w:val="24"/>
          <w:szCs w:val="24"/>
        </w:rPr>
        <w:t>Co je to?</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Jak jsem odmotával vlnu, balík se rozvinul a mně přeběhl po těle mráz nad tím, co jsem v něm uviděl. Byla v něm zabalena tělíčka sedmi nemluvňat. Každé z nich mělo vyříznuté tři kříže na rukou a na obou dlaničkách. Na jejich nohou a na jejich prsou byly dva velké kříže. Srdce měla vyříznuta. Kříže byly ve tvaru PX (na sobě ležící), což je jezuitské znamení Kristova pokoje.</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Byl jsem otřesen, že jsem nemohl ani mluvit. Jeden z přihlížejících chlapců udělal osudovou chybu. Řekl své třináctileté sestře, která navštěvuje klášterní školu, co viděl. Ona pak šla ke zpovědi a řekla o tom svému knězi. Zanedlouho se našlo její tělo bez obou uší a s vyříznutým jazykem. Byla to hrůza. Přibližně v tutéž dobu záhadným způsobem zmizel i můj přítel - její bratr. Již ho nikdo nikdy nevidě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 xml:space="preserve">Když jsem si uvědomil, co se s tou dívenkou stalo, vstávaly mi vlasy hrůzou na hlavě. Dozvěděl jsem se, že měla na prsou vyřezán stejný symbol kříže a měla rovněž vyříznuté srdce. V horečce jsem se třásl po celém těle a myslel jsem, že zemřu. Tyto děti byly obětovány Marii, podobně jako dříve byly obětovány Semiramis. Vůbec nic se nezměnilo. Kříž, který obětem jezuité vyřezali, se nazývá </w:t>
      </w:r>
      <w:r>
        <w:rPr>
          <w:rFonts w:eastAsia="Times New Roman" w:cs="Times New Roman"/>
          <w:i/>
          <w:iCs/>
          <w:sz w:val="24"/>
          <w:szCs w:val="24"/>
        </w:rPr>
        <w:t>»</w:t>
      </w:r>
      <w:r>
        <w:rPr>
          <w:rFonts w:eastAsia="Times New Roman CE" w:cs="Times New Roman CE" w:ascii="Times New Roman CE" w:hAnsi="Times New Roman CE"/>
          <w:i/>
          <w:iCs/>
          <w:sz w:val="24"/>
          <w:szCs w:val="24"/>
        </w:rPr>
        <w:t>Ježíšův pokoj - Pax Christus</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a byli to právě jezuité, kteří zfalšovali tento kříž na satanský symbol mariánské modloslužb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 xml:space="preserve">Katolíci učí, že Marie trpěla pod křížem jako umírající Ježíš, protože měla také probodnuté srdce. Proto na získání soucitu Marie musí katolík také něco obětovat. Musí trpět za Marii, aby si zasloužil Ježíšův pokoj. Vybraná jeptiška musí krvácet, aby dala knězi dítě. Pak je jí odepřena poporodní léčba, aby mohla trpět za Marii a v případě potřeby také za ni zemřít. Dítě se pak před obětí vždy pokřtí. Mnohokrát se mučí tak, aby hodně trpělo, neboť jezuité učí, že bez oběti není pokoje a bez vylití krve nebývá odpuštění vin a hříchů. Podle jezuitů ovšem nikoli oběti a krve Ježíše Krista tak, jak je to v Bibli, ale krve lidské oběti buď cizího člověka nebo své vlastní jako oběť Marii. Bez oběti přinesené Panně Marii nemůže být podle nich pokoj s Kristem. A Marie jde vysvobodit toho trpitele pro svého </w:t>
      </w:r>
      <w:r>
        <w:rPr>
          <w:rFonts w:eastAsia="Times New Roman" w:cs="Times New Roman"/>
          <w:i/>
          <w:iCs/>
          <w:sz w:val="24"/>
          <w:szCs w:val="24"/>
        </w:rPr>
        <w:t>»</w:t>
      </w:r>
      <w:r>
        <w:rPr>
          <w:rFonts w:eastAsia="Times New Roman CE" w:cs="Times New Roman CE" w:ascii="Times New Roman CE" w:hAnsi="Times New Roman CE"/>
          <w:i/>
          <w:iCs/>
          <w:sz w:val="24"/>
          <w:szCs w:val="24"/>
        </w:rPr>
        <w:t>Syna</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aby usmířila </w:t>
      </w:r>
      <w:r>
        <w:rPr>
          <w:rFonts w:eastAsia="Times New Roman" w:cs="Times New Roman"/>
          <w:i/>
          <w:iCs/>
          <w:sz w:val="24"/>
          <w:szCs w:val="24"/>
        </w:rPr>
        <w:t>»</w:t>
      </w:r>
      <w:r>
        <w:rPr>
          <w:rFonts w:eastAsia="Times New Roman CE" w:cs="Times New Roman CE" w:ascii="Times New Roman CE" w:hAnsi="Times New Roman CE"/>
          <w:i/>
          <w:iCs/>
          <w:sz w:val="24"/>
          <w:szCs w:val="24"/>
        </w:rPr>
        <w:t>Ježíš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a učinila s ním pokoj.</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 xml:space="preserve">Takové hrůzostrašné učení v Bibli nenajdeme. Je to ryze okultní učení. Dnešní katolická Marie není nikdo jiný než dřívější pohanská Semiramis. ... Jako jezuitský kněz jsem navštívil francouzské město Lurdy. Viděl jsem zázraky, které se tam děly. Muž, kterému chyběla noha od kolena dolů, byl umístěn do vody. Na vlastní oči jsem viděl, jak mu noha rostla jako míč z masa, až se posléze vytvarovala do chodidla s prsty. Muž vstal a chodil a </w:t>
      </w:r>
      <w:r>
        <w:rPr>
          <w:rFonts w:eastAsia="Times New Roman CE" w:cs="Times New Roman CE" w:ascii="Times New Roman CE" w:hAnsi="Times New Roman CE"/>
          <w:i/>
          <w:iCs/>
          <w:sz w:val="24"/>
          <w:szCs w:val="24"/>
          <w:u w:val="single"/>
        </w:rPr>
        <w:t>oslavoval Pannu Marii</w:t>
      </w:r>
      <w:r>
        <w:rPr>
          <w:rFonts w:eastAsia="Times New Roman CE" w:cs="Times New Roman CE" w:ascii="Times New Roman CE" w:hAnsi="Times New Roman CE"/>
          <w:i/>
          <w:iCs/>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 xml:space="preserve">Zástupy žasly. Nevěděly, že také ďábelští duchové mohou činit zázraky. Bible to však jasně Ježíšovými slovy říká: </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Ne každý, kdo mi říká Pane, Pane, vejde do nebeského království. Pouze ten, kdo koná vůli mého nebeského Otce. Mnoho mi jich v onen den řekne: ´Pane, což jsme nemluvili tvým jménem jako proroci. A což jsme tvým jménem </w:t>
      </w:r>
      <w:r>
        <w:rPr>
          <w:rFonts w:eastAsia="Times New Roman CE" w:cs="Times New Roman CE" w:ascii="Times New Roman CE" w:hAnsi="Times New Roman CE"/>
          <w:i/>
          <w:iCs/>
          <w:sz w:val="24"/>
          <w:szCs w:val="24"/>
          <w:u w:val="single"/>
        </w:rPr>
        <w:t>nevyháněli zlé duchy</w:t>
      </w:r>
      <w:r>
        <w:rPr>
          <w:rFonts w:eastAsia="Times New Roman CE" w:cs="Times New Roman CE" w:ascii="Times New Roman CE" w:hAnsi="Times New Roman CE"/>
          <w:i/>
          <w:iCs/>
          <w:sz w:val="24"/>
          <w:szCs w:val="24"/>
        </w:rPr>
        <w:t xml:space="preserve">? A což jsme tvým jménem </w:t>
      </w:r>
      <w:r>
        <w:rPr>
          <w:rFonts w:eastAsia="Times New Roman CE" w:cs="Times New Roman CE" w:ascii="Times New Roman CE" w:hAnsi="Times New Roman CE"/>
          <w:i/>
          <w:iCs/>
          <w:sz w:val="24"/>
          <w:szCs w:val="24"/>
          <w:u w:val="single"/>
        </w:rPr>
        <w:t>nedělali zázraky ve velkém počtu</w:t>
      </w:r>
      <w:r>
        <w:rPr>
          <w:rFonts w:eastAsia="Times New Roman CE" w:cs="Times New Roman CE" w:ascii="Times New Roman CE" w:hAnsi="Times New Roman CE"/>
          <w:i/>
          <w:iCs/>
          <w:sz w:val="24"/>
          <w:szCs w:val="24"/>
        </w:rPr>
        <w:t>?´ Ale tehdy jim řeknu: ´Nikdy jsem vás neznal. Odejděte ode mne činitelé ohavnost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Matoušovo evangelium, 7.kapitola, verš 21 - 23). Tyto zázraky skutečně dělají ďábelští duchové.</w:t>
      </w:r>
      <w:r>
        <w:rPr>
          <w:rFonts w:eastAsia="Times New Roman CE" w:cs="Times New Roman CE" w:ascii="Times New Roman CE" w:hAnsi="Times New Roman CE"/>
          <w:sz w:val="24"/>
          <w:szCs w:val="24"/>
        </w:rPr>
        <w:t xml:space="preserve">”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19.11   Legalizace okultism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iným způsobem se “</w:t>
      </w:r>
      <w:r>
        <w:rPr>
          <w:rFonts w:eastAsia="Times New Roman CE" w:cs="Times New Roman CE" w:ascii="Times New Roman CE" w:hAnsi="Times New Roman CE"/>
          <w:i/>
          <w:iCs/>
          <w:sz w:val="24"/>
          <w:szCs w:val="24"/>
        </w:rPr>
        <w:t>elitní křesťané</w:t>
      </w:r>
      <w:r>
        <w:rPr>
          <w:rFonts w:eastAsia="Times New Roman CE" w:cs="Times New Roman CE" w:ascii="Times New Roman CE" w:hAnsi="Times New Roman CE"/>
          <w:sz w:val="24"/>
          <w:szCs w:val="24"/>
        </w:rPr>
        <w:t xml:space="preserve">” vytvořit nedají. Skutečnost je však ještě horší. Každý kostel po celé Zemi, ve všech státech, má Vatikánem centrálně a přesně rozvrženy doby konání mší neboli dobu neustálého obětování katolického Ježíše Krista v katolickém oplatku - hostii při mši. A tak jako musí být na naší Zemi konány mše každou minutou, tak je to i s obětováním Panně Marii, tedy opět každý den a každou chvíli! Nezapomeňme, že například Aztékové bohu slunci obětovali přes tisíc živých srdcí týdně! Ovšem akt obětování z velké části dnes nesou neevropské nebo necivilizované oblasti. Tam je celý rituál před očima civilizovaných zákonů lépe ukryt. Dr. Rivera sám říká, že katolicismus je natolik zrůdné a zkažené náboženství, že kdyby se lidé dozvěděli celou pravdu, onemocněli by z toho.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potřebovali v dřívější době při svém pronikání civilizací všechny tyto rituály a mysticismus zlegalizovat. Ale navenek to muselo vypadat tak, že tyto okultní praktiky odsuzují. Proto jakoby s nechutí a jen velmi pozvolna své vyučovací metody a svá vyučovací témata spojovali se světskými záležitostmi. Prohlašovali, že to však musí být, aby se jejich školy vyrovnaly ostatním univerzitá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stliže tedy chtěli jezuité jakoby obstát v boji proti světským univerzitám, museli jezuitské koleje rozšířit svou koncepci o vyučování světské látky. Museli zahrnout do svých osnov světské předměty, protože renezance vyvolala žízeň po vědění. Víme, že to ve skutečnosti provedli s vnitřní radost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rávě s těmito světskými tématy pak nenápadně legalizovali své skutečné duchovní okultní praktiky. Všechno nazývali </w:t>
      </w:r>
      <w:r>
        <w:rPr>
          <w:rFonts w:eastAsia="Times New Roman CE" w:cs="Times New Roman CE" w:ascii="Times New Roman CE" w:hAnsi="Times New Roman CE"/>
          <w:i/>
          <w:iCs/>
          <w:sz w:val="24"/>
          <w:szCs w:val="24"/>
        </w:rPr>
        <w:t>kulturou</w:t>
      </w:r>
      <w:r>
        <w:rPr>
          <w:rFonts w:eastAsia="Times New Roman CE" w:cs="Times New Roman CE" w:ascii="Times New Roman CE" w:hAnsi="Times New Roman CE"/>
          <w:sz w:val="24"/>
          <w:szCs w:val="24"/>
        </w:rPr>
        <w:t>. Hrubé pohanství řeckých, latinských a římských klasiků bylo čteno stále dokola, protože to bylo “kulturní”. Do kultury zabalili úplně všechno. Stejně tak je tomu i dnes. Pod slovem kultura se schová jakákoliv “misijní” činnost římskokatolického systému, jakákoliv katolická tradice, obřady a slavnosti. Kulturní jsou také pohanské rituály a tradice. Pohanské svátky jsou kulturní slavností stejně jako svátky římskokatolické. Všechno je dnes “kultura”, kterou “</w:t>
      </w:r>
      <w:r>
        <w:rPr>
          <w:rFonts w:eastAsia="Times New Roman CE" w:cs="Times New Roman CE" w:ascii="Times New Roman CE" w:hAnsi="Times New Roman CE"/>
          <w:i/>
          <w:iCs/>
          <w:sz w:val="24"/>
          <w:szCs w:val="24"/>
        </w:rPr>
        <w:t>je dobré ctít a vážit si jí jako bohatství každého křesťanského národa.</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d pláštěm moderní kultury je dnes uschován a zlegalizován největší díl okultismu a mysticismu. Počátek těchto dvou systémů je v uctívání duše zemřelých i žijících. Její vzývání, její oslovování, vyvyšování, modlitby k ní a podobné rituály jsou naprosto zjevnou formou spiritism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Bible však kult duše a její uctívání na žádné ze svých stránek neuznává. Můžeme přečíst Bibli od začátku až do konce a nikde se její hrdinové neobrací k duši zemřelých, aby s ní komunikovali, aby se k ní modlili, aby s ní meditovali, aby s ní hovořili, žádali jí o radu apod. Nikde také nejsou oslovováni ani samotní mrtví lidé.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Uctívání duše sahá do mnohem větší minulosti, než je starý Babylon. Je to Kainovo náboženství a náboženství jeho rodu, které pak přešlo i do rodu Chámova. V době starého Babylona pak bylo rozvinuto do obrovských rozměrů. Proto se má dnes za to, že je to starobabylonská okultní záležitos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ároveň podnikli jezuité všechna nezbytná opatření k tomu, aby zabránili světskému učení působit proti jejich cíli. Tímto cílem je udržovat mysl žáka v dokonalé poslušnosti vůči mysticismu v církvi i vůči církvi samotné.</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o jsou jejich žáci především “</w:t>
      </w:r>
      <w:r>
        <w:rPr>
          <w:rFonts w:eastAsia="Times New Roman CE" w:cs="Times New Roman CE" w:ascii="Times New Roman CE" w:hAnsi="Times New Roman CE"/>
          <w:i/>
          <w:iCs/>
          <w:sz w:val="24"/>
          <w:szCs w:val="24"/>
        </w:rPr>
        <w:t>zavaleni velikým systémem modliteb</w:t>
      </w:r>
      <w:r>
        <w:rPr>
          <w:rFonts w:eastAsia="Times New Roman CE" w:cs="Times New Roman CE" w:ascii="Times New Roman CE" w:hAnsi="Times New Roman CE"/>
          <w:sz w:val="24"/>
          <w:szCs w:val="24"/>
        </w:rPr>
        <w:t>”. To by samo o sobě však ještě nestačilo. Poskytované poznání bylo pečlivě zbaveno všeho “kacířského” ducha a myšlení. Všechny novodobé poznatky byly cenzurovány a většinou vypuštěny. Řečtina a latina (latina byla a je na těchto kolejích vysoce vyzdvihována) se studovaly kvůli své literární hodnotě, ale “</w:t>
      </w:r>
      <w:r>
        <w:rPr>
          <w:rFonts w:eastAsia="Times New Roman CE" w:cs="Times New Roman CE" w:ascii="Times New Roman CE" w:hAnsi="Times New Roman CE"/>
          <w:i/>
          <w:iCs/>
          <w:sz w:val="24"/>
          <w:szCs w:val="24"/>
        </w:rPr>
        <w:t>antické</w:t>
      </w:r>
      <w:r>
        <w:rPr>
          <w:rFonts w:eastAsia="Times New Roman CE" w:cs="Times New Roman CE" w:ascii="Times New Roman CE" w:hAnsi="Times New Roman CE"/>
          <w:sz w:val="24"/>
          <w:szCs w:val="24"/>
        </w:rPr>
        <w:t>” ortodoxní myšlení bylo komentováno jenom tak, aby mohlo podpořit takzvanou nadřazenou scholastickou filozofii. Vychovávali “humanisty”, kteří dovedli skládat latinské rozpravy a verše, ale jediným pánem jejich myšlenek byl svatý Tomáš Akvinský, mnich ze 13. stolet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P. Charmot opět alibisticky cituje “</w:t>
      </w:r>
      <w:r>
        <w:rPr>
          <w:rFonts w:eastAsia="Times New Roman CE" w:cs="Times New Roman CE" w:ascii="Times New Roman CE" w:hAnsi="Times New Roman CE"/>
          <w:i/>
          <w:iCs/>
          <w:sz w:val="24"/>
          <w:szCs w:val="24"/>
        </w:rPr>
        <w:t>Ratio Studiorum</w:t>
      </w:r>
      <w:r>
        <w:rPr>
          <w:rFonts w:eastAsia="Times New Roman CE" w:cs="Times New Roman CE" w:ascii="Times New Roman CE" w:hAnsi="Times New Roman CE"/>
          <w:sz w:val="24"/>
          <w:szCs w:val="24"/>
        </w:rPr>
        <w:t>”, stěžejní publikaci jezuitské pedagogiky: “</w:t>
      </w:r>
      <w:r>
        <w:rPr>
          <w:rFonts w:eastAsia="Times New Roman CE" w:cs="Times New Roman CE" w:ascii="Times New Roman CE" w:hAnsi="Times New Roman CE"/>
          <w:i/>
          <w:iCs/>
          <w:sz w:val="24"/>
          <w:szCs w:val="24"/>
        </w:rPr>
        <w:t>Budeme pečlivě vyřazovat světské předměty, které nepřispívají k dobré morálce a zbožnosti. Budeme skládat básně, ale ať jsou naši básníci křesťané, a ne následovníci pohanů, kteří vzývají múzy, horské nymfy, mořské víly, Kaliopé, Apollona a další bohy a bohyně. Pokud je tedy třeba se o nich zmiňovat, pak z karikaturního pohledu, protože jsou to pouzí démoni</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b/>
          <w:bCs/>
          <w:i/>
          <w:iCs/>
          <w:sz w:val="24"/>
          <w:szCs w:val="24"/>
        </w:rPr>
        <w:t>(F. Charmot: La Pedagogie des Jesuites; str. 318-319)</w:t>
      </w:r>
      <w:r>
        <w:rPr>
          <w:rFonts w:eastAsia="Times New Roman CE" w:cs="Times New Roman CE" w:ascii="Times New Roman CE" w:hAnsi="Times New Roman CE"/>
          <w:sz w:val="24"/>
          <w:szCs w:val="24"/>
        </w:rPr>
        <w:t xml:space="preserve"> Jaká to rouška pro mysticismus!</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že všechny vědy - a zejména vědy přírodní - budou “</w:t>
      </w:r>
      <w:r>
        <w:rPr>
          <w:rFonts w:eastAsia="Times New Roman CE" w:cs="Times New Roman CE" w:ascii="Times New Roman CE" w:hAnsi="Times New Roman CE"/>
          <w:i/>
          <w:iCs/>
          <w:sz w:val="24"/>
          <w:szCs w:val="24"/>
        </w:rPr>
        <w:t>vykládány</w:t>
      </w:r>
      <w:r>
        <w:rPr>
          <w:rFonts w:eastAsia="Times New Roman CE" w:cs="Times New Roman CE" w:ascii="Times New Roman CE" w:hAnsi="Times New Roman CE"/>
          <w:sz w:val="24"/>
          <w:szCs w:val="24"/>
        </w:rPr>
        <w:t>” stejným způsobe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P. Charmot se ani nesnažil utajit, co řekl o jednom jezuitském profesorovi: “</w:t>
      </w:r>
      <w:r>
        <w:rPr>
          <w:rFonts w:eastAsia="Times New Roman CE" w:cs="Times New Roman CE" w:ascii="Times New Roman CE" w:hAnsi="Times New Roman CE"/>
          <w:i/>
          <w:iCs/>
          <w:sz w:val="24"/>
          <w:szCs w:val="24"/>
        </w:rPr>
        <w:t>Vyučuje vědy, ne však pro ně samotné, ale jenom se zřetelem na to, aby přivodily největší Boží slávu. To je pravidlo, které položil již svatý Ignác ve své ústavě.</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F. Charmot: La Pedagogie des Jesuites; str. 508-509)</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Když hovoříme o celkové kultuře, nemáme tím na mysli vyučování všech předmětů a věd, ale podáváme literární a vědecké vzdělání, které není jenom světské, ale které především propouší světla zjeven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F. Charmot: La Pedagogie des Jesuites; str. 494)</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učení, které podávají jezuité, je tedy spíše okázalé a povrchní než opravdové a hluboké. Často se mu také říká formální. H. Boehmer napsal: “</w:t>
      </w:r>
      <w:r>
        <w:rPr>
          <w:rFonts w:eastAsia="Times New Roman CE" w:cs="Times New Roman CE" w:ascii="Times New Roman CE" w:hAnsi="Times New Roman CE"/>
          <w:i/>
          <w:iCs/>
          <w:sz w:val="24"/>
          <w:szCs w:val="24"/>
        </w:rPr>
        <w:t>Nevěří ve svobodu, která pokud jde o vyučování, je osudná</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Pravdou je, že relativních zásluh jezuitů o vzdělanost ubývá, zatímco se rozvíjejí vědy a vyučovací metody na základě širšího a hlubšího pojetí lidství. Buckle řekl: </w:t>
      </w:r>
      <w:r>
        <w:rPr>
          <w:rFonts w:eastAsia="Times New Roman" w:cs="Times New Roman"/>
          <w:i/>
          <w:iCs/>
          <w:sz w:val="24"/>
          <w:szCs w:val="24"/>
        </w:rPr>
        <w:t>»</w:t>
      </w:r>
      <w:r>
        <w:rPr>
          <w:rFonts w:eastAsia="Times New Roman CE" w:cs="Times New Roman CE" w:ascii="Times New Roman CE" w:hAnsi="Times New Roman CE"/>
          <w:i/>
          <w:iCs/>
          <w:sz w:val="24"/>
          <w:szCs w:val="24"/>
        </w:rPr>
        <w:t>Čím více postoupila civilizace vpřed, tím více ztrácejí jezuité půdu pod nohama, a to nejenom kvůli svému vlastnímu úpadku, ale také díky přizpůsobování a všem změnám v myslích lidí okolo nich. ... V 16. století byli jezuité vpředu. Během 18. století však zaostali za svou dobou.</w:t>
      </w:r>
      <w:r>
        <w:rPr>
          <w:rFonts w:eastAsia="Times New Roman" w:cs="Times New Roman"/>
          <w:i/>
          <w:iCs/>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Huber: Les Jesuites, str. 177)</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headerReference w:type="default" r:id="rId6"/>
          <w:footerReference w:type="default" r:id="rId7"/>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apitola 20</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Morálka jezuitů</w:t>
      </w:r>
    </w:p>
    <w:p>
      <w:pPr>
        <w:pStyle w:val="Normal"/>
        <w:tabs>
          <w:tab w:val="clear" w:pos="708"/>
          <w:tab w:val="left" w:pos="28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 xml:space="preserve">20.1   Zpověď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position w:val="-6"/>
          <w:sz w:val="69"/>
          <w:szCs w:val="69"/>
        </w:rPr>
        <w:tab/>
        <w:t>D</w:t>
      </w:r>
      <w:r>
        <w:rPr>
          <w:rFonts w:eastAsia="Times New Roman CE" w:cs="Times New Roman CE" w:ascii="Times New Roman CE" w:hAnsi="Times New Roman CE"/>
          <w:sz w:val="24"/>
          <w:szCs w:val="24"/>
        </w:rPr>
        <w:t>obyvačný duch tovaryšstva, plamenná touha spoutat svědomí a držet je ve svém výhradním vlivu, to vše způsobilo, že jezuité byli ke kajícníkům shovívavější než zpovědníci jiných řádů nebo duchovní působící na farnostech. “</w:t>
      </w:r>
      <w:r>
        <w:rPr>
          <w:rFonts w:eastAsia="Times New Roman CE" w:cs="Times New Roman CE" w:ascii="Times New Roman CE" w:hAnsi="Times New Roman CE"/>
          <w:i/>
          <w:iCs/>
          <w:sz w:val="24"/>
          <w:szCs w:val="24"/>
        </w:rPr>
        <w:t>Mouchu nechytíš na ocet,</w:t>
      </w:r>
      <w:r>
        <w:rPr>
          <w:rFonts w:eastAsia="Times New Roman CE" w:cs="Times New Roman CE" w:ascii="Times New Roman CE" w:hAnsi="Times New Roman CE"/>
          <w:sz w:val="24"/>
          <w:szCs w:val="24"/>
        </w:rPr>
        <w:t>” říká správně jedno příslov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ak jsme již viděli, stejnou myšlenku vyjádřil jinými slovy také Ignác a jeho synové z ní čerpali inspirac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Už neobyčejná aktivita, kterou řád vyvíjí na poli morální teologie, ukazuje, že tato nenápadná věda má pro něj mnohem větší praktický dopad než ostatní vědy</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H. Boehmer: Les Jesuites, str. 244-245)</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 Boehmer nám tímto připomíná, že zpověď se ve středověku prováděla velmi zřídka a věřící se k ní uchylovali jenom v nejtíživějších situacích. Despotická povaha katolické církve však provozování zpovědi rozšiřovala stále víc a víc. V 16. století se již stala náboženskou povinností, kterou bylo nutno úzkostlivě zachovávat. Ignác jí přičítal nejvyšší a největší důležitost a doporučoval svým učedníkům, aby ji pokud možno pravidelně vykonávalo co největší množství věřící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Výsledky této metody byly vyjímečné. Jezuitští zpovědníci se brzy všude těšili stejnému uznání jako jezuitští profesoři a dřevěnou zpovědnici všichni pokládali za symbol moci a činnosti jezuitského řádu podobně, jako postavení profesora a latinské gramatiky.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Když čteme Ignácovy pokyny ohledně zpovědi a morální teologie, musíme přiznat, že už od počátku byl řád ochoten zacházet s hříšníkem vlídně. Takže časem prokazoval víc a víc shovívavosti, až jejich vlídnost degenerovala na lhostejnost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Není těžké pochopit, proč z nich tato chytrácká shovívavost učinila úspěšné zpovědníky. Jejím prostřednictvím si získali přízeň šlechticů a vysoce postavených u tohoto světa, kteří vždy potřebovali blahosklonnost svých zpovědníků mnohem víc, než davy obyčejných hříšník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Středověké vladařské dvory nikdy neměly všemocné zpovědníky. Tento charakteristický jev se ve dvorním životě objevil teprve v novověku a byl to právě jezuitský řád, který ji všude zaváděl</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H. Boehmer: Les Jesuites, str. 244-246)</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H. Boehmer dále napsal: “</w:t>
      </w:r>
      <w:r>
        <w:rPr>
          <w:rFonts w:eastAsia="Times New Roman CE" w:cs="Times New Roman CE" w:ascii="Times New Roman CE" w:hAnsi="Times New Roman CE"/>
          <w:i/>
          <w:iCs/>
          <w:sz w:val="24"/>
          <w:szCs w:val="24"/>
        </w:rPr>
        <w:t>Během 17. století dosáhli tito zpovědníci všude pozoruhodného politického vlivu, neboť také přijímali, někdy i veřejně, politické posty a funkce. Právě tehdy určil směr španělské politice. Ve funkci premiéra a vrchního inkvizitora</w:t>
      </w:r>
      <w:r>
        <w:rPr>
          <w:rFonts w:eastAsia="Times New Roman CE" w:cs="Times New Roman CE" w:ascii="Times New Roman CE" w:hAnsi="Times New Roman CE"/>
          <w:b/>
          <w:bCs/>
          <w:i/>
          <w:iCs/>
          <w:sz w:val="24"/>
          <w:szCs w:val="24"/>
        </w:rPr>
        <w:t xml:space="preserve"> </w:t>
      </w:r>
      <w:r>
        <w:rPr>
          <w:rFonts w:eastAsia="Times New Roman CE" w:cs="Times New Roman CE" w:ascii="Times New Roman CE" w:hAnsi="Times New Roman CE"/>
          <w:i/>
          <w:iCs/>
          <w:sz w:val="24"/>
          <w:szCs w:val="24"/>
        </w:rPr>
        <w:t>se uplatnil jezuita otec Neidhard, v portugalské radě zasedl a dostal oprávnění mluvit i hlasovat otec Fernandez, na francouzském dvoře zastávali funkce ministrů náboženských věcí otec La Chaise a jeho nástupc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 xml:space="preserve">Nezapomeňme také na to, jakou roli sehráli otcové ve všeobecné politice i mimo zpovědnici. Otec Possevino jako papežský legát ve Švédsku, Polsku a Rusku, otec Petre jako ministr v Anglii, otec Vota jako důvěrný zpovědník Jana Sobieckého a jako </w:t>
      </w:r>
      <w:r>
        <w:rPr>
          <w:rFonts w:eastAsia="Times New Roman" w:cs="Times New Roman"/>
          <w:i/>
          <w:iCs/>
          <w:sz w:val="24"/>
          <w:szCs w:val="24"/>
        </w:rPr>
        <w:t>»</w:t>
      </w:r>
      <w:r>
        <w:rPr>
          <w:rFonts w:eastAsia="Times New Roman CE" w:cs="Times New Roman CE" w:ascii="Times New Roman CE" w:hAnsi="Times New Roman CE"/>
          <w:i/>
          <w:iCs/>
          <w:sz w:val="24"/>
          <w:szCs w:val="24"/>
        </w:rPr>
        <w:t>stvořitel králů</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v Polsku, jako prostředník v době, kdy se Prusko změnilo na království. Musíme připustit, že žádný jiný řád neprojevoval takový zájem a talent pro politiku a nevyvíjel v ní tak obrovskou aktivitu jako právě řád jezuitský</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H. Boehmer: Les Jesuites, str. 247-248, 238)</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0.2   Omlouvání hřích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stliže “</w:t>
      </w:r>
      <w:r>
        <w:rPr>
          <w:rFonts w:eastAsia="Times New Roman CE" w:cs="Times New Roman CE" w:ascii="Times New Roman CE" w:hAnsi="Times New Roman CE"/>
          <w:i/>
          <w:iCs/>
          <w:sz w:val="24"/>
          <w:szCs w:val="24"/>
        </w:rPr>
        <w:t>shovívavost</w:t>
      </w:r>
      <w:r>
        <w:rPr>
          <w:rFonts w:eastAsia="Times New Roman CE" w:cs="Times New Roman CE" w:ascii="Times New Roman CE" w:hAnsi="Times New Roman CE"/>
          <w:sz w:val="24"/>
          <w:szCs w:val="24"/>
        </w:rPr>
        <w:t>” těchto zpovědníků vůči jejich vznešeným kajícníkům mocně napomáhala zájmům řádu a římské kurie, platilo totéž i v mnohem jednodušších případech, kdy otcové používali podobné pohodlné metody. Se svým puntičkářským, ba dokonce šťouravým duchem, kterého zdědili po svém zakladateli, se známí překrucovači a alibisté jako například Escobar, Mariana, Sanchez, Busenbaum a další rozhodli studovat zvlášť každé pravidlo a jeho aplikaci na všechny případy, které by mohly nastat při určování míry pokání. Hledali ty nejkrkolomnější výmluvy a omluvy pro hříchy svých bohatých klientů a jak každé odsouzení hříchu co nejvíce obejít. Jejich spisy o “</w:t>
      </w:r>
      <w:r>
        <w:rPr>
          <w:rFonts w:eastAsia="Times New Roman CE" w:cs="Times New Roman CE" w:ascii="Times New Roman CE" w:hAnsi="Times New Roman CE"/>
          <w:i/>
          <w:iCs/>
          <w:sz w:val="24"/>
          <w:szCs w:val="24"/>
        </w:rPr>
        <w:t>morální teologii</w:t>
      </w:r>
      <w:r>
        <w:rPr>
          <w:rFonts w:eastAsia="Times New Roman CE" w:cs="Times New Roman CE" w:ascii="Times New Roman CE" w:hAnsi="Times New Roman CE"/>
          <w:sz w:val="24"/>
          <w:szCs w:val="24"/>
        </w:rPr>
        <w:t>” vynesly tovaryšstvu celosvětový ohlas, protože z ní byla patrná lstivost, s jakou pokřivovali a překrucovali ty nejprůkaznější morální povinnost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Uveďme si několik příkladů této slovní akrobaci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Boží Zákon předepisuje: Nevydáš falešné svědectví. O falešné svědectví se jedná pouze tehdy, jestliže člověk, který složil přísahu, používá slova, která, jak si sám uvědomuje, oklamou soudce. Je proto dovoleno používat dvojsmyslné pojmy a za určitých okolností se vymluvit na skrytou, nevyslovenou výhradu... Jestliže se muž své cizoložné manželky zeptá, zda porušila manželskou smlouvu, ona může bez zaváhání říci </w:t>
      </w:r>
      <w:r>
        <w:rPr>
          <w:rFonts w:eastAsia="Times New Roman" w:cs="Times New Roman"/>
          <w:i/>
          <w:iCs/>
          <w:sz w:val="24"/>
          <w:szCs w:val="24"/>
        </w:rPr>
        <w:t>»</w:t>
      </w:r>
      <w:r>
        <w:rPr>
          <w:rFonts w:eastAsia="Times New Roman CE" w:cs="Times New Roman CE" w:ascii="Times New Roman CE" w:hAnsi="Times New Roman CE"/>
          <w:i/>
          <w:iCs/>
          <w:sz w:val="24"/>
          <w:szCs w:val="24"/>
        </w:rPr>
        <w:t>n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rotože tato smlouva stále existuje. Pokud již dostala rozhřešení ve zpovědnici, může říci: </w:t>
      </w:r>
      <w:r>
        <w:rPr>
          <w:rFonts w:eastAsia="Times New Roman" w:cs="Times New Roman"/>
          <w:i/>
          <w:iCs/>
          <w:sz w:val="24"/>
          <w:szCs w:val="24"/>
        </w:rPr>
        <w:t>»</w:t>
      </w:r>
      <w:r>
        <w:rPr>
          <w:rFonts w:eastAsia="Times New Roman CE" w:cs="Times New Roman CE" w:ascii="Times New Roman CE" w:hAnsi="Times New Roman CE"/>
          <w:i/>
          <w:iCs/>
          <w:sz w:val="24"/>
          <w:szCs w:val="24"/>
        </w:rPr>
        <w:t>Jsem bez hříchu</w:t>
      </w:r>
      <w:r>
        <w:rPr>
          <w:rFonts w:eastAsia="Times New Roman" w:cs="Times New Roman"/>
          <w:i/>
          <w:iCs/>
          <w:sz w:val="24"/>
          <w:szCs w:val="24"/>
        </w:rPr>
        <w:t>«</w:t>
      </w:r>
      <w:r>
        <w:rPr>
          <w:rFonts w:eastAsia="Times New Roman CE" w:cs="Times New Roman CE" w:ascii="Times New Roman CE" w:hAnsi="Times New Roman CE"/>
          <w:i/>
          <w:iCs/>
          <w:sz w:val="24"/>
          <w:szCs w:val="24"/>
        </w:rPr>
        <w:t>, pokud ovšem ve chvíli, kdy to říká, myslí na rozhřešení, které z ní sejmulo břímě hříchu. Jestliže jí manžel stále nevěří, může ho znovu ujistit tím, že řekne, že se nedopustila smilstva, a jestliže se za svého života dopustí dalšího smilstva, je povinna ho vyznat</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ní těžké si představit, jaký úspěch měla tato teorie u krásných kajícnic!</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 jejich chrabrými průvodci se zacházelo podobně: “</w:t>
      </w:r>
      <w:r>
        <w:rPr>
          <w:rFonts w:eastAsia="Times New Roman CE" w:cs="Times New Roman CE" w:ascii="Times New Roman CE" w:hAnsi="Times New Roman CE"/>
          <w:i/>
          <w:iCs/>
          <w:sz w:val="24"/>
          <w:szCs w:val="24"/>
        </w:rPr>
        <w:t>Boží Zákon přikazuje: Nezabiješ. To však neznamená, že každý muž, který zabije, hřeší proti tomuto nařízení. Například, když je šlechtic ohrožen, že ho někdo chce udeřit, může útočníka zabít. Toto právo ale platí jenom pro šlechtice, nikoli pro široké lidové vrstvy, protože pro obyčejného člověka to neznamená nic potupného, když ho někdo zbije... Podobně i sluha, který svému pánovi pomáhá svádět mladou dívku, nepáchá smrtelný hřích, pokud má strach z újmy nebo špatného zacházení, které by ho postihlo, kdyby odmítl. Jestliže je mladá dívka pak těhotná, může být proveden potrat, pokud by její poklesek byl příčinou zneuctění jí samotné nebo člena duchovenstv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H. Boehmer: Les Jesuites, str. 238)</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tec Benzi byl na vrcholu slávy, když prohlásil: “</w:t>
      </w:r>
      <w:r>
        <w:rPr>
          <w:rFonts w:eastAsia="Times New Roman CE" w:cs="Times New Roman CE" w:ascii="Times New Roman CE" w:hAnsi="Times New Roman CE"/>
          <w:i/>
          <w:iCs/>
          <w:sz w:val="24"/>
          <w:szCs w:val="24"/>
        </w:rPr>
        <w:t>Dotýkat se prsou jeptišky je jenom nepatrný prohřešek</w:t>
      </w:r>
      <w:r>
        <w:rPr>
          <w:rFonts w:eastAsia="Times New Roman CE" w:cs="Times New Roman CE" w:ascii="Times New Roman CE" w:hAnsi="Times New Roman CE"/>
          <w:sz w:val="24"/>
          <w:szCs w:val="24"/>
        </w:rPr>
        <w:t>.” Díky tomuto výroku dostali jezuité přezdívku “</w:t>
      </w:r>
      <w:r>
        <w:rPr>
          <w:rFonts w:eastAsia="Times New Roman CE" w:cs="Times New Roman CE" w:ascii="Times New Roman CE" w:hAnsi="Times New Roman CE"/>
          <w:i/>
          <w:iCs/>
          <w:sz w:val="24"/>
          <w:szCs w:val="24"/>
        </w:rPr>
        <w:t>teologové prsních bradavek</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kud se toho týká dále, slavný překrucovač Thomas Lanchz si vysloužil zvláštní odměnu za svoje pojednání “</w:t>
      </w:r>
      <w:r>
        <w:rPr>
          <w:rFonts w:eastAsia="Times New Roman CE" w:cs="Times New Roman CE" w:ascii="Times New Roman CE" w:hAnsi="Times New Roman CE"/>
          <w:i/>
          <w:iCs/>
          <w:sz w:val="24"/>
          <w:szCs w:val="24"/>
        </w:rPr>
        <w:t>De Matrimonio</w:t>
      </w:r>
      <w:r>
        <w:rPr>
          <w:rFonts w:eastAsia="Times New Roman CE" w:cs="Times New Roman CE" w:ascii="Times New Roman CE" w:hAnsi="Times New Roman CE"/>
          <w:sz w:val="24"/>
          <w:szCs w:val="24"/>
        </w:rPr>
        <w:t>”, ve kterém “zbožný” spisovatel studuje s nechutnou podrobností všechny varianty “</w:t>
      </w:r>
      <w:r>
        <w:rPr>
          <w:rFonts w:eastAsia="Times New Roman CE" w:cs="Times New Roman CE" w:ascii="Times New Roman CE" w:hAnsi="Times New Roman CE"/>
          <w:i/>
          <w:iCs/>
          <w:sz w:val="24"/>
          <w:szCs w:val="24"/>
        </w:rPr>
        <w:t>tělesného hříchu</w:t>
      </w:r>
      <w:r>
        <w:rPr>
          <w:rFonts w:eastAsia="Times New Roman CE" w:cs="Times New Roman CE" w:ascii="Times New Roman CE" w:hAnsi="Times New Roman CE"/>
          <w:sz w:val="24"/>
          <w:szCs w:val="24"/>
        </w:rPr>
        <w: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0.3   Jezuitská “láskyplnost” k protestant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Jak Bílek píše, jezuité popírali již od samého počátku základní pravidlo křesťanského učení o tom, že jsou křesťané povinni milovat svého bližního. Například jezuita Lamius ve své knize </w:t>
      </w:r>
      <w:r>
        <w:rPr>
          <w:rFonts w:eastAsia="Times New Roman CE" w:cs="Times New Roman CE" w:ascii="Times New Roman CE" w:hAnsi="Times New Roman CE"/>
          <w:i/>
          <w:iCs/>
          <w:sz w:val="24"/>
          <w:szCs w:val="24"/>
        </w:rPr>
        <w:t>Opera theol. IV., str. 377</w:t>
      </w:r>
      <w:r>
        <w:rPr>
          <w:rFonts w:eastAsia="Times New Roman CE" w:cs="Times New Roman CE" w:ascii="Times New Roman CE" w:hAnsi="Times New Roman CE"/>
          <w:sz w:val="24"/>
          <w:szCs w:val="24"/>
        </w:rPr>
        <w:t xml:space="preserve"> praví: “</w:t>
      </w:r>
      <w:r>
        <w:rPr>
          <w:rFonts w:eastAsia="Times New Roman CE" w:cs="Times New Roman CE" w:ascii="Times New Roman CE" w:hAnsi="Times New Roman CE"/>
          <w:i/>
          <w:iCs/>
          <w:sz w:val="24"/>
          <w:szCs w:val="24"/>
        </w:rPr>
        <w:t>Kdybychom byli zavázáni milovat bližního, tu by byli mnozí ztraceni jen proto, že tento vnitřní skutek lásky neprobudili ke všem lidem; a to je nemožné a nedá se s tím souhlasi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45)</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ejzákladnější zásadě křesťanství, lásce k příteli i nepříteli se jezuité zpronevěřili svou výbojností, nesnášenlivostí a útočností proti nekatolíků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 nekatolíky (kacíři) není podle jezuitů dovoleno katolíkům žádného spojení, ani žádného pokojného dorozumění nebo dohody o pokoji. Pokud se kacířům cokoliv slíbí, i kdyby to bylo potvrzeno přísahou, nemá se to ze strany katolíků nijak dodržovat, protože jsou už předem všechny přísahy a sliby neplatné, neboť jsou proti obecnému dobru, proti spáse duší, proti božským i lidským právů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Učení jezuitů oplývalo na adresu protestantů většinou slovy vzteku, zloby, spílání a nadávání, místo trpělivého poučování, vysvětlování, odpuštění a lásky. V jejich spisech najdeme, že nekatolíci (kacíři) se musí vyhladit smrtí, musí se vraždit, vypovídat ze všech zemí, potlačovat, hubit, likvidovat ohněm a mečem, vyhánět z jejich zemí s hanbou, s potupou a s pohrdáním. Mají být do základu vyhlazeni smrtí spojenou s nejkrutějšími mukami. To napsal jezuita Pavel Windok ve svém traktátu o potlačení kacířství. Jak přesně tato slova jezuité naplnili například v současné Jugoslávii, kde se (jak ještě uvidíme) přísně dbalo na spojení smrti s nejukrutějšími mukam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Jezuita Pedro Ribadeneira praví ve své knize </w:t>
      </w:r>
      <w:r>
        <w:rPr>
          <w:rFonts w:eastAsia="Times New Roman CE" w:cs="Times New Roman CE" w:ascii="Times New Roman CE" w:hAnsi="Times New Roman CE"/>
          <w:i/>
          <w:iCs/>
          <w:sz w:val="24"/>
          <w:szCs w:val="24"/>
        </w:rPr>
        <w:t>De instit. Soc. Jesu</w:t>
      </w:r>
      <w:r>
        <w:rPr>
          <w:rFonts w:eastAsia="Times New Roman CE" w:cs="Times New Roman CE" w:ascii="Times New Roman CE" w:hAnsi="Times New Roman CE"/>
          <w:sz w:val="24"/>
          <w:szCs w:val="24"/>
        </w:rPr>
        <w:t>: “</w:t>
      </w:r>
      <w:r>
        <w:rPr>
          <w:rFonts w:eastAsia="Times New Roman CE" w:cs="Times New Roman CE" w:ascii="Times New Roman CE" w:hAnsi="Times New Roman CE"/>
          <w:i/>
          <w:iCs/>
          <w:sz w:val="24"/>
          <w:szCs w:val="24"/>
        </w:rPr>
        <w:t>Nedá se ani vylíčit, s jakou nenávistí mají jíti katolíci proti kacířům.</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46)</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prostřednictvím vlád, papežů, panovníků, prostého lidu, soudů a surového vojska zavraždili v duchu těchto svých výroků mnohem více lidí než sama dominikánská krvavá inkvizic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zpomeňme na situaci, kdy generál řádu posílá savojskému vévodovi Filibertovi roku 1560 k vyhubení valdenských “kacířů” jezuitu Possevina, který pak v pozadí žoldnéřů masakroval prostřednictvím vojska jedno shromáždění za druhým bez rozdílu věku a pohlaví. Vzpomeňme, jak jezuita Le Chaise podnítil roku 1686 Ludvíka XIV. ke zrušení Nantského ediktu a následně pak ke krutému masakrování hugenotů pověstnými dragonádami. Vzpomeňme, jak jezuité podněcovali španělského krále Filipa II. a pak Filipa III. proti Anglii. A takto můžeme na různá zvěrstva jezuitů vzpomínat téměř donekonečn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 Boehmer říká: “</w:t>
      </w:r>
      <w:r>
        <w:rPr>
          <w:rFonts w:eastAsia="Times New Roman CE" w:cs="Times New Roman CE" w:ascii="Times New Roman CE" w:hAnsi="Times New Roman CE"/>
          <w:i/>
          <w:iCs/>
          <w:sz w:val="24"/>
          <w:szCs w:val="24"/>
        </w:rPr>
        <w:t xml:space="preserve">Jak jsme právě viděli, není těžké ochránit před smrtelným hříchem. Podle daných okolností musíme pouze použít výhradně ty prostředky, které otcové dovolují: </w:t>
      </w:r>
      <w:r>
        <w:rPr>
          <w:rFonts w:eastAsia="Times New Roman" w:cs="Times New Roman"/>
          <w:i/>
          <w:iCs/>
          <w:sz w:val="24"/>
          <w:szCs w:val="24"/>
        </w:rPr>
        <w:t>»</w:t>
      </w:r>
      <w:r>
        <w:rPr>
          <w:rFonts w:eastAsia="Times New Roman CE" w:cs="Times New Roman CE" w:ascii="Times New Roman CE" w:hAnsi="Times New Roman CE"/>
          <w:i/>
          <w:iCs/>
          <w:sz w:val="24"/>
          <w:szCs w:val="24"/>
        </w:rPr>
        <w:t>vyjadřovat se vyhýbavě, mít skryté nevyslovené výhrady, používat lstivou teorii o směřování pohnutek. To je rozpracování teorie o účelu světícím prostředky. Potom budeme moci páchat bez hříchu takové činy, které nevědomé davy považují za zločiny, ale na nichž ani ti nejpřísnější otcové nebudou schopni najít ani špetku hříchu z porušení morálky</w:t>
      </w:r>
      <w:r>
        <w:rPr>
          <w:rFonts w:eastAsia="Times New Roman" w:cs="Times New Roman"/>
          <w:i/>
          <w:iCs/>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H. Boehmer: Les Jesuites, str. 241)</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0.4   Atentáty na panovník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studujme si také pravidla týkající se politiky. Zvláště pak ta, která se vztahují k úkladnému zavraždění “</w:t>
      </w:r>
      <w:r>
        <w:rPr>
          <w:rFonts w:eastAsia="Times New Roman CE" w:cs="Times New Roman CE" w:ascii="Times New Roman CE" w:hAnsi="Times New Roman CE"/>
          <w:i/>
          <w:iCs/>
          <w:sz w:val="24"/>
          <w:szCs w:val="24"/>
        </w:rPr>
        <w:t>tyranů</w:t>
      </w:r>
      <w:r>
        <w:rPr>
          <w:rFonts w:eastAsia="Times New Roman CE" w:cs="Times New Roman CE" w:ascii="Times New Roman CE" w:hAnsi="Times New Roman CE"/>
          <w:sz w:val="24"/>
          <w:szCs w:val="24"/>
        </w:rPr>
        <w:t>”, jak jezuité nazývali krále, kteří byli obviněni z lhostejnosti vůči posvátným zájmům “Svatého” stolce. “</w:t>
      </w:r>
      <w:r>
        <w:rPr>
          <w:rFonts w:eastAsia="Times New Roman CE" w:cs="Times New Roman CE" w:ascii="Times New Roman CE" w:hAnsi="Times New Roman CE"/>
          <w:i/>
          <w:iCs/>
          <w:sz w:val="24"/>
          <w:szCs w:val="24"/>
        </w:rPr>
        <w:t>Tyranem</w:t>
      </w:r>
      <w:r>
        <w:rPr>
          <w:rFonts w:eastAsia="Times New Roman CE" w:cs="Times New Roman CE" w:ascii="Times New Roman CE" w:hAnsi="Times New Roman CE"/>
          <w:sz w:val="24"/>
          <w:szCs w:val="24"/>
        </w:rPr>
        <w:t>” nazývají jezuité ovšem každého vládce nebo panovníka, který nepodporuje jezuity v jejich plánech, ať se týkají čehokoliv. Pravidla jezuitů týkající se politiky jsou tedy ve skutečnosti pravidla, která zvýhodňují jezuity opět ve všech oblastech morálk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Jezuita Vilém Rainold Rosseaus ve svém spise </w:t>
      </w:r>
      <w:r>
        <w:rPr>
          <w:rFonts w:eastAsia="Times New Roman CE" w:cs="Times New Roman CE" w:ascii="Times New Roman CE" w:hAnsi="Times New Roman CE"/>
          <w:i/>
          <w:iCs/>
          <w:sz w:val="24"/>
          <w:szCs w:val="24"/>
        </w:rPr>
        <w:t>O spravedlivé moci křesťanské republiky proti králům bezbožným a kacířským</w:t>
      </w:r>
      <w:r>
        <w:rPr>
          <w:rFonts w:eastAsia="Times New Roman CE" w:cs="Times New Roman CE" w:ascii="Times New Roman CE" w:hAnsi="Times New Roman CE"/>
          <w:sz w:val="24"/>
          <w:szCs w:val="24"/>
        </w:rPr>
        <w:t xml:space="preserve">, který byl vydán ve Španělsku r. 1592 s povolením představených řádu a španělského krále, píše tot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Kacířský je každý panovník, který se plete do církevních záležitostí nebo který nevyhání ze své země kacíře stižené klatbou biskupů. Kacířem je také každý vládce, který v církevních rozhodnutích nechává prostor pro vědeckou diskusi a který nedává pálit kacířské knihy na hranici. Kacířem je také každý panovník, který dopouští, aby se kacíři mohli společně scházet a který neřídí své zákony podle církevních rozkazů a ustanovení, dále, který nepodporuje rozkvět samospasitelné církve a který se jen zdráhá přijímat ustanovení a nařízení církevních sněmů a zavádět je u svých poddaných. Jakmile kterýkoliv vladař přestoupí jen jednu z těchto povinností, přestává být pravým panovníkem. Ztrácí všechna panovnická práva a je pouze tyranem. Takoví panovníci jsou horší než psi! Takový vladař je největším zločinem na světě a musí být podle rozkazu Písma svatého zavražděn. </w:t>
      </w:r>
      <w:r>
        <w:rPr>
          <w:rFonts w:eastAsia="Times New Roman CE" w:cs="Times New Roman CE" w:ascii="Times New Roman CE" w:hAnsi="Times New Roman CE"/>
          <w:sz w:val="24"/>
          <w:szCs w:val="24"/>
        </w:rPr>
        <w:t xml:space="preserve">(Bible ovšem nikde nic takového neříká!) </w:t>
      </w:r>
      <w:r>
        <w:rPr>
          <w:rFonts w:eastAsia="Times New Roman CE" w:cs="Times New Roman CE" w:ascii="Times New Roman CE" w:hAnsi="Times New Roman CE"/>
          <w:i/>
          <w:iCs/>
          <w:sz w:val="24"/>
          <w:szCs w:val="24"/>
        </w:rPr>
        <w:t>Nesmí mu být dovoleno panovat nad křesťanskými poddanými, neboť je Kristově víře nebezpečnější, než sám nevěřící turecký sultán. Nikdo není proto povinen pak jeho rozkazy posloucha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47)</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Rainold dále nazývá bláznem a zaslepencem každého, kdo by tvrdil, že se takovým učením podvrací pokoj v zemi a veřejný pořádek a nebo že se podněcuje ke vzpouře proti králům. Jeho spis je přímo vzorovým příkladem, jak je Bible v rukou jezuitů překroucena a obrácena proti člověk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Učení o oprávněnosti vraždy hájili a zastávali jezuité na rozhraní 16. a 17. století snad v každém spisu, který pojednával o politice a panovnících. Tak například španělský jezuita a kardinál, František de Toledo (</w:t>
      </w:r>
      <w:r>
        <w:rPr>
          <w:rFonts w:eastAsia="Times New Roman" w:cs="Times New Roman"/>
          <w:sz w:val="24"/>
          <w:szCs w:val="24"/>
        </w:rPr>
        <w:t>†</w:t>
      </w:r>
      <w:r>
        <w:rPr>
          <w:rFonts w:eastAsia="Times New Roman CE" w:cs="Times New Roman CE" w:ascii="Times New Roman CE" w:hAnsi="Times New Roman CE"/>
          <w:sz w:val="24"/>
          <w:szCs w:val="24"/>
        </w:rPr>
        <w:t xml:space="preserve"> 1596), plně schvaluje a obhajuje ve spisu </w:t>
      </w:r>
      <w:r>
        <w:rPr>
          <w:rFonts w:eastAsia="Times New Roman CE" w:cs="Times New Roman CE" w:ascii="Times New Roman CE" w:hAnsi="Times New Roman CE"/>
          <w:i/>
          <w:iCs/>
          <w:sz w:val="24"/>
          <w:szCs w:val="24"/>
        </w:rPr>
        <w:t>In summa casuum consientia, Lib. V., 6.</w:t>
      </w:r>
      <w:r>
        <w:rPr>
          <w:rFonts w:eastAsia="Times New Roman CE" w:cs="Times New Roman CE" w:ascii="Times New Roman CE" w:hAnsi="Times New Roman CE"/>
          <w:sz w:val="24"/>
          <w:szCs w:val="24"/>
        </w:rPr>
        <w:t xml:space="preserve"> atentáty a vraždy panovníků - tyran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Jezuita Juan Mariana (1537-1623) popírá platnost všeobecného Konstantinského (Kostnického) sněmu (1414-1418), protože se na sněmu kralovraždy a atentáty zavrhly. Ve svém spise </w:t>
      </w:r>
      <w:r>
        <w:rPr>
          <w:rFonts w:eastAsia="Times New Roman CE" w:cs="Times New Roman CE" w:ascii="Times New Roman CE" w:hAnsi="Times New Roman CE"/>
          <w:i/>
          <w:iCs/>
          <w:sz w:val="24"/>
          <w:szCs w:val="24"/>
        </w:rPr>
        <w:t>O králi a jeho výchově</w:t>
      </w:r>
      <w:r>
        <w:rPr>
          <w:rFonts w:eastAsia="Times New Roman CE" w:cs="Times New Roman CE" w:ascii="Times New Roman CE" w:hAnsi="Times New Roman CE"/>
          <w:sz w:val="24"/>
          <w:szCs w:val="24"/>
        </w:rPr>
        <w:t xml:space="preserve"> sám nejen vraždy schvaluje a plně doporučuje, ale zároveň ubezpečuje všechny vrahy, že za tento čin nenesou žádný hřích. Ubezpečuje, že kdokokoliv by se jen pokusil kacířského krále zamordovat, zasluhuje chvály a nejvyšší pocty. Za blahoslaveného atentátníka je považován i ten, kdo krále zprovodí ze světa nejen veřejně zbraní, útokem na jeho palác nebo v bitvě, ale kdo to provede i lstivě a tajně otravou nebo úkladnou vraždou při jeho spánku apod. Všechno je dovoleno, lhostejno zda tím či oním způsobem. A kromě toho popisuje i přesné návody, jak otravu jedem a dalšími prostředky provés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Italský jezuita Petr Mikuláš Serrarius píše ve svých výkladech k Bibli teorii o ospravedlnění z vražd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a a kardinál Robert Bellarmin (</w:t>
      </w:r>
      <w:r>
        <w:rPr>
          <w:rFonts w:eastAsia="Times New Roman" w:cs="Times New Roman"/>
          <w:sz w:val="24"/>
          <w:szCs w:val="24"/>
        </w:rPr>
        <w:t>†</w:t>
      </w:r>
      <w:r>
        <w:rPr>
          <w:rFonts w:eastAsia="Times New Roman CE" w:cs="Times New Roman CE" w:ascii="Times New Roman CE" w:hAnsi="Times New Roman CE"/>
          <w:sz w:val="24"/>
          <w:szCs w:val="24"/>
        </w:rPr>
        <w:t xml:space="preserve"> 1621), kterého Vatikán prohlásil za svého svatého, schvaluje ve spise </w:t>
      </w:r>
      <w:r>
        <w:rPr>
          <w:rFonts w:eastAsia="Times New Roman CE" w:cs="Times New Roman CE" w:ascii="Times New Roman CE" w:hAnsi="Times New Roman CE"/>
          <w:i/>
          <w:iCs/>
          <w:sz w:val="24"/>
          <w:szCs w:val="24"/>
        </w:rPr>
        <w:t>O nejvyšší moci papeže ve věcech světských, sv. IV., str.180</w:t>
      </w:r>
      <w:r>
        <w:rPr>
          <w:rFonts w:eastAsia="Times New Roman CE" w:cs="Times New Roman CE" w:ascii="Times New Roman CE" w:hAnsi="Times New Roman CE"/>
          <w:sz w:val="24"/>
          <w:szCs w:val="24"/>
        </w:rPr>
        <w:t xml:space="preserve"> zabití krále papežskými nástroji jako Boží vů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Zřetelně hájí atentát na krále a jeho zabití také portugalský jezuita Suarez ve svém spisu </w:t>
      </w:r>
      <w:r>
        <w:rPr>
          <w:rFonts w:eastAsia="Times New Roman CE" w:cs="Times New Roman CE" w:ascii="Times New Roman CE" w:hAnsi="Times New Roman CE"/>
          <w:i/>
          <w:iCs/>
          <w:sz w:val="24"/>
          <w:szCs w:val="24"/>
        </w:rPr>
        <w:t>Obrana víry katolické a apoštolské, kniha VI., Lisabon, 1614, kap. IV. str. 13 a 14</w:t>
      </w:r>
      <w:r>
        <w:rPr>
          <w:rFonts w:eastAsia="Times New Roman CE" w:cs="Times New Roman CE" w:ascii="Times New Roman CE" w:hAnsi="Times New Roman CE"/>
          <w:sz w:val="24"/>
          <w:szCs w:val="24"/>
        </w:rPr>
        <w:t>, ve které píše: “</w:t>
      </w:r>
      <w:r>
        <w:rPr>
          <w:rFonts w:eastAsia="Times New Roman CE" w:cs="Times New Roman CE" w:ascii="Times New Roman CE" w:hAnsi="Times New Roman CE"/>
          <w:i/>
          <w:iCs/>
          <w:sz w:val="24"/>
          <w:szCs w:val="24"/>
        </w:rPr>
        <w:t>Je článkem víry, že má papež právo svrhovat z trůnu kacířské a odbojné krále. Potom takový panovník zbavený trůnu od papeže není žádným zákonným králem nebo knížetem a když se ještě i potom zdráhá poslouchat papeže, je pak tyranem a může ho kdokoliv zavraždi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49-50)</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kutečně velmi krásné zásady morálky! V praxi jsme je mohli pozorovat například v době kralování Jindřicha III. a IV. nebo královny Alžbět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ezi nejzločinečtější jezuitské výroky patří jeden, který vzbudil veřejné pobouření na nejvyšší míru. Zasluhuje si, aby jeho naplňování</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veřejnost neustále hlídala a sledovala. Zasluhuje si hlubšího prozkoumání: “</w:t>
      </w:r>
      <w:r>
        <w:rPr>
          <w:rFonts w:eastAsia="Times New Roman CE" w:cs="Times New Roman CE" w:ascii="Times New Roman CE" w:hAnsi="Times New Roman CE"/>
          <w:i/>
          <w:iCs/>
          <w:sz w:val="24"/>
          <w:szCs w:val="24"/>
        </w:rPr>
        <w:t>Mnich nebo kněz smí zabít ty lidi, kteří jsou schopni pomlouvat jeho nebo jeho společenství</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ímto si jezuitský řád přivlastňuje právo odstraňovat své protivníky a dokonce i své vlastní členy, kteří řád opustili a byli příliš “</w:t>
      </w:r>
      <w:r>
        <w:rPr>
          <w:rFonts w:eastAsia="Times New Roman CE" w:cs="Times New Roman CE" w:ascii="Times New Roman CE" w:hAnsi="Times New Roman CE"/>
          <w:i/>
          <w:iCs/>
          <w:sz w:val="24"/>
          <w:szCs w:val="24"/>
        </w:rPr>
        <w:t>upovídaní</w:t>
      </w:r>
      <w:r>
        <w:rPr>
          <w:rFonts w:eastAsia="Times New Roman CE" w:cs="Times New Roman CE" w:ascii="Times New Roman CE" w:hAnsi="Times New Roman CE"/>
          <w:sz w:val="24"/>
          <w:szCs w:val="24"/>
        </w:rPr>
        <w:t>” nebo otevření. Tato “perla” pochází z “</w:t>
      </w:r>
      <w:r>
        <w:rPr>
          <w:rFonts w:eastAsia="Times New Roman CE" w:cs="Times New Roman CE" w:ascii="Times New Roman CE" w:hAnsi="Times New Roman CE"/>
          <w:i/>
          <w:iCs/>
          <w:sz w:val="24"/>
          <w:szCs w:val="24"/>
        </w:rPr>
        <w:t>Teologie otce L´Amy</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tejná zásada našla své uplatnění ještě v jiném případě. Tento jezuita byl natolik bezcitný, že napsal: “</w:t>
      </w:r>
      <w:r>
        <w:rPr>
          <w:rFonts w:eastAsia="Times New Roman CE" w:cs="Times New Roman CE" w:ascii="Times New Roman CE" w:hAnsi="Times New Roman CE"/>
          <w:i/>
          <w:iCs/>
          <w:sz w:val="24"/>
          <w:szCs w:val="24"/>
        </w:rPr>
        <w:t>Jestliže nějaký otec podlehne pokušení a zneužije nějakou ženu a ona potom zveřejní, co se stalo, a tedy ho tímto způsobem zneuctí, tentýž otec ji může zabít, aby se vyhnul ostudě!</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iný Loyolův syn, kterého cituje “Le grand flambeau” Caramuel, si myslí, že tento výrok je třeba podepřít a obhájit: “</w:t>
      </w:r>
      <w:r>
        <w:rPr>
          <w:rFonts w:eastAsia="Times New Roman CE" w:cs="Times New Roman CE" w:ascii="Times New Roman CE" w:hAnsi="Times New Roman CE"/>
          <w:i/>
          <w:iCs/>
          <w:sz w:val="24"/>
          <w:szCs w:val="24"/>
        </w:rPr>
        <w:t>otec ho může použít jako omluvu pro vraždu ženy a zachování své cti</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to příšerná teorie byla používána k zastření mnoha zločinů, které církevní vrstvy spáchaly, a zřejmě byla v roce 1956 důvodem, pokud ne příčinou žalostné záležitosti kněze Uruff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0.5   Hřích kralovraždy předem odpuštěn</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šechny výroky o ospravedlněných, předem odpuštěných a schvalovaných vraždách králů nebo i nepohodlných lidí jezuité bohatě praktikovali a praktikují dodnes. Nikdy nebyly zrušeny nebo odvolány. Pouze roku 1614 generál řádu Aquaviva vydal přísný zákaz tyto zásady citovat nebo o nich mluvit na veřejnosti či je jakkoliv veřejně komentovat. Že se však podle těchto zásad dál tovaryšstvo řídilo a řídí dodnes, je z historie více než patrné. Jezuitům se totiž nikdy nejednalo a nebude jednat o pravou svobodu lidí. Jedná se jim jen o jejich vlastní moc a o moc papeže nad celým tímto světem. Ve jménu křesťanství se tak děly věci ještě ukrutnější, než za vlády římských pohanských císařů nebo tatarských panovníků.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raxí jezuitů ovšem je, že jen málokdy vystoupí veřejně se zbraní v ruce. Jen málokdy se přímo osobně účastní vzpour, revolucí, povstání a atentátů. Zato o to více působí v tajnosti. Svého plánu dosahují podněcováním, pobuřováním, provokacemi, štvaním a šířením matoucích, znervózňujících zpráv. Své útoky řeší přes letáky, řídí je z kazatelen a ze zpovědnic.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oto provádí i dnes. Nejvíce prostřednictvím všech veřejnoprávních médií. Využívají při tom jednoduchého triku: Nikdo totiž nepředpokládá, že když si například koupí denní necírkevní tisk, že v něm bude číst myšlenky jezuitů. Nikdo nepočítá s tím, že když si otevře televizi, že by mohl sledovat reportáže od jezuitů. A nikdo neočekává, že když si pustí rádio a naladí si necírkevní stanici, že by mohl poslouchat jezuitské informace. A přesto tomu tak je, jak si později si ukážem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Řád jezuitů prostě nikdy nikde nevyčníval a nevyčnívá. Své zločinecké prostředníky (většinou jezuitské agenty, spolutovaryše nebo najmuté vrahy) pokaždé povzbuzovali nenápadně a stranou všech zvídavých očí a uší. Vždy je zatajovali. A pokud byli vyzrazeni, udělali z nich později mučedníky “svaté” víry. V extrémních případech podnítili papeže, aby je prohlásil za svaté, jako například Jana Sarkandera v Čechách. Ostatky nutné k prohlášení za svatého se vždycky “nějak sehnal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ři atentátech nebo revolucích mají jezuité většinou dva, někdy i více prostředník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šechny jejich akce jsou organizovány tak, aby to největší prospěch přineslo řádu a Vatikánu. Všechno je to zároveň zamaskováno tak dokonale, že právě Vatikán z toho vychází vždy “nejčistší” a s “nejupřimnější” snahou o “urovnání”. Tak tomu bylo a je v Jugoslávii, Jižní Americe, Rusku, Severní Americe, Iráku, Turecku, Indii, Africe, Irsku, Albánii, Dagestánu a všude tam, kde proběhly nebo probíhají majetkové, mocenské nebo etnické (náboženské) revoluce, místní konflikty, války, etnické čistky apod.</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tentátníky jezuité vždy velebili, vyvyšovali a chválili za jejich “</w:t>
      </w:r>
      <w:r>
        <w:rPr>
          <w:rFonts w:eastAsia="Times New Roman CE" w:cs="Times New Roman CE" w:ascii="Times New Roman CE" w:hAnsi="Times New Roman CE"/>
          <w:i/>
          <w:iCs/>
          <w:sz w:val="24"/>
          <w:szCs w:val="24"/>
        </w:rPr>
        <w:t>statečné a odvážné činy k větší slávě Boží</w:t>
      </w:r>
      <w:r>
        <w:rPr>
          <w:rFonts w:eastAsia="Times New Roman CE" w:cs="Times New Roman CE" w:ascii="Times New Roman CE" w:hAnsi="Times New Roman CE"/>
          <w:sz w:val="24"/>
          <w:szCs w:val="24"/>
        </w:rPr>
        <w:t>”. Dělali to i přesto, že apoštol Pavel v Bibli několikrát vybízí k respektování světské vlády, právě podle příkladu Ježíše Krist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0.6   Jezuitska přísaha utaje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Zásady jezuitské morálky jsou více než strašné. Předchozí citáty jen z malé části vystihují skutečnou povahu jezuitské morálky. Velmi pozorně si nyní přečtěme některé tajné sliby, které jsou obsaženy ve dvou přísahách: V </w:t>
      </w:r>
      <w:r>
        <w:rPr>
          <w:rFonts w:eastAsia="Times New Roman CE" w:cs="Times New Roman CE" w:ascii="Times New Roman CE" w:hAnsi="Times New Roman CE"/>
          <w:i/>
          <w:iCs/>
          <w:sz w:val="24"/>
          <w:szCs w:val="24"/>
        </w:rPr>
        <w:t>Přísaze utajení (mlčenlivosti)</w:t>
      </w:r>
      <w:r>
        <w:rPr>
          <w:rFonts w:eastAsia="Times New Roman CE" w:cs="Times New Roman CE" w:ascii="Times New Roman CE" w:hAnsi="Times New Roman CE"/>
          <w:sz w:val="24"/>
          <w:szCs w:val="24"/>
        </w:rPr>
        <w:t xml:space="preserve"> a v </w:t>
      </w:r>
      <w:r>
        <w:rPr>
          <w:rFonts w:eastAsia="Times New Roman CE" w:cs="Times New Roman CE" w:ascii="Times New Roman CE" w:hAnsi="Times New Roman CE"/>
          <w:i/>
          <w:iCs/>
          <w:sz w:val="24"/>
          <w:szCs w:val="24"/>
        </w:rPr>
        <w:t>Přísaze posledního pomazání.</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řísaha utajení se skládá při přechodu z oficiálního stupně jezuitského řádu do jeho tajného oddělení. Tam se jezuita znovu učí, ale se zvláštním zřetelem pro plnění tajných úkolů. Po skončení speciálního studia pak skládá Přísahu posledního pomazaní. Tuto přísahu skládají také ti jezuité, kteří jsou od samého počátku vyučováni k provedení tajných operací přesně podle požadavku Vatikánu nebo podle požadavku tajných členů tovaryšstva. Po složení extrémní přísahy jsou jezuitům předem odpuštěny všechny hříchy, ať provede cokol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Styl1"/>
        <w:tabs>
          <w:tab w:val="clear" w:pos="708"/>
          <w:tab w:val="left" w:pos="284" w:leader="none"/>
          <w:tab w:val="left" w:pos="1701" w:leader="none"/>
        </w:tabs>
        <w:jc w:val="center"/>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Jezuitská přísaha utajení (mlčenlivosti)</w:t>
      </w:r>
    </w:p>
    <w:p>
      <w:pPr>
        <w:pStyle w:val="Styl1"/>
        <w:tabs>
          <w:tab w:val="clear" w:pos="708"/>
          <w:tab w:val="left" w:pos="284" w:leader="none"/>
          <w:tab w:val="left" w:pos="1701" w:leader="none"/>
        </w:tabs>
        <w:jc w:val="center"/>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Styl1"/>
        <w:tabs>
          <w:tab w:val="clear" w:pos="708"/>
          <w:tab w:val="left" w:pos="284" w:leader="none"/>
          <w:tab w:val="left" w:pos="1701"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Já, (jméno), nyní v přítomnosti Všemohoucího Boha, blahoslavené Panny Marie, blahoslaveného archanděla Michaela, blahoslaveného svatého Jana Křtitele, svatých apoštolů svatého Petra a svatého Pavla, všech svatých a nebeského posvátného zástupu, z celého srdce bez vnitřních zábran vám, můj duchovní otče, přísahám, že Jeho Svatost papež (jméno) je Kristův náměstek a je pravou a jedinou hlavou katolické neboli všeobecné církve na celé zemi a že dostal moc klíčů svazovat a rozvazovat, kterou Jeho Svatosti udělil můj Spasitel Ježíš Kristus. Má moc sesazovat kacířské krále, knížata, státy, společenství národů a vlády. Bez jeho svatého schválení je to všechno nezákonné a může to být klidně zlikvidováno - proto hodlám a také budu až do posledních sil bránit toto učení a práva a zvyklosti Jeho Svatosti proti všem uchvatitelům jakékoli kacířské nebo protestantské moci, obzvláště proti autoritě anglikánské a ortodoxní církve, kterou si tyto církve osobují, a proti všem jejím stoupencům, pokud se budou chovat jako uchvatitelé a kacíři, protivící se svaté matce církvi římské. Zapřísahám se a odmítám věrnost a poddanost jakémukoli kacířskému králi, knížeti nebo státu, jmenovitě protestantům, a poslušnost kterémukoli z jejich poddaných policejních soudců nebo úředníků. Dále prohlašuji, že učení anglikánské a ortodoxní církve, kalvinistů, hugenotů a ostatních, kteří nesou jméno protestantů, má být prokleto a také oni sami jsou zavrženíhodní a mají být proklínáni za to, že se tohoto jména nezřekli. Dále prohlašuji, že budu pomáhat, asistovat a radit všem a každému agentovi Jeho Svatosti na všech místech, kde jen budu, v Anglii, Skotsku a Irsku nebo na jakémkoli jiném území nebo království, kam přijdu, a budu ze všech svých sil vyhlazovat kacířské protestantské učení a budu likvidovat všechny jejich domnělé mocnosti, královské či jiné. Dále slibuji a prohlašuji, že bez ohledu na to, že je mi dovoleno vyznávat jakékoli kacířské náboženství v zájmu propagace matky církve, budu všechny rady jejích agentů uchovávat jako tajné a osobní podle toho, jak mi je budou občas svěřovat, a nevyzradím je přímo ani nepřímo ani slovem ani perem ani za jakýchkoli okolností. Ale budu vykonávat všechno, co mi bude předloženo, dáno za úkol nebo co mi odhalíte vy, můj duchovní otče, nebo někdo z tohoto svatého kláštera. To všechno já, (jméno), přísahám skrze blahoslavenou Trojici a nejsvětější svátost svatého přijímání, kterou mám nyní přijmout, abych takto sloužil a z mé strany to vše neporušitelně zachovával. A dovolávám se všech nebeských a slavných zástupů nebes, aby dosvědčily tyto mé skutečné záměry a střežily tuto mou přísahu. Na svědectví toho si beru tuto nejsvětější svátost eucharistie a totéž dále dosvědčuji i svou rukou a pečetí na průčelí tohoto svatého kláštera.</w:t>
      </w:r>
      <w:r>
        <w:rPr>
          <w:rFonts w:eastAsia="Times New Roman" w:cs="Times New Roman"/>
          <w:i/>
          <w:iCs/>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H. H. Meyers: The Inquisitive Christians; Austrálie, 1992, str. 131-133)</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0.7   Přísaha posledního pomazá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ště ostřeji a kotrastněji vystupují zásady jezuitské morálky v Přísaze posledního pomazání. “</w:t>
      </w:r>
      <w:r>
        <w:rPr>
          <w:rFonts w:eastAsia="Times New Roman CE" w:cs="Times New Roman CE" w:ascii="Times New Roman CE" w:hAnsi="Times New Roman CE"/>
          <w:i/>
          <w:iCs/>
          <w:sz w:val="24"/>
          <w:szCs w:val="24"/>
        </w:rPr>
        <w:t>Je to zvláštní přísaha klíčových jezuitů, kteří jsou pověřeni speciálními úkoly ve všech vládách, vojenských kruzích nebo na poli vědy, zákonodárství, lékařství, vzdělávání, průmyslu, odborářských hnutí nebo náboženských institucí. ... Tito lidé jsou velmi nebezpeční. Vím to. Vždyť jsem byl jedním z nich. V době, kdy jsem byl vázán touto přísahou, nebyla si přede mnou jista ani moje rodina</w:t>
      </w:r>
      <w:r>
        <w:rPr>
          <w:rFonts w:eastAsia="Times New Roman CE" w:cs="Times New Roman CE" w:ascii="Times New Roman CE" w:hAnsi="Times New Roman CE"/>
          <w:sz w:val="24"/>
          <w:szCs w:val="24"/>
        </w:rPr>
        <w:t xml:space="preserve">.” říká o této přísaze bývalý jezuitský kněz Dr. Rivera. Přísaha je převzata z autentické kopie, kterou zveřejnil v publikaci </w:t>
      </w:r>
      <w:r>
        <w:rPr>
          <w:rFonts w:eastAsia="Times New Roman CE" w:cs="Times New Roman CE" w:ascii="Times New Roman CE" w:hAnsi="Times New Roman CE"/>
          <w:b/>
          <w:bCs/>
          <w:i/>
          <w:iCs/>
          <w:sz w:val="24"/>
          <w:szCs w:val="24"/>
        </w:rPr>
        <w:t>Dvojí kříž; vyd. California, USA</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center"/>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Ceremonial přijetí a extrémní přísaha jezuitů</w:t>
      </w:r>
    </w:p>
    <w:p>
      <w:pPr>
        <w:pStyle w:val="Normal"/>
        <w:tabs>
          <w:tab w:val="clear" w:pos="708"/>
          <w:tab w:val="left" w:pos="284" w:leader="none"/>
          <w:tab w:val="left" w:pos="1701" w:leader="none"/>
        </w:tabs>
        <w:jc w:val="center"/>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skládají ji jezuité nižšího řádu při povýšení na velitele)</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ab/>
        <w:t>Představený řádu pronáší:</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Můj synu, byl jsi vzdělán ve způsobech, abys byl mezi římskokatolíky římskokatolíkem a současně mezi vlastními bratry špionem; dokonce se nebudeš váhat snížit k tomu, abys byl mezi Židy Židem a mohl o nich shromáždit všechny informace jako věrný voják papeže pro blaho tvého řádu: Nikomu nevěřit, nikomu nedůvěřovat, mezi reformátory být reformátorem, mezi kalvinisty být kalvinistou, mezi protestanty (tj. mezi těmi, kdo protestují a nesouhlasí s učením římskokatolické instituce) být všeobecně protestantem, k získání jejich důvěry. Hledej možnost mluvit z jejich kazatelen a s veškerou silou a prudkostí tobě vlastní opovrhuj naší svatou církví a jejím papežem. Byl jsi vzdělán v tajném zasévání žárlivosti a nevraživosti mezi národy, žijícími v pokoji a v míru, abys je podněcoval ke krvavým potyčkám, vtahoval je do vzájemných válek, vyvolával revoluce a občanské války... Ve společenstvích národů, provinciích a v zemích, které jsou nezávislými a prosperujícími ve vědě, v umění, ekonomice a hospodářství... udržuj kontakt s revolucionáři tak, abys ty země přivedl k válečným potyčkám. A to vše čiň tajně, společně se svými jezuitskými bratřími, kteří by mohli být na druhé straně, ale otevřeně proti těm, s nimiž bys mohl být spojen s jediným cílem, aby církev mohla být vítězem... Při tom všem pamatuj, že cíl světí prostředk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 xml:space="preserve">Tvým úkolem je být špionem a shromažďovat všechny informace, fakta a statistické údaje ze všech možných zdrojů... vetřít se do rodin protestantů a heretiků všech druhů a charakterů, stejně jako obchodníků a bankéřů, zákonodárců, do všech škol a univerzit, do parlamentů a zákonodárných sborů, mezi soudce státní rady s tím, že </w:t>
      </w:r>
      <w:r>
        <w:rPr>
          <w:rFonts w:eastAsia="Times New Roman" w:cs="Times New Roman"/>
          <w:i/>
          <w:iCs/>
          <w:sz w:val="24"/>
          <w:szCs w:val="24"/>
        </w:rPr>
        <w:t>»</w:t>
      </w:r>
      <w:r>
        <w:rPr>
          <w:rFonts w:eastAsia="Times New Roman CE" w:cs="Times New Roman CE" w:ascii="Times New Roman CE" w:hAnsi="Times New Roman CE"/>
          <w:i/>
          <w:iCs/>
          <w:sz w:val="24"/>
          <w:szCs w:val="24"/>
        </w:rPr>
        <w:t>všechno všem</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ro papeže, jehož služebníky jsme až za hrob... všechny instrukce jsi získal jako novic, pomocník, zpovědník i kněz, ale ještě nemáš znalosti potřebné k vedení Loyolovy armády v papežských službách... Musíš sloužit v pravý čas jako nástroj a vykonavatel svého přímého nadřízeného, protože nikdo jiný, kdo není pověřen svatým úřadem, nemůže pracovat s krví pohanů, protože </w:t>
      </w:r>
      <w:r>
        <w:rPr>
          <w:rFonts w:eastAsia="Times New Roman" w:cs="Times New Roman"/>
          <w:i/>
          <w:iCs/>
          <w:sz w:val="24"/>
          <w:szCs w:val="24"/>
        </w:rPr>
        <w:t>»</w:t>
      </w:r>
      <w:r>
        <w:rPr>
          <w:rFonts w:eastAsia="Times New Roman CE" w:cs="Times New Roman CE" w:ascii="Times New Roman CE" w:hAnsi="Times New Roman CE"/>
          <w:i/>
          <w:iCs/>
          <w:sz w:val="24"/>
          <w:szCs w:val="24"/>
        </w:rPr>
        <w:t>bez vylití krve, nemůže být nikdo spasen.</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roto, abys byl správně připraven ke své práci a zabezpečil si své spasení, budeš navíc ke své předcházející přísaze poslušnosti vůči svému řádu, za každých okolností uznávat a oddaně sloužit papež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Opakuj nyní po mně: Já, (jméno), nyní v přítomnosti všemohoucího Boha, svaté Panny Marie, svatého archanděla Michala, svatého Jana Křtitele, svatých apoštolů, svatého Petra a Pavla a všech svatých nebeských zástupů. ...</w:t>
      </w:r>
      <w:r>
        <w:rPr>
          <w:rFonts w:eastAsia="Times New Roman CE" w:cs="Times New Roman CE" w:ascii="Times New Roman CE" w:hAnsi="Times New Roman CE"/>
          <w:sz w:val="24"/>
          <w:szCs w:val="24"/>
        </w:rPr>
        <w:t xml:space="preserve">(dále kněz přísahá) </w:t>
      </w:r>
      <w:r>
        <w:rPr>
          <w:rFonts w:eastAsia="Times New Roman CE" w:cs="Times New Roman CE" w:ascii="Times New Roman CE" w:hAnsi="Times New Roman CE"/>
          <w:i/>
          <w:iCs/>
          <w:sz w:val="24"/>
          <w:szCs w:val="24"/>
        </w:rPr>
        <w:t>- slibuji, že nebudu mít své žádné vlastní názory, že uposlechnu každý příkaz od svých nadřízených, že půjdu kamkoli do světa a udělám cokoli, o co budu svým představeným nebo papežovým agentem požádán, že budu vyvolávat války - tajně nebo otevřeně - a že budu bojovat proti protestantismu, že budu dělat vše pro to, abych odstranil protestantismus ze světa, ať jsou to lidé z jakékoli sekty a jakéhokoli věku. ... Dále přísahám a prohlašuji, že kdykoliv se naskytne příležitost, vyprovokuji válku, skrytě nebo otevřeně proti všem heretikům, protestantům a liberálně smýšlejícím lidem tak, jak je mi nařízeno, abych je vykořenil a odstranil z tváře celé země. Abych nešetřil nikoho s ohledem na věk, pohlaví nebo stav...</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a budu tyto odpadlíky věšet, upalovat, ničit ohněm a pohřbívat zaživa, vařit, likvidovat, stahovat jim kůži, škrtit je, párat jim břicha a těhotným ženám párat lůna, zabíjet jejich nemluvňata tím, že je budu vrhat hlavou proti zdi, abych je roztříštil o zeď za tím účelem, abych zničil navěky toto zlořečené pokolení...</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V případě, že to nebudu moci dělat otevřeně, pak to udělám tajně. Budu tajně používat jed a otrávených nápojů, škrcení a škrticích provazů, tenkých ocelových dýk nebo kulek bez ohledu na postavení, vážnost, pocty, úctu, hodnost, důstojnost nebo autoritu člověka nebo lidí, bez ohledu na jejich životní podmínky, veřejné či soukromé, kdykoliv mne k tomu vyzve agent papeže nebo vedoucí Bratrstva svaté víry, Tovaryšstva Ježíšova.</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Styl1"/>
        <w:tabs>
          <w:tab w:val="clear" w:pos="708"/>
          <w:tab w:val="left" w:pos="284" w:leader="none"/>
          <w:tab w:val="left" w:pos="1701"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řesně to, co v těchto přísahách jezuité slibují, dělali a dělají neustále. Dějiny i současná doba jsou plné krve, kterou tajně vylili! Tajemství je jejich základní heslo, jejich dennodenní chléb a jejich jméno. V samotné řeholi je kromě běžné členské základny několik stuňů utajení, takže ani představení a vedoucí jezuitského kláštera, koleje, školy, semináře apod. přesně neví, kdo má z přítomných nebo hostů jaké funkce a skutečné poslání.</w:t>
      </w:r>
    </w:p>
    <w:p>
      <w:pPr>
        <w:pStyle w:val="Styl1"/>
        <w:tabs>
          <w:tab w:val="clear" w:pos="708"/>
          <w:tab w:val="left" w:pos="284" w:leader="none"/>
          <w:tab w:val="left" w:pos="1701" w:leader="none"/>
        </w:tabs>
        <w:rPr/>
      </w:pPr>
      <w:r>
        <w:rPr>
          <w:rFonts w:eastAsia="Times New Roman CE" w:cs="Times New Roman CE" w:ascii="Times New Roman CE" w:hAnsi="Times New Roman CE"/>
          <w:sz w:val="24"/>
          <w:szCs w:val="24"/>
        </w:rPr>
        <w:tab/>
        <w:t xml:space="preserve"> Vzpomeňme na případ indických obchodních společností. Tam byla celá řada jezuitských misonářů a celá řada tajných jezuitů - obchodníků. Utajení bylo důkladné, proto ani oficiální jezuité nic nevěděli o tajné části tovaryšstva. Neměli ani ponětí, kdo do této skupiny patří. A tak je tomu i v dnešní době. Vzpomeňme si na úvod Dr. Rivery k této knize </w:t>
      </w:r>
      <w:r>
        <w:rPr>
          <w:rFonts w:eastAsia="Times New Roman CE" w:cs="Times New Roman CE" w:ascii="Times New Roman CE" w:hAnsi="Times New Roman CE"/>
          <w:i/>
          <w:iCs/>
          <w:sz w:val="24"/>
          <w:szCs w:val="24"/>
        </w:rPr>
        <w:t>Tajné dějiny jezuitů</w:t>
      </w:r>
      <w:r>
        <w:rPr>
          <w:rFonts w:eastAsia="Times New Roman CE" w:cs="Times New Roman CE" w:ascii="Times New Roman CE" w:hAnsi="Times New Roman CE"/>
          <w:sz w:val="24"/>
          <w:szCs w:val="24"/>
        </w:rPr>
        <w:t xml:space="preserve"> o pronikání jezuitů do všech vrstev lidské společnosti a do všech oblastí, kde lidstvo cokoliv vytváří.</w:t>
      </w:r>
    </w:p>
    <w:p>
      <w:pPr>
        <w:pStyle w:val="Styl1"/>
        <w:tabs>
          <w:tab w:val="clear" w:pos="708"/>
          <w:tab w:val="left" w:pos="284" w:leader="none"/>
          <w:tab w:val="left" w:pos="1701"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 nutné na tomto místě připomenout, že ačkoli tito lidé nosí šat kněze, nejsou následovníky Ježíše Krista. Pokud by byli pravými křesťany neboli pravými následovníky Ježíše Krista, nemohli by nikdy takovou přísahu slíbit, ani z ní cokoliv splnit. Nemohli by ve skutečnosti ani výše uvedenou přísahu vyslovit. Sliby silně připomínají slib členů teroristických náboženských organizacích, což, jak poznáme později, není náhoda. </w:t>
      </w:r>
    </w:p>
    <w:p>
      <w:pPr>
        <w:pStyle w:val="Styl1"/>
        <w:tabs>
          <w:tab w:val="clear" w:pos="708"/>
          <w:tab w:val="left" w:pos="284" w:leader="none"/>
          <w:tab w:val="left" w:pos="1701"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Čtenář si jistě již mnohokrát během předchozích kapitol všiml, že “křesťanství”, které jezuité a katoličtí hodnostáři neustále na veřejnosti tolik proklamují, není ve skutečnosti ono pravé původní novozákonní křesťanství z Písma svatého.  Zde by měl čtenář už jasně chápat, že jezuitskokatolický systém je plný okultních mystérií a plný násilí a nenávisti proti objektivní pravdě, svobodě, pokoji, lásce a štěstí. Měl by už rozumět tomu, že jezuitismus Bibli úplně popírá.</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0.8   Zásady jezuitské morálk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ská morálka se dodnes řídí několika trvalými nikdy neodvolanými zásadami. Souhrně jsou vyjádřeny už v předchozích přísahách, ale nyní se podívejme, na kterých bodech jezuitské morálky jsou přísahy postaveny. Jsou to ve skutečnosti hlavní zásady jezuitské morálky celého jezuitského řád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r>
      <w:r>
        <w:rPr>
          <w:rFonts w:eastAsia="Times New Roman CE" w:cs="Times New Roman CE" w:ascii="Times New Roman CE" w:hAnsi="Times New Roman CE"/>
          <w:sz w:val="24"/>
          <w:szCs w:val="24"/>
          <w:u w:val="single"/>
        </w:rPr>
        <w:t>ZÁSAD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u w:val="single"/>
        </w:rPr>
        <w:t>PRAVDĚPODOBNOSTI</w:t>
      </w:r>
      <w:r>
        <w:rPr>
          <w:rFonts w:eastAsia="Times New Roman CE" w:cs="Times New Roman CE" w:ascii="Times New Roman CE" w:hAnsi="Times New Roman CE"/>
          <w:sz w:val="24"/>
          <w:szCs w:val="24"/>
        </w:rPr>
        <w:t>. Tuto zásadu převzali jezuité od dominikánů. Při uplatňování této zásady se svědomí nezabývá jednáním. To se podle jezuitů dá vždy ospravedlnit pravděpodobnými důvody nebo míněním, které zastává nějaký vysoce studovaný nebo postavený učitel titulu “Doctor gravis”. Podle této zásady je tedy dovolen každý čin, pokud se dá i jen trochu nějak odůvodnit. Takže mohou být provedeny i ty největší zločiny, pokud je jejich nutnost motivovaná jakýmikoliv alibistickými důvody. Takové zločiny pak nejsou trestné. Jinými slovy tato zásada zní: “</w:t>
      </w:r>
      <w:r>
        <w:rPr>
          <w:rFonts w:eastAsia="Times New Roman CE" w:cs="Times New Roman CE" w:ascii="Times New Roman CE" w:hAnsi="Times New Roman CE"/>
          <w:i/>
          <w:iCs/>
          <w:sz w:val="24"/>
          <w:szCs w:val="24"/>
        </w:rPr>
        <w:t>Je správné udělat cokoliv, když existuje pravděpodobnost, že je to správné, a to i v tom případě, že je pravděpodobnější, že to je špatné</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r>
      <w:r>
        <w:rPr>
          <w:rFonts w:eastAsia="Times New Roman CE" w:cs="Times New Roman CE" w:ascii="Times New Roman CE" w:hAnsi="Times New Roman CE"/>
          <w:sz w:val="24"/>
          <w:szCs w:val="24"/>
          <w:u w:val="single"/>
        </w:rPr>
        <w:t>ZÁSAD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u w:val="single"/>
        </w:rPr>
        <w:t>ÚMYSLU</w:t>
      </w:r>
      <w:r>
        <w:rPr>
          <w:rFonts w:eastAsia="Times New Roman CE" w:cs="Times New Roman CE" w:ascii="Times New Roman CE" w:hAnsi="Times New Roman CE"/>
          <w:sz w:val="24"/>
          <w:szCs w:val="24"/>
        </w:rPr>
        <w:t xml:space="preserve">. Podle této zásady se může bez obvinění svědomí spáchat jakýkoliv čin zakázaný přikázáním, pokud nemá člověk v úmyslu tím hřešit, ale naopak se tím snaží dosáhnout chválihodného výsledku. Takže nikdo nehřeší, byť by páchal skutek sebezločinnější nebo sebenemravnější, pokud svůj zločin podloží dobrým úmyslem a jakýmkoliv dovoleným cílem. Šlechetnost záměru ospravedlňuje činy, které jsou všeobecnou mravností a lidskými zákony již odsuzovány. Jinými slovy je to zásada, že </w:t>
      </w:r>
      <w:r>
        <w:rPr>
          <w:rFonts w:eastAsia="Times New Roman CE" w:cs="Times New Roman CE" w:ascii="Times New Roman CE" w:hAnsi="Times New Roman CE"/>
          <w:i/>
          <w:iCs/>
          <w:sz w:val="24"/>
          <w:szCs w:val="24"/>
        </w:rPr>
        <w:t>účel</w:t>
      </w:r>
      <w:r>
        <w:rPr>
          <w:rFonts w:eastAsia="Times New Roman CE" w:cs="Times New Roman CE" w:ascii="Times New Roman CE" w:hAnsi="Times New Roman CE"/>
          <w:sz w:val="24"/>
          <w:szCs w:val="24"/>
        </w:rPr>
        <w:t xml:space="preserve"> nebo </w:t>
      </w:r>
      <w:r>
        <w:rPr>
          <w:rFonts w:eastAsia="Times New Roman CE" w:cs="Times New Roman CE" w:ascii="Times New Roman CE" w:hAnsi="Times New Roman CE"/>
          <w:i/>
          <w:iCs/>
          <w:sz w:val="24"/>
          <w:szCs w:val="24"/>
        </w:rPr>
        <w:t>cíl</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větí</w:t>
      </w:r>
      <w:r>
        <w:rPr>
          <w:rFonts w:eastAsia="Times New Roman CE" w:cs="Times New Roman CE" w:ascii="Times New Roman CE" w:hAnsi="Times New Roman CE"/>
          <w:sz w:val="24"/>
          <w:szCs w:val="24"/>
        </w:rPr>
        <w:t xml:space="preserve"> nebo </w:t>
      </w:r>
      <w:r>
        <w:rPr>
          <w:rFonts w:eastAsia="Times New Roman CE" w:cs="Times New Roman CE" w:ascii="Times New Roman CE" w:hAnsi="Times New Roman CE"/>
          <w:i/>
          <w:iCs/>
          <w:sz w:val="24"/>
          <w:szCs w:val="24"/>
        </w:rPr>
        <w:t>posvěcuj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prostředky</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r>
      <w:r>
        <w:rPr>
          <w:rFonts w:eastAsia="Times New Roman CE" w:cs="Times New Roman CE" w:ascii="Times New Roman CE" w:hAnsi="Times New Roman CE"/>
          <w:sz w:val="24"/>
          <w:szCs w:val="24"/>
          <w:u w:val="single"/>
        </w:rPr>
        <w:t>ZÁSAD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u w:val="single"/>
        </w:rPr>
        <w:t>O</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u w:val="single"/>
        </w:rPr>
        <w:t>VÝHRADÁCH</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u w:val="single"/>
        </w:rPr>
        <w:t>V</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u w:val="single"/>
        </w:rPr>
        <w:t>MYSLI</w:t>
      </w:r>
      <w:r>
        <w:rPr>
          <w:rFonts w:eastAsia="Times New Roman CE" w:cs="Times New Roman CE" w:ascii="Times New Roman CE" w:hAnsi="Times New Roman CE"/>
          <w:sz w:val="24"/>
          <w:szCs w:val="24"/>
        </w:rPr>
        <w:t xml:space="preserve"> (nebo také </w:t>
      </w:r>
      <w:r>
        <w:rPr>
          <w:rFonts w:eastAsia="Times New Roman CE" w:cs="Times New Roman CE" w:ascii="Times New Roman CE" w:hAnsi="Times New Roman CE"/>
          <w:sz w:val="24"/>
          <w:szCs w:val="24"/>
          <w:u w:val="single"/>
        </w:rPr>
        <w:t>O</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u w:val="single"/>
        </w:rPr>
        <w:t>ZATAJEN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u w:val="single"/>
        </w:rPr>
        <w:t>V</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u w:val="single"/>
        </w:rPr>
        <w:t>MYŠLENKÁCH</w:t>
      </w:r>
      <w:r>
        <w:rPr>
          <w:rFonts w:eastAsia="Times New Roman CE" w:cs="Times New Roman CE" w:ascii="Times New Roman CE" w:hAnsi="Times New Roman CE"/>
          <w:sz w:val="24"/>
          <w:szCs w:val="24"/>
        </w:rPr>
        <w:t xml:space="preserve">). Podle této zásady je dovoleno, aby ten, kdo odpovídá anebo skládá svůj slib či přísahu, se omezil jen na částečnou pravdu, než tomu napovídá jeho celkový obsah řeči. Nikdo se tedy nedopouští lži a podvodu, když si k odpovědi, slibu nebo přísaze tajně přimyslí podmínky, které ten, komu je například slib skládán nezná. Kdo například žádá přísahu, pak neví, že přísahající svou přísahu svázal svými tajnými podmínkami a učinil ji na nich závislou. Podle jezuitů nehřeší ten, kdo používá dvoj- i vícevýznamových slov, aby jimi klamal ve svůj prospěch. Proto se také této zásadě někdy říkalo </w:t>
      </w:r>
      <w:r>
        <w:rPr>
          <w:rFonts w:eastAsia="Times New Roman CE" w:cs="Times New Roman CE" w:ascii="Times New Roman CE" w:hAnsi="Times New Roman CE"/>
          <w:sz w:val="24"/>
          <w:szCs w:val="24"/>
          <w:u w:val="single"/>
        </w:rPr>
        <w:t>ZÁSAD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u w:val="single"/>
        </w:rPr>
        <w:t>DVOJSMYSLNOSTI</w:t>
      </w:r>
      <w:r>
        <w:rPr>
          <w:rFonts w:eastAsia="Times New Roman CE" w:cs="Times New Roman CE" w:ascii="Times New Roman CE" w:hAnsi="Times New Roman CE"/>
          <w:sz w:val="24"/>
          <w:szCs w:val="24"/>
        </w:rPr>
        <w:t xml:space="preserve">. Podle této zásady je povolena i křivá přísah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a Suarez například píše: “</w:t>
      </w:r>
      <w:r>
        <w:rPr>
          <w:rFonts w:eastAsia="Times New Roman CE" w:cs="Times New Roman CE" w:ascii="Times New Roman CE" w:hAnsi="Times New Roman CE"/>
          <w:i/>
          <w:iCs/>
          <w:sz w:val="24"/>
          <w:szCs w:val="24"/>
        </w:rPr>
        <w:t>Pokud se použije dvojsmyslných výrazů, nejedná se o křivou přísahu. Za lež považujeme pouze to, co si odporuje s myšlenkami mluvícího, protože ten není ve svých myšlenkách zavázán souhlasit s myšlenkami posluchač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5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 toho tedy vyplývá, že jezuita může tvrdit jakoukoliv lež, kterou on sám nazývá pravdou, protože je o ní ve svých myšlenkách přesvědčen. Vůbec nemusí dbát na to, co si o ní myslí druzí. To může dělat i v takových případech, kdy se jedná o objektivně prokazatelnou skutečnost. A tu právě může nazvat lží, protože on sám je přesvědčen o své pravdě. Nikdo pochopitelně však neprokáže, jestli vědomě nebo nevědomě.</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dle toho se tedy jezuita vůbec nemusí přiznat k tomu, že patří do řádu tovaryšstva, pokud se ho na to zeptá někdo “nepohodlný”. Může popřít úplně všechno, a přitom nehřeší. Může dokonce před tím, kdo se táže i řád pohanět, nadávat na něj a zesměšnit ho, a přesto bude bez hříchu. I když bude jezuitou a třeba i velikým jezuitským funkcionářem, přesto může své členství v řádu zapří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ři rozhovoru s jezuitou se tedy vůbec nemusíte dopátrat žádné pravdy, protože vás může krmit lží od začátku až dokonce, aniž se přitom začervená nebo jakkoliv zastydí. On mluví pravdu; podle řádové zásady nelže a naopak může ze lhaní obvinit vás, protože vy odporujete tomu, co on si o tom myslí a o čem on je přesvědčen, že je pravd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a Sanchez podává několik příkladů: “</w:t>
      </w:r>
      <w:r>
        <w:rPr>
          <w:rFonts w:eastAsia="Times New Roman CE" w:cs="Times New Roman CE" w:ascii="Times New Roman CE" w:hAnsi="Times New Roman CE"/>
          <w:i/>
          <w:iCs/>
          <w:sz w:val="24"/>
          <w:szCs w:val="24"/>
        </w:rPr>
        <w:t xml:space="preserve">Pokud je někdo, kdo zabil kněze vyslýchán, může odpovědět: </w:t>
      </w:r>
      <w:r>
        <w:rPr>
          <w:rFonts w:eastAsia="Times New Roman" w:cs="Times New Roman"/>
          <w:i/>
          <w:iCs/>
          <w:sz w:val="24"/>
          <w:szCs w:val="24"/>
        </w:rPr>
        <w:t>»</w:t>
      </w:r>
      <w:r>
        <w:rPr>
          <w:rFonts w:eastAsia="Times New Roman CE" w:cs="Times New Roman CE" w:ascii="Times New Roman CE" w:hAnsi="Times New Roman CE"/>
          <w:i/>
          <w:iCs/>
          <w:sz w:val="24"/>
          <w:szCs w:val="24"/>
        </w:rPr>
        <w:t>Nezabil jsem kněz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 a může přitom myslet na jiného kněze stejného jména. Anebo pokud měl v myšlenkách skutečného kněze, o kterém je řeč, může odpovědět: </w:t>
      </w:r>
      <w:r>
        <w:rPr>
          <w:rFonts w:eastAsia="Times New Roman" w:cs="Times New Roman"/>
          <w:i/>
          <w:iCs/>
          <w:sz w:val="24"/>
          <w:szCs w:val="24"/>
        </w:rPr>
        <w:t>»</w:t>
      </w:r>
      <w:r>
        <w:rPr>
          <w:rFonts w:eastAsia="Times New Roman CE" w:cs="Times New Roman CE" w:ascii="Times New Roman CE" w:hAnsi="Times New Roman CE"/>
          <w:i/>
          <w:iCs/>
          <w:sz w:val="24"/>
          <w:szCs w:val="24"/>
        </w:rPr>
        <w:t>Nezabil jsem ho</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 s tajným dovětkem v myšlenkách: </w:t>
      </w:r>
      <w:r>
        <w:rPr>
          <w:rFonts w:eastAsia="Times New Roman" w:cs="Times New Roman"/>
          <w:i/>
          <w:iCs/>
          <w:sz w:val="24"/>
          <w:szCs w:val="24"/>
        </w:rPr>
        <w:t>»</w:t>
      </w:r>
      <w:r>
        <w:rPr>
          <w:rFonts w:eastAsia="Times New Roman CE" w:cs="Times New Roman CE" w:ascii="Times New Roman CE" w:hAnsi="Times New Roman CE"/>
          <w:i/>
          <w:iCs/>
          <w:sz w:val="24"/>
          <w:szCs w:val="24"/>
        </w:rPr>
        <w:t>Před jeho narozením</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Taková chytrost je velmi užitečná, aby se zatajilo všechno, co musí zůstat utajeno a co by jinak bez lži a křivé přísahy utajeným zůstat nemohlo. Tohoto klamu můžeme použít podle veškerého práva, kdykoli ve svém životě chceme zachovat svou čest nebo obhájit svůj majetek nebo vykonat nějaký dobrý skutek. ... Kdo má učinit ženě slib, že si ji vezme za manželku, může přísahat tak, že si ve svém srdci doplní: </w:t>
      </w:r>
      <w:r>
        <w:rPr>
          <w:rFonts w:eastAsia="Times New Roman" w:cs="Times New Roman"/>
          <w:i/>
          <w:iCs/>
          <w:sz w:val="24"/>
          <w:szCs w:val="24"/>
        </w:rPr>
        <w:t>»</w:t>
      </w:r>
      <w:r>
        <w:rPr>
          <w:rFonts w:eastAsia="Times New Roman CE" w:cs="Times New Roman CE" w:ascii="Times New Roman CE" w:hAnsi="Times New Roman CE"/>
          <w:i/>
          <w:iCs/>
          <w:sz w:val="24"/>
          <w:szCs w:val="24"/>
        </w:rPr>
        <w:t>Později, pokud se mi zalíbí</w:t>
      </w:r>
      <w:r>
        <w:rPr>
          <w:rFonts w:eastAsia="Times New Roman" w:cs="Times New Roman"/>
          <w:i/>
          <w:iCs/>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53)</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dle učení jezuitů můžeme při skládání slibu nebo přísahy slibovat a přísahat co chceme a na co chceme. Jenom musíme mít v myšlenkách, že nic nesplníme. Jezuité Escobar a Molina učí: “</w:t>
      </w:r>
      <w:r>
        <w:rPr>
          <w:rFonts w:eastAsia="Times New Roman CE" w:cs="Times New Roman CE" w:ascii="Times New Roman CE" w:hAnsi="Times New Roman CE"/>
          <w:i/>
          <w:iCs/>
          <w:sz w:val="24"/>
          <w:szCs w:val="24"/>
        </w:rPr>
        <w:t xml:space="preserve">že slib nezavazuje, pokud jsme neměli v úmyslu se jím zavázat. Řekneme-li tedy: </w:t>
      </w:r>
      <w:r>
        <w:rPr>
          <w:rFonts w:eastAsia="Times New Roman" w:cs="Times New Roman"/>
          <w:i/>
          <w:iCs/>
          <w:sz w:val="24"/>
          <w:szCs w:val="24"/>
        </w:rPr>
        <w:t>»</w:t>
      </w:r>
      <w:r>
        <w:rPr>
          <w:rFonts w:eastAsia="Times New Roman CE" w:cs="Times New Roman CE" w:ascii="Times New Roman CE" w:hAnsi="Times New Roman CE"/>
          <w:i/>
          <w:iCs/>
          <w:sz w:val="24"/>
          <w:szCs w:val="24"/>
        </w:rPr>
        <w:t>Učiním to</w:t>
      </w:r>
      <w:r>
        <w:rPr>
          <w:rFonts w:eastAsia="Times New Roman" w:cs="Times New Roman"/>
          <w:i/>
          <w:iCs/>
          <w:sz w:val="24"/>
          <w:szCs w:val="24"/>
        </w:rPr>
        <w:t>«</w:t>
      </w:r>
      <w:r>
        <w:rPr>
          <w:rFonts w:eastAsia="Times New Roman CE" w:cs="Times New Roman CE" w:ascii="Times New Roman CE" w:hAnsi="Times New Roman CE"/>
          <w:i/>
          <w:iCs/>
          <w:sz w:val="24"/>
          <w:szCs w:val="24"/>
        </w:rPr>
        <w:t>, chápe se pod tím, že to učiníme, pokud mezitím nezměníme svoji vůli.</w:t>
      </w:r>
      <w:r>
        <w:rPr>
          <w:rFonts w:eastAsia="Times New Roman CE" w:cs="Times New Roman CE" w:ascii="Times New Roman CE" w:hAnsi="Times New Roman CE"/>
          <w:sz w:val="24"/>
          <w:szCs w:val="24"/>
        </w:rPr>
        <w:t>” Jezuita Busenbaum píše: “</w:t>
      </w:r>
      <w:r>
        <w:rPr>
          <w:rFonts w:eastAsia="Times New Roman CE" w:cs="Times New Roman CE" w:ascii="Times New Roman CE" w:hAnsi="Times New Roman CE"/>
          <w:i/>
          <w:iCs/>
          <w:sz w:val="24"/>
          <w:szCs w:val="24"/>
        </w:rPr>
        <w:t>Kdo přísahal povrchně, nepotřebuje přísahu zachovávat, neboť nepřísahal, ale jen si s přísahou zahrával.</w:t>
      </w:r>
      <w:r>
        <w:rPr>
          <w:rFonts w:eastAsia="Times New Roman CE" w:cs="Times New Roman CE" w:ascii="Times New Roman CE" w:hAnsi="Times New Roman CE"/>
          <w:sz w:val="24"/>
          <w:szCs w:val="24"/>
        </w:rPr>
        <w:t xml:space="preserve">” A jezuita Gordon doplňuje, že se přísaha nemusí respektovat ani před světským zákonem, ani při vstupu do jakéhokoliv jiného řádu kromě jezuitského. Píše, že v těchto ostatních řádech naopak jezuitský slib poslušnosti, čistoty, chudoby a poslušnosti papeži vůbec nemusí platit. Nikdo z jezuitů není povinen jej dodržova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korunu tomu všemu nasadil jezuita Tamburini, generál řádu, když napsal, že žádný duchovní, i přesto, že před soudem přísahal pravdomluvnost, nemusí tuto přísahu dodržet a respektovat. Nemusí vraždu nebo jiný zločin ani přiznat, neboť pro duchovního je světský soud podřadnou a nepříslušející záležitostí. Před soudem vůbec není povinen sdělit pravdivou výpověď a soudce může klamat dvojsmyslnými slovy, aniž by se tím jakkoliv dopustil lží. Svou vinu není povinen vůbec přiznat. </w:t>
      </w:r>
      <w:r>
        <w:rPr>
          <w:rFonts w:eastAsia="Times New Roman CE" w:cs="Times New Roman CE" w:ascii="Times New Roman CE" w:hAnsi="Times New Roman CE"/>
          <w:b/>
          <w:bCs/>
          <w:i/>
          <w:iCs/>
          <w:sz w:val="24"/>
          <w:szCs w:val="24"/>
        </w:rPr>
        <w:t>(T.V.Bílek: Dějiny řádu Tovaryšstva Ježíšova, str. 53-54)</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0.9   Jezuité a Desatero přikázán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yto “vysoce mravní” zásady nejen, že jezuité nikdy nezrušili a neodvolali, ale dokonce k nim v každém století vždy něco přibyl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Například pravidlo: </w:t>
      </w:r>
      <w:r>
        <w:rPr>
          <w:rFonts w:eastAsia="Times New Roman CE" w:cs="Times New Roman CE" w:ascii="Times New Roman CE" w:hAnsi="Times New Roman CE"/>
          <w:i/>
          <w:iCs/>
          <w:sz w:val="24"/>
          <w:szCs w:val="24"/>
        </w:rPr>
        <w:t>Jestliže víte, jakou správnou cestou máte své žádosti směrovat, pak neexistuje žádný skutek, který byste nemohli učinit. Je dovoleno učinit úplně všechno.</w:t>
      </w:r>
      <w:r>
        <w:rPr>
          <w:rFonts w:eastAsia="Times New Roman CE" w:cs="Times New Roman CE" w:ascii="Times New Roman CE" w:hAnsi="Times New Roman CE"/>
          <w:sz w:val="24"/>
          <w:szCs w:val="24"/>
        </w:rPr>
        <w:t xml:space="preserve"> Odtud plyne, že jezuita udělá úplně všechno. Každý hřích, na který si vzpomenete a každý hřích, který si snad ani představit nelze, je v jezuitských spisech tímto pravidlem legalizován.</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ak historici ukazují, z božích přikázání si jezuité nedělají vůbec nic. Jejich výklady k Desateru jsou skutečným posměchem celému Božímu Zákonu. Jsou “perlou” v jejich “vysoce mravní” morálc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 například přikázání: “</w:t>
      </w:r>
      <w:r>
        <w:rPr>
          <w:rFonts w:eastAsia="Times New Roman CE" w:cs="Times New Roman CE" w:ascii="Times New Roman CE" w:hAnsi="Times New Roman CE"/>
          <w:i/>
          <w:iCs/>
          <w:sz w:val="24"/>
          <w:szCs w:val="24"/>
        </w:rPr>
        <w:t>Cti otce svého i matku svou, ať se prodlouží tvé dny na zemi, které ti dá Hospodin Bůh tvůj.</w:t>
      </w:r>
      <w:r>
        <w:rPr>
          <w:rFonts w:eastAsia="Times New Roman CE" w:cs="Times New Roman CE" w:ascii="Times New Roman CE" w:hAnsi="Times New Roman CE"/>
          <w:sz w:val="24"/>
          <w:szCs w:val="24"/>
        </w:rPr>
        <w:t>” (2. kniha Mojžíšova, 20. kapitola, 12. verš) vykládají takto: “</w:t>
      </w:r>
      <w:r>
        <w:rPr>
          <w:rFonts w:eastAsia="Times New Roman CE" w:cs="Times New Roman CE" w:ascii="Times New Roman CE" w:hAnsi="Times New Roman CE"/>
          <w:i/>
          <w:iCs/>
          <w:sz w:val="24"/>
          <w:szCs w:val="24"/>
        </w:rPr>
        <w:t>Syn si může přát smrt svých rodičů, aby po nich zdědil, pokud to nečiní z nenávisti nebo jiných příčin. Také se může syn, aniž by se dopustil smrtelného hříchu, radovat ze smrti svého otce, kterému platil zaopatření</w:t>
      </w:r>
      <w:r>
        <w:rPr>
          <w:rFonts w:eastAsia="Times New Roman CE" w:cs="Times New Roman CE" w:ascii="Times New Roman CE" w:hAnsi="Times New Roman CE"/>
          <w:sz w:val="24"/>
          <w:szCs w:val="24"/>
        </w:rPr>
        <w:t xml:space="preserve"> (dnes pečovatelskou službu) </w:t>
      </w:r>
      <w:r>
        <w:rPr>
          <w:rFonts w:eastAsia="Times New Roman CE" w:cs="Times New Roman CE" w:ascii="Times New Roman CE" w:hAnsi="Times New Roman CE"/>
          <w:i/>
          <w:iCs/>
          <w:sz w:val="24"/>
          <w:szCs w:val="24"/>
        </w:rPr>
        <w:t>a nebo jestliže dědí jeho statky</w:t>
      </w:r>
      <w:r>
        <w:rPr>
          <w:rFonts w:eastAsia="Times New Roman CE" w:cs="Times New Roman CE" w:ascii="Times New Roman CE" w:hAnsi="Times New Roman CE"/>
          <w:sz w:val="24"/>
          <w:szCs w:val="24"/>
        </w:rPr>
        <w:t>.” “</w:t>
      </w:r>
      <w:r>
        <w:rPr>
          <w:rFonts w:eastAsia="Times New Roman CE" w:cs="Times New Roman CE" w:ascii="Times New Roman CE" w:hAnsi="Times New Roman CE"/>
          <w:i/>
          <w:iCs/>
          <w:sz w:val="24"/>
          <w:szCs w:val="24"/>
        </w:rPr>
        <w:t>Není hříchem ukrást otci nepatrné věci.</w:t>
      </w:r>
      <w:r>
        <w:rPr>
          <w:rFonts w:eastAsia="Times New Roman CE" w:cs="Times New Roman CE" w:ascii="Times New Roman CE" w:hAnsi="Times New Roman CE"/>
          <w:sz w:val="24"/>
          <w:szCs w:val="24"/>
        </w:rPr>
        <w:t>” “</w:t>
      </w:r>
      <w:r>
        <w:rPr>
          <w:rFonts w:eastAsia="Times New Roman CE" w:cs="Times New Roman CE" w:ascii="Times New Roman CE" w:hAnsi="Times New Roman CE"/>
          <w:i/>
          <w:iCs/>
          <w:sz w:val="24"/>
          <w:szCs w:val="24"/>
        </w:rPr>
        <w:t>Syn svému otci smí ukrást to, co by mu otec, kdyby ho o to syn požádal, stejně dobrovolně přenechal a nebo jestliže chce syn ukradené věci použít k nějakému dobrému skutku.</w:t>
      </w:r>
      <w:r>
        <w:rPr>
          <w:rFonts w:eastAsia="Times New Roman CE" w:cs="Times New Roman CE" w:ascii="Times New Roman CE" w:hAnsi="Times New Roman CE"/>
          <w:sz w:val="24"/>
          <w:szCs w:val="24"/>
        </w:rPr>
        <w:t>” “</w:t>
      </w:r>
      <w:r>
        <w:rPr>
          <w:rFonts w:eastAsia="Times New Roman CE" w:cs="Times New Roman CE" w:ascii="Times New Roman CE" w:hAnsi="Times New Roman CE"/>
          <w:i/>
          <w:iCs/>
          <w:sz w:val="24"/>
          <w:szCs w:val="24"/>
        </w:rPr>
        <w:t>Jestliže se v opilství syn dopustil vraždy svého otce, je mu dovoleno se z tohoto zločinu radovat, stejně tak i nad bohatstvím a statky, které po smrti otce dostane.</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Generál Tamburini v jednom svém spise praví: “</w:t>
      </w:r>
      <w:r>
        <w:rPr>
          <w:rFonts w:eastAsia="Times New Roman CE" w:cs="Times New Roman CE" w:ascii="Times New Roman CE" w:hAnsi="Times New Roman CE"/>
          <w:i/>
          <w:iCs/>
          <w:sz w:val="24"/>
          <w:szCs w:val="24"/>
        </w:rPr>
        <w:t>Vyhledávám smrt svého otce, ne že by byla jeho neštěstím, ale proto, že je mým prospěchem a nebo důvodem k mému prospěchu.</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iný jezuita píše: “</w:t>
      </w:r>
      <w:r>
        <w:rPr>
          <w:rFonts w:eastAsia="Times New Roman CE" w:cs="Times New Roman CE" w:ascii="Times New Roman CE" w:hAnsi="Times New Roman CE"/>
          <w:i/>
          <w:iCs/>
          <w:sz w:val="24"/>
          <w:szCs w:val="24"/>
        </w:rPr>
        <w:t>Jedná-li se o záchranu vlasti, smí syn svého otce zavraždit.</w:t>
      </w:r>
      <w:r>
        <w:rPr>
          <w:rFonts w:eastAsia="Times New Roman CE" w:cs="Times New Roman CE" w:ascii="Times New Roman CE" w:hAnsi="Times New Roman CE"/>
          <w:sz w:val="24"/>
          <w:szCs w:val="24"/>
        </w:rPr>
        <w:t>” “</w:t>
      </w:r>
      <w:r>
        <w:rPr>
          <w:rFonts w:eastAsia="Times New Roman CE" w:cs="Times New Roman CE" w:ascii="Times New Roman CE" w:hAnsi="Times New Roman CE"/>
          <w:i/>
          <w:iCs/>
          <w:sz w:val="24"/>
          <w:szCs w:val="24"/>
        </w:rPr>
        <w:t>Katoličtí synové smí své vlastní rodiče obvinit z kacířství, i kdyby věděli, že za to budou jejich rodiče upáleni nebo popraveni mečem, pokud chtěli tito rodiče své děti odvést od jejich víry.</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španělský kardinál a jezuita, František de Toledo (</w:t>
      </w:r>
      <w:r>
        <w:rPr>
          <w:rFonts w:eastAsia="Times New Roman" w:cs="Times New Roman"/>
          <w:sz w:val="24"/>
          <w:szCs w:val="24"/>
        </w:rPr>
        <w:t>†</w:t>
      </w:r>
      <w:r>
        <w:rPr>
          <w:rFonts w:eastAsia="Times New Roman CE" w:cs="Times New Roman CE" w:ascii="Times New Roman CE" w:hAnsi="Times New Roman CE"/>
          <w:sz w:val="24"/>
          <w:szCs w:val="24"/>
        </w:rPr>
        <w:t xml:space="preserve"> 1596), dokonce tvrdí, že takovým otcům mají synové nejen odepřít veškerou podporu, ale synové je mohou i zabít, pokud by je otcové násilím nutili k odpadnutí od víry. </w:t>
      </w:r>
      <w:r>
        <w:rPr>
          <w:rFonts w:eastAsia="Times New Roman CE" w:cs="Times New Roman CE" w:ascii="Times New Roman CE" w:hAnsi="Times New Roman CE"/>
          <w:b/>
          <w:bCs/>
          <w:i/>
          <w:iCs/>
          <w:sz w:val="24"/>
          <w:szCs w:val="24"/>
        </w:rPr>
        <w:t>(T.V.Bílek: Dějiny řádu Tovaryšstva Ježíšova, str. 54-55, 56)</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 přikázání “</w:t>
      </w:r>
      <w:r>
        <w:rPr>
          <w:rFonts w:eastAsia="Times New Roman CE" w:cs="Times New Roman CE" w:ascii="Times New Roman CE" w:hAnsi="Times New Roman CE"/>
          <w:i/>
          <w:iCs/>
          <w:sz w:val="24"/>
          <w:szCs w:val="24"/>
        </w:rPr>
        <w:t>Nezabiješ</w:t>
      </w:r>
      <w:r>
        <w:rPr>
          <w:rFonts w:eastAsia="Times New Roman CE" w:cs="Times New Roman CE" w:ascii="Times New Roman CE" w:hAnsi="Times New Roman CE"/>
          <w:sz w:val="24"/>
          <w:szCs w:val="24"/>
        </w:rPr>
        <w:t>” (2. kniha Mojžíšova, 20. kapitola, 13. verš) napsali nejváženější bohoslovecké kapacity a učitelé jezuitské morálky, kteří se pak většinou stali i generály řádu, například toto: “</w:t>
      </w:r>
      <w:r>
        <w:rPr>
          <w:rFonts w:eastAsia="Times New Roman CE" w:cs="Times New Roman CE" w:ascii="Times New Roman CE" w:hAnsi="Times New Roman CE"/>
          <w:i/>
          <w:iCs/>
          <w:sz w:val="24"/>
          <w:szCs w:val="24"/>
        </w:rPr>
        <w:t>Abychom zachovali svou čest a nebo pomstili učiněná příkoří, můžeme svého odpůrce zabít, a to i úkladně</w:t>
      </w:r>
      <w:r>
        <w:rPr>
          <w:rFonts w:eastAsia="Times New Roman CE" w:cs="Times New Roman CE" w:ascii="Times New Roman CE" w:hAnsi="Times New Roman CE"/>
          <w:sz w:val="24"/>
          <w:szCs w:val="24"/>
        </w:rPr>
        <w:t>.” “</w:t>
      </w:r>
      <w:r>
        <w:rPr>
          <w:rFonts w:eastAsia="Times New Roman CE" w:cs="Times New Roman CE" w:ascii="Times New Roman CE" w:hAnsi="Times New Roman CE"/>
          <w:i/>
          <w:iCs/>
          <w:sz w:val="24"/>
          <w:szCs w:val="24"/>
        </w:rPr>
        <w:t>... nemůže se ten, kdo zavraždil svého nepřítele, jmenovat zákeřným vrahem, i kdyby to byl učinil tajně, neboť se od svého nepřítele může každý dočkat jenom toho nejhoršího ... i ten, který vraždí svého nepřítele, se kterým se ale již předtím smířil na základě dohody, že již nebude více ukládat o jeho život, nemůže být nazýván zákeřným vrahem, jedině že by s oním nepřítelem vstoupil ještě předtím ve vroucnější přátelství.</w:t>
      </w:r>
      <w:r>
        <w:rPr>
          <w:rFonts w:eastAsia="Times New Roman CE" w:cs="Times New Roman CE" w:ascii="Times New Roman CE" w:hAnsi="Times New Roman CE"/>
          <w:sz w:val="24"/>
          <w:szCs w:val="24"/>
        </w:rPr>
        <w:t>” “</w:t>
      </w:r>
      <w:r>
        <w:rPr>
          <w:rFonts w:eastAsia="Times New Roman CE" w:cs="Times New Roman CE" w:ascii="Times New Roman CE" w:hAnsi="Times New Roman CE"/>
          <w:i/>
          <w:iCs/>
          <w:sz w:val="24"/>
          <w:szCs w:val="24"/>
        </w:rPr>
        <w:t>... zavraždit člověka, byť i nevinného je dovoleno za jistých okolností, ... jako byl-li někdo těžce uražen, ... i když uražený jest mnichem nebo světským duchovním, je mu dovoleno svého protivníka zavraždit.</w:t>
      </w:r>
      <w:r>
        <w:rPr>
          <w:rFonts w:eastAsia="Times New Roman CE" w:cs="Times New Roman CE" w:ascii="Times New Roman CE" w:hAnsi="Times New Roman CE"/>
          <w:sz w:val="24"/>
          <w:szCs w:val="24"/>
        </w:rPr>
        <w:t>” “</w:t>
      </w:r>
      <w:r>
        <w:rPr>
          <w:rFonts w:eastAsia="Times New Roman CE" w:cs="Times New Roman CE" w:ascii="Times New Roman CE" w:hAnsi="Times New Roman CE"/>
          <w:i/>
          <w:iCs/>
          <w:sz w:val="24"/>
          <w:szCs w:val="24"/>
        </w:rPr>
        <w:t>Každý duchovní je oprávněn zavraždit beze všech ohledů toho, kdo by zamýšlel jeho a nebo řád hanobit pomluvou a nebo vinit ze zločinu.</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mluvou a zločinem je však u jezuitů všechno, co se jim samotným nelíbí a s čím nesouhlasí. Právě proto musel například zemřít i Edmond Paris, z jehož knižní předlohy nejvíce čerpám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Kněz může v mnohých případech zavraždit utrhače na cti. Ano, někdy to dokonce i učinit musí.</w:t>
      </w:r>
      <w:r>
        <w:rPr>
          <w:rFonts w:eastAsia="Times New Roman CE" w:cs="Times New Roman CE" w:ascii="Times New Roman CE" w:hAnsi="Times New Roman CE"/>
          <w:sz w:val="24"/>
          <w:szCs w:val="24"/>
        </w:rPr>
        <w:t>” “</w:t>
      </w:r>
      <w:r>
        <w:rPr>
          <w:rFonts w:eastAsia="Times New Roman CE" w:cs="Times New Roman CE" w:ascii="Times New Roman CE" w:hAnsi="Times New Roman CE"/>
          <w:i/>
          <w:iCs/>
          <w:sz w:val="24"/>
          <w:szCs w:val="24"/>
        </w:rPr>
        <w:t>... je dovoleno zavraždit toho, kdo by u soudu svým křivým svědectvím uvedl nás (jezuity) v nebezpečí, abychom byli odsouzeni k smrti a nebo k jinému těžkému trestu. Je to pouhá obrana.</w:t>
      </w:r>
      <w:r>
        <w:rPr>
          <w:rFonts w:eastAsia="Times New Roman CE" w:cs="Times New Roman CE" w:ascii="Times New Roman CE" w:hAnsi="Times New Roman CE"/>
          <w:sz w:val="24"/>
          <w:szCs w:val="24"/>
        </w:rPr>
        <w:t xml:space="preserve">” Křivé svědectví podle jezuitů je takové, které uvádí jezuity v nebezpečí. Nerozhoduje, zda je pravdivé nebo n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plně schvalují i potrat plodu, zvláště u svobodných nebo bohatých žen a schvalují také atentáty na “kacířské”, nekatolické krále a panovníky, jak jsme již uvedli dřív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ště obšírněji a detailněji rozebírají jezuité přikázání “</w:t>
      </w:r>
      <w:r>
        <w:rPr>
          <w:rFonts w:eastAsia="Times New Roman CE" w:cs="Times New Roman CE" w:ascii="Times New Roman CE" w:hAnsi="Times New Roman CE"/>
          <w:i/>
          <w:iCs/>
          <w:sz w:val="24"/>
          <w:szCs w:val="24"/>
        </w:rPr>
        <w:t>Nesesmilníš, Nezcizoložíš</w:t>
      </w:r>
      <w:r>
        <w:rPr>
          <w:rFonts w:eastAsia="Times New Roman CE" w:cs="Times New Roman CE" w:ascii="Times New Roman CE" w:hAnsi="Times New Roman CE"/>
          <w:sz w:val="24"/>
          <w:szCs w:val="24"/>
        </w:rPr>
        <w:t>” (2. kniha Mojžíšova, 20. kapitola, 14. verš). Dělají to s takovou akrobacií alibismů a omluv a s takovými podrobnými popisy detailů z manželské nevěry a z nemanželského sexuálního života, že jejich bohoslovecký mravoučný popis může být vzorem mnohým poronografickým časopisům i v dnešní době. Z jejich líčení sexuálních zákonných i nezákonných praktik a různých orgií lze vyrozumět, že v popisech ve skutečnosti nacházeli zvláštní zálibu. Bílek píše, že při čtení jejich mravoučných, sexuologických spisů o manželství, předmanželství, snoubenectví a pod. čtenář nabývá dojmu, že se jezuité museli k popisování podrobností inspirovat v nevěstincích, protože každá stránka zapáchá tím “</w:t>
      </w:r>
      <w:r>
        <w:rPr>
          <w:rFonts w:eastAsia="Times New Roman CE" w:cs="Times New Roman CE" w:ascii="Times New Roman CE" w:hAnsi="Times New Roman CE"/>
          <w:i/>
          <w:iCs/>
          <w:sz w:val="24"/>
          <w:szCs w:val="24"/>
        </w:rPr>
        <w:t>nejsprostším a nejodpornějším výkalem</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str. 57)</w:t>
      </w:r>
      <w:r>
        <w:rPr>
          <w:rFonts w:eastAsia="Times New Roman CE" w:cs="Times New Roman CE" w:ascii="Times New Roman CE" w:hAnsi="Times New Roman CE"/>
          <w:sz w:val="24"/>
          <w:szCs w:val="24"/>
        </w:rPr>
        <w:t>. To všechno je pak popisováno pod rouškou důkladného seznámení čtenáře - kněze se sexuálním životem. Na stejnou skutečnost ukazuje ve svých knihách podrobně i exjezuitský kněz A. Tond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Ovšem spisy jezuitských bohoslovců se vyznačují nejenom pornografickými detailnostmi, ale v duchu “vyvýšení Boží slávy” hlásají sexuální nezákonné praktiky jako řádu dovolené a zákonné, pokud se to vše děje “k Boží cti a slávě”.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př. jezuita Escobar ve svém spise </w:t>
      </w:r>
      <w:r>
        <w:rPr>
          <w:rFonts w:eastAsia="Times New Roman CE" w:cs="Times New Roman CE" w:ascii="Times New Roman CE" w:hAnsi="Times New Roman CE"/>
          <w:i/>
          <w:iCs/>
          <w:sz w:val="24"/>
          <w:szCs w:val="24"/>
        </w:rPr>
        <w:t xml:space="preserve">Theol. Moral. Tract., sv. VI., ex. 7. a 103. </w:t>
      </w:r>
      <w:r>
        <w:rPr>
          <w:rFonts w:eastAsia="Times New Roman CE" w:cs="Times New Roman CE" w:ascii="Times New Roman CE" w:hAnsi="Times New Roman CE"/>
          <w:sz w:val="24"/>
          <w:szCs w:val="24"/>
        </w:rPr>
        <w:t>píše: “</w:t>
      </w:r>
      <w:r>
        <w:rPr>
          <w:rFonts w:eastAsia="Times New Roman CE" w:cs="Times New Roman CE" w:ascii="Times New Roman CE" w:hAnsi="Times New Roman CE"/>
          <w:i/>
          <w:iCs/>
          <w:sz w:val="24"/>
          <w:szCs w:val="24"/>
        </w:rPr>
        <w:t>Kněz i mnich mohou svléknout kněžské roucho, i kdyby to činil proto, aby navštěvoval nevěstince. Přičemž nepropadne žádnému trestu, poněvadž má úmysl ho po vykonaném skutku zase obléci. Činí dobře, protože by jinak v kněžském obleku způsobil duchovnímu stavu jen ostudu</w:t>
      </w:r>
      <w:r>
        <w:rPr>
          <w:rFonts w:eastAsia="Times New Roman CE" w:cs="Times New Roman CE" w:ascii="Times New Roman CE" w:hAnsi="Times New Roman CE"/>
          <w:sz w:val="24"/>
          <w:szCs w:val="24"/>
        </w:rPr>
        <w:t>.” Jiný učitel jezuitské morálky píše: “</w:t>
      </w:r>
      <w:r>
        <w:rPr>
          <w:rFonts w:eastAsia="Times New Roman CE" w:cs="Times New Roman CE" w:ascii="Times New Roman CE" w:hAnsi="Times New Roman CE"/>
          <w:i/>
          <w:iCs/>
          <w:sz w:val="24"/>
          <w:szCs w:val="24"/>
        </w:rPr>
        <w:t>Přijde-li duchovní, i přesto že je seznámen s nebezpečím, do kterého se vydává, k ženě, se kterou má milostné zápletky a je-li dopaden při samotném aktu cizoložství od jejího manžela a toho zabije, aby zachránil svůj život, proto se jistě ještě nestal nezpůsobilým k zastávání svého úřad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58)</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Bílek ve své knize ukazuje na tzv. Španělskou kázeň - </w:t>
      </w:r>
      <w:r>
        <w:rPr>
          <w:rFonts w:eastAsia="Times New Roman CE" w:cs="Times New Roman CE" w:ascii="Times New Roman CE" w:hAnsi="Times New Roman CE"/>
          <w:i/>
          <w:iCs/>
          <w:sz w:val="24"/>
          <w:szCs w:val="24"/>
        </w:rPr>
        <w:t>jemné pošlehávání metličkou po obnažených stehnách a zádech</w:t>
      </w:r>
      <w:r>
        <w:rPr>
          <w:rFonts w:eastAsia="Times New Roman CE" w:cs="Times New Roman CE" w:ascii="Times New Roman CE" w:hAnsi="Times New Roman CE"/>
          <w:sz w:val="24"/>
          <w:szCs w:val="24"/>
        </w:rPr>
        <w:t xml:space="preserve"> - kterou dávali jezuité zvláště mladým kajícnicím. Když s tím ve městě L</w:t>
      </w:r>
      <w:r>
        <w:rPr>
          <w:rFonts w:eastAsia="Times New Roman" w:cs="Times New Roman"/>
          <w:sz w:val="24"/>
          <w:szCs w:val="24"/>
        </w:rPr>
        <w:t>ö</w:t>
      </w:r>
      <w:r>
        <w:rPr>
          <w:rFonts w:eastAsia="Times New Roman CE" w:cs="Times New Roman CE" w:ascii="Times New Roman CE" w:hAnsi="Times New Roman CE"/>
          <w:sz w:val="24"/>
          <w:szCs w:val="24"/>
        </w:rPr>
        <w:t xml:space="preserve">wenu (Lovani, Levnu) poprvé 1552 jezuité vystoupili prostřednictvím spolku </w:t>
      </w:r>
      <w:r>
        <w:rPr>
          <w:rFonts w:eastAsia="Times New Roman CE" w:cs="Times New Roman CE" w:ascii="Times New Roman CE" w:hAnsi="Times New Roman CE"/>
          <w:i/>
          <w:iCs/>
          <w:sz w:val="24"/>
          <w:szCs w:val="24"/>
        </w:rPr>
        <w:t>Paní kajícných</w:t>
      </w:r>
      <w:r>
        <w:rPr>
          <w:rFonts w:eastAsia="Times New Roman CE" w:cs="Times New Roman CE" w:ascii="Times New Roman CE" w:hAnsi="Times New Roman CE"/>
          <w:sz w:val="24"/>
          <w:szCs w:val="24"/>
        </w:rPr>
        <w:t xml:space="preserve">, podvolilo se zpočátku pouze deset dam. Časem si však ženy a dívky, a to i počestné, oblíbily tuto kázeň natolik, že samy prosívaly své jezuitské zpovědníky, aby u nich v tomto druhu pokání a kázně pokračovali a aby v tomto způsobu zpovědi pokračovali i napříště. V roce 1553 měl spolek už přes tisíc žen rozdělených do čtyř provozoven Španělské kázně. Šlehání metličkou se pak praktikovalo už na celé obnažené ženské tělo, a to dokonce i veřejně při různých jezuitských procesích.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ále Bílek podrobně ukazuje, že s tím také vzrostl počet znásilnění a různých milostných a nemravných afér. Španělská kázeň se pak přelila i na mladé chlapce. Nakonec se musel jezuitský řád dennodenně potýkat s utajováním cizoložných a homosexuálních afér.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příklad v roce 1728 byla celá Evropa seznámena se sexuálním zneužitím mladé, 18 leté, fanaticky pověrčivé a pobožné dívky Kateřiny Cadierové. Ta byla ve chvíli svého psychického vyšinutí sexuálně zneužita svým jezuitským zpovědníkem Girardem, rektorem královského semináře v Toulonu. Celý případ skončil před soudem a podplacený francouzský soud Girarda osvobodil a dívku poslal do blázin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ových případů, jak to zachycují různé historické dokumenty, bylo po celé Evropě na tisíce. Jezuité pisatele těchto dokumentů většinou vyhledali a zlikvidovali umučením jako utrhače na cti. Jejich dokumenty zfalšovali a nebo pisatele ještě za jejich života přinutili, aby se sami stali jezuity a aby pak své předchozí spisy nazvali jako “</w:t>
      </w:r>
      <w:r>
        <w:rPr>
          <w:rFonts w:eastAsia="Times New Roman CE" w:cs="Times New Roman CE" w:ascii="Times New Roman CE" w:hAnsi="Times New Roman CE"/>
          <w:i/>
          <w:iCs/>
          <w:sz w:val="24"/>
          <w:szCs w:val="24"/>
        </w:rPr>
        <w:t>ďábelským výplodem zplozeným debilitou, který je motivována pomstychtivostí.</w:t>
      </w:r>
      <w:r>
        <w:rPr>
          <w:rFonts w:eastAsia="Times New Roman CE" w:cs="Times New Roman CE" w:ascii="Times New Roman CE" w:hAnsi="Times New Roman CE"/>
          <w:sz w:val="24"/>
          <w:szCs w:val="24"/>
        </w:rPr>
        <w:t>”. Přinutili je, aby všechno písemně odvolali “</w:t>
      </w:r>
      <w:r>
        <w:rPr>
          <w:rFonts w:eastAsia="Times New Roman CE" w:cs="Times New Roman CE" w:ascii="Times New Roman CE" w:hAnsi="Times New Roman CE"/>
          <w:i/>
          <w:iCs/>
          <w:sz w:val="24"/>
          <w:szCs w:val="24"/>
        </w:rPr>
        <w:t>dobrovolně a ze svého vlastního nového jezuitského přesvědčení</w:t>
      </w:r>
      <w:r>
        <w:rPr>
          <w:rFonts w:eastAsia="Times New Roman CE" w:cs="Times New Roman CE" w:ascii="Times New Roman CE" w:hAnsi="Times New Roman CE"/>
          <w:sz w:val="24"/>
          <w:szCs w:val="24"/>
        </w:rPr>
        <w:t>”. Konec těchto spisovatelů odhalujících pravdu byl pak většinou takový, že byli (a stále jsou a opět budou) umučeni v tajných jezuitských mučírnách.</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 tom svědčí například životní příběh exjezuity Petra Jarriega, který roku 1647 utekl z jezuitského řádu a stal se protestantem. Proti jezuitům sepsal mnoho obviňujících faktů o jejich nemorálce a nemravnostech s ženami, děvčaty a chlapci. Podrobně vylíčil procesy z vleklých soudních jednáních podplacených soudů a další aféry. R. 1650 byl opět vtažen do jezuitského řádu (jezuité tvrdí, že šel dobrovolně a rád) a když své knihy písemně odvolal a pošpinil (byl to opravdu on?), byl pak v Antverpách v jezuitské koleji drasticky zbaven život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všem i životní příběh exjezuitského kněze Dr. A. Rivery v našem 20. století je jasným důkazem hrozivé nenávisti jezuitského řádu a Vatikánu ke všem, kdo se odváží napsat o nich objektivní fakta bez jakéhokoliv zatajení. Ve svých sešitech Rivera popisuje, jak byl již v sedmi letech odveden svou zbožnou matkou do jezuitské školy, jak se pak vypracoval až mezi nejvyšší, tajné jezuity, jak asistoval při různých tajných úkolech, jak pracoval při infiltraci náboženských hnutí, jak se mu podařilo z řádu utéct a jak začalo jeho mnoholeté pronásledování Svatým officiem (to je moderní vatikánskou inkvizicí - pokračovatelkou středověké inkvizice). Popisuje, jaké nachystali na něj léčky a jak z nich s pomocí svých přátel, i když kolikrát na pokraji svých sil, svého zdraví a svého života jen tak tak vyvázl. Jeho knihy, traktáty a přednášky jsou jezuity falšovány. Na internetu je možné si dokonce o něm přečíst, že se vrátil k jezuitskému řádu a že je nyní hlavním jezuitským agentem vraždící protestantské spisovatele a vydavatele a jiné lži. Jsou to snahy jezuitů jej úplně zniči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avraždění Edmonda Parise jezuity v 70. létech našeho století hovoří úplně za všechno. Tento odvážný člověk odhaloval jezuitský teror na Srbech v chorvatském NDH, odkryl pravdu o postoji Vatikánu vůči Francii a nechal ve svých spisech vyplavat pravdu o chystaném útoku Vatikánu a jezuitů proti celé Evropě. Více však už nestačil.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0.10   Odpovědnost všech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tejným způsobem jezuité komentují ostatní přikázání Desatera. U všech bodů Desatera je dovoleno všechno. Vyvstává tedy otázka, proč byl Boží Zákon vůbec dán, když se podle jezuitské výchovy a morálky může s klidným svědomím porušovat. Po přečtení jezuitských spisů o morálce nakonec čtenář konstatuje, že pro řád tovaryšstva Desatero neplatí. Mohou si s ním dělat, co chtějí. A ani trochu se nezachvějí studem nad tou nezměrnou drzostí. Ne nadarmo jsou jezuité nazýváni všemi poctivými a upřimnými věřícími řádem Tovaryšstva Satanova, neboť Ježíš Kristus Boží Zákon respektoval a všechny své následovníky k jeho dodržování nabáda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ení žádného zločinu, hříchu, křivdy, přestupku, provinění nebo kriminálního činu, který by se jezuitskou věroukou nedal ospravedlnit, obhájit a očisti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Marně jezuité dokazují, že předchozí zásady nejsou v jejich ústavě uvedeny. Jezuitští teologičtí “velikáni” všechny zásady jasně ve svých výkladech k Bibli nebo ve svých spisech o katolické morálce formulují. Seznam některých nejdůležitějších spisů a jmen uvádí například i Bílek na stranách 51-64 své knihy. Každý jezuitský spis, který vyšel nebo právě tiskem vychází, je vydán se schválením a povolením jezuitských otců revizorů v Římě a se schválením samotného generála řád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bezpečná morálka jezuitů proto není záležitostí jednotlivých teologických vykladačů, ale vždycky celého řádu. Pokud by si “morální” teologické výklady řád jako celek nepřál, nedostaly by povolení k tisku. Navíc stanovy řádu výslovně nařizují jednotu jezuitského učení. Všichni učitelé řádu musí jednotně vyučovat, jednotně vést, jednotně postupovat a nesmí existovat žádné zřetelné výkladové odchylk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a Gretser praví: “</w:t>
      </w:r>
      <w:r>
        <w:rPr>
          <w:rFonts w:eastAsia="Times New Roman CE" w:cs="Times New Roman CE" w:ascii="Times New Roman CE" w:hAnsi="Times New Roman CE"/>
          <w:i/>
          <w:iCs/>
          <w:sz w:val="24"/>
          <w:szCs w:val="24"/>
        </w:rPr>
        <w:t>Učitelé řádu sepsali veliký počet bohosloveckých spisů; my vyznáváme všichni totéž učení a vyslovujeme je na nesčíslných místech soukromě i veřejně ve školách.</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64)</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dpovědnost za všechny teologické výklady jezuitských bohoslovců ke katolické věrouce tedy nenesou jedinci, ale vždy celý řád najedno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0.11   Tajná mafie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ení pochyb o tom, že se jezuitům objektivní fakta o jejich řádu a způsobu jejich života nelíbí. Na příkladu jejich nenávisti proti literatuře faktů můžeme pozorovat vlastní rozdělení řádu na členy oficiální a neoficiáln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hceme-li o nich totiž vynést na povrch skutečná, pravdivá fakta, pak musíme ignorovat jejich nastrčený oficiální předvoj. Ten je v novinách, časopisech, rozhlase a televizi vychvalován a dáván za vzor zvláště školství a kultuře. Tak je tomu například v případě skladatele Jana Dismase Zelenky v Čechách, který je neustále propagován jako vysoký přínos kultury. Nebo v případě Bohuslava Balbína jako jazykovědce, básníka Fridricha Torsta, Z. F. Kadlinského, Josefa Dobrovského (měl 1 rok noviciátu před zrušením řádu), režiséra Joffého a další. A stejně tak je to i v případě mnoha malířů (de Conteho aj.) ať už jezuitských nebo jenom pro řád najatých. Totéž objevíme i v případě mnoha vědců, lékařů, doktorů, právníků, politiků, herců apod. jako vysoký přínos v malířství, ve vědě, v humanitární pomoci, v činnosti červeného kříže, ochotnických divadelních souborů apod. Tato oficiální část jezuitského řádu je vystavována na odiv celé veřejnosti neoficiální částí řád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O těchto oficiálních a všeobecně známých a “lidstvu prospěšných” postavách jezuitského řádu je většinou psáno v katolických časopisech a knihách katolických vydavatelství (v Čechách je to např. Zvon, Vyšehrad, Karmelitáni, Kolumbus apod.). Tam jsou se vší pompézností jezuitskými spisovateli vyvyšováni a chváleni jako přínos pro národ. Jsou oslavováni jako zakladatelé a div ne jako vynálezci nemocnic, škol, domů, kostelů, kultury, umění, vědy apod.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O tom, jak se dnes jezuitský řád vychvaluje a hodnotí sebe jenom v tom nejlepším světle jako “prospěšný celému lidstvu”, se také dozvíme na internetu. Zde jsou stovky a stovky nejrůznějších kontaktů na jezuitské školy, koleje, univerzity a různá jezuitská výchovná střediska ve všech světadílech. Reklamní tažení těchto institutů sítí internetu je stejně tak intenzivní, jako běžné obchodní reklam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 těchto všech oficiálních informací se však o zákulisí jezuitské řehole nedozvíte téměř vůbec nic. Tyto všechny informace jsme museli vypustit jako lobistické a prokatolické. Probíráte se jenom předhozenou hromadou, prázdnou slámou a pouhým pláštěm zakrývajícím skutečný život řád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Špička ledovce, nevinně čistá a bílá pod sebou ukrývá mnohem větší díl mrazivé masy ledu, který však nevidíme. Oficiální část řádu kryje - a často ve své naivitě i nevědomky - část neoficiální. Taková je morálka jezuitů.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jní členové řádu vždy bojují prostřednictvím nastrčených oficiálních členů. Tak je tomu i v případě boje proti knihám, časopisům a periodikám, proti historickým materiálům a různým fotografickým údajům, které odhalují zákulisí tovaryšstva. Proti takovým faktům bude vždy vedeno různorodé nepřátelské tažení s cílem všechno zničit. V pozadí cíle stojí tajní jezuité.</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utoři této knihy si proto nedělají žádné iluze, že bude tato kniha kladně přijímána. Lze více než předpokládat, že řád tovaryšstva bude proti této knize mluvit, psát a filmovat, aby veřejnost varovali, že kniha nemluví pravdu. Budou popírat úplně všechno, co je v ní napsáno. Když ne hned, tak časem určitě. Spojí své síly s historiky a vědci a budou se snažit dokázat pravý opak toho, co kniha přináš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utoři se v této knize totiž zaměřili právě na onen větší, neviditelný díl ledovce, na neoficiální část jezuitského řádu, o jehož životě má ta oficiální menšina žebravých mnichů jen velmi mlhavé a naprosto neuspořádané míněn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Lze tedy očekávat, že ona skupina nevědomých mnichů se bude srdnatě bít “ve jménu pravdy”, aby tím nevědomky a v naivitě kryla jejich hlavní část - velmi dobře organizovanou tajnou jezuitskou mafii. Povel k zahájení boje proti faktům, které tato kniha přináší, pochopitelně nevydá nikdo jiný, než ono tajné jezuitské podsvětí. Je to totiž součástí jezuitské morálk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headerReference w:type="default" r:id="rId8"/>
          <w:footerReference w:type="default" r:id="rId9"/>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apitola 21</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Útlum tovaryšstva</w:t>
      </w:r>
    </w:p>
    <w:p>
      <w:pPr>
        <w:pStyle w:val="Normal"/>
        <w:tabs>
          <w:tab w:val="clear" w:pos="708"/>
          <w:tab w:val="left" w:pos="28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1   Ekonomická a politická moc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position w:val="-5"/>
          <w:sz w:val="51"/>
          <w:szCs w:val="51"/>
        </w:rPr>
        <w:tab/>
        <w:t>Ú</w:t>
      </w:r>
      <w:r>
        <w:rPr>
          <w:rFonts w:eastAsia="Times New Roman CE" w:cs="Times New Roman CE" w:ascii="Times New Roman CE" w:hAnsi="Times New Roman CE"/>
          <w:sz w:val="24"/>
          <w:szCs w:val="24"/>
        </w:rPr>
        <w:t>spěchy, kterých Tovaryšstvo Ježíšovo dosáhlo v Evropě i v dalekých zemích, i když byly občas prostřídány nějakými nezdary, mu na dlouhou dobu zajistily převažující postavení. Ale jak jsme se již zmínili, čas nepracoval v jejich prospěch. Vyvíjelo se myšlení a protože vědecký pokrok směřoval k osvobozování mysli, bylo pro obyčejné lidi i monarchy čím dál tím těžší snášet převahu těchto zastánců “teokraci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ké mnoho zlořádů, které se zrodily z úspěchů jezuitů, rozdělilo tovaryšstvo zevnitř. Kromě politiky, ve které bylo hluboce zapojeno, jak jsme již viděli, na úkor národních zájmů, bylo možné jeho stravující činnost brzy pociťovat i v oblasti ekonomik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Otcové se příliš mnoho zapojovali do záležitostí, které neměly nic společného s náboženstvím, jako například do obchodování a směnárenství nebo jako likvidátoři bankrotů. Římská kolej, která měla zůstat intelektuálním a morálním modelem všech jezuitských kolejí si nechávala vyrábět v Maceratě v obrovských množstvích látku a za nízkou cenu ji prodávala na trzích. Jejich střediska v Indii, Antilách, Mexiku a Brazílii brzy začaly obchodovat s produkty kolonií. Na Martiniku jezuitský prokurátor vytvořil obrovské plantáže, které obdělávali černoští otroc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Pierre Dominique: La politique des Jesuites, str. 190-191)</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o je jen malá ukázka obchodnické stránky dřívějších zahraničních “misií”, která je dnes úplně stejná. Římská církev nikdy nepohrdla tím, když mohla mít ze svých “duchovních” výdobytků i časný zisk. V tom byli jezuité úplně stejní jako všechny ostatní řády a ještě je i předčili. V každém případě je dnes známo, že bílí otcové patří mezi nejbohatší majitele půdy v Severní Afric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Loyolovi synové byli natolik aktivní, že těžili co nejvíce jak z práce “pohanů”, tak i z jejich duš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 Mexiku mají dodnes stříbrné doly a cukrové rafinerie. V Paraguayi čajové a kakaové plantáže a továrny na koberce. Také dodnes chovají dobytek a každým rokem exportují nekonečné tuny masa, kůže a tuku stejně tak, jako i mléčných produktů. Už dříve například vyváželi 80 000 mezků ročně. </w:t>
      </w:r>
      <w:r>
        <w:rPr>
          <w:rFonts w:eastAsia="Times New Roman CE" w:cs="Times New Roman CE" w:ascii="Times New Roman CE" w:hAnsi="Times New Roman CE"/>
          <w:b/>
          <w:bCs/>
          <w:i/>
          <w:iCs/>
          <w:sz w:val="24"/>
          <w:szCs w:val="24"/>
        </w:rPr>
        <w:t>(Andre Mater, kterého cituje Pierre Dominique, La politique des Jesuites, str. 191)</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ak můžeme vidět, evangelizace “rudých dětí” byla dobrým zdrojem příjmů. A aby dosáhli ještě větších zisků, neváhali otcové zpronevěřit státní poklad nebo jakékoliv jiné státní prostředky. Je to vidět například na známém příběhu o tak zvaných krabicích čokolády. Ty byly vyloženy v Cadixu, avšak místo čokolády byly ve skutečnosti plné zlatého práš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iskup Palafox, kterého papež Inocenc VIII. vyslal jako apoštolského návštěvníka, mu v roce 1647 napsal: “</w:t>
      </w:r>
      <w:r>
        <w:rPr>
          <w:rFonts w:eastAsia="Times New Roman CE" w:cs="Times New Roman CE" w:ascii="Times New Roman CE" w:hAnsi="Times New Roman CE"/>
          <w:i/>
          <w:iCs/>
          <w:sz w:val="24"/>
          <w:szCs w:val="24"/>
        </w:rPr>
        <w:t>Veškeré bohatství Jižní Ameriky je v rukou jezuitů</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tejně tak výhodné byly i finanční záležitosti. “</w:t>
      </w:r>
      <w:r>
        <w:rPr>
          <w:rFonts w:eastAsia="Times New Roman CE" w:cs="Times New Roman CE" w:ascii="Times New Roman CE" w:hAnsi="Times New Roman CE"/>
          <w:i/>
          <w:iCs/>
          <w:sz w:val="24"/>
          <w:szCs w:val="24"/>
        </w:rPr>
        <w:t>V Římě převáděli jezuitské fondy platby portugalskému velvyslanectví ve jménu portugalské vlády. Když do Polska přišel Auguste le Fort, otevřeli vídenští otcové kreditní účet pro tohoto chudého monarchu u jezuitů ve Varšavě. V Číně půjčovali otcové obchodníkům peníze za 25%, 50% a dokonce i za 100% úvěr</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Pierre Dominique: La politique des Jesuites, str. 191)</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2   Papežova snaha oslabit moc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kandální nenasytnost jezuitského řádu, jeho pokleslá morálka, jeho neutuchající politické intriky a jeho zasahování do výsadních práv farnostního i klášterního duchovenstva, rozdmýchalo všude smrtelné nepřátelství a nenávist. Mezi vyššími třídami získal řád tu nejhorší pověst. Ve Francii jeho snaha o udržení lidí ve formální a pověrčivé zbožnosti dala průchod nevídanému osvobození mysl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ský řád žebravých mnichů blahobytněl nestydatou rychlostí. Začínal v prostředí nemocných a žebráků, v prostředí úplné chudoby a asketismu a už záhy byl nejbohatším řádem světa. Ignác z Loyoly tovaryše vybavil fanatickou poslušností, věrností a podřízeností řádu a papeži. Po Ignácově smrti 31. července 1556 se už za tři dny dal od profesorů zvolit do funkce generálního vikáře Itálie Jakub (Jayme) Lainez, kterému bylo tehdy 46 let. Patřil mezi nejpanovačnější, nejúskočnější, nejvychytralejší a nejpyšnější jezuity. Do roku 1558 konal funkci provinciála Itálie a generálního vikariáta. Pak jmenoval více profesorů, kteří mu byli oddáni a ti ho v květnu 1558 na generální kongregaci zvolili za generál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apež Pavel IV. měl snahu řád dostat plně pod svoji kontrolu, neboť se obával, že řád ve své moci přeroste Vatikán. Radikální Lainez to okamžitě poznal a nechal ihned kongregací potvrdit ústavu a stanovy tak, jak je spolu s Ignácem sestavili. Přidal však výklady a nová pravidla ústavy, které nemohl přidat za života Ignáce, protože by s nimi Loyola nesouhlasil. Nyní byla jeho pravidla vesměs politická a majetková začleněna a schválena, a tím se řád přímo postavil proti novým i dřívějším papežovým podmínká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eprve pod hněvem a hrozbou Papeže IV. řád přijal a schválil i nové požadavky Vatikánu, a sice konání církevních hodinek a volbu generála řádu na dobu maximálně tři roky. Tím chtěl papež moc jezuitského řádu oslabit, neboť si uvědomoval, jaké nebezpečí z jezuitů začíná plynout. Jezuité si však tajně usmyslili, že papežovy nové podmínky budou zachovávat jen do konce života tehdy už 83 letého papeže. Hned za dalšího papeže, Pia IV. byly tyto podmínky Lainezem i papežem samotným zrušen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smrti Laineze 1565 by zvolen generálem vévoda z Kandie a bývalý katalonský místokrál František z Borgie (Francisco de Borgia) (1565-1572), který prohlásil: “</w:t>
      </w:r>
      <w:r>
        <w:rPr>
          <w:rFonts w:eastAsia="Times New Roman CE" w:cs="Times New Roman CE" w:ascii="Times New Roman CE" w:hAnsi="Times New Roman CE"/>
          <w:i/>
          <w:iCs/>
          <w:sz w:val="24"/>
          <w:szCs w:val="24"/>
        </w:rPr>
        <w:t>Jako beránkové jsme začali, nyní panujeme jako vlci. Vypověděli nás jako psy, obnovíme se jako orlové</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233)</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a papeže Řehoře XIII., velikého přítele jezuitů, byl zvolen za generála řádu Belgičan Mercurian (1572-1580) a po něm Neapolitán Claudius Aquaviva (1581-1615), který měl velikou podporu v císaři Rudolfu II. a v polském králi Zikmundovi. Za to tehdejší papež Sixtus V. řád omezoval jak jen mohl. Dokonce zakázal přijímání nováčků, nařídil změnit jméno řádu, zrušil jim všechny hodnosti a odmítl jejich poslušnost jako neopodstatněnou. Proti tomu všemu generál Aquaviva čelil s takovou mistrnnou diplomacií a politikou, že nakonec k žádným změnám nedošlo a dodnes je nazýván druhým zakladatelem řádu. Majetek a světové postavení řádu se natolik zvýraznilo, že ani další papež ani panovníci si již k řádu nic nedovolili. Duchovní monopol měl ve skutečnosti řád samotný.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ak nastoupil Říman Multia Vitelleschi (1615-1645). Ten se snažil řád dostat zpátky do původní chudoby a do původních kolejí Ignácovy idee, což mělo za následek brzké ukončení jeho činnosti. Ihned nastoupil majetku přející Vincenc Caraffa (1646-1649), dále František Piccolomini (1649-1652), pak Alexandr Gottofredi (1652-1662), Němec Goswin Nickel (1662-1664), Jan Pavel Oliva (1664-1682), který si zvláště cenil pohodlí, nádhery a rozkošnického života, Karel Noyelle (1682-1697), Belgičan Thyrois Gonzales (1697-1706), Angelo Tamburini (1706-1730), František Retz z České provincie, Pražák (1730-1750), J. Visconti (1751-1755), Al. Centurioni (1755-1757), Lor. Ricci (1758-1773). Všichni tito generálové, každý svým dílem, přispěli k ohromnému bohatství, které řád těsně před svým zrušením vlastnil. Politická situace však poslednímu generálovi jasně naznačovala, že jeho řád není již vítaným hostem v žádné zem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icméně materiální blahobyt, kterému se tovaryšstvo těšilo, postavení získaná u vladařských dvorů a zejména podpora Svatého stolce, kterou pokládali za nepohnutelnou, udržovala jezuity v naprosté jistotě ještě v předvečer jejich zkázy. Cožpak od doby svého založení až do poloviny 18. století již neprošli několika bouřemi a neprožili kolem 30 vyhoštění? Téměř pokaždé však byli dříve či později přivoláni zpátky, aby znovu obsadili své ztracené pozic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 v 18. století zakládali jezuité průmyslové podniky, továrenské komplexy a směnárny nejen v kolejích, ale i na veřejnosti. Postavili mnoho bank a zřídili mnoho obchodních společností ve všech kontinetech světa. Přesto že byl jejich konec na spadnutí, necítili z důvodu svého majetku žádné dlouhodobé nebezpečí. Ani prvnímu signálu z roku 1741, kdy jim papež Benedikt XIV. zakázal jakékoliv provozování obchodních činností ve všech částech světa, nevěnovali přílišnou pozornost. Nařízení jako obvykle ignorovali. Svět se však halil do nové politiky. Ta razila cestu logického rozumu a tedy i útlum jezuitskému řád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3   Nástup otevřené nenávisti vůči jezuitů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le nový útlum, který jezuitům hrozil, měl být tentokrát téměř úplný. Trval více než 40 let. Napomohl tomu boj jezuitů s jansenisty a s duchem inteligentní vzdělanosti ve Francii. Ta pronikla ideami 18. století již velmi brzy, což mělo za následek rozhodný odpor proti církvi a všemu náboženství vůbec.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ejvíce podivné a překvapující je to, že první útok proti mocnému tovaryšstvu nepřišel proto z Francie, jak všichni očekávali, ale z hlavní bašty jezuitů v Evropě, z nejkatoličtějšího Portugalska. Právě odtud, kde byla jezuitská moc zakořeněna nejvíce. Ještě v roce 1750, když Josef I. nastoupil po smrti svého otce Jana V. na trůn, byl portugalský dvůr silně jezuitsky smýšlející. Všichni princové, princezny a kněžny měly za své zpovědníky jezuity, všechna důležitá uřední místa byla v rukou jezuitů a stejně tak i všechen strategický státní potenciál.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dnou z příčin povstání proti jezuitům byl vliv, který nad touto zemí měla od začátku století Anglie. Ze všech stran Evropy se již jasně ozývaly stížnosti a protesty proti tajným jezuitským organizacím a společnostem. Množily se ztížnosti  na jejich tajné i oficiální zásady. Vesměs všude se ukázaly jako nebezpečné pro státní záměry. A poznalo to i Portugalsko, když uzavřelo se Španělskem dohod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to dohoda uzavřená v roce 1750 vymezila hranice v celé Americe. Určila Portugalcům obrovské území na východ od řeky Uruguay, kde pracovali jezuité. V důsledku toho se museli otcové se svými rudými “obrácenci” na katolickou víru stáhnout na vymezenou stranu nové hranice, na území Španělska. Ozbrojili tedy Guarany a vedli dlouhou partyzánskou válku. Nakonec zůstali pány země, která byla navrácena Španělsku. Jak jsme již o tom psali, portugalská armáda totiž neustále prohrával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rtugalský premiér, ministr a rádce krále Josefa I., markýz Sebastian Josef Pombal z Carvalho, se cítil skutečně uražen. Kromě toho se jako bývalý žák jezuitů nedržel jejich učení, ale inspiraci čerpal raději od francouzských a anglických filozofů než od svých starých vychovatelů. Takže si uchoval logickou mysl. Král Josef I. v tomto muži poznal jasný a nepředpojatý rozum. Ponechal mu zcela státní řízení v jeho rukou, i když ho původně na ministerské křeslo vynesli sami jezuité skrze královského jezuitského zpovědníka P. Josefa Morier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Ministr Pombal byl rázné a silně vůdčí povahy a svého vlivu využil k obnovení a povznesení Portugalska. První ránu jezuitskému řádu zasadil tím, že zřídil zvláštní obchodní maraňonskou společnost. Ta kontrolovala veškerý obchod s Maranhao - dnešní Brazílií a udělovala novým obchodníkům licenci k obchodu. Podmínkou bylo, že nesmí být jezuita. Další ránu řádu zasadil, když z Lisabonu vyhnal jezuity Balastra a Fonseku a všechny jejich kolegy, protože z kazatelny začali proti Pombalovi a jeho reformaci štvát Portugalce a zuřivě přitom vyhrožovali atentátem na krále i na Pombala.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4   Lisabonské zemětřesení a jeho následky pro jezuit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1. prosince 1755 nastalo v Lisabonu strašlivé zemětřesení. Téměř celé město Lisabon se obrátilo během malé chvilky v rozervané sutiny. Toto zemětřesení zasáhlo velkou část Evropy, Afriky a Ameriky. Otřesy byly pozorovány i v Grónsku, v Západní Indii, na Madeiře, v Norsku i ve Švédsku, dále ve Velké Británii a až v Irsku. Hřmot hromu i ničivá vlna zemětřesení v zemské kůře dvakrát proletěly naší Zemí. Byla zasažena plocha přes deset milionů čtverečních kilometrů. Stejný otřes jako v Evropě byl i v Africe. V Alžírsku byla poblíž Maroka pohlcena do země dokonce celá vesnice s téměř desíti tisíc obyvatel. A když se vlna zemětřesení znovu hnala přes pobřeží Španělska a Portugalska, propadala se celá města do země i tam. V Cádizu vznikla mořská záplavová vlna vysoká téměř dvacet metrů. Ničila všechno, co bylo na pobřeží. Některé z největších portugalských hor se třásly v samotných základech. Jejich vrcholy se otevíraly, jejich stěny praskaly a tříštily se na kusy. Podivuhodné na tom bylo to, že ze samotných hor vylétávaly obrovské kusy skal a zasypávaly nedaleká údolí neobvyklou rychlostí. Z hor vycházely vysoké ohnivé plameny, které šlehaly i z bočních puklin. Epicentrum zemětřesení bylo pod Španělskem a Portugalske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 Lisabonu během prvních pěti minut náhle zahynulo přes šedesát tisíc lidí. Otřesem mořského dna se vytvářely ničivé vlny Tsunami. Nová lisabonská hráz, postavená z mramoru byla v té době pokládána za nejpevnější přístavní hráz v Evropě. Krátce po té, co se na ní seběhlo tisíce lidí, protože tam nepadaly zříceniny domů, se náhle utrhla a pohltilo ji moře. Nevyplavalo ani jedno tělo. Zřítily se všechny kostely, chrámy, katedrály a kláštery. Sesuly se velké veřejné budovy, koleje, univerzity a škol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ak asi dvě hodiny po zemětřesení náhle vypukl v Lisabonu požár. Ten zuřil přes tři dny a nebylo možné jej vůbec uhasit. Co zůstalo po zemětřesení, sehltil oheň. A protože k zemětřesení došlo ve svátek, byly všechny katolické a jezuitské stavby přeplněny lidmi. Jen velmi malému počtu lidí se podařilo z nich uniknou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růza lidí byla nepopsatelná. Nikdo neplakal. Všude vládl takový chaos a zoufalství, že na pláč nebylo času. Lidé šílení hrůzou pobíhali sem a tam, od řítících se domů k řítícím se domům. Matky zapomínaly na své děti a utíkaly pro obrazy nebo sochy ukřižovaného a svatých. Lidé utíkající z kostelů byli zatlačeni zpátky davem lidí utíkajících do kostelů pro ochranu svatých. Nadarmo objímali oltáře a líbali obrazy. Nadarmo vyvyšovaly dřevěné kříže k nebi, nadarmo líbali hostie, nadarmo se dotýkali ostatků svatých. Sochy, obrazy, oltáře, relikvie, kněží i tito pověrčiví lidé byli v okamžiku pohřbeni pod těžkými kvádry církevních staveb. Zříceniny jim byly hrobem. Jenom hrubé odhady hovoří, že v Lisabonu byly tehdy statisícové ztráty na lidských živote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toto zemětřesení označili jako trest boží za všechna “příkoří”, která jim nenáviděný “</w:t>
      </w:r>
      <w:r>
        <w:rPr>
          <w:rFonts w:eastAsia="Times New Roman CE" w:cs="Times New Roman CE" w:ascii="Times New Roman CE" w:hAnsi="Times New Roman CE"/>
          <w:i/>
          <w:iCs/>
          <w:sz w:val="24"/>
          <w:szCs w:val="24"/>
        </w:rPr>
        <w:t>zvrhlý a odpadlý</w:t>
      </w:r>
      <w:r>
        <w:rPr>
          <w:rFonts w:eastAsia="Times New Roman CE" w:cs="Times New Roman CE" w:ascii="Times New Roman CE" w:hAnsi="Times New Roman CE"/>
          <w:sz w:val="24"/>
          <w:szCs w:val="24"/>
        </w:rPr>
        <w:t>” učedník Pombal udělal. Dokonce měli takovou drzost, že mezi lidem vyvolávali paniku kázáním o tom, že dokud bude Pombal na živu, že bude takových zemětřesení víc. To byla poslední kapka ministrova trpělivosti. Roku 1757 provedl třetí útok na jezuitský řád dvěma královskými dekrety. Těmi jezuitům zakázal vykonávání necírkevního soudnictví v Brazílii a Paraguayi. Zároveň dekrety nařizovaly, aby se indiáni přestali nazývat otroky a již více se za ně nepovažovali. Současně s tím vymohl Pombal na králi povolení vyhnat všechny jezuity z královského dvora. Museli odejít i všichni zpovědníci a rádcové královské rodiny. Navíc dostali jezuité i zakázáno veřejně káza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o několika hádkách s jezuity pak Pombal vydal pro veřejnost letáky. Jeden z nich měl název </w:t>
      </w:r>
      <w:r>
        <w:rPr>
          <w:rFonts w:eastAsia="Times New Roman CE" w:cs="Times New Roman CE" w:ascii="Times New Roman CE" w:hAnsi="Times New Roman CE"/>
          <w:i/>
          <w:iCs/>
          <w:sz w:val="24"/>
          <w:szCs w:val="24"/>
        </w:rPr>
        <w:t>Stručný přehled o jezuitském království v Paraguayi</w:t>
      </w:r>
      <w:r>
        <w:rPr>
          <w:rFonts w:eastAsia="Times New Roman CE" w:cs="Times New Roman CE" w:ascii="Times New Roman CE" w:hAnsi="Times New Roman CE"/>
          <w:sz w:val="24"/>
          <w:szCs w:val="24"/>
        </w:rPr>
        <w:t>, který vzbudil veliký rozruch. Mnoha lidem otevřel konečně oči. Letáky popisovaly všechna zvěrstva, křivosti, podlosti i nemravnosti, které jezuité v Jižní Americe a zvláště v Paraguayi prováděli. Letáky odhalovaly jediný cíl jezuitů - založit si svůj nekontrolovatelný jezuitský stát pro nekontrolovatelnou výchovu svých následovník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8. října 1757 a pak ještě 10. února 1758 se na popud Pombala obrátil král Josef I. k papeži Benediktu XIV. Král žádal, aby papež svou mocí zakročil proti hrubým zločinům jezuitů, kteří ignorovali i ty nejzákladnější zákony na udržení veřejného pořádku a klidu v Portugalsku. Papež byl s jejich politickou kriminalitou, při které vyvolávali vzpoury, revoluce, odboje a války mezi Portugalskem a Španělskem už od samého počátku, podrobně seznámen. Byl mu předložen celý soupis jasných důkazů o jezuitských lichvách, úrocích, bankách, směnárnách, clech, mýtném a dvojím finančním metru pro sebe a pro jiné. Podrobně byl seznámen s jejich hospodářskou a obchodní mezinárodní kriminalitou. Věděl o obchodních ztrátách, které při podvodných jezuitských obchodech utrpěly všechny katolické státy včetně samotného Vatikánu. Král si také papeži stěžoval na drzost jezuitů, se kterou špiní královo a ministrovo jméno. Také poukázal na to, jak se jezuité snaží i Vatikánem uznávaný mír mezi oběma královstvími zničit a přeměnit v další krveprolití. Král papeže požádal o důsledné prověření jezitských pravidel o chudobě a další body současné ústav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Hned 1. dubna 1758 dostal lisabonský kardinál Josef de Saldanha papežské zmocnění s plnou papežovou mocí prověřit celý jezuitský portugalský řád “</w:t>
      </w:r>
      <w:r>
        <w:rPr>
          <w:rFonts w:eastAsia="Times New Roman CE" w:cs="Times New Roman CE" w:ascii="Times New Roman CE" w:hAnsi="Times New Roman CE"/>
          <w:i/>
          <w:iCs/>
          <w:sz w:val="24"/>
          <w:szCs w:val="24"/>
        </w:rPr>
        <w:t>od hlavy až k patě a nic nevynechat.</w:t>
      </w:r>
      <w:r>
        <w:rPr>
          <w:rFonts w:eastAsia="Times New Roman CE" w:cs="Times New Roman CE" w:ascii="Times New Roman CE" w:hAnsi="Times New Roman CE"/>
          <w:sz w:val="24"/>
          <w:szCs w:val="24"/>
        </w:rPr>
        <w:t xml:space="preserve">” Lisabonský kardinál dostal navíc i tajný úkol prověřit oprávnění královy stížnosti, co se týká obchodování a finančnických machinac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ardinál prověřil všechny majetkové a vlastnické vztahy jihoamerických a portugalských jezuitů. Na základě toho vydal 15. května 1758 okamžitý zákaz celému jezuitskému řádu jakkoliv obchodovat a provádět jakékoliv finanční transakce pod pokutou duchovní klatby. Zjistil, že například jejich koleje, školy a univerzity jsou ve skutečnosti perfektně vybavenými sklady a tajnými tržištěmi, bankami, směnárnami, uzenářstvími, solírnami masa, běžnými obchody, palírnami lihovin, balírnami tabáku, výrobnami kuřáckých potřeb a kdoví čím ještě, jenom ne duchovním posvátným územím. V lisabonské diecézi navíc kardinál zbavil jezuity se vší platností nejen kázání, ale i zpovídání. Toto nařízení dal 7. června 1758 přibít na dveře všech kostelů, kteří po zemětřesení ještě zbyly a na všechny zbylé domy, a to ve všech okolních městech.</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5   Atentát na krále Josefa 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Generál řádu Vavřinec Ricci si nově zvolenému papeži Klementu XIII. (1758-1769) postěžoval, jak je jeho řád v Portugalsku “</w:t>
      </w:r>
      <w:r>
        <w:rPr>
          <w:rFonts w:eastAsia="Times New Roman CE" w:cs="Times New Roman CE" w:ascii="Times New Roman CE" w:hAnsi="Times New Roman CE"/>
          <w:i/>
          <w:iCs/>
          <w:sz w:val="24"/>
          <w:szCs w:val="24"/>
        </w:rPr>
        <w:t>nesmírně pronásledován a perzekuován</w:t>
      </w:r>
      <w:r>
        <w:rPr>
          <w:rFonts w:eastAsia="Times New Roman CE" w:cs="Times New Roman CE" w:ascii="Times New Roman CE" w:hAnsi="Times New Roman CE"/>
          <w:sz w:val="24"/>
          <w:szCs w:val="24"/>
        </w:rPr>
        <w:t>” a jak jeho řád “</w:t>
      </w:r>
      <w:r>
        <w:rPr>
          <w:rFonts w:eastAsia="Times New Roman CE" w:cs="Times New Roman CE" w:ascii="Times New Roman CE" w:hAnsi="Times New Roman CE"/>
          <w:i/>
          <w:iCs/>
          <w:sz w:val="24"/>
          <w:szCs w:val="24"/>
        </w:rPr>
        <w:t>zakouší těžké chvíle</w:t>
      </w:r>
      <w:r>
        <w:rPr>
          <w:rFonts w:eastAsia="Times New Roman CE" w:cs="Times New Roman CE" w:ascii="Times New Roman CE" w:hAnsi="Times New Roman CE"/>
          <w:sz w:val="24"/>
          <w:szCs w:val="24"/>
        </w:rPr>
        <w:t>”. Žádal, aby u portugalského dvora svou mocí zakročil. Velký příznivec a přítel jezuitů, papež Klement nařídil novou komisi, která však potvrdila rozhodnutí komise předchozí v čele s kardinálem Saldanhem. Bylo konstatováno, že si generál nemá vlastně na co stěžovat, protože žádné pronásledování řádu neexistuj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le jezuité se vší drzostí, která je jim naprosto vlastní tvrdili, že všechno, co se jim klade za vinu, je vymyšleno a že mají důkazy o zaujatém vyšetřování. A když ani to nepomohlo, začali osnovat plány na zavraždění krále. Plánovali  takový atentát, aby ho provedl někdo ze šlechtického rodu. Přitom chtěli, aby vina za atentát padla na jezuitský řád a pak, aby komise náhle zjistila omyl a nevinu řádu. K atentátu sehnali mnoho nespokojených šlechtických rodin, zvláště pak markýzu de Tavorovo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 září 1758 se atentát uskutečnil, ale nepovedl se. Naštěstí byli vypátráni nejen všichni účastníci atentátu (markýza de Tavorová se svým manželem markýzem Francisco de Tavorou, šéf spiknutí vévoda z Aveiru, nejvyšší hofmistr i se svým synem u královského dvora, generál jízdy a bývalý místokrál v Indii se svými dvěma syny a ještě několika dalšími šlechtici z rodu de Tavora), ale byli vypátráni i jezuité, kteří se na atentátu účastnili (Moriera - bývalý králův zpovědník, de Costa - bývalý zpovědník královny, d´Oliveira - bývalý zpovědník královských princezen, Malagrida, Perdigao - generální prokurátor řádu, Soarez- brazilský prokurátor, Henriquez - portugalský provinciál a mnoho dalších jezuitů). Ti pak byli doživotně uvězněni v krutých podmínkách. Markýza a ostatní šlechtici byli 13. ledna 1759 popraven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Hned na to 19. ledna 1759 vyšel královský rozkaz k zabavení majetku, peněz a všech statků, důchodů, příjmů a platů všech členů jezuitského řádu po celém portugalském království. Všem poddaným se zakazovalo jakékoliv stýkání s jezuity. Ještě téhož dne vydal ministr Pombal na veřejnost spis, který obsahoval “</w:t>
      </w:r>
      <w:r>
        <w:rPr>
          <w:rFonts w:eastAsia="Times New Roman CE" w:cs="Times New Roman CE" w:ascii="Times New Roman CE" w:hAnsi="Times New Roman CE"/>
          <w:i/>
          <w:iCs/>
          <w:sz w:val="24"/>
          <w:szCs w:val="24"/>
        </w:rPr>
        <w:t>bezbožné a revoluční bludy, kterým členové Tovaryšstva Ježíšova učili odsouzené zločince.</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rál Josef I. pak druhého dne, 20. ledna 1759 oznámil papeži, jaká opatření proti jezuitům ve své říši učinil, aby se před nimi uchránil a zůstal při životě. Zároveň král požádal o povolení všechny duchovní stavět v případě porušení zákonů země před světský soud. To papež Klement, ovlivněný a vedený jezuitami zamítl. Ve svých listech ze dne 11. srpna 1759, adresovaných králi, papež přiznává, že provinilí jezuité sice zasluhují trest, ale vyslovuje přání, aby byli ušetřeni veřejného potrestání. Celkově se jezuitského řádu zastával. Povolil králi potrestat pouze atentátníky. Naopak papež na krále v dopise naléhal, aby jezuitský řád v Portugalsku a v celém království zase povolil, protože on sám chystá důkladnou nápravu jezuitského řádu, která pak bude plně vyhovujíc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arkýz Pombal však tyto sliby Vatikánu prohlédl. Důrazně na papeži znovu žádal povolení reformy v soudnictví v tom, že by duchovní postavil v případě porušení portugalských zákonů před necírkevní soud. Papež opět odmítl a Pombal proto přerušil s Vatikánem diplomatický styk. Jeho následkem byl z Portugalska vypovězen tajný příznivec jezuitů, papežský nuncius.</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6   Odvážný markýz Pomba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d tímto krokem jezuité jásali, protože nyní očekávali, že pověreční a pobožnůstkářští Portugalci rozpoutají povstání proti přerušení styku s Vatikánem. Těšili se, že revoluce smete krále a jeho ministra z trůnu. Iniciativně se chopili díla a mezi lidmi opět rozšiřovali protivládní letáky. V nich krále, ministerstvo i celý dvůr pomlouvali a vyzývali k povstán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Brzy však poznali, že opět přestřelili. Markýz neohroženě vytrval ve svém úmyslu jezuity z Portugalska vyhnat tak, aby se již nikdy do Portugalska nevrátili. Učinil taková opatření, aby se jezuité nevrátili ani tajně, jak to pokaždé všude běžně dělali. Věděl, že musí jezuity sundat ze všech funkcí a úřadů, aby o Portugalsko již nejevili zájem. Nedopřával jim pokoj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8. srpna roku 1759 byla jezuitům královským rozkazem odňata licence ve školství. Dostali zákaz školy nejen obstarávat, vyučovat a mít nad nimi dozor, ale nesměli je již ani stavět, ani přičleňovat ke svým kolejím. Kromě toho nikdo z jezuitů bez výslovného svolení nesměl své jezuitské objekty opustit ani na krok. Atentátníci byli ve státním vězení, ostatní jezuité ve vězení svých klášterů a kostelů. Všechny statky a majetek jezuitů byl zabaven.</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konec byli jezuité královským rozkazem 3. září 1759 “</w:t>
      </w:r>
      <w:r>
        <w:rPr>
          <w:rFonts w:eastAsia="Times New Roman CE" w:cs="Times New Roman CE" w:ascii="Times New Roman CE" w:hAnsi="Times New Roman CE"/>
          <w:i/>
          <w:iCs/>
          <w:sz w:val="24"/>
          <w:szCs w:val="24"/>
        </w:rPr>
        <w:t>prohlášeni za veřejné odbojníky, zrádce, nepřátelé a rušitelé veřejného pořádku a míru v zemi a byli ze všech zemí portugalské říše vypovězeni pryč.</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243)</w:t>
      </w:r>
      <w:r>
        <w:rPr>
          <w:rFonts w:eastAsia="Times New Roman CE" w:cs="Times New Roman CE" w:ascii="Times New Roman CE" w:hAnsi="Times New Roman CE"/>
          <w:sz w:val="24"/>
          <w:szCs w:val="24"/>
        </w:rPr>
        <w:t xml:space="preserve"> Pouze ti novicové a osoby řádu, kteří ještě nesložili žádný závazný, slavnostní slib a kteří měli portugalskou národnost nebo národnost těch zemí, které patřily k Portugalsku, směli v Portugalsku zůstat. Na znovuuvedení řádu byl vyhlášen trest smrti a zabavení majetku. A stejný trest platil i pro Portugalce pro případ, kdyby si s jezuitami chtěli cokoliv ústně nebo písemně začít. Nesměli pomáhat ani těm, kteří již z řádu vystoupili a nebo patřili k řádu jiného stát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7   Vyhnání jezuitů z Portugalsk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Bez prodlení se přikročilo k realizaci. Všichni jezuité byli dopraveni během září a října 1759 do církevního města Civitavechie v církevním státu. Pouze představení portugalských kolejí a prokurátoři amerických misií byli v Lisabonu uvězněni. Jezuité byli ztaženi i z Indie, Ameriky a Asie. Na památku osvobození portugalské říše od zpupného jezuitského řádu byla dokonce vyražena i pamětní minc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Aby se však jezuitský řád nemohl v budoucnu vymlouvat a překrucovat dějiny svého vyhnání, dal ministr Pombal sebrat všechny jezuitské spisy, všechna obvinění sepsaná proti jezuitům a všechny dokumenty, mapující život a zhoubnou činnost jezuitů v Portugalsku. Z toho byly utvořeny knihy. Ty pak byly podle originálů velmi precisně rozmnoženy. Knihy tvořily stejné svazky. Po jednom kuse pak tyto svazky vlastnily všechny šlechtické rody, portugalský královský dvůr a soudní dvůr. Svazky byly ukryty i na strategických portugalských zámcích a hradech. Všude byly uschovány pod přímým ministrovým osobním dohledem do zvláštní schránky opatřené třemi zámky. Schránka pak byla vždy ukryta na tajném a bezpečném místě. Jedině tak byla větší záruka, že se jezuité těchto dokumentů nezmocní, a to ani tajnou lstí. Tyto dokumenty v podobě knihy byly navíc přeloženy do všech evropských jazyků. Překlady dostaly název: </w:t>
      </w:r>
      <w:r>
        <w:rPr>
          <w:rFonts w:eastAsia="Times New Roman CE" w:cs="Times New Roman CE" w:ascii="Times New Roman CE" w:hAnsi="Times New Roman CE"/>
          <w:i/>
          <w:iCs/>
          <w:sz w:val="24"/>
          <w:szCs w:val="24"/>
        </w:rPr>
        <w:t>Sbírka nejnovějších spisů, jednajících o dějinách jezuitů v Portugalsku</w:t>
      </w:r>
      <w:r>
        <w:rPr>
          <w:rFonts w:eastAsia="Times New Roman CE" w:cs="Times New Roman CE" w:ascii="Times New Roman CE" w:hAnsi="Times New Roman CE"/>
          <w:sz w:val="24"/>
          <w:szCs w:val="24"/>
        </w:rPr>
        <w:t>. Z této sbírky jsme čerpali i do této knih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ětší část uvězněných jezuitů vlivem drsných podmínek ve vězení zemřela. Zbytek byl po smrti krále Josefa I. r. 1777 propuštěn a odvezen do Vatikánu. Pouze jeden jezuita, 75 letý P. G. Malagrida, který měl různá vidění Panny Marie, která mu diktovala velmi zmatený a nevěrohodný spis a svaté Anně, o sobě samé, o boží trojici, o Ježíši Kristu a pod. byl uznán za pološíleného ďábělského bludaře a jako takový byl i 20. září 1761 upálen.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ím byla ukončena éra portugalských jezuitů. Se slávou a mocí přišli, vládli a žili, s hanbou a naprostým ponížením skončili. Pochopitelně, že ale jen na krátkou dobu, neboť po smrti ministra Pombala se do země tajně opět dostali.</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8   Zrušení jezuitů ve Franci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yhnání jezuitů z Portugalska a trvalý zákaz jejich navrácení vyvolala v Evropě rozruch. Zvláště pak ve Francii, kde jezuité provedli 5. ledna 1757 ve Versail na krále Ludvíka XV. atentát. Brzy na to také vyšel najevo bankrot otce La Valetteho, který rozhodujícím způsobem přispěl k vyhnání jezuitů z Franci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tentát na krále provedl Robert Fr. Damieus. O něm se vědělo, že byl několik let kuchařem v jezuitské koleji v Arrasu. Potom na doporučení jezuitů sloužil jako sluha rozličných šlechticů. Od jezuitů byl často podporován. Proto lidé všeobecně vinili z atentátu jezuity, i když to vyšetřováním nebylo pro mnoho těžkostí potvrzeno. Markýza z Pompadouru, králova milenka, však byla o vině jezuitů přesvědčena a patřila mezi jejich nejrozhodnější nepřátele. A svého vlivu také později využila, když se přidala k těm, kdo jezuitský řád zruši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a P. Antoine de La Vallete byl jako misionář vyslán roku 1742 na ostrov Martinique náležející k Malým Antilám v západní Indii. Roku 1747 tam byl ustanoven za prokurátora profesorského domu ve sv. Petru. La Vallete začal na jezuitských pozemcích, které patřily k profesorskému domu využívat práce černých otroků, které si koupil na dluh. Dlužní úpis zněl na dva a půl rok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Časem si obchodem s Amerikou a Evropou vydělal tolik peněz, že skoupil všechny pozemky ve výběžku st. Dominga (sv. Dominika), které pomocí černochů proměnil v osady. Černoši se mu staraly o cukr, kávu, tabák, bavlnu a indigo. Jeho obchodní obrat byl tak vysoký a zboží tak rozmanité, že s ním nemohl soutežit žádný z ostrovů Malých Antil. Byl to obchodník, který pro tovaryšstvo uzavíral obrovské transakce hlavně s cukrem a kávo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ásledovaly stížnosti závistivých antilských obchodníků k francouzské vládě a soudu. Ale otec La Vallete u královského dvora všechny podplatil, takže naopak získal pro vládu a pro soudní řízení roku 1754 kladné hodnocení a doporučení francouzského dvora k další činnosti. Na základě toho byl královským dvorem uznán plně nevinný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dyž se La Vallete vrátil zpátky na ostrov, nejen, že své obchodní záměry rozšířil, ale dokonce zavedl směnárny a založil i několik továren. Odměnou za toto snažení byl pak tehdejším generálem řádu v roce 1755 Ignácem Viscontim jmenován nejvyšším inkvizitorem a apoštolským prefektem jezuitských antilských misi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té době válčila Francie proti Anglii a Angličané otci La Valletemu zabavili dvě obchodní lodě plující z Ameriky. Lodě byly naložené zbožím v hodnotě jeden a půl milionů tehdejších lir jako splátka dluhu obchodnímu domu v Marseill bratrů Liona a Gouffreho. Následkem toho bratři žádali nové zboží, což La Vallete odmítl. Obrátili se tedy na provinciála řádu a žádali po něm zaplacení dluhu ve výši 2,4 milionů livrů. Řád, který měl na ostrově Martinique (Martiniku) jmění za 4 miliony liver však požadavek bratrů zamítl s tím, že řád nebude platit osobní, soukromé dluhy za jejich členy. Odmítnutí zaplatit dluhy otce La Valetteho však bylo osudné.</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Lion a Goufry se obrátili na soud. Ten celou věc začal důkladně prošetřovat. Prověřil stanovy a ústavu řádu a zjistil, že všechen majetek jezuitů je společným a nedělitelným majetkem celého řádu. Proto soud rozhodl o povinnosti dluh zaplatit na úkor celého řádu. Tím celá věc na čas skončila. Ale parlament nespokojený pouze s mírným občanským odsouzením prošetřil sám a nezávisle celou ústavu řádu a prohlásil zavedení jezuitského řádu ve Francii za nelegáln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oud na popud parlametu pročetl všechna nejvýznamnější literární díla jezuitských spisovatelů a učitelů, jejich mravouku, výklady k Bibli a zásady pro výuku noviců. Z hrůzou zjistil, že jezuitské učení je více než nebezpečné. Král dal proto celou záležitost prošetřit ještě s větší intenzitou šesti zvláštním nezávislým komisařům. V srpnu 1761 soudní královská a nezávisle na ní i říšská komise došla k závěru, že Ústava řádu Tovaryšstva Ježíšova je silně reakční a teroristická a že se neslučuje s žádným bodem všeobecného práva ani s žádným bodem francouzského státního a královského zákona. Došli k závěru, že učení jezuitů se více než příčí mravním zásadám a zásadám bezpečnosti stát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6. srpna 1761 proto soud vynesl rozsudek: Zákaz přijímání noviců do jezuitského řádu, zákaz vyučování na všech školách všech stupňů, jezuitská ústava byla prohlášena za nezákonnou a protiprávní. Také bylo zavrženo 24 prací hlavních jezuitských spisovatel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6. dubna 1762 vydal parlament následující obžalobu: “</w:t>
      </w:r>
      <w:r>
        <w:rPr>
          <w:rFonts w:eastAsia="Times New Roman CE" w:cs="Times New Roman CE" w:ascii="Times New Roman CE" w:hAnsi="Times New Roman CE"/>
          <w:i/>
          <w:iCs/>
          <w:sz w:val="24"/>
          <w:szCs w:val="24"/>
        </w:rPr>
        <w:t>Jmenovaná instituce je nepřijatelná pro jakýkoli civilizovaný stát, protože je ve své podstatě nepřátelská vůči všem duchovním i časným autoritám. Snaží se vetřít do církve a do států pod hodnověrným pláštíkem náboženského institutu. Tento řád však opravdově netouží po rozšíření evangelijní dokonalosti, je to spíše politický útvar neúnavně usilující o získání veškeré nadvlády pomocí všech možných přímých, ale zvláště pak nepřímých, tajných a scestných prostředků</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ské učení bylo charakterizováno jako učení “</w:t>
      </w:r>
      <w:r>
        <w:rPr>
          <w:rFonts w:eastAsia="Times New Roman CE" w:cs="Times New Roman CE" w:ascii="Times New Roman CE" w:hAnsi="Times New Roman CE"/>
          <w:i/>
          <w:iCs/>
          <w:sz w:val="24"/>
          <w:szCs w:val="24"/>
        </w:rPr>
        <w:t>zrůdné, ničící všechny náboženské a poctivé zásady, urážející křesťanskou morálku, zhoubné pro občanskou společnost, nepřátelské k právům národa, královské moci i bezpečnosti panovníků, neposlušné a schopné rozdmýchávat největší nepokoje a války mezi státy i revoluce uvnitř státu, plodící a udržující nejhorší zkaženost v lidských srdcích</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oud však udělal velikou chybu. Majetek jezuitů nezabavil okamžitě, ale ponechal řádu rok volnosti s ním disponovat. Během tohoto roku prodali jezuité všechno, co měli francouzským kupcům, a to s dvouset i více procentním ziskem. Také si od bohatých francouzských bank a obchodních společností půjčovali obrovské částky předstírajíce, že budou ve Francii kupovat to či ono. A takto vytunelované francouzské peníze pak jezuité odesílali do Říma, aby nezůstaly ve Franci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dyž pak 6. srpna 1762 král rozhodl o zrušení jezuitského řádu ve Francii, neměla Francie kromě budov a pozemků (které by stejně zabavila) ve skutečnosti nic. Úřady pozdě pochopily neuvěřitelnou mazanost řádu, s jakou Francii finančně vyplundroval dřív, než přišel o majetek. O ten by přišel tak jako tak.</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e Francii byl majetek tovaryšstva konfiskován ve prospěch královské koruny. Nikdo z jeho členů nesměl zůstat v království, dokud se nezřekl své řádové příslušnosti a neslíbil, že se podvolí obecným pravidlům francouzského duchovenstv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ský generál Ricci dostal od papeže Klementa XIII. r. 1763 v Římě bulu potvrzující řádová privilegia a nevinnost jezuitů. Tím papež protestoval proti rozhodnutí Francie a proti rozsudku nejvyššího pařížského soudu. Dokonce Francii vyhrožoval strašnými kletbami. Zuřil však marně, neboť bylo už pozdě. Král nechal spravedlnosti volný průběh.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šichni jezuité, kteří chtěli zůstat, museli přísahat svobodu galikánské církvi a respektování francouzských zákonů. Ti, kteří se odmítli podřídit, byli pak definitivním rozhodnutím dne 9. března 1764 ze země okamžitě vypovězeni. Vlivem prozíravého ministra Choiseula vydal král v listopadu 1764 ještě doplňující zákon, kterým bylo tovaryšstvo ve Francii zrušeno úplně. Řád tak na francouzském území přestal oficiálně existovat. Proto také bylo zakázáno zveřejňovat ve Francii jakékoliv papežské buly, které jezuity podporovaly, obhajovaly a žádaly jejich znovuzavedení.</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9   Zrušení jezuitů ve Španělsk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rušení řádu ve Španělsku a v jejich koloniích napomohlo zpupné a protiprávní chování jezuitů v Mexiku. V Pueblu pronásledovali diecézní biskupy, prováděli rozsáhlé podvody v obchodování s Brazílií, podněcovali vzpoury domorodých obyvatel proti španělské nadvládě, usilovali o politickou moc v koloniích a učinili další přehmaty. To všechno vedlo k tomu, že španělský král Karel III. musel nakonec proti řádu zakročit. Odměnou jezuitů byla za to snaha odstranit krále ve Španělsk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 března 1766 byl na madridský palác proveden útok s cílem svrhnout Karla III. Při tom bylo zničeno mnoho domů těch, kteří byli nepřátelé jezuitského řádu. Král v obavě o svůj život musel utéci do Aranjue. Povstání bylo potlačeno a vyšetřováním se zjistilo, že jezuité k revoluci podnítili nejspodnější vrstvy obyvatel a že tuto španělskou lůzu pak i sami vedli. Bylo dokázáno, že v povstání měli přímou účast jezuita Lopez, Benevente a Gonzalez. Vyšetřování vedlo až k jezuitskému zpovědníkovi královny, Bromierseovi, ale královna se ho urputně zastával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rátce na to byl zachycen dopis od generála řádu Vavřince Ricciho toledskému provinciálu. Z něho jasně vyplývalo, že se chystá nová revoluce opět s cílem svrhnout Karla III. a na jeho místo dosadit mladšího infanta Dona Ludvíka. Kromě toho byla králi odevzdána kniha, ve které jezuité zpochybňovali manželský původ krále. Stejné dokumenty byly nalezeny na španělsko-francouzských hranicích u dvou jezuitů, kteří šli do Řím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arel III. se tak přesvědčil, že jezuité usilují nejen o jeho korunu, ale že chtějí zničit i jeho čest. Svolal svou královskou radu, která rozhodla o okamžitém zrušení jezuitského řádu bez udání důvodu veřejnosti. Rada si byla velmi dobře vědoma toho, že sdělení důvodu veřejnosti jezuité jenom využijí ke svým zdržovacím akcím, jako tomu bylo v Portugalsku. Stejného mínění byla i univerzita a mnozí biskupové. A tak Bourboni ve Španělsku zrušili dne 28. února 1767 všechny ústavy tovaryšstva, jak v hlavním městě, tak i v celém království a v koloniích. Celý řád byl vypovězen, čímž skončil také jezuitský stát Paraguay. Vypovězení řádu mělo být provedeno prudce, náhle a nečekaně. A to se také i skutečně stal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elou akci dostal na starost ministr, hrabě z Aranda. Podle jeho tajných rozkazů, které dal všem královským úředníkům po celé španělské říši, všem předsedům soudních dvorů a všem velitelům vojenských pluků, obsadili královští komisaři s mnoha vojenskými oddíly a mnoha úředníky v noci z 2. na 3. dubna 1767 každou jezuitskou kolej, každý jezuitský dům, klášter, univerzitu, školu, všechny jezuitské kostely a kaple. Všem jejich představeným a všem členům řádu oznámili pak královský rozkaz o vypovězení jezuitů. Všechny jejich domy, byty a ubytovny byly uzamčeny, aby z toho, co tam bylo, nemohl nikdo nic vzít. Každý jezuita si směl vzít s sebou pouze svůj oděv a své peníze. Ty musel přesně nahlásit a všechno ostatní musel nechat. Během jedné hodiny bylo ve Španělsku shromážděno a zatčeno přes 6000 jezuitů, kteří pak byli loděmi převezeni do papežského státu Civitavechia. Lodě byly k této operaci již předem připraven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Hned ráno 3. dubna vydal král sankční listinu. V ní celé zemi sděloval, že jezuitský řád na základě usnesení celé královské rady na jeho svolání a pak i schválení přestal v celé španělské říši existovat, včetně kolonií v Indii, na Filipínách, v Jižní a Severní Americe a v dalších zemích. Podrobně zdůvodnil počínání své královské vlády a podrobně popsal i veškeré sankce proti jezuitům a vůči jejich majetku, který byl zabaven ve prospěch španělské koruny. Jednotlivé farnosti, pozemky, lesy, budovy apod. pak byly rozděleny španělským šlechticů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sankční listině byla španělským novicům dána možnost zůstat ve Španělsku, ale všem jezuitům, kteří již složili slib poslušnosti a věrnosti řádu bylo výslovně zakázáno vstoupit zpátky do  království. Zakazoval se i jakýkoliv kontakt s vypovězeným řádem, a to pod těžkými tresty a pokutami. Král zároveň zakázal o tomto všem veřejně hovořit a celou záležitost rozmazávat jakýmikoliv úvahami. Sankční listina výslovně nařizovala přísné mlčení o celé záležitosti. Porušení se mělo nekompromisně potresta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iným listem z 31. března 1767 pak král zdůvodňoval papeži Klementovi XIII. své kroky k likvidaci jezuitského řádu a k odvozu jezuitů do papežského církevního státu. Zároveň papeže ubezpečil, že všem rodilým Španělům - jezuitům bude posílat plat na jejich živobytí.</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10   Generálovo přijetí vyhnaných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práva o vyhnání jezuitů ve španělské říši vyvolala v Římě u papeže a jezuitského generála skutečné zděšení. Oba si uvědomovali hrozbu, co by se stalo, kdyby Španělsko následovaly i jiné státy. Velmi se obávali toho, že stejné rozhodnutí provedou i všechny ostatní katolické vlády, tím spíše i všechny nekatolické.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6000 jezuitů, kteří byli ve Španělsku, prožili zvláštní zkušenost poté, co byli uvrženi do vězení na moře. “</w:t>
      </w:r>
      <w:r>
        <w:rPr>
          <w:rFonts w:eastAsia="Times New Roman CE" w:cs="Times New Roman CE" w:ascii="Times New Roman CE" w:hAnsi="Times New Roman CE"/>
          <w:i/>
          <w:iCs/>
          <w:sz w:val="24"/>
          <w:szCs w:val="24"/>
        </w:rPr>
        <w:t>Král Karel III. poslal všechny vězně k papeži se závažných dopisem, ve kterém uvedl, že je předává do moudré a bezprostřední ochrany Jeho svatosti. Ale když se měli tito darebáci vylodit v Civitavecchia, uvítalo je hřmění kanónových střel na příkaz jejich vlastního generála, který se již musel starat o portugalské jezuity a neměl je čím živit. Podařilo se jim pak najít jakýsi mizerný útulek na Korzic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Pierre Dominique: La politique des Jesuites, str. 209)</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apež se jezuitů zastával a žádal kardinály o svolení je z Korsiky přivézt do svého státu. Ale kardinálové to nedovolili a poukazovali na celosvětové mínění o jezuitském řádu. Vystoupení některých kardinálů proti jezuitům mělo za následek, že ze svého území vykázali jezuity i vlády Neapole, Sicílie a v ostatních italských státech. Zde všude syn Karla III., král Ferdinand IV. zakročil 5. listopadu 1767 proti jezuitům stejně tak rychle, náhle a nečekaně, jako jeho otec ve Španělsku. Příkladu následovala i vláda Parmy, odkud byli jezuité vyhnáni dne 7. února 1768 a přidal se i velmitr Malt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roti rozhodnutí vlády v Parmě se papež Klement XIII., který celou situaci už neunesl, postavil svým panovačným vzdorem. Žádal okamžité odvolání dekretů o vypovězení jezuitů. Na to se ozvalo hned několik vlád najednou s tím, že papež vůbec nechápe situaci a že se ve skutečnosti svou bulou proti Parmě plete do vnitřní politiky země. Bourbonské dvory se papežovým vyhrožováním o trestech a klatbách nedaly zastraši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této době se jezuitů kromě papeže ještě zastali redemptoristé, neboli řád liguorianů. Ale jak se dokázalo, jejich zakladatel byl pozdějším tajným jezuitským knězem. Tento řád byl jezuitskému proto velice podoben a s ním spřízněn.</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11   Rakousk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Rakousku jezuité prožívali v této době příznivé období. Řídili politiku a školství téměř ve všech zemích mocnářství. Jejich majetky zde utěšeně rostly a stát jim kromě velikých výhod poskytoval i veliký plat. Teprve za Marie Terezie nastaly řádu těžkosti. Císařovna vymanila školství z jezuitských pařátů a provedla jeho reformu od základu. Kromě toho určila zvláštní komisi a dala jí úkol vyšetřit řízení školství jezuity. Přesto si však dál u sebe ponechávala své jezuitské zpovědníky, jak už to bylo tradicí habsburského trůn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livem vyšetřování musel ve Vídni na univerzitě odstoupit samozvaný jezuitský rektor, který byl nahražen hrabětem Migazzim, arcibiskupem. Ten okamžitě všechny jezuity z vídeňské univerzity zbavil učitelské licence a odňal jim cenzuru knih. Všechny jezuitské učebnice byly odstraněny a nahraženy pokrokovými, vědeckými učebnicemi. Jezuité si papeži stěžovali, ale Klement XIII., který sám měl problémy, stížnosti odsouval stranou. Hrabě Migazzi dokonce studentům povolil čtení protijezuitských spisů, například od B. Pascala - Listy z provincií (Provinční listy) a další knih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zuřili. Když ale viděli, že se jich papež se svým dvorem nezastane, vymysleli si plán, kterým hraběte úplně zkorumpovali a převedli plně na svoji stranu. Jako jedním mávnutím začali hraběte před papežem chválit a vyvyšovat ho za zásluhy o úžasnou reformu školství nejen ve Vídní, ale i v celé zemi. A postupně při svých chválách na papeži nárokovali, aby ho povýšil z arcibiskupa na kardinála, což papež také časem udělal.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ím si jezuité u tohoto hraběte získali velikou přízeň. Po svém povýšení r. 1761 se stal nejhorlivějším ctitelem a zastáncem Říma. Dokonce se stal přímo ochráncem jezuitů. Císařovně se snažil namluvit, jak jsou svobodymyslné knihy nebezpečné a snažil se jezuitský řád nenápadně znovu do školství zavést. Ovšem císařovna pochopila, kdo stojí v pozadí za povýšením hraběte a jaký je tím sledován cíl. A proto hraběti v jeho požadavcích a nárocích nevyhověl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tejným způsobem se snažili jezuité naklonit si i mnoho dalších biskupů, aby se mohli ve školství znovu uchytit. Ale mnoho svobodomyslných katolických kněží se proti tomu vždy včas postavilo. A tak se reforma školství v Rakouském mocnářství šířila z kraje do kraje už bez jezuitů. Ti nevěděli už kudy kam. Nabízeli vyučování i zadarmo, jen aby se do škol opět dostali. Ale u mnohých biskupů, jako například u hraběte Václava Thuna (1761-1763) vůbec nepochodil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ní tedy divu, že císař Josef II. jezuitům také nepřál. Avšak vlivem své matky nemohl provést všechno to, co by se mu líbilo a o čem byl přesvědčen, že je správné. Přesto však o zrušení jezuitského řádu usiloval, jak o tom sám píše v dopise francouzskému ministru Choiseulovi. Ten roku 1770 císaře žádal, aby v Rakousku, stejně jako on ve Francii, řád nejen zrušil, ale jezuity ze země i vypověděl: “</w:t>
      </w:r>
      <w:r>
        <w:rPr>
          <w:rFonts w:eastAsia="Times New Roman CE" w:cs="Times New Roman CE" w:ascii="Times New Roman CE" w:hAnsi="Times New Roman CE"/>
          <w:i/>
          <w:iCs/>
          <w:sz w:val="24"/>
          <w:szCs w:val="24"/>
        </w:rPr>
        <w:t>Na mou podporu byste mohl spolehnout tehdy, kdybych byl vládcem. Úplně totiž schvaluji, co se jezuitů a zrušení jejich řádu týká. Ale na mou matku příliš nespoléhejte. Přítulnost a náklonnost k tomuto řádu se v habsburském rodu stala dědično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257)</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12   Bavorsko, Itáli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 Rakousku se přidalo i Bavorsko. Papež Klement XIII. se však jezuitů neustále zastával. Proto proti němu vznikl odboj a nepřátelství ze strany mnohých katolických států. K těmto baštám katolicismu se také přidaly svobodné italské státy, například Parma, Neapol, Sicílie, dále francouzské kantony jako Avignon (“</w:t>
      </w:r>
      <w:r>
        <w:rPr>
          <w:rFonts w:eastAsia="Times New Roman CE" w:cs="Times New Roman CE" w:ascii="Times New Roman CE" w:hAnsi="Times New Roman CE"/>
          <w:i/>
          <w:iCs/>
          <w:sz w:val="24"/>
          <w:szCs w:val="24"/>
        </w:rPr>
        <w:t>papežské hrabství avignonské - Venaissia</w:t>
      </w:r>
      <w:r>
        <w:rPr>
          <w:rFonts w:eastAsia="Times New Roman CE" w:cs="Times New Roman CE" w:ascii="Times New Roman CE" w:hAnsi="Times New Roman CE"/>
          <w:sz w:val="24"/>
          <w:szCs w:val="24"/>
        </w:rPr>
        <w:t xml:space="preserve">” v mapách také jako Venaissin), dále Janov, Monako, Benátky a jiné. Všechny státy požadovaly, aby papež provedl odluku jezuitského řádu od ostatních katolických řádů a ukončil tak urážející existenci jezuitů. </w:t>
      </w:r>
      <w:r>
        <w:rPr>
          <w:rFonts w:eastAsia="Times New Roman CE" w:cs="Times New Roman CE" w:ascii="Times New Roman CE" w:hAnsi="Times New Roman CE"/>
          <w:b/>
          <w:bCs/>
          <w:i/>
          <w:iCs/>
          <w:sz w:val="24"/>
          <w:szCs w:val="24"/>
        </w:rPr>
        <w:t>(T.V.Bílek: Dějiny řádu Tovaryšstva Ježíšova, str. 258)</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apež však tvrdošíjně odmítal, a proto téměř všechny státy pohrozily, že nedojde-li ke zrušení jezuitského řádu, že se samy oddělí od Říma a ukončí s ním tak veškeré diplomatické vztah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Klement XIII., který byl zvolen 6. 7. 1758, dlouhou dobu vzdoroval naléhavých žádostem mnoha národů, které žádaly zakázání jezuitů. Už se jim chystal vyhovět a již svolal církevní biskupský soud na 3. února 1769, na kterém chtěl kardinálům sdělit své rozhodnutí přizpůsobit se žádostem těchto královských dvorů, když tu noc těsně před tímto významným dnem, se mu náhle udělalo špatně, šel do postele a volal: »Umírám... Je to velmi nebezpečné napadnout jezuity!«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Baron de Ponnat: Histoire des variations et des contradictions de l´Englise romaine, str. 215)</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ak se sešla tajná rada a trvala tři měsíce. Nakonec si kardinál Ganganelli nasadil mitru a přijal jméno Klement XIV. (1769-1774)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rálovské dvory, které vyhostily jezuity, stále žádaly absolutní zákaz celého tovaryšstva. Přidalo se Španělsko a Portugalsko. Papežství však vůbec nespěchalo s tím, aby tento prvořadý nástroj k provádění své politiky zrušilo. Uběhly ještě čtyři roky, než Klement XIV. nakonec svolil, donucen neoblomným postojem svých oponentů, kteří okupovali některé papežské stát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vní krok, který učinil, bylo zrušení římského jezuitského semináře dne 17. září 1772. Během čtyř století z něho vyšli 4 jezuitští papežové, 96 jezuitských kardinálů, veliký počet jezuitských biskupů a tajných jezuitských generálů infiltrovaných do mnoha jiných řádů katolického systému. Pro jezuitský řád to byla veliká a citelná rán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alším krokem papeže Klementa XIV. bylo v únoru 1773 udělení neomezených pravomocí kardinálu Malvezzimu, boloňskému arcibiskupovi, aby prohlédl a zrušil všechny jezuitské koleje, domy a učiliště ve své diecézi. A kardinál svůj úkol a svou pravomoc pojal skutečně pompézně. Okamžitě prověřil jezuitskou rezidenci v Cento a ihned tam zapečetil jezuitský archiv, zabavil účetní knihy a uzavřel všechny školy. Tamním jezuitům oznámil, že už nesmí poslouchat svého generála řádu nebo svého provinciála, ale že mají za svého nejvyššího nadřízeného považovat právě jeh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Hned na to, dne 24. a 26. března 1773 vydal rozkaz k prověření všech noviciátů a všech škol v celé Boloni. Současně s tím poručil propustit na svobodu všechny novice a uzavřít všechny školy. Jezuitům příkázal otevřít všechny své věznice a mučírny, které byly (a jsou dodnes) pod jejich kostely a kláštery. Zakázal jim všechny náboženské úkony, slavnostní průvody, náboženské schůze a provozování </w:t>
      </w:r>
      <w:r>
        <w:rPr>
          <w:rFonts w:eastAsia="Times New Roman CE" w:cs="Times New Roman CE" w:ascii="Times New Roman CE" w:hAnsi="Times New Roman CE"/>
          <w:i/>
          <w:iCs/>
          <w:sz w:val="24"/>
          <w:szCs w:val="24"/>
        </w:rPr>
        <w:t>Duchovních</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cvičení</w:t>
      </w:r>
      <w:r>
        <w:rPr>
          <w:rFonts w:eastAsia="Times New Roman CE" w:cs="Times New Roman CE" w:ascii="Times New Roman CE" w:hAnsi="Times New Roman CE"/>
          <w:sz w:val="24"/>
          <w:szCs w:val="24"/>
        </w:rPr>
        <w:t>. Dále jezuitům nařídil, aby odložili řeholní roucho a přestoupili do jiných řádů. Všichni žáci ze všech domácích i zahraničních jezuitských škol se měli okamžitě vrátit domů ke svým rodičů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ako vždy jezuité příkazy a rozkazy ignorovali. Zdržovali jejich realizaci jak jen mohli. Úlisnými vyjednáváními se snažili pro sebe získat co nejvíce času. Kardinál se rozčílil a pomocí vojenské síly dal svléknout celý řád z černých a hnědých hábitů. Své zákazy pak ještě doplnil o konkrétní zákaz zpovědí a kazatelování. Veškerý majetek jezuitů byl zabaven zvláštní komisí. Hned na to potkal stejný osud i jezuity ve Ferraře, v Ankonii a v dalších kantonech a městech církevního stát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13   Marie Terezi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dyž jezuité zjistili, že papež Klement XIV. stále víc uznává požadavky národů a stížnosti jezuitů odsouvá do pozadí, snažili se hrozbami a různými věštbami papeže zastrašit. V ulicích Říma a v samotném Vatikánu byly šířeny výhružné listy, ve kterých jezuité vyzývali věřící, aby se za papeže modlili, protože zanedlouho zemř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e papež se svého záměru nevzdal ani přes tyto výhružky. Dospěl k přesvědčení, že jezuitský řád musí i za cenu ztráty života zrušit. Nabyl přesvědčení, že musí učinit také mnoho legálních i tajných opatření, aby se řád již nikdy nestačil znovu vzpamatovat a znovu uchopit tutéž tajnou moc mezi všemi národy, jakou měl předtí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apež se proto už koncem roku 1772 tajně spojil se všemi evropskými státy. Seznámil je se svou koncepcí a úmyslem řád nejen v jeho činnosti zastavit, ale úplně jeho existenci ze všech států a národů vymazat. Všechny státy papežův plán přivítaly. Pouze Marie Terezie se postavila proti. Dokazovala, že řád není tak nebezpečný, jak se o něm říká a odporovala i svému synovi, císaři Josefu II., který papežův návrh uvítal s potěšení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 Marii Terezii naléhaly i všechny bourbonské dvory. Prosily nebo žádaly, aby se papeži podvolila a nepřekážela jeho plánu. Ale ani to nepomohlo. Císař Josef své matce domlouval, ale ona se svých jezuitských zpovědníků nechtěla vůbec vzdát. Slepě jim důvěřovala a měla je za své nejlepší a nejdůvěrnější přátele. Císař Josef se snažil matce dokázat, že veškerá zodpovědnost za zrušení řádu spočine na papeži a že je to jeho výsostné rozhodnutí, jak on se svým řádem naloží. Ale ani to nemohlo s matkou pohnout. Byla stále o nevině jezuitů přesvědčena. Naopak se rozhodla, že pokud dojde k vyhnání jezuitů z ostatních evropských států, že ona jim v Rakousku poskytne azy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o už bylo moc i na papeže. Poslal proto Marii Terezii jeden z nejsilnějších důkazů o “přátelské a důvěrné diskrétnosti a mlčenlivosti” jezuitských zpovědníků. Odevzdal jí listiny, v nichž byly jezuitskými zpovědníky sepsané zpovědi císařovny, arcivévodů a arcivévodkyň, několika ministrů a dalších urozených dvořanů. Tyto listiny nalezl jezuita Josef Julian Mousperger. Ten, když byl povýšen na profesora hermeneutiky (výkladu Bible) na vídeňské univerzitě, uklízel v kanceláři předchozího rektora a za jedním obrazem ve zvláštní schránce listy objevil. Ihned je poslal Klementovi XIII., který je dal uložil do tajného archiv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oučasně dal papež císařovně předložit několik důkazů o tom, že když bude svoji tvrdošíjností celou věc zdržovat, může se stát, že ho jezuité zabijí dřív, než bude stačit svůj plán provést. Dokázal jí, že tím pak nejen sama uvrhne celou Evropu znovu pod jezuitské zlo, ale že bude vinna i dalšími tragickými událostmi, které měli jezuité v plánu provést a u nichž jezuité již nyní usilovaly, aby se v budoucnu skutečně odehrál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dhalená tajemství o jezuitech na panovnici silně zapůsobila. Marie Terezie pro vyzrazení všech jejích zpovědí na jezuitský řád silně zanevřela. Svému synovi se rozhodla být při likvidaci řádu plně nápomocna. Papežovi napsala dopis plný omluvy a souhlasu k provedení všech jeho záměrů i v Rakousku. A tak padla poslední zábrana, která papežovi překážel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14   Breve papeže Klimenta XIV.</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Dne 21. července 1773 vydal papež Klement XIV. známé Breve (papežský list o důležité věci k jednomu tématu) </w:t>
      </w:r>
      <w:r>
        <w:rPr>
          <w:rFonts w:eastAsia="Times New Roman CE" w:cs="Times New Roman CE" w:ascii="Times New Roman CE" w:hAnsi="Times New Roman CE"/>
          <w:i/>
          <w:iCs/>
          <w:sz w:val="24"/>
          <w:szCs w:val="24"/>
        </w:rPr>
        <w:t>Dominus ac Redemptor noster</w:t>
      </w:r>
      <w:r>
        <w:rPr>
          <w:rFonts w:eastAsia="Times New Roman CE" w:cs="Times New Roman CE" w:ascii="Times New Roman CE" w:hAnsi="Times New Roman CE"/>
          <w:sz w:val="24"/>
          <w:szCs w:val="24"/>
        </w:rPr>
        <w:t xml:space="preserve">. Tímto listem byl jezuitský řád úplně zrušen a rozpuštěn. Breve byl pak v srpnu podstoupen komisi složené zástupci jiných řádů a z různých kardinálů kromě oficiálních jezuitů. Komise byla tajná a projednávala organizační stránku co nejrychlejšího zrušení řádu. Nezapomněla ani na různá tajná opatření proti jeho opětnému vzniku. Jednání komise trvalo od 9. srpna do 15. srpna a 16. srpna 1773 bylo Breve konečně uveřejněno a předáno do všech evropských zem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Listina, i když připoměla zrušení jiných řádů, se celá týká jezuitského řádu. Mimo jiné se v listu praví, že řád byl povolen pod slibem poslušnosti a chudoby, ale že hned od samého počátku v řádu působí “</w:t>
      </w:r>
      <w:r>
        <w:rPr>
          <w:rFonts w:eastAsia="Times New Roman CE" w:cs="Times New Roman CE" w:ascii="Times New Roman CE" w:hAnsi="Times New Roman CE"/>
          <w:i/>
          <w:iCs/>
          <w:sz w:val="24"/>
          <w:szCs w:val="24"/>
        </w:rPr>
        <w:t>rozličné símě nesvornosti a žárlivosti nejen mezi členy samotnými, ale i proti jiným řeholím a proti světskému kněžstvu, proti akademiím, univerzitám, veřejným školám, i proti samotným mocnářům, do jejichž zemí byl řád přijat.</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List dále připomíná, že kdokoliv se proti řádu postavil, že buď náhle zemřel předčasnou smrtí nebo byl z neznámých příčin uvězněn nebo pronásledován. Jmenuje i některé příklady na biskupech a např. i na papeži Sixtu V., který pro prověření jezuitského řádu zřídil kongregaci několika kardinálů, která po překvapující papežově smrti ihned zanikl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Listina také ukazovala na jezuitské zásady, na jejich morálku a na jejich výklady Bible, které vycházely ze stanov a ústavy řádu. Zřetelně to všechno odsoudila jako ničící pověst katolické církve a její víry a vyznání. Pak listina podrobněji vypočítávala poslední aktivity jezuitského řádu, kterými zničily mír v celé Evropě a kterými ochrnuly hospodářství mnoha katolických zemí i samotného Vatikánu, šířili jen samé stížnosti a revoluce a kterými jezuité způsobili mnoho krveprolití a bíd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Listina vzpomíná i nenadálou smrt papeže Klementa XIII., pro kterou nemohl dokončit dílo zrušení řádu jezuitů. Bylo konstatováno, že řád už nemůže pro svoji zkaženost přinášet tak hojné užitky, jako přinášel na Tridentském koncilu. A protože od té doby už Vatikánu ničím neprospěl, “</w:t>
      </w:r>
      <w:r>
        <w:rPr>
          <w:rFonts w:eastAsia="Times New Roman CE" w:cs="Times New Roman CE" w:ascii="Times New Roman CE" w:hAnsi="Times New Roman CE"/>
          <w:i/>
          <w:iCs/>
          <w:sz w:val="24"/>
          <w:szCs w:val="24"/>
        </w:rPr>
        <w:t xml:space="preserve">po zralém uvážení, na základě jasných důkazů a z plnosti moci apoštolské mnohokrát výše jmenované Tovaryšstvo Ježíšovo rušíme a potlačujeme. Rušíme a všeobecně odstraňujeme zvláště všechny jeho povinnosti, služby a správy, domy, školy, koleje a jakákoliv místa, v kterékoliv krajině, království a říši, kde se nalézá a kterým náleží jakýmkoliv způsobe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 xml:space="preserve">Také jeho stanovy, tradice, zvyky, všechna usnesení a ustanovení, i kdyby byla stvrzena přísahou, papežským schválením nebo jinak potvrzena. A stejně tak i všechny všeobecné nebo zvláštní výsady a výhody ... Proto ustanovujeme, aby navždy byla zničena a úplně zrušena veškerá a jakákoliv moc představeného generála, provinciálů, vizitátorů a jakýchkoliv ostatních představených řečeného tovaryšstva, a to jak ve věcech duchovních, tak i světských. Veškerá pravomoc je tímto přenešena na biskupy jednotlivých míst, v jejichž diecézi se řád nacházel. ... Všem vysvěceným členům dáváme dovolení a moc, aby opustili domy a koleje tovaryšstva a aby se odebrali do některého z jiných řeholních řádů potvrzených od papežské stolice a nebo aby zůstali ve světě jako světští kněží pod obecnou a úplnou poslušností a poddaností řádných biskupů ... </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dále listina podrobně rozebírá organizační otázky, které s likvidací jezuitského řádu souvisejí. </w:t>
      </w:r>
      <w:r>
        <w:rPr>
          <w:rFonts w:eastAsia="Times New Roman CE" w:cs="Times New Roman CE" w:ascii="Times New Roman CE" w:hAnsi="Times New Roman CE"/>
          <w:b/>
          <w:bCs/>
          <w:i/>
          <w:iCs/>
          <w:sz w:val="24"/>
          <w:szCs w:val="24"/>
        </w:rPr>
        <w:t>(T.V.Bílek: Dějiny řádu Tovaryšstva Ježíšova, str. 261-272)</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15   Poslední oficální generál řád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Generál řádu, Vavřinec (Lawrentius) Ricci, byl se svým tajemníkem a svými asistenty vzat do vazby. Na andělském hradě byl přísně vyslýchán, aby pod přísahou udal, kde se nachází celé finanční jmění řádu. Při zabírání všech jezuitských kolejí, domů, klášterů, kostelů, univerzit, noviciátů a dalších budov se totiž žádné peníze nikde nenašly. Jezuitský řád před svým zrušením, které tajní, vysoce postavení jezuité předvídali, ukryl okamžitě všechny peníze. Schoval i všechny dokumenty a spisy s mnoha tajnými informacem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Ricci při výslechu tvrdil, že řád je stále chudý, že žádné peníze ani jiné bohatství nikdy neměl a nemá. Při výslechu neustále apeloval na slib chudoby a čistoty, který řád na počátku své existence slíbil. Generál se ani neprozradil, co se stalo s velikými dědictvími od sta tisíců do desítek milionů a výše v tehdejších penězích. Taková dědictví plynula do řádové pokladnice z celého svět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prozradil, ani kam se náhle poděly všechny zisky ze světového obchodu, ani kam přišlo všechno bohatství - zlato, šperky, drahokamy, stříbro, drahé látky a umělecké předměty ze všech jezuitských rezidencí, paláců a honosných kolejí. Takové honosné paláce měli jezuité po celém světě. Měli je i ve všech jezuitských zámořských provincií v jako Indii, na Filipínách, v Americe, v Austrálii a na různých ostrovech. Ricci neuvedl vůbec nic. Na přímé dotazy všechno okamžitě popíral. Pak byl uvězněn na hradě sv. Anežky, kde o několik let později zemře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 přesto, že se jezuité snažili zlikvidovat všechny usvědčující materiály o svém řádění po celé Evropě, nezničili úplně všechno. Přeci jen něco zůstalo nedotknuto. Tak například na koleji v Ingolstadtu našli úředníci několik balíků listin se zpověďmi šlechticů a knížat zapsaných jezuitskými zpovědníky. Tyto dokumenty už jezuité nestačili spálit. Kromě dalšího našli například meč, kterým byli popravováni jezuité, když se zprotivili řádu. Jejich počet (více jak sto řádových bratří) se nalezl na jedné přiložené listině.</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V Mnichově našel vládní komisař ve sklepě pod jezuitskou kolejí jedenáct na zdi přikovaných mrtvol visících již ve značném rozkladu. Ze zbytků šat na zemi poznal, že jde o popravené jezuity. V chodbách pod jezuitskými kláštery a kláštery jeptišek v Římě, Španělsku, Portugalsku a na přilehlých ostrovech bylo nalezeno mnoho lidských ostatků. Nálezy prokázaly, že šlo většinou o děti umučené zvláštním, rituálním způsobem. Jezuitské stavby tak postupně odhalovaly jedno hrůzostrašné tajemství za druhým. Málokdo však chápal jejich pravý, skutečný význa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 celé Evropě vládla euforie, že jezuitský řád již nadobro skončil a že navždy zmizí. Nikdo nepředpokládal, že by se jakýmkoliv způsobem mohli začít mstí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16   Pomsta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apež Klement XIV. ovšem mstivost jezuitů velmi dobře znal. Když podepisoval Breve, předvídaje jejich pomstu, pronesl ke svým přátelům: “</w:t>
      </w:r>
      <w:r>
        <w:rPr>
          <w:rFonts w:eastAsia="Times New Roman CE" w:cs="Times New Roman CE" w:ascii="Times New Roman CE" w:hAnsi="Times New Roman CE"/>
          <w:i/>
          <w:iCs/>
          <w:sz w:val="24"/>
          <w:szCs w:val="24"/>
        </w:rPr>
        <w:t>Tímto podepisuji zároveň brzký konec svého života</w:t>
      </w:r>
      <w:r>
        <w:rPr>
          <w:rFonts w:eastAsia="Times New Roman CE" w:cs="Times New Roman CE" w:ascii="Times New Roman CE" w:hAnsi="Times New Roman CE"/>
          <w:sz w:val="24"/>
          <w:szCs w:val="24"/>
        </w:rPr>
        <w:t>”. Měl předtuchu, co jej zanedlouho očekává. A pomsta jezuitů na sebe skutečně nedala dlouho čeka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Jezuité pouze předstírali, že se podrobili verdiktu, který je odsuzoval... Sepsali bezpočet letáků proti papeži a k podnícení vzpoury. Vymýšleli si nevyčíslitelné množství lží a pomluv o tak zvaných zvěrstvech, která vůči nim byla spáchána při konfiskaci jejich majetku v Římě</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Huber: Les Jesuites, str. 365)</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elká část evropské veřejnosti jim však už naštěstí nevěřila a navíc jim později přičítala i smrt Klementa XIV., ke které došlo o 14 měsíců pozděj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Jezuité, alespoň v podstatě, již neexistovali. Klement XIV. však velmi dobře věděl, když podepisoval jejich rozsudek smrti, že tím podepisuje i svůj vlastní. </w:t>
      </w:r>
      <w:r>
        <w:rPr>
          <w:rFonts w:eastAsia="Times New Roman" w:cs="Times New Roman"/>
          <w:i/>
          <w:iCs/>
          <w:sz w:val="24"/>
          <w:szCs w:val="24"/>
        </w:rPr>
        <w:t>»</w:t>
      </w:r>
      <w:r>
        <w:rPr>
          <w:rFonts w:eastAsia="Times New Roman CE" w:cs="Times New Roman CE" w:ascii="Times New Roman CE" w:hAnsi="Times New Roman CE"/>
          <w:i/>
          <w:iCs/>
          <w:sz w:val="24"/>
          <w:szCs w:val="24"/>
        </w:rPr>
        <w:t>Už je to konečně hotovo,</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rohlásil, </w:t>
      </w:r>
      <w:r>
        <w:rPr>
          <w:rFonts w:eastAsia="Times New Roman" w:cs="Times New Roman"/>
          <w:i/>
          <w:iCs/>
          <w:sz w:val="24"/>
          <w:szCs w:val="24"/>
        </w:rPr>
        <w:t>»</w:t>
      </w:r>
      <w:r>
        <w:rPr>
          <w:rFonts w:eastAsia="Times New Roman CE" w:cs="Times New Roman CE" w:ascii="Times New Roman CE" w:hAnsi="Times New Roman CE"/>
          <w:i/>
          <w:iCs/>
          <w:sz w:val="24"/>
          <w:szCs w:val="24"/>
        </w:rPr>
        <w:t>a já toho nelituji... Udělal bych to znovu, kdyby to ještě nebylo, ale tento zákaz mne zabije.</w:t>
      </w:r>
      <w:r>
        <w:rPr>
          <w:rFonts w:eastAsia="Times New Roman" w:cs="Times New Roman"/>
          <w:i/>
          <w:iCs/>
          <w:sz w:val="24"/>
          <w:szCs w:val="24"/>
        </w:rPr>
        <w:t>«</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b/>
          <w:bCs/>
          <w:i/>
          <w:iCs/>
          <w:sz w:val="24"/>
          <w:szCs w:val="24"/>
        </w:rPr>
        <w:t>(Caraccioli: Vie du Pape Clement XIV, Desant, Paříž 1976, str. 31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Ganganelli </w:t>
      </w:r>
      <w:r>
        <w:rPr>
          <w:rFonts w:eastAsia="Times New Roman CE" w:cs="Times New Roman CE" w:ascii="Times New Roman CE" w:hAnsi="Times New Roman CE"/>
          <w:sz w:val="24"/>
          <w:szCs w:val="24"/>
        </w:rPr>
        <w:t>(to je papež Klement XIV.)</w:t>
      </w:r>
      <w:r>
        <w:rPr>
          <w:rFonts w:eastAsia="Times New Roman CE" w:cs="Times New Roman CE" w:ascii="Times New Roman CE" w:hAnsi="Times New Roman CE"/>
          <w:i/>
          <w:iCs/>
          <w:sz w:val="24"/>
          <w:szCs w:val="24"/>
        </w:rPr>
        <w:t xml:space="preserve"> měl pravdu. Brzy se na palácových stěnách začaly objevovat plakáty, kde se pravidelně opakovalo těchto pět písmen: I.S.S.S.V. a všechni se divili, co to může znamenat. Klement porozuměl okamžitě a směle prohlásil: </w:t>
      </w:r>
      <w:r>
        <w:rPr>
          <w:rFonts w:eastAsia="Times New Roman" w:cs="Times New Roman"/>
          <w:i/>
          <w:iCs/>
          <w:sz w:val="24"/>
          <w:szCs w:val="24"/>
        </w:rPr>
        <w:t>»</w:t>
      </w:r>
      <w:r>
        <w:rPr>
          <w:rFonts w:eastAsia="Times New Roman CE" w:cs="Times New Roman CE" w:ascii="Times New Roman CE" w:hAnsi="Times New Roman CE"/>
          <w:i/>
          <w:iCs/>
          <w:sz w:val="24"/>
          <w:szCs w:val="24"/>
        </w:rPr>
        <w:t>Znamená to: In Septembre, Sara Sedes Vacante (V září bude Stolec uvolněný, neboli papež bude mrtev.)</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Baron de Ponnat, Histoire des variations et des contradictions de l´Englise romaine, str. 22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Uvádíme ještě další svědectví: “</w:t>
      </w:r>
      <w:r>
        <w:rPr>
          <w:rFonts w:eastAsia="Times New Roman CE" w:cs="Times New Roman CE" w:ascii="Times New Roman CE" w:hAnsi="Times New Roman CE"/>
          <w:i/>
          <w:iCs/>
          <w:sz w:val="24"/>
          <w:szCs w:val="24"/>
        </w:rPr>
        <w:t>Papež Ganganelli dlouho nepřežil zákaz jezuitů,</w:t>
      </w:r>
      <w:r>
        <w:rPr>
          <w:rFonts w:eastAsia="Times New Roman CE" w:cs="Times New Roman CE" w:ascii="Times New Roman CE" w:hAnsi="Times New Roman CE"/>
          <w:sz w:val="24"/>
          <w:szCs w:val="24"/>
        </w:rPr>
        <w:t>” řekl Scipion de Ricci. “</w:t>
      </w:r>
      <w:r>
        <w:rPr>
          <w:rFonts w:eastAsia="Times New Roman CE" w:cs="Times New Roman CE" w:ascii="Times New Roman CE" w:hAnsi="Times New Roman CE"/>
          <w:i/>
          <w:iCs/>
          <w:sz w:val="24"/>
          <w:szCs w:val="24"/>
        </w:rPr>
        <w:t>Zpráva o jeho nemoci a smrti, poslaná na dvůr v Madridu španělským ministrem v Římě, prokázala, že byl otráven. Pokud víme, o tuto událost se vůbec nezajímali kardinálové ani nový pontif. Pachatel tohoto ohavného činu tak mohl lehce uniknout soudu světa, ale nebude moci uniknout spravedlnosti bož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Potter: Vie de Scipion de Ricci, Brusel 1825, sv.I., str. 18)</w:t>
      </w:r>
    </w:p>
    <w:p>
      <w:pPr>
        <w:pStyle w:val="Normal"/>
        <w:tabs>
          <w:tab w:val="clear" w:pos="708"/>
          <w:tab w:val="left" w:pos="284" w:leader="none"/>
          <w:tab w:val="left" w:pos="1701"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S naprostou jistotou můžeme potvrdit, že 22. září 1774, zemřel papež Klement XIV. na otrav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Baron de Ponnat: Histoire des variations et contradictions de l´Englise romaine, Charpentier, Paříž 1882, II., str. 224)</w:t>
      </w:r>
      <w:r>
        <w:rPr>
          <w:rFonts w:eastAsia="Times New Roman CE" w:cs="Times New Roman CE" w:ascii="Times New Roman CE" w:hAnsi="Times New Roman CE"/>
          <w:sz w:val="24"/>
          <w:szCs w:val="24"/>
        </w:rPr>
        <w:t xml:space="preserve"> A ještě jeden důkaz:</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Rok na to byl papež, podle výroku jeho tělesného lékaře Dr. Metea, otráven, takže všechny protiléky byly marné a nakonec dne 22. září 1774 ukončila smrt jeho strašné utrpení ..., které musel snášet za svůj hrdinský čin.</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273)</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se po Římě roznesla zpráva o smrti papeže, volal v hněvu všechen římský lid: “</w:t>
      </w:r>
      <w:r>
        <w:rPr>
          <w:rFonts w:eastAsia="Times New Roman CE" w:cs="Times New Roman CE" w:ascii="Times New Roman CE" w:hAnsi="Times New Roman CE"/>
          <w:i/>
          <w:iCs/>
          <w:sz w:val="24"/>
          <w:szCs w:val="24"/>
        </w:rPr>
        <w:t>To učinili jezuité!</w:t>
      </w:r>
      <w:r>
        <w:rPr>
          <w:rFonts w:eastAsia="Times New Roman CE" w:cs="Times New Roman CE" w:ascii="Times New Roman CE" w:hAnsi="Times New Roman CE"/>
          <w:sz w:val="24"/>
          <w:szCs w:val="24"/>
        </w:rPr>
        <w:t>” a toto přesvědčení panovalo i v ostatních zemích. Císař Josef II. napsal vyslanci v Paříži, hraběti Arandovi: “</w:t>
      </w:r>
      <w:r>
        <w:rPr>
          <w:rFonts w:eastAsia="Times New Roman CE" w:cs="Times New Roman CE" w:ascii="Times New Roman CE" w:hAnsi="Times New Roman CE"/>
          <w:i/>
          <w:iCs/>
          <w:sz w:val="24"/>
          <w:szCs w:val="24"/>
        </w:rPr>
        <w:t>Klement XIV. zapudil tyto zatemňovače apoštolství z veškeré země, takže jejich jméno bude příště vzpomínáno jen v souvislosti s církevními rozkoly a jansenismem. Dokud nebyli v Německu známi, bylo náboženství učením o blahobytu národů. Ale oni toto učení zlehčili a učinili z něho předmět své ctižádosti a pláštík svých plánů.</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273)</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rušení celého jezuitského řádu proběhlo i ve všech katolických zemích velmi rychle a beze vší překážky. I rakouská císařovna Marie Terezie vykázala jezuity ze svého uzem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ád jezuitů způsobil ve všech zemích nebývalou radost a největší uspokojení, jak praví sám Goethe, avšak dodává: “</w:t>
      </w:r>
      <w:r>
        <w:rPr>
          <w:rFonts w:eastAsia="Times New Roman CE" w:cs="Times New Roman CE" w:ascii="Times New Roman CE" w:hAnsi="Times New Roman CE"/>
          <w:i/>
          <w:iCs/>
          <w:sz w:val="24"/>
          <w:szCs w:val="24"/>
        </w:rPr>
        <w:t xml:space="preserve">Jak rádi jsou lidé, když se zbaví protivníka, ba, dokonce i jenom toho, kdo špehuje. Ale stádo zapomíná na to, že tam, kde schází pes, je vystaveno vlkům. </w:t>
      </w:r>
      <w:r>
        <w:rPr>
          <w:rFonts w:eastAsia="Times New Roman CE" w:cs="Times New Roman CE" w:ascii="Times New Roman CE" w:hAnsi="Times New Roman CE"/>
          <w:sz w:val="24"/>
          <w:szCs w:val="24"/>
        </w:rPr>
        <w:t>” Jak smutná, prorocká slova. Jezuitští psy byli odehnáni, aby se časem vrátili jezuitští vlci, ještě dravější, ještě krvelačnější a ještě zákeřnější.</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1.17   Prusko a Rusk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uze dva nekatolické státy, totiž Prusko a Rusko si jezuitský řád ponechaly i po jeho zrušení. V Prusku však vydrželi jenom 10 let do roku 1786. Rusko jim bylo nakloněno o něco déle, ale i tam ze stejných důvodů jako všude jinde nakonec vzbudili odpor vlád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Zrušení schizmatu a sblížení Ruska s papežem je lákalo tak jako světlo mouchu. Zahájili aktivní programovou propagandu v armádě a aristokracii a bojovali proti biblické společnosti, kterou zřídil car. Dosáhli několik úspěchů a obrátili prince Galicina, synovce ministra pro náboženství. Proto se do toho všeho vložil car, a proto tu máme Ukaz (carský výnos) z 20. prosince 1815</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Pierre Dominique: La politique des Jesuites, str. 220)</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ní třeba zdůrazňovat, že důvody pro tento Ukaz, který vykazoval jezuity ze Sant Petersburgu a z Moskvy, byly stejné jako ve všech ostatních zemích. “</w:t>
      </w:r>
      <w:r>
        <w:rPr>
          <w:rFonts w:eastAsia="Times New Roman CE" w:cs="Times New Roman CE" w:ascii="Times New Roman CE" w:hAnsi="Times New Roman CE"/>
          <w:i/>
          <w:iCs/>
          <w:sz w:val="24"/>
          <w:szCs w:val="24"/>
        </w:rPr>
        <w:t>Uvědomili jsme si, že neplní své povinnosti, které jsme od nich očekávali... Místo toho, aby žili jako pokojní obyvatelé v cizí zemi, narušovali řecké náboženství, které je od pradávna převažujícím náboženství v naší říši a na kterém spočívá mír a štěstí národů pod naším žezlem. Zneužili důvěru, kterou předtím měli, a obraceli na svou stranu mládež a odváděli od bohoslužeb vrtkavé ženy... Vůbec se nedivíme, že tento náboženský řád byl vypovězen ze všech zemí a že jejich jednání nikdy a nikde netoleruj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Daniel-Rops z francouzské akademie: Le retablissement de la Compagnie de Jesus, Etudes, září 1959)</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posledy byla podniknuta všeobecná opatření k tomu, aby byly vyhnáni z celého Ruska, v roce 1820.</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e díky tomu, že jim politické události přály, vkročili opět do západní Evropy. Papež Pius VII. v roce 1814 řád znovu slavnostně obnovi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litický dosah tohoto rozhodnutí jasně vyjadřuje M. Daniel-Rops, velký přítel jezuitů. O znovuobjevení Loyolových synů napsal: “</w:t>
      </w:r>
      <w:r>
        <w:rPr>
          <w:rFonts w:eastAsia="Times New Roman CE" w:cs="Times New Roman CE" w:ascii="Times New Roman CE" w:hAnsi="Times New Roman CE"/>
          <w:i/>
          <w:iCs/>
          <w:sz w:val="24"/>
          <w:szCs w:val="24"/>
        </w:rPr>
        <w:t>Nebylo možné v tom nevidět očividnou kontrarevoluc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Daniel-Rops z francouzské akademie: Le retablissement de la Compagnie de Jesus, Etudes, září, 1959)</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headerReference w:type="default" r:id="rId10"/>
          <w:footerReference w:type="default" r:id="rId11"/>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apitola 22</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Jezuité a první francouzská revoluce</w:t>
      </w:r>
    </w:p>
    <w:p>
      <w:pPr>
        <w:pStyle w:val="Normal"/>
        <w:tabs>
          <w:tab w:val="clear" w:pos="708"/>
          <w:tab w:val="left" w:pos="28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1   Tajná příprava revolu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position w:val="-6"/>
          <w:sz w:val="69"/>
          <w:szCs w:val="69"/>
        </w:rPr>
        <w:tab/>
        <w:t>K</w:t>
      </w:r>
      <w:r>
        <w:rPr>
          <w:rFonts w:eastAsia="Times New Roman CE" w:cs="Times New Roman CE" w:ascii="Times New Roman CE" w:hAnsi="Times New Roman CE"/>
          <w:sz w:val="24"/>
          <w:szCs w:val="24"/>
        </w:rPr>
        <w:t>dyž byl Klement XIV. donucen zakázat jezuitský řád, jasně řekl: “</w:t>
      </w:r>
      <w:r>
        <w:rPr>
          <w:rFonts w:eastAsia="Times New Roman CE" w:cs="Times New Roman CE" w:ascii="Times New Roman CE" w:hAnsi="Times New Roman CE"/>
          <w:i/>
          <w:iCs/>
          <w:sz w:val="24"/>
          <w:szCs w:val="24"/>
        </w:rPr>
        <w:t>Uřízl jsem si pravou ruku</w:t>
      </w:r>
      <w:r>
        <w:rPr>
          <w:rFonts w:eastAsia="Times New Roman CE" w:cs="Times New Roman CE" w:ascii="Times New Roman CE" w:hAnsi="Times New Roman CE"/>
          <w:sz w:val="24"/>
          <w:szCs w:val="24"/>
        </w:rPr>
        <w:t xml:space="preserve">.” A bylo to skutečně výstižné přirovnán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o Svatý stolec to bylo určitě velmi těžké rozejít se se svým nejvýznamnějším politickým nástrojem pro ovládnutí světa. Řád upadl v nemilost. Bylo to však politické opatření všech států dohromady a vynutily si to výše uvedené okolnost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ásledníci Klementa XIV., Pius VI. a Pius VII. zákaz pozvolna a postupně zmírňovali, neboť jezuitům tajně nadržovali. A jestliže oficiální zákaz jezuitů trval 40 let, pak to bylo jen kvůli vlně mnohých revolučních povstání v Evropě, která vznikla jako důsledek Francouzské revoluc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u stejně, tak jako bartolomějskou noc, zosnovali jezuité a vzhledem k jejich plánům se jim povedla jen částečně. A tak jako v Bartolomějské noci i zde sledovali ve skutečnosti úplně jiný cíl, než jen pouhé vraždění katolíků. Stejná organizace a týž duch, který vedl k Bartolomějské noci, vedl také k ukrutnostem revoluc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věděli, že budou-li zrušeni, bude časem zrušen i římskokatolický systém, jako to hrozilo i v době Tridentského koncilu. Kdyby v té době nezasáhli, reformace by katolickou víru úplně rozdrtila. Nyní byl však řád zrušen. Proto jezuité naplánovali, aby odplatou padlo i katolické náboženstv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raždou papeže Klementa XIV. sice pomohli k nástupu projezuitského papeže, ale kromě několika zmírňujících nařízení se nic nového nedělo. Bylo potřeba evropské státy vyprovokovat. Bylo potřeba, aby z hrozby pádu katolicismu jezuité vytěžili co nejvíce. Měli jistotu, že jakmile se církev “svatá” zakymácí ve svých základech, bude ihned volat své věrné vojáky, svou tajnou armádu zpátky, aby je Řím znovu vyslal do boj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naplánovali, že musí Evropu nějak dostat do protikatolického povstání. Generál řádu byl sice mrtev, ale přesto byli jezuité organizovanou společností dál. Při svém tajném jednání vymysleli úplný pád katolicismu a nahražení ho jiným, protikatolickým systéme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ohodli se, že pád musí proběhnout revoluční cestou a že hlavní body nové víry a nového vyznání musí být všechno to, co katolická víra neuznává. Musí být v prvé řadě odstraněna víra v Boha a nahražena za víru v přírodu a v člověka. Musí být odstraněna víra v církevní spisy a musí být zaměněna za lidskou filozofii. Víra v boží stvořitelskou moc musí být nahražena za víru v lidskou práci. Katolický náboženský systém musí být zpochybněn a nahražen lidskou moudrostí a rozumářstvím. Revoluční převrat měl smést náboženství. Nesměl se však dotknout Panny Marie a jejího uctívání. To byla podmínka celého projekt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ský řád byl oficiálně zrušen. Ale nebylo zrušeno mnoho organizací, ve kterých zakázaní jezuité figurovali jako tajní členové nebo dokonce jako hlavní, řídící či přímo i zakládající osobnosti. Jednou z takových organizací byly ilumináti, jinou takovou organizací byli svobodní zednáři, jiným spolkem bylo Nejsvětější srdce Ježíšovo, různé spolky Panny Marie apod. A všechny tyto organizace a spolky byly jezuitům nyní plně k dispozic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Řád jezuitů v té době nemohl a ani nechtěl vystupovat pod svým jménem. Zato intenzivně působil právě prostřednictvím těchto organizací, které infiltroval nebo založil. Tajní i oficiální členové řádu pracovali v celosvětové ilegalitě. Bylo to také jediné období, kdy nebylo velkého rozdílu mezi tajnými a oficiálními členy řádu a kdy byl řád nejvíce sjednocen.</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o naplánovaný celosvětový projekt zbývalo vybrat vhodný stát, kde by se dala protikatolická revoluce uměle vyvolat. Polsko bylo katolicismu příliš oddané, Rusko mělo pravoslaví, Rakousko, Hessensko, Belgie, Holandsko, Švýcarsko a další státy nebyly vhodné vzhledem k bedlivé pozornosti vůči jezuitům, Anglie byla pro tento účel příliš daleko a navíc ryzí katolicismus nikdy nepřijala. Itálie byla Vatikánu více než zaprodaná. Zbývalo tedy Portugalsko, Španělsko a Francie. Z toho Francie vyhovovala tajným jezuitům nejvíce.</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2   Francouzský královský dvůr</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dyž se poměry po zrušení řádu ustálily, mnoho jezuitů přešlo do Pruského království a do Ruska pod vládu Kateřiny II. Zde se mohli nejen nepozorovaně, ale dokonce i přímo legálně scházet, jednat a plánovat své další tah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e všech evropských dvorů byl jezuitům tajně nakloněn právě francouzský vlivem habsburské manželky Ludvíka XVI., Marie Antoinetty, dcery Marie Terezie, dřívější veliké milovnice jezuitského řádu. Francouzský dvůr byl také spřízněn s pruským královským dvorem. Pro revoluci byla tedy nakonec vybrána Franci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to země se před Vatikánem navíc tolik nepokořila, což jezuitům nyní práci jenom usnadňovalo. Dalším kladem bylo to, že Francie byla k novým tvářím na svém dvoře zcela lhostejná. Byla si jistá svou ekonomickou, státní a vojenskou moc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I když byli proto jezuité oficiálně mimo Francii, žili tajně i přímo na samotném dvoře. Jako dvorní rádcové stále ovlivňovali chod v zemi. Jejich vlivem duchovní vůbec neplatili králi daně. Jejich přičiněním se král staral spíše o své koníčky - o zámečnictví a drahé lovy. Jejich řízením byla Antoinetta neustále rozmazlována a doslova utápěna ve svých zhýralostech a lehkomyslnostech. Při tom byla pokaždé ujišťována, že na lehkomyslný život má královské právo a že je to dokonce i její čest, královská výsada a důstojná povinnost. Její habsburská krev byla jejími osobními zakuklenými rádci hýčkána na nejvyšší mír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dle vzoru Antoinetty byly vychovávány a hýčkány také všechny dvorní dámy. Tento trend totiž vládl celým královským dvorem. Nikdo netušil, že královský dvůr se pro nepozornost, rozmařilost a milování zábav znovu dostal do spárů ilegálně působících jezuitů. A ti zde v klidu a nepozorovaněrozvíjeli své hrůzostrašné plány a krok za krokem vedli Francii k jejich realizaci. Stav nepozornosti královského dvora jezuitům nahrával. Zatímco ostatní dvory si přísně hlídali pohyb nových tváří, nejsou-li to jezuité, rozjásaná Francie si hleděla pouze pompézních tanečních slavností, lovů a bezstarostného, rozmařilého život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rozhodli, že v prvním kroku musí Francii dostat na pokraj bídy a chudoby. Jedině tak ji dostanou do revolučního odboje proti katolicismu. Jako další etapu plánovali, že pak tohoto revolučního ducha přenesou i do jiných katolických evropských států. Čím chudší a zbídačenější stát, tím lépe pro jezuitskou myšlenku. Jako další státy, které by revoluci ochotně přijaly, přicházely proto v úvahu zbídačené Portugalsko, zchudlé Španělsko, zoufalé Polsko a ožebračený jih Itálie. Tam se také všude podařilo pozdější revoluci jezuitům přenés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3   První práce tajných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by se plán podařil, musela Francie napřed promarnit veškerý státní poklad, nasadit svému lidu co největší daně a vysát z lidí co nejvíce peněz. Musela se dostat na pokraj ostrého kontrastu mezi bídou a bohatství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dna skupina jezuitů se tedy starala o královskou pokladnu a státní finance. Na jedné straně u krále prosazovali stále větší daně od poddaných a na druhé straně stále honosnější a nákladnější slavnosti a zábavy. Avšak nové a nové požadavky na daně už měšťané a poddaní nemohli unés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ruhá skupina jezuitů pak šířila mezi těmito zbídačovanými vrstvami obyvatel nové filosofické náhledy. Ty vyjadřovaly požadavky po sociálních jistotách - zajištění potravin, zmenšení daní, zlepšení životní úrovně, obnovení školství a hlavně svržení nenáviděné královny i král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jní jezuité při tom spolupracovali s francouzskými filosofy nebo sami hlásali různé filosofické idee. Poukazovali na lidská práva a nabádali lidi, aby se jich začali dožadovat. Lidská práva byla navíc podpořena úspěchem americké války za svobodu, které se aktivně účastnili i francouzští vojáci s generálem Lafayette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ští filosofové poukazovali na katolické duchovní, že neplatí králi daně a hlásali, že pak tyto daně musí za ně zaplatit obyčejní lidé. Podněcovali k revoluci, motivovali mnoho francouzských filosofů a nabádali k sepisování revolučních a protikatolických myšlenek. Sami však zůstávali “skromně” stranou. Pouze v pozadí očkovali vůdčí postavy revoluce. Aby bylo dosaženo splnění plánu, podnítili je vždy tou správnou myšlenkou. Jejich nástroji se stávali mluvčí a filozofové obdivující ateistická, protináboženská díla svých francouzských předchůdc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Účinek se brzy dostavil. Lidé začali nenávidět nejen královnu a krále, ale i katolické duchovní a pak už i jakékoliv věřící. Protináboženský duch začal ovládat masy lidí a kvas začal mohutnět a nabývat na síle. Celá situace po více jak patnácti letech konečně uzrála. Jezuité krále nenápadně přemluvili, aby svolal generální stavy, které se nesešly již od roku 1610. Navedli ho, aby na těchto stavech požádal o řešení finanční situace pro královský dvůr. Do té doby totiž stačili jezuité uvolnit prostřednictvím lehkomyslného ministra Calonneho všechny státní zásoby peněz na královské radovánky. Velkou část z těchto peněz ovšem také zpronevěřili ve prospěch svého ilegální řád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ic netušící a nechápavý král svolal na 5. května 1789 tři generální stavy. Ty požádal o vyřešení finančních potíží pro královskou pokladnu. Stavy zůstaly nad drzostí krále v ohromení, ale nakonec se snažily situaci řeši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věděli, že třetí, nejpočetnější stav nebude s žádným návrhem zbývajících dvou stavů spokojen. Věděli, že bude chtít prosadit radikální reformu celé francouzské ekonomiky. Proto prostřednictvím svých tajných zástupců a také nic netušících jezuitských nástrojů v těchto dvou stavech, byl třetí stav přehlasován. Oba generální stavy nedaly třetímu vůbec žádnou šanci k prosazení jeho ideálů. Tím byl ve třetím stavu podpořen duch otevřené nenávisti a revoluční nálady. Výsledek, který jezuité přesně potřebovali. Věděli, že musí nastat nějaký střet a konflikt, aby revoluční nálada v zemi byla dotažena k nutnému výbuchu. Ten měl být startem a odrazovým můstkem pro další krok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olem krále bylo při zasedání také shromážděno veliké množství katolických prelátů oblečených do těch nejskvostnějších rouch. I šlechtici byli oděni do pestrobarevných obleků. To bylo rovněž uskutečněno na nenápadný podnět jezuitů. Chtěli, aby se nenávist třetího stavu dostala do varu a vyrostla tak na maximum. Třetí stav byl pro změnu oblečen do předepsaných černých šatů a klobouků, což bylo odění dřívějších oficiálních jezuitů. Kontrast byl velmi účinný.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ento třetí stav měl nejvíc poslanců ze všech stavů. Dokonce víc, nežli dva zbývající stavy dohromady. Přesto však nebyl přehlasován. Mnozí poslanci byli přímo prostředníky tajných jezuitů. A všichni tito agenti sice žádali co nejradikálnější změny, ale současně dbali na to, aby hlasování neproběhlo hladce a aby zbývající dva stavy zvítězily.</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4   Národní shromážděn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 neúspěšném jednání (což jezuité z obou táborů plánovali) podnítili tajní tovaryši třetí stav k tomu, že se 17. června 1789 prohlásil za Národní shromáždění a že vyzval oba hlavní stavy, aby se přidaly. Král dal však na našeptávání jezuitů uzavřít sněmovn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 jiný nenápadný podnět druhé skupiny jezuitů přes mluvčí shromážděných, se 20. června sešli v míčovně měšťané, kde se usnesli, že se nerozejdou dřív, dokud Francii nedají novou ústav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den z populárních mluvčích, hrabě Mirabeau na výzvu k rozchodu zakřičel: “</w:t>
      </w:r>
      <w:r>
        <w:rPr>
          <w:rFonts w:eastAsia="Times New Roman CE" w:cs="Times New Roman CE" w:ascii="Times New Roman CE" w:hAnsi="Times New Roman CE"/>
          <w:i/>
          <w:iCs/>
          <w:sz w:val="24"/>
          <w:szCs w:val="24"/>
        </w:rPr>
        <w:t>Jsme zde na přání a rozkaz národa a zaženou nás jen bodáky.</w:t>
      </w:r>
      <w:r>
        <w:rPr>
          <w:rFonts w:eastAsia="Times New Roman CE" w:cs="Times New Roman CE" w:ascii="Times New Roman CE" w:hAnsi="Times New Roman CE"/>
          <w:sz w:val="24"/>
          <w:szCs w:val="24"/>
        </w:rPr>
        <w:t>” Geniální řečník šířil navíc myšlenku revoluce plnou “</w:t>
      </w:r>
      <w:r>
        <w:rPr>
          <w:rFonts w:eastAsia="Times New Roman CE" w:cs="Times New Roman CE" w:ascii="Times New Roman CE" w:hAnsi="Times New Roman CE"/>
          <w:i/>
          <w:iCs/>
          <w:sz w:val="24"/>
          <w:szCs w:val="24"/>
        </w:rPr>
        <w:t>nutných obětí</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ni on však nevěděl, kdo ve skutečnosti jeho hlas řídil a kým byl naočkován. Netušil ani to, kdo umožnil jeho přijetí za mluvčího právě do třetího stav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 tomuto shromáždění se mezitím přidali někteří “duchovní” a mnoho “farářů”. Připojila se i část šlechty, například vévoda Filip Orleánský a další. V mnohém případě šlo o tajné tovaryše. Tak vzniklo jednotné ústavodárné shromáždění, kterému předsedal astronom Bailly. Konečně se zdálo, že se jezuitům naplní první požadavek plánu a že dojde k revolučnímu výbuchu. Revoluční situace se však náhle zklidnil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5   Nové rozvíření hladiny - Bastil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ům však klidný průběh revoluce nevyhovoval. Potřebovali, aby vzniklo povstání. Chtěli, aby se země ponořila do chaosu, aby pak mohli tento chaos nepozorovaně přenést do jiných zem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kupina tajných dvorních jezuitů proto vyvolala fámu o blížících se ozbrojených měšťanech a poddaných směrem na královský dvůr. Skrze svůj nástroj, králova bratra Karla z Artois uvedli dvůr do zmatku. Ten okamžitě začal zesilovat svoji posádku. Navíc jezuité naočkovali králi myšlenku na propuštění ministerského bankéře Neckera, který byl v zemi velmi oblíben. Král zmatený událostmi Neckera okamžitě propustil. Situace podle plánu pobouřila veřejnost. Začal pochod na Paříž. A královnina strana zastoupená tajnými jezuity Brogliem, Breteuilem a Foullonem veřejně jásala a triumfoval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Odezvou na pochod bylo zřízení cizinecké legie pod vedením barona de Besenvala. Ta byla však na náměstí Ludvíka XV. téměř ukamenován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matek byl dokonalý. Pařížský lid se obával zásahu z venčí. Lid mimo Paříž očekával vojenský zásah z Paříže. V Paříži tajní jezuité šířili letáky a výzvy k boji, který má přijít zvenčí. V okolí Paříže šířili jezuité zprávy o nebezpečí z města. Přibývalo brožur a různých pamfletů o tom, že královský dvůr brání Národnímu shromáždění, aby pomohlo hladovějícím. V Paříži byly zásoby potravin jen na tři dny a hrozila smrt vyhladověním sto dvaceti tisícům lidí. Různé pověsti o obklíčení a přepadení Paříže se šířily stále víc a ví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ak jezuité využili energického C. Desmoulinse. Ten na jejich stínový popud vystoupil na židli a volal: “</w:t>
      </w:r>
      <w:r>
        <w:rPr>
          <w:rFonts w:eastAsia="Times New Roman CE" w:cs="Times New Roman CE" w:ascii="Times New Roman CE" w:hAnsi="Times New Roman CE"/>
          <w:i/>
          <w:iCs/>
          <w:sz w:val="24"/>
          <w:szCs w:val="24"/>
        </w:rPr>
        <w:t>Do zbraně!</w:t>
      </w:r>
      <w:r>
        <w:rPr>
          <w:rFonts w:eastAsia="Times New Roman CE" w:cs="Times New Roman CE" w:ascii="Times New Roman CE" w:hAnsi="Times New Roman CE"/>
          <w:sz w:val="24"/>
          <w:szCs w:val="24"/>
        </w:rPr>
        <w:t>”. Navrhl zřídit národní gardu pod vedením Lafayetteho. Davy lidí však nečekali na organizovaný vojenský oddíl. Vědomí hrozné bratrovražedné války mezi Paříží a venkovem už byla rozjetým vlakem a hnacím motorem k dalším událostem. Dav začal masově drancovat vojenské sklady. Zmocnil se téměř třiceti tisíc pušek a pěti děl. Takto ozbrojen vytáhl dav k Bastile, neboť se dozvěděl, že tam mají být uloženy veškeré zásoby střelného prachu. Hrůza z napadení Paříže dávala davu tu nejvyšší obrannou síl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Guvernér státního vězení žádal vzbouřence o klid. Vyzýval je k pochopení, že Bastila neplánuje žádné vojenské zásahy proti lidem. Temná historie Bastily však byla dostatečným a stálým svědectvím vyzývajícím k její zboření. Lidé se vrhli na bezbranného guvernéra Bastily a na jeho ochranku. Jejich hlavy pak později nesli vítězně ulicemi Paříže. Přitažená děla pomohla Bastilu dobýt. Účinek pádu Bastily zapůsobil jako bomba. Dav si náhle uvědomil svou sílu.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6   Další tah tajných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14. července 1789, kdy padla Bastila, strávil král se svými rádci a dvořany čas na honu a vrátil se až pozdě večer. Ráno 15. července se dozvěděl o pádu pevnosti a o revoluci. Pokusil se s rebely vyjednávat, ale když viděl, jak je bez soudu pověšen na lucernu státní rada Foulon a jak je zavražděn jeho zeť Bertier, okamžitě ujel. Mimo Paříž se revoluční nálada proměnila ve výbuch selského povstání. Drancovaly se úřady, zámky, kostely, kláštery a všechno, co mohlo kohokoliv z prostých lidí nějak obohatit, lidé ukradli. A jezuité jásal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však už 4. srpna, když byla národní gardou zrušena feudální práva a kardinál s arcibiskupem se zřekli desátků, došlo náhle k uklidnění. Národní shromáždění nad pádem feudálů plakalo radostí. Úplný pád nastal však až roku 1793.</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Bylo sepsáno republikánské </w:t>
      </w:r>
      <w:r>
        <w:rPr>
          <w:rFonts w:eastAsia="Times New Roman CE" w:cs="Times New Roman CE" w:ascii="Times New Roman CE" w:hAnsi="Times New Roman CE"/>
          <w:i/>
          <w:iCs/>
          <w:sz w:val="24"/>
          <w:szCs w:val="24"/>
        </w:rPr>
        <w:t>Prohlášení lidských a občanských práv</w:t>
      </w:r>
      <w:r>
        <w:rPr>
          <w:rFonts w:eastAsia="Times New Roman CE" w:cs="Times New Roman CE" w:ascii="Times New Roman CE" w:hAnsi="Times New Roman CE"/>
          <w:sz w:val="24"/>
          <w:szCs w:val="24"/>
        </w:rPr>
        <w:t xml:space="preserve"> pro všechny lidi, pro všechny časy a pro všechny francouzské země. Hlavou státu byl stále král Ludvík. Národní shromáždění se přidalo na stranu revoluce. Zákonem zrušilo uctívání Boha. Bible byly sbírány a s posměchem veřejně páleny. Byl ustanoven desetidenní týden jako vzdor vůči sedmidennímu, biblickému týdnu. Každý desátý den byl určen k nemravným radovánkám a veřejnému rouhání. Křest a přijímání byly zakázány. Pařížský biskup byl vyzván, aby odvolal katolické náboženství, což také se svým celým průvodem učinil. Začalo uctívání rozumu. Francie se rozhodla jít cestou nevěrectví. Katolické náboženství bylo prohlášeno za přežitek nehodný moderní, revoluční dob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ikdo však netušil, že toto měli na svědomí právě ti, kteří v minulých století hájili ortodoxnost katolictví. Samotná protikatolická myšlenka byla pro inspirátory revoluce a pro jejich různé organizace dokonalým krycím pláštěm. Jen velmi málo historiků ví, že nejvíce se na revolučním zákulisí podíleli ilumináti. Ale již nikdo si dnes neuvědomuje, že to byl právě řád jezuitů, schovaný jak pod vlastním řádem iluminátů tak i dalšími, kdo revoluční náladu Francouzů vyprovokovali a pak ji ihned využili. Byli to jezuité, kdo vzbouřili národ proti všemu, co připomínalo katolickou a protestantskou víru a Bibli.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7   Uklidnění po revoluc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konečně začali dosahovat svých prvních cílů. Zdálo se, že nyní už nestojí nic v cestě, co by překáželo jezuitským plánům a tajní jezuité chtěli začít přenášet revoluci do dalších zemí. Ale Národní shromáždění oproti očekávání náboženství nezakázalo. Pouze ho zrušilo. Jezuité však chtěli po vzoru dřívější praxe, aby bylo náboženství úplně zakázáno a navíc, aby to bylo podloženo platnými zákony. Do této situace však nastalo opět nečekané uklidněn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stala tedy situace, kterou jezuité potřebovali ze všeho nejméně. Bylo nutné Francii znovu urychleně vydráždit. V Paříži byl stále nedostatek potravin, jako obilí, mouky, vajec, mléka, chleba, másla a dalších. Tajné jezuitské síly proto tohoto deficitu nyní důkladně využil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Četa tovaryšů pracující mezi spodinou začala šířit pověst o králově právu veta ve spojení s ukojením hladu. Tvrdili, že král má právo omezit potraviny jak se mu líbí bez ohledu na hlad svých poddaných. Tajní jezuité a jejich slepí mluvčí začali pomocí tohoto práva veta šířit strach. Všichni se slova “veto” začali bát jako zaklínadla. Kromě toho měli jezuité prsty i v plánech vévody Orlánského. Ten pak chtěl ovšem revoluci využít pro seb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5. října 1789 se jezuitům podařilo vyprovokovat nové revoluční povstání. K pochodu na Versailles nastoupilo mnoho tisíc žen, mezi nimiž se vyskytli i tajní jezuité převlečeni do ženských šatů. Kromě toho tam měli mnoho svých tajných jeptišek. K tomuto hnutí jezuité přiměli i připojení Národní gardy. Král byl zajat a lůzou doveden do Paříže. Tam byl pak nově zformovanou Pařížskou komunou uvězněn v paláci Tuileries.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ne 4. února 1790 král revoluci přijal a slíbil, že svého syna důsledně připraví na nový řád francouzského království. Opět se zdálo, že revoluce skončila a že přinese liberární režim jako v Americe. Vznikla znovu situace, kterou tajní jezuité naprosto odmítali. Museli proto sáhnout ještě k jiným prostředkům. Museli znovu nějak rozdráždit všechny vrstvy společnosti. A příležitost se jim brzy naskytl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8   Jakobínský spolek tajných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se znovu vetřeli do přízně úplatného a požitkářského Mirabeaua. Ten, nyní jako jejich nic netušící mluvčí, šířil jezuitské myšlenky na novou revoluci. Ale v červenci se mluvčí osobně setkal s královským párem a udělal s nimi mírovou dohodu. To byl tah, který jezuité od svého mluvčího nečekali. Tímto diplomatickým tahem měl generál Lafayette za sebou Národní gardu a Mirabeau celé Národní shromáždění. Oba mohli s králem vládnout celé zemi v klid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Kdo však klidu nepřáli, byli jezuité. Iniciovali vznik jakobínského spolku, který původně nazvali </w:t>
      </w:r>
      <w:r>
        <w:rPr>
          <w:rFonts w:eastAsia="Times New Roman CE" w:cs="Times New Roman CE" w:ascii="Times New Roman CE" w:hAnsi="Times New Roman CE"/>
          <w:i/>
          <w:iCs/>
          <w:sz w:val="24"/>
          <w:szCs w:val="24"/>
        </w:rPr>
        <w:t>Revoluční společnost</w:t>
      </w:r>
      <w:r>
        <w:rPr>
          <w:rFonts w:eastAsia="Times New Roman CE" w:cs="Times New Roman CE" w:ascii="Times New Roman CE" w:hAnsi="Times New Roman CE"/>
          <w:sz w:val="24"/>
          <w:szCs w:val="24"/>
        </w:rPr>
        <w:t xml:space="preserve"> a pak raději </w:t>
      </w:r>
      <w:r>
        <w:rPr>
          <w:rFonts w:eastAsia="Times New Roman CE" w:cs="Times New Roman CE" w:ascii="Times New Roman CE" w:hAnsi="Times New Roman CE"/>
          <w:i/>
          <w:iCs/>
          <w:sz w:val="24"/>
          <w:szCs w:val="24"/>
        </w:rPr>
        <w:t>Společnost přátel ústavy</w:t>
      </w:r>
      <w:r>
        <w:rPr>
          <w:rFonts w:eastAsia="Times New Roman CE" w:cs="Times New Roman CE" w:ascii="Times New Roman CE" w:hAnsi="Times New Roman CE"/>
          <w:sz w:val="24"/>
          <w:szCs w:val="24"/>
        </w:rPr>
        <w:t xml:space="preserve">. Naplánovali, že jeho předsedou se stane radikální revolucionář M. M. I. de Robespierre, od něhož očekávali, že provede skutečnou revoluci a že úplně zakáže náboženství. Díky revolučním myšlenkám se jezuité dostali i do jeho přízně. Spolek měl především připravovat práci ve shromáždění a snažit se vést jeho členy v revolučním duchu za práva, rovnost a bratrství všech lidí bez rozdílu postavení, pohlaví a věk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před se jakobíni shromažďovali v knihovně, později i ve svém klášteře v ulici St.-Honoré. Organizace jakobínského spolku se až nápadně podobala organizované jezuitské mafii. Jednotlivé provincie měly své pobočky a ty byly podřízeny výkonnému výboru. Spolek kolem sebe shromažďoval všechny řečníky, kteří hodně hovořili o lidu a o jeho sociálních potřebách.</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řesto však museli jezuité pracovat velmi obezřetně a nenápadně. Nesměli být identifikováni dřív, dokud se nepodaří dokončit skutečný záměr revoluce. O jejich účasti na povstání neměl mít nikdo ani potuchy. Jakobínský spolek stál u tvorby nové francouzské ústavy. Záměrem jezuitů bylo, aby král dostal právo veta a tím, aby se masy poddaných proti tomu vzbouřil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irabeauovi se právo královského veta nakonec prosadit podařilo. Král je mohl použít proti každému opatření a usnesení. Volební právo, na které lid také čekal, bylo co nejvíce okleštěno. Ústava byla ve skutečnosti mistrným tahem jezuitů. Sám Mirabeau o ní prohlásil, že lepší způsob, jak dezorganizovat království, už nemohl být vymyšlen.</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9   Jezuitské diskuzní klub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 potom však země zůstávala podivuhodně klidná. Jezuité proto iniciovali mnoho politických klubů. V nich se snažili vyprovokovat co nejširší diskusi na téma pád monarchie a nastolení nových pořádků. Podněcovali svými revolučními myšlenkami i v kavárnách nebo při různých soukromých návštěvách. Všude se snažili, aby se dýchalo co nejrevolučnější ovzduší. K jakobínům chodilo poslouchat i katolické duchovenstvo. Všeobecně se také vědělo, že Národní garda má mezi sebou i katolické faráře v uniformách a mnoho členů rozličných řádů. Ve skutečnosti to však byli v převážné většině převlečení jezuité provádějící rozkazy svých tajných nadřízených. V určenou dobu vždy odevzdávali informac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le ani jezuité na královském dvoře “nezaháleli”. Král musel na jaře 1790 znovu konstatovat, že milionové půjčky jsou již vyčerpány a že země je opět na pokraji bankrotu. Jediný, kdo měl ještě majetek, byla církev. A to majetek v hodnotě přes tři miliardy. Jezuitští rádci nenápadně navedli katolického odbojného šlechtice, Talleyranda, který se stal knězem proti vlastní vůli, aby králi poradil zestátnění církevního majetku. Ten ochotně přiložil ruku k dílu. Výsledkem bylo, že i přes odpor katolických duchovních byl 10. dubna 1790 majetek církve zestátněn.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láštery byly zrušeny, katolické náboženství znovu prohlášeno za nepovinné. Kněžstvo bylo odevzdáno státním úřadům jako nová pracovní síla ve státním sektoru. Tento čin konečně vyvolal v zemi bouři nevole a jezuitům opět svitla naděje na úspěch.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Už se zdálo, že se země znovu dostane do revolučního vření, když tu náhle nastalo mezi Francouzi zvláštní porozumění. Začala totiž převládat myšlenka na vytvoření federace, a to pod královým vedením. Král souhlasil, královna ukázala rozjásaným davům svého syna a Francie žila opět ve vzájemné lásce a přátelství. Všichni se těšili na nové, federativní uspořádání země.</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11   Další intriky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tak museli jezuité znovu usilovně “zapracovat”. Nastala náhlá vlna obrovské emigrace šlechty za francouzské hranice. Ta na panovnících jiných zemí žádala podporu na kontrarevoluci ve Francii. Podporu však nenašli. To byla pro jezuity opět slepá uličk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alácoví jezuité však jakýsi východ z nouze přeci jen našli. Postavili krále před problém s církví, která sice už nebyla, ale náboženství fungovalo dál. Dál se konaly mše, procesí a poutě. Dál se udržovaly katolické svátky a dál faráři a biskupové sloužili při obřadech. Všechno bylo už nepovinné. Ale kdo mohl volit církevní aparát? Stát, který na to podle papeže neměl právo nebo neexistující církev? Papež Pius VI. nakonec povolil Francii mít světské duchovenstvo pod státní přísahou. Ale francouzské duchovenstvo zůstalo vůči zestátnění stále odbojné. Přísahu ústavě, kromě pár výjimek, odmítlo dát tehdy všechno duchovenstv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o byl další krok, který jezuitům znovu udělal čáru přes rozpočet. Navíc ztrácel na popularitě i klub jakobínů, jehož členy byli poslanci, “duchovní” (ve skutečnosti tajní jezuité), dále různí spisovatelé, filozofové (opět tajní jezuitští učenci), lékaři a právníci. V čele spolku jakobínů stáli de Broglie (tajný jezuita), Robespierre, de Noailles, Barnave, Danton a orleánský agent (tajný jezuita) Laclos. Do klubu však chodilo stále méně lidí. A navíc v dubnu 1791 zemřel Mirabeau, nic netušící mluvčí jezuitských revolučních myšlenek.</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alácoví jezuité se však nevzdávali. Jako královi rádcové v něm prostřednictvím jeho manželky probudili pocit viny, že on, jako věrný syn katolické církve přijal civilní ústavu a zestátnil církevní majetek. Přes Antoinettu mu naočkovali myšlenku, aby opustil nejenom Paříž, ale přímo i Franci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 června 1791 proto poslušen jezuitského našeptávání uprchl s celou rodinou pryč. Ale byla to léčka, kterou jezuité chtěli krále dostat do role nepřítele státu. A to se jim skutečně podařilo. Jejich přičiněním byl v Paříži vyvolán poplach. Král byl ve Varrennes poznán, chycen a zatčen. Jako nepřítel lidu byl zbaven moci a již podruhé uvězněn v paláci Tuileries.</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tále více a více získávali jezuité Robespierra na stranu myšlenky radikální revoluce. Jejich vlivem začal usilovat o vytvoření necírkevní republiky zbavené monarchie. Královo zatčení spolek jakobínů uvítal a navrhoval monarchii zrušit. V jakobínském spolku byli i františkáni - kordelieři. Ti se scházeli v jednom františkánském klášteře. V postoji ke králi byli stejného smýšlení, jako jejich tajní jezuitští kolegové. O nich však sotva vědě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ožadavek na zrušení monarchie způsobil ve spolku jakobínů rozkol. Těm, kdo požadovali pád krále říkali </w:t>
      </w:r>
      <w:r>
        <w:rPr>
          <w:rFonts w:eastAsia="Times New Roman CE" w:cs="Times New Roman CE" w:ascii="Times New Roman CE" w:hAnsi="Times New Roman CE"/>
          <w:i/>
          <w:iCs/>
          <w:sz w:val="24"/>
          <w:szCs w:val="24"/>
        </w:rPr>
        <w:t>zuřiv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fanatici</w:t>
      </w:r>
      <w:r>
        <w:rPr>
          <w:rFonts w:eastAsia="Times New Roman CE" w:cs="Times New Roman CE" w:ascii="Times New Roman CE" w:hAnsi="Times New Roman CE"/>
          <w:sz w:val="24"/>
          <w:szCs w:val="24"/>
        </w:rPr>
        <w:t xml:space="preserve"> nebo </w:t>
      </w:r>
      <w:r>
        <w:rPr>
          <w:rFonts w:eastAsia="Times New Roman CE" w:cs="Times New Roman CE" w:ascii="Times New Roman CE" w:hAnsi="Times New Roman CE"/>
          <w:i/>
          <w:iCs/>
          <w:sz w:val="24"/>
          <w:szCs w:val="24"/>
        </w:rPr>
        <w:t>zuřivci z Palais - Royal</w:t>
      </w:r>
      <w:r>
        <w:rPr>
          <w:rFonts w:eastAsia="Times New Roman CE" w:cs="Times New Roman CE" w:ascii="Times New Roman CE" w:hAnsi="Times New Roman CE"/>
          <w:sz w:val="24"/>
          <w:szCs w:val="24"/>
        </w:rPr>
        <w:t xml:space="preserve"> a patřili k vévodovi Orleánskému, bratranci krále Ludvíka. Umírnění členové byli feuillanti z řehole bernardinské. Ti se scházeli v bernardinském opatství. Jejich umírněnost rozštěpila klub jakobínů na dva hlavní tábor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ituace začala opět nahrávat, když byla ustanovena komise, která prověřovala králův útěk. Komise se však nakonec rozhodla vyšetřování ukončit a králi všechno, ke smůle jezuitů, odpusti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ne 4. září byla ústava Francie konečně definitivně hotová. Omilostněný král přišel do shromáždění, aby ji veřejně přijal. A nadšený lid opět uvěřil ve smíření. Král prohlásil revoluci za ukončenou a přál si jen šťastný národ.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opět zuřili. Nejen, že už tolikrát ztratili možnost udržet revoluci na potřebném stupni varu, nejen, že katolicismus stále přežíval, nejen, že už tolikrát zkrachovala šance revoluci z Francie vyexportovat, ale navíc situace v zemích, kam jezuité plánovali revoluci přenést, se postupně začala měnit. Bylo proto potřeba všechno urychlit a dokončit dřív, než bude v těchto zemích pozdě.</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11   Francie poštvána proti Rakousk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dinou nadějí jezuitů byl nyní Robespierre. Nenápadně ho přesvědčili, že má kolem sebe málo revoluční spolupracovníky. Naočkovali ho, aby si proto nechal shromážděním odhlasovat, že žádný z jeho členů nemůže být členem příštího shromáždění. 20. září se Národní shromáždění rozešlo a návrh se stal platným zákone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rál se však vlivem svých “rádců” dostal brzy s Národním shromážděním do sporu. Právem veta odmítl schválit odhlasovaná opatření proti emigrantům a proti kněžím. Tím se rozpoutala prudká kampaň proti právu veta. Paříž byla v té době znovu vyhladovělá a král byl obviněn, že chce Paříž vyvraždi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ruhá část tajných jezuitů vyvolala mezi jakobíny na účet krále rozkol. Ten pak přenesli i do shromáždění. Proti sobě nakonec stáli františkáni, bernardini, revolucionáři, monarchisté a odbojní kněží. Vznikla živná půda pro naplnění jezuitských plánů. Jezuité však už situaci nenechali náhodě. Jediným cílem bylo zbavit se nyní co nejrychleji krále, vyhlásit pád monarchie a ustanovit nové zřízení bez katolické církve a katolických obřadů.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krze své tajné a nic netušící sítě přesvědčili jezuité krále, že potřebuje novou, schopnou armádu a že musí zlepšit obranu Francie. To všechno byla pravda a i král to věděl. Ale král byl současně přitom přesvědčován, že Francie nyní potřebuje vítěznou válku, aby si král upevnil svou reputaci pokaženou šlechtickými emigranty a zesměšňovanou císařským Rakouske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yšlenka na válku nebyla králi proti mysli a nebyla ani proti mysli ministru války, hraběti de Narbonne-Larovi. Oba doufali, že ve válce se armáda znovu plně vrátí na stranu krále a že se tím postavení monarchie upevní. Druhá četa jezuitských spiklenců připravovala na válku Národní shromáždění. Tam nastala euforie z vítězné války, o níž se ještě ani nevědělo, s kým ji Francie sved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mstou jezuitů za vyhnání z Rakouska bylo Francii předhozeno rakouské císařství. Vlivem jezuitských intrik měla Francie na válečný stav s Rakouskem hned několik záminek. Z druhé strany Rakousko sledovalo podivné intriky jakobínů a bylo si vědomo, že za nimi stojí neznámá organizovaná síla. Veřejně na to bylo rakouským císařem poukazováno, což bylo tajným jezuitům nepříjemné, protože hrozilo jejich vyzrazení. Bylo tedy rozhodnuto. Francie svede bitvu s Rakouskem.</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12   Válka vyhlášena a prohrán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však věděli, že hrabě de Norbonne je schopný ministr války. Pod jeho vedením by mohlo francouzské vojsko vyhrát a monarchie by se mohla upevnit. To si však přáli ze všeho nejméně, proto už nechtěli nechat nic náhodě. Národní shromáždění navíc tohoto ministra vlády respektovalo jako jediného schopného ze všech ministrů vlády, a to bylo pro jezuitské plány nebezpečné.</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tak přes královnu ovlivňovali jezuitští rádcové královo mínění v tom směru, že ministr Norbonne hledá záminku k převzetí moci, aby mohl sám vládnout. Jako důkaz uváděli, že vojsko poslouchá ministra a ne krále. Navíc královna byla naočkována představou, že je naopak nutné, aby válku Francie prohrála, protože zadluženou a poraženou zem nebude chtít žádná nová vláda. Namlouvali jí, že právě tím se monarchie upevn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navíc šířili známou pravdu, že ve válce se vždy celý národ dovedl okolo krále semknout a být mu pak oddaným. Král byl ve svém úsudku svými “rádci” úplně zmaten a naveden, aby svého nejlepšího ministra Narbonna propustil. Jeho propuštění vyvolalo náhle takový chaos, že musela odstoupit celá králova vlád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 zemi i v Národním shromáždění byla vyvolána euforie z pádu celého kabinetu. A pak, aniž to kdo zpozoroval, do  toho náhle vyvstal oficiální válečný stav s Rakouskem. Ten hned na to dne 20. dubna 1792 vyvrcholil vypovězením války proti Rakousk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pak prostřednictvím svých spojenců v Prusku přemluvili projezuitského krále, aby vstoupil do války a přidal se na stranu Rakouska. Potřebovali, aby síla Francouzů byla co nejmenší. A to se jim podařilo. Navíc z Francie emigrovalo mnoho důstojníků armády. Zbylí důstojníci neměli u vojáků úctu a v celé armádě vládl chaos a nepořádek. Národní garda neměla ve skutečnosti pořádné zbraně, a tak, i když v ní bylo asi na 80 tisíc mužů, nebyla královskému vojsku nic platná. Zatímco pouhé Prusko mělo dvojnásobný počet dobře ozbrojených mužů.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plánovali, že v této válce bude král poražen. Byly hned připraveny kroky k vyhlášení nového státu bez královské vlády a církevního veden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obespierre s válkou od samého počátku nesouhlasil, ale jeho “přátelé” mu neustále utvářeli všechny možné podmínky, aby svůj úkol provedl bezchybně. Od svých “informátorů” věděl, že pokud bude král poražen, musí prosadit konec monarchie a vyhlásit vládu člověka a rozum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13   Konečně znovu revoluční nálad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dle plánu začala válka porážkou francouzského vojska. Jezuité jásali. Nastal zmatek, kterého okamžitě využili. Iniciovali rozpuštění Národní gardy, deportaci všech odbojných katolických kněží a další krok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rál to odmítl právem veta schválit a naopak rozpustil jakobínský spolek zastoupený girondistickou (františkánskou) vládou. Jezuité cítili, že jejich plán je opět ohrožen. Prostřednictvím Rolandovy tlupy vtrhli proto do parlamentu. Stačilo jen málo a byly by tam krále zavraždili. Král však byl v poslední chvíli vysvobozen pařížským starostou a jeho vojenským oddíle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podnikli další útok na krále prostřednictvím jeho manželky. Ta osočila Lafayetteho, že měl raději krále nechat zahynout v čestném boji, než aby byl Laffayettim podporován. Tímto svým přístupem dala vzniknout, aniž si to uvědomovala, nové revoluční náladě. Laffayetti se opíral o armádu a celou svou autoritou se snažil, aby revoluce znovu nevybuchla. Proti němu stál Robespierre s armádou lidu a žádájící revoluci jako jediné řešení z prohrávající války a hladovění ve městech.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novu tedy nastala všeobecná revoluční nálada. 11. července vydalo shromáždění proklamaci. “</w:t>
      </w:r>
      <w:r>
        <w:rPr>
          <w:rFonts w:eastAsia="Times New Roman CE" w:cs="Times New Roman CE" w:ascii="Times New Roman CE" w:hAnsi="Times New Roman CE"/>
          <w:i/>
          <w:iCs/>
          <w:sz w:val="24"/>
          <w:szCs w:val="24"/>
        </w:rPr>
        <w:t>Vlast se nalézá v nebezpečí</w:t>
      </w:r>
      <w:r>
        <w:rPr>
          <w:rFonts w:eastAsia="Times New Roman CE" w:cs="Times New Roman CE" w:ascii="Times New Roman CE" w:hAnsi="Times New Roman CE"/>
          <w:sz w:val="24"/>
          <w:szCs w:val="24"/>
        </w:rPr>
        <w:t xml:space="preserve">”. Ta umožnila odvod mužů a soupis branců. Byla udržována zuřivá, protidvorní nálada.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14   Národní konven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však potřebovali dostat společnost do skutečného varu. Už měli dostatek zkušeností s tím, že na poslední chvíli se všechno náhle uklidnilo. Potřebovali masy lidí rozčíli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řes svoji organizovanou, protizákonnou síť přinutili generála pruských, rakouských a hessenských vojsk i emigrantů, vévodu z Brunšviku, aby proti své vůli podepsal 28. července 1792 manifest vydaný z Koblence. Manifest hlásal, že nebude-li královská rodina respektována, uskuteční se vojenský zásah proti Francii a úplné zničení Paříž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to zpráva zapůsobila jako jiskra ve střelném prachu. Vojska pruského krále Fridricha Viléma II. a nového konzervativního panovníka Františka II. navíc obsadila francouzské pohraničí. To byla poslední kapka - zahraniční královi obhájci se rozhodli krále bránit a navíc hrozit vyhladovělé Paříži - no to už bylo opravdu moc! Revoluční nálada vybuchla v plné síle a vznikla bouře. Pařížané se rozhodli, že se krále zbaví. Všude zněly hlasy: “</w:t>
      </w:r>
      <w:r>
        <w:rPr>
          <w:rFonts w:eastAsia="Times New Roman CE" w:cs="Times New Roman CE" w:ascii="Times New Roman CE" w:hAnsi="Times New Roman CE"/>
          <w:i/>
          <w:iCs/>
          <w:sz w:val="24"/>
          <w:szCs w:val="24"/>
        </w:rPr>
        <w:t>Do zbraně</w:t>
      </w:r>
      <w:r>
        <w:rPr>
          <w:rFonts w:eastAsia="Times New Roman CE" w:cs="Times New Roman CE" w:ascii="Times New Roman CE" w:hAnsi="Times New Roman CE"/>
          <w:sz w:val="24"/>
          <w:szCs w:val="24"/>
        </w:rPr>
        <w:t xml:space="preserve">”, všude se zpívala nová hymna Marseillaisa, kterou přineslo 600 revolucionářů.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ne 10. srpna se davy lidí vrhly na Tuilerie. Rozpoutala se bitva, v níž padlo přes pět tisíc lidí. Král hledal útočiště v parlamentu, ale odtud byl vyveden a uvězněn ve věži v Templu. Vedle Pařížské komuny vznikla Vzbouřenecká komuna a na místo Národního shromáždění byl ustanoven Národní konvent. Zvítězila strana násilí. Robespierre si přál diktaturu Komuny. Sněm se rozhodl vypsat nové volby na základě všeobecného a rovného hlasovacího práv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15   Revoluční tribuná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lády se ale ujal Danton, který byl silně zákeřným politikem. Každému slíbil to, co si přál, jen aby mohl zůstat u moci. Byl jako ministr spravedlnosti, ale ve skutečnosti vládl sám. Zřídil revoluční tribunál. I v tom měly prsty temné jezuitské síly v pozadí. Stejně tak jako za naléháním Marata, aby se neprodleně začalo s likvidací šlechty, Národního shromáždění a všech kněží. Veřejně hlásal jezuitský názor, že v zemi je nutno vyvolat děs a hrůz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Opět se šířily pověsti a falešné zprávy nejrůznějšího kalibru. V každém případě však bylo pravdou, že Prusové, emigranti a další vojska postupovala k Paříži. Komuna cítila ohrožení a zahájila 2. září akc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staly první masakry stejné jako o Bartolomějské noci. Bylo zavražděno dokonce i několik set zajatých Švýcarů a kněží, kteří nechtěli přísahat na ústav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stupující spojenecké prusko-rakousko-hesseneské vojsko bylo nejen zastaveno, ale francouzskou kanonádou dokonce obráceno na ústup. Francouzská armáda pronikla hluboko do Německa až k Mohuči a k Frankfurtu.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16   Krutovlád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0. září 1792 zasedali poslanci Národního konventu v Tuileriích a 21. září byla Francie prohlášena za republik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 Konventu získaly většinu radikální strany. Ty v čele s Robespierrem žádaly na základě nenápadných podnětů tovaryšů hlavu krále. Poprava krále Ludvíka XVI. se uskutečnila 21. ledna 1793 a Ludvíka XVII. pak roku 1795. Gilotinou byla popravena i královna Antionetta. Bylo popraveno i mnoho girondistů.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 roce 1793 byla ustanovena vláda výboru veřejného blaha jako odezva na povstání roajalistů. V čele výboru národního blaha byl Marat, který byl r. 1793 zavražděn, pak Danton, který byl Robespierrem popraven v dubnu 1794 a nakonec sám Robespierre. Ten vzpouru roajalistů krvavě potlačil a stal se diktátorem a tyranem Francie. Nechával se uctívat. Byl knězem svého kultu osobnost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stala nejkrutější tyranie Robespierrovy krutovlády (jiní píší hrůzovlády). Od září 1793 bylo povražděno již stovky tisíc obyvatel katolického vyznání, kněží, biskupů, šlechticů a měšťanů po celé Francii. Nikdo si nebyl jist svým životem. Nerozhodoval věk ani pohlaví. Malé, sotva čtyř či pětileté děti byly gilotinovány nebo jinak vražděni stejně tak jako starci nad hrobem. Všechny vraždy měly náboženské a mocenské pozadí. Všechny vraždy byly vedeny tajnými jezuity. Gilotina nestačila řezničinu provádět. Lidé byli topeni v lodích nebo rozstříleni kartáčovými dělovými střelami. Výkonným nástrojem jezuitů byl stále Robespierre. Vládou teroru měl být katolický systém úplně potlačen.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konec byl tyran Robespierre Konventem dne 27. července 1794 zajat a za pár dnů nato popraven tou samou gilotinou, kterou on popravil statisíce tisíce svých odpůrců i stoupenců. Ilegální jezuitský řád tak ztratil svého posledního vykonavatele, který jejich plánům vyhovoval nejvíce.</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2.17   Napoleon</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Francouzská revoluce se utopila v krvi vlastních dětí. Avšak skutečného cíle jezuitů, to je přenesení revoluce do ostatních zemí nebylo zatím dosaženo. Katolicismus padl zatím jen ve Francii, ale bylo nutné, aby padl ve větší části Evropy. Teprve jeho pádem mohli být papežové probuzeni a pohnuti k tomu, aby řád tovaryšstva znovu povolali na scén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a francouzské revoluce se vojska Francie dostala do Belgie, Německa a dalších zemí. Ani jedna země se nechtěla k revoluci připojit. Marně jezuité přestrojeni za vojáky vyzývali ke svržení monarchie té či oné země. Kam vojsko právě vkročilo, tam poddaní slovu “svoboda” vůbec nerozuměli. Roznesení revoluce se tedy nepodařil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 nové vyvolání revoluce se jezuité pokusili, když nastoupil k moci Napoleon. Ten nakonec papežský systém porazil, papeže zajal a poslal ho do vyhnanství. I v tom měli prsty jezuité. Ale Evropa nechtěla mít s katolickým systémem už nic společného. Proto se o vysvobození papeže vůbec nezasadil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o však byla pro jezuity další čára přes jejich politický rozpočet. Potřebovali buď papeže žebrajícího jezuitský řád, aby se vrátil ke své činnosti a aby podporoval papežskou stolici, nebo aby Evropa po papeži toužila sama, uznávala ho jako politickou osobnost a přála si ho mít na pepežské stolici. V tom případě by pak jezuité uvítali, kdyby na místě legálního bílého papeže seděl na stolici sám černý papež. Druhá varianta byla lákavějš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oto, i když se jezuité celkem těšili skrývané přízni papeže Pia VI., usnesli se tajné špičky řádu tovaryšstva na tom, že papeže odstraní a na jeho místo dosadí svého generála jako pokračovatele papežské stolic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jným jezuitům se z revoluční nálady přeci jen něco podařilo přenést do sousední Itálie. Současně vedli ve Francii v zákulisí Napoleona k tomu, aby se s papežem Piem VI. co nejvíce rozešel. Ale Napoleon potřeboval mír a porevoluční klid v zemi. Proto se snažil s papežem učinit mírovou smlouvu. To papež komentoval jako projev Napoleonovy bázně, strachu a slabosti. Smlouvě jako takové se však nebránil, a to rozhodlo o dalším osudu Pia V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Když tajná jezuitská eminence zjistila, že Napoleon chystá s papežem smlouvu, vyprovokovala v Itálii povstání. Jezuitské síly rozbouřily tisícové davy proti papežské nadvládě. Samy se zaměřily na vysokého francouzského důstojníka, aby se stal obětí. Předpokládali, že pro ni se Napoleon rozzuř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Koncem roku 1797 vypuklo v Římě lidové povstání proti světskému panování papeže. Za srážek mezi papežskými vojsky a republikány byl zabit francouzský generál Doufaux. Této vraždy využilo francouzské velení k tomu, aby zasáhlo do zuřících bojů. Vojska Pia VI. byla rozbita, francouzská vojska obsadila Řím, papež byl zbaven světské moci a v únoru 1798 byla vyhlášena Římská republika. Pius se snažil ukrýt v Toskánsku, ale byl dostižen a odvezen do Francie do pevnosti Valence, kde roku 1799 zemřel</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 xml:space="preserve">(S. G. Lozinskij: Dějiny papežství, Praha, 1989, Horizont, str. 270; </w:t>
      </w:r>
      <w:r>
        <w:rPr>
          <w:rFonts w:eastAsia="Times New Roman CE" w:cs="Times New Roman CE" w:ascii="Times New Roman CE" w:hAnsi="Times New Roman CE"/>
          <w:sz w:val="24"/>
          <w:szCs w:val="24"/>
        </w:rPr>
        <w:t xml:space="preserve">Viz také </w:t>
      </w:r>
      <w:r>
        <w:rPr>
          <w:rFonts w:eastAsia="Times New Roman CE" w:cs="Times New Roman CE" w:ascii="Times New Roman CE" w:hAnsi="Times New Roman CE"/>
          <w:b/>
          <w:bCs/>
          <w:i/>
          <w:iCs/>
          <w:sz w:val="24"/>
          <w:szCs w:val="24"/>
        </w:rPr>
        <w:t>L.N. Velikovič: Vatikán, ... str. 98-99)</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o byla pro “nedotknutelné” papežství a pro všechny katolíky veliká rána. I jezuité sami byli překvapeni, jak rychle se plán naplnil a jak náhle dostali možnost zmocnit se papežského stolc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e Francii potřebovali jezuité upevnit Napoleonovu vládu. Chtěli ho učinit evropským císařem, který by uznal moc nového jezuitského papeže. Doufali, že s Napoleonem pak naváží otevřenou spolupráci tak, jako za starých časů s předchozími císaři. Francouzští jezuité prostřednictvím otců Sieyseho, Fouchého a Talleyranda připravili Napoleonovi Bonapartovi další revoluční půdu. Ta měla sloužit pro upevnění diktátorské vlády a pro pozdější převrat r. 1800 s nastolením republiky s vojenskou vládní moc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ům vyšel plán ovšem jen z poloviny. Roku 1800 byla Francouzská republika skutečně vyhlášena. Nicméně nový papež Pius VII. byl opět zvolen a dosazen volbou kardinálů v Benátkách. A jezuité už nemohli zabránit ani tomu, že 15. července 1801 podepsal Napoleon s papežem konkordá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headerReference w:type="default" r:id="rId12"/>
          <w:footerReference w:type="default" r:id="rId13"/>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apitola 23</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Nová expanze jezuitů po francouzské revoluci</w:t>
      </w:r>
    </w:p>
    <w:p>
      <w:pPr>
        <w:pStyle w:val="Normal"/>
        <w:tabs>
          <w:tab w:val="clear" w:pos="708"/>
          <w:tab w:val="left" w:pos="28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1   Další tajné plány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position w:val="-6"/>
          <w:sz w:val="69"/>
          <w:szCs w:val="69"/>
        </w:rPr>
        <w:tab/>
        <w:t>K</w:t>
      </w:r>
      <w:r>
        <w:rPr>
          <w:rFonts w:eastAsia="Times New Roman CE" w:cs="Times New Roman CE" w:ascii="Times New Roman CE" w:hAnsi="Times New Roman CE"/>
          <w:sz w:val="24"/>
          <w:szCs w:val="24"/>
        </w:rPr>
        <w:t>dyž jezuité viděli, jak nespolehlivá a pomalá je cesta francouzské revoluce, snažili se najít jiné, schůdnější a rychlejší řešení, aby se znovu dostali ke světové moci. Tajně rokovali (zvláště v Rusku) a nabízeli se jim dvě možnosti: Buď trvale zůstat v utajení, což mělo výhodu nekontrolovatelnosti ze strany Vatikánu a volnějšího růstu jezuitské kriminality ve všech zemích a nebo znovu získat legalitu. To zase dávalo jejich plánům větší pole působnosti a více legálních možností k realizaci. Jezuité se rozhodli, že půjdou druhou cestou a pokusí se o tiché, nenápadné obnovení řádu. Tomuto rozhodnutí nahrával ten fakt, že jejich zákaz nebyl nikdy absolutn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elikou roli na tom mělo právě Prusko a Rusko a částečně i benevolentní přístup mnoha katolických zemí k celému projektu zrušení. Ve všech katolických zemích byli občané k jezuitům velmi tolerantní a zacházeli s nimi co možná nejšetrněji. Všechny budovy, stavby, majetky a pozemky byly sice jezuitům zabaveny, ale současně z toho všeho šly exjezuitům stále platy a důchody. Mnoho jezuitů smělo ve svých funkcích zůstat dál, mnoho profesorů a učitelů učilo dál na církevních i světských školách, zůstalo i mnoho jezuitských a projezuitských rektorů na univerzitách. Samy katolické vlády nebraly papežovo rozhodnutí o konfiskaci majetku a odevzdání ho biskupům jiných řádů vážně. Rozhodnutí si ponechávaly ve své pravomoci. Tak se jezuitský majetek většinou dostal do světských rukou úřadů, panovníků a šlechticů jednotlivých kantonů, krajů a měst. Majetek přešel pod samotnou vládu, což jezuitům znovu přímo nahrálo.</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2   Jezuité v Prus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ruský král Fridrich II. si po celosvětovém zákazu jezuitů ponechal jezuity na svém území jako vychovatele a učitele. K tomu byl motivován francouzským spisovatelem, jezuitou Jeanem d´Alembertem. Ten v roce 1765 v pojednání </w:t>
      </w:r>
      <w:r>
        <w:rPr>
          <w:rFonts w:eastAsia="Times New Roman CE" w:cs="Times New Roman CE" w:ascii="Times New Roman CE" w:hAnsi="Times New Roman CE"/>
          <w:i/>
          <w:iCs/>
          <w:sz w:val="24"/>
          <w:szCs w:val="24"/>
        </w:rPr>
        <w:t>De la destruction des Jésuites</w:t>
      </w:r>
      <w:r>
        <w:rPr>
          <w:rFonts w:eastAsia="Times New Roman CE" w:cs="Times New Roman CE" w:ascii="Times New Roman CE" w:hAnsi="Times New Roman CE"/>
          <w:sz w:val="24"/>
          <w:szCs w:val="24"/>
        </w:rPr>
        <w:t xml:space="preserve"> vzbudil veliké pohoršení. Po zrušení řádu psal králi mezi jiným také i toto: “</w:t>
      </w:r>
      <w:r>
        <w:rPr>
          <w:rFonts w:eastAsia="Times New Roman CE" w:cs="Times New Roman CE" w:ascii="Times New Roman CE" w:hAnsi="Times New Roman CE"/>
          <w:i/>
          <w:iCs/>
          <w:sz w:val="24"/>
          <w:szCs w:val="24"/>
        </w:rPr>
        <w:t>Zdá se mi, že se svatý Otec dopustil veliké neuváženosti a zpozdilosti, když tento řád zrušil, neboť tak vlastně zrušil svůj tělesný pluk, který vznikl pouze z oddanosti katolickým knížatům.</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 to Fridrich ediktem dne 5. září 1773 zakázal vyhlásit nařízení papeže o zrušení jezuitského řádu ve svých slezských zemích. Byly to všechny země, které král nabyl vratislavským a drážďanským mírem r. 1742 a 1745. Fridrich byl odhodlán podržet v těchto zemích jezuity stůj co stůj. Byl přesvědčen, že se mu dobře a bedlivě ve svých kolejích starají o vyučování mládeže, která studovala na katolické kněžstvo jak ve Vratislavi, tak i v ostatních slezských velkoměstech.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tak zůstaly jezuitské koleje v kladském hrabství a ve všech slezských knížetstvích ještě celé tři roky po zrušení řádu. Teprve roku 1776 na neustálé naléhání papeže změnil pruský král svůj úmysl. Nařídil jezuitům, aby odložili svůj řeholní oděv, zrušili své jméno a spojili se v jinou duchovní společnos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Jezuité pochopili nabízenou královu pomoc. Utvořili společnost </w:t>
      </w:r>
      <w:r>
        <w:rPr>
          <w:rFonts w:eastAsia="Times New Roman CE" w:cs="Times New Roman CE" w:ascii="Times New Roman CE" w:hAnsi="Times New Roman CE"/>
          <w:i/>
          <w:iCs/>
          <w:sz w:val="24"/>
          <w:szCs w:val="24"/>
        </w:rPr>
        <w:t>Korporace kněží královského školního ústavu</w:t>
      </w:r>
      <w:r>
        <w:rPr>
          <w:rFonts w:eastAsia="Times New Roman CE" w:cs="Times New Roman CE" w:ascii="Times New Roman CE" w:hAnsi="Times New Roman CE"/>
          <w:sz w:val="24"/>
          <w:szCs w:val="24"/>
        </w:rPr>
        <w:t xml:space="preserve">. Ta měla za cíl obstarávat a zajišťovat vyučování katolické mládeže. Do svého ústavu ve Vratislavi mohla společnost přijímat nové členy (ve skutečnosti to byli tajní jezuité) i nové učitele (opět tajní jezuité). Rektorát se přejmenoval na </w:t>
      </w:r>
      <w:r>
        <w:rPr>
          <w:rFonts w:eastAsia="Times New Roman CE" w:cs="Times New Roman CE" w:ascii="Times New Roman CE" w:hAnsi="Times New Roman CE"/>
          <w:i/>
          <w:iCs/>
          <w:sz w:val="24"/>
          <w:szCs w:val="24"/>
        </w:rPr>
        <w:t>školní komisi</w:t>
      </w:r>
      <w:r>
        <w:rPr>
          <w:rFonts w:eastAsia="Times New Roman CE" w:cs="Times New Roman CE" w:ascii="Times New Roman CE" w:hAnsi="Times New Roman CE"/>
          <w:sz w:val="24"/>
          <w:szCs w:val="24"/>
        </w:rPr>
        <w:t>. Ale vše ostatní zůstávalo při starém, včetně všech rozsáhlých majetků, které k “ústavu” a jeho pobočkám patřil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Teprve až roku 1800, dne 26. července byla </w:t>
      </w:r>
      <w:r>
        <w:rPr>
          <w:rFonts w:eastAsia="Times New Roman CE" w:cs="Times New Roman CE" w:ascii="Times New Roman CE" w:hAnsi="Times New Roman CE"/>
          <w:i/>
          <w:iCs/>
          <w:sz w:val="24"/>
          <w:szCs w:val="24"/>
        </w:rPr>
        <w:t>Korporace kněží královského školního ústavu</w:t>
      </w:r>
      <w:r>
        <w:rPr>
          <w:rFonts w:eastAsia="Times New Roman CE" w:cs="Times New Roman CE" w:ascii="Times New Roman CE" w:hAnsi="Times New Roman CE"/>
          <w:sz w:val="24"/>
          <w:szCs w:val="24"/>
        </w:rPr>
        <w:t xml:space="preserve"> zrušena, takže se mezi členy této korporace dostali i duchovní a učitelé jiných řádů. Majetek Korporace připadl státu, ale byl okamžitě věnován </w:t>
      </w:r>
      <w:r>
        <w:rPr>
          <w:rFonts w:eastAsia="Times New Roman CE" w:cs="Times New Roman CE" w:ascii="Times New Roman CE" w:hAnsi="Times New Roman CE"/>
          <w:i/>
          <w:iCs/>
          <w:sz w:val="24"/>
          <w:szCs w:val="24"/>
        </w:rPr>
        <w:t>Katolickém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školním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fondu</w:t>
      </w:r>
      <w:r>
        <w:rPr>
          <w:rFonts w:eastAsia="Times New Roman CE" w:cs="Times New Roman CE" w:ascii="Times New Roman CE" w:hAnsi="Times New Roman CE"/>
          <w:sz w:val="24"/>
          <w:szCs w:val="24"/>
        </w:rPr>
        <w:t>. Takto pojmenovali jezuité svoji novou organizaci, nastrčenou k prověření majetku jezuitů ve Slezsku a Kladsk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3   Jezuité v Rusk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Rusku byl řád ponechán na Bílé Rusi a na Litevsku. Tato území obdržela ruská vládkyně, carevna Kateřina II. při prvním rozdělení Polska roku 1773. Kateřina chytře využila jezuitského řádu k tomu, aby si získala přízeň téměř všeho lidu na tomto území. Věděla, že když ponechá jezuity na svých místech a v jejich územích i s jejich majetkem, že naoplátku jí jezuité nahrnou polský lid do náruče. Jezuitům potvrdila, že jejich majetek zůstává, i jejich náboženská činnost. Navíc svolila, aby zdejší jezuitský řád přijímal exjezuity z ostatních evropských zemí. A tento přístup nakonec vyústil ke znovuobnovení jezuitského řádu v ostatních zemích, jak o tom pojednáme níže.</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4   Jezuité v dalších evropských státe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ětšina jezuitů zůstala v Rakousku, Francii, Španělsku, Itálii a zamíchala se mezi ostatní duchovní. Jak jen to bylo možné, setkávali se jeden s druhým nebo pořádali hromadná shromáždění. Papež Pius VI., nástupce Klementa XIV. jim nadržoval. Jezuité však málokde (kromě Ruska) vystupovali ve svých řeholních šatech a pod jménem své organizace. Mnozí z jezuitů se pohybovali mezi redemptoristy neboli liguoriány. To byla projezuitská organizace </w:t>
      </w:r>
      <w:r>
        <w:rPr>
          <w:rFonts w:eastAsia="Times New Roman CE" w:cs="Times New Roman CE" w:ascii="Times New Roman CE" w:hAnsi="Times New Roman CE"/>
          <w:i/>
          <w:iCs/>
          <w:sz w:val="24"/>
          <w:szCs w:val="24"/>
        </w:rPr>
        <w:t>Kongregace nejsvětějšího Vykupitele</w:t>
      </w:r>
      <w:r>
        <w:rPr>
          <w:rFonts w:eastAsia="Times New Roman CE" w:cs="Times New Roman CE" w:ascii="Times New Roman CE" w:hAnsi="Times New Roman CE"/>
          <w:sz w:val="24"/>
          <w:szCs w:val="24"/>
        </w:rPr>
        <w:t>, založená knězem Alfonsem Liguorim v Neapoli a potvrzená papežem Benediktem XIV. r. 1749. Zásady tohoto řádu byly až nápadně shodné se zásadami jezuitů. Za několik let po svém povolení se tento řád stal plně jezuitským. Jeho členové byli už od počátku téměř samí jezuité.</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Belgii jezuité nařízení o zrušení řádu ignorovali a vzdorovali drze všem příkazům. Nejen, že neodložili své řeholní kutny, ale do svého noviciátu přijímali novice dál, jako by bylo vše v pořádku a při starém. V jezuitské koleji v Lutichu panoval ten největší ruch.</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roce 1788 byli hlavními strůjci povstání exjezuité Feller, Havelanges, Duvvier a van Eupen. Povstání vypuklo proti reformám císaře Josefa II. a proti rakouské vládě v jeho celém císařstv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Ke vzkříšení jezuitského řádu také přispěla arcivévodkyně Anna Marie ve Vídni. Ta byla od exjezuity Paccanariho přemluvena k tomu, aby své veškeré jmění věnovala na založení nového řádu. Mužský řád měl název </w:t>
      </w:r>
      <w:r>
        <w:rPr>
          <w:rFonts w:eastAsia="Times New Roman CE" w:cs="Times New Roman CE" w:ascii="Times New Roman CE" w:hAnsi="Times New Roman CE"/>
          <w:i/>
          <w:iCs/>
          <w:sz w:val="24"/>
          <w:szCs w:val="24"/>
        </w:rPr>
        <w:t>Otcové víry</w:t>
      </w:r>
      <w:r>
        <w:rPr>
          <w:rFonts w:eastAsia="Times New Roman CE" w:cs="Times New Roman CE" w:ascii="Times New Roman CE" w:hAnsi="Times New Roman CE"/>
          <w:sz w:val="24"/>
          <w:szCs w:val="24"/>
        </w:rPr>
        <w:t xml:space="preserve"> a pro ženy byl vytvořen název </w:t>
      </w:r>
      <w:r>
        <w:rPr>
          <w:rFonts w:eastAsia="Times New Roman CE" w:cs="Times New Roman CE" w:ascii="Times New Roman CE" w:hAnsi="Times New Roman CE"/>
          <w:i/>
          <w:iCs/>
          <w:sz w:val="24"/>
          <w:szCs w:val="24"/>
        </w:rPr>
        <w:t>Matky víry</w:t>
      </w:r>
      <w:r>
        <w:rPr>
          <w:rFonts w:eastAsia="Times New Roman CE" w:cs="Times New Roman CE" w:ascii="Times New Roman CE" w:hAnsi="Times New Roman CE"/>
          <w:sz w:val="24"/>
          <w:szCs w:val="24"/>
        </w:rPr>
        <w:t xml:space="preserve">. S nimi se čilý jezuita scházel nejen k modlitbám, ale jak bylo roku 1804 prokázáno i k sexuálním hrátkám, za což byl odsouzen a doživotně uvězněn. Vysvobodila ho francouzská okupace. Pro stejné hříchy byl však znovu uvězněn. Jeho útěk z vězení se mu stal osudným, neboť krátce nato ho našli s dýkou v těl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dle M. Daniela-Ropse se jedná o podivnou smrt Paccanariho, zakladatele </w:t>
      </w:r>
      <w:r>
        <w:rPr>
          <w:rFonts w:eastAsia="Times New Roman CE" w:cs="Times New Roman CE" w:ascii="Times New Roman CE" w:hAnsi="Times New Roman CE"/>
          <w:i/>
          <w:iCs/>
          <w:sz w:val="24"/>
          <w:szCs w:val="24"/>
        </w:rPr>
        <w:t>Věřících bratří</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Byl předveden před Svatý stolec, uvězněn na hradě svaté Anežky a nakonec </w:t>
      </w:r>
      <w:r>
        <w:rPr>
          <w:rFonts w:eastAsia="Times New Roman" w:cs="Times New Roman"/>
          <w:i/>
          <w:iCs/>
          <w:sz w:val="24"/>
          <w:szCs w:val="24"/>
        </w:rPr>
        <w:t>»</w:t>
      </w:r>
      <w:r>
        <w:rPr>
          <w:rFonts w:eastAsia="Times New Roman CE" w:cs="Times New Roman CE" w:ascii="Times New Roman CE" w:hAnsi="Times New Roman CE"/>
          <w:i/>
          <w:iCs/>
          <w:sz w:val="24"/>
          <w:szCs w:val="24"/>
        </w:rPr>
        <w:t>úkladně zavražděn</w:t>
      </w:r>
      <w:r>
        <w:rPr>
          <w:rFonts w:eastAsia="Times New Roman" w:cs="Times New Roman"/>
          <w:i/>
          <w:iCs/>
          <w:sz w:val="24"/>
          <w:szCs w:val="24"/>
        </w:rPr>
        <w:t>«</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b/>
          <w:bCs/>
          <w:i/>
          <w:iCs/>
          <w:sz w:val="24"/>
          <w:szCs w:val="24"/>
        </w:rPr>
        <w:t>(Etudes, září 1959)</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Řád </w:t>
      </w:r>
      <w:r>
        <w:rPr>
          <w:rFonts w:eastAsia="Times New Roman CE" w:cs="Times New Roman CE" w:ascii="Times New Roman CE" w:hAnsi="Times New Roman CE"/>
          <w:i/>
          <w:iCs/>
          <w:sz w:val="24"/>
          <w:szCs w:val="24"/>
        </w:rPr>
        <w:t>Otcové víry</w:t>
      </w:r>
      <w:r>
        <w:rPr>
          <w:rFonts w:eastAsia="Times New Roman CE" w:cs="Times New Roman CE" w:ascii="Times New Roman CE" w:hAnsi="Times New Roman CE"/>
          <w:sz w:val="24"/>
          <w:szCs w:val="24"/>
        </w:rPr>
        <w:t xml:space="preserve"> roku 1792 potvrdil papež Pius VI. Členům řádu dovolil nosit jezuitské roucho. Anna Marie pro tento řád zajistila v Rakousku a Benátkách mnoho klášterů. Odtud se řád rozšířil do celé Itálie, Nizozemí, Francie, Švýcarska i Anglie. Největšího rozmachu dosáhl ve Francii, kde řád vystupoval pod dalšími jmény jako </w:t>
      </w:r>
      <w:r>
        <w:rPr>
          <w:rFonts w:eastAsia="Times New Roman CE" w:cs="Times New Roman CE" w:ascii="Times New Roman CE" w:hAnsi="Times New Roman CE"/>
          <w:i/>
          <w:iCs/>
          <w:sz w:val="24"/>
          <w:szCs w:val="24"/>
        </w:rPr>
        <w:t>Paccanaristé</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Otcové srdce Ježíšova</w:t>
      </w:r>
      <w:r>
        <w:rPr>
          <w:rFonts w:eastAsia="Times New Roman CE" w:cs="Times New Roman CE" w:ascii="Times New Roman CE" w:hAnsi="Times New Roman CE"/>
          <w:sz w:val="24"/>
          <w:szCs w:val="24"/>
        </w:rPr>
        <w:t xml:space="preserve"> atp. Tento jezuitský řád založil zvláště ve městech Lyon, Amieus a Beley koleje s vyučovacími ústavy, které zrušil až Napoleon 22. července 1804.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O totožnosti těchto </w:t>
      </w:r>
      <w:r>
        <w:rPr>
          <w:rFonts w:eastAsia="Times New Roman CE" w:cs="Times New Roman CE" w:ascii="Times New Roman CE" w:hAnsi="Times New Roman CE"/>
          <w:i/>
          <w:iCs/>
          <w:sz w:val="24"/>
          <w:szCs w:val="24"/>
        </w:rPr>
        <w:t xml:space="preserve">Otců víry </w:t>
      </w:r>
      <w:r>
        <w:rPr>
          <w:rFonts w:eastAsia="Times New Roman CE" w:cs="Times New Roman CE" w:ascii="Times New Roman CE" w:hAnsi="Times New Roman CE"/>
          <w:sz w:val="24"/>
          <w:szCs w:val="24"/>
        </w:rPr>
        <w:t>s řádem Tovaryšstva Ježíšova není pochyb. Když vláda švýcarského valisského kantonu žádala na papeži r. 1814 uvedení jezuitů do kantonu, papež jim odpověděl: “</w:t>
      </w:r>
      <w:r>
        <w:rPr>
          <w:rFonts w:eastAsia="Times New Roman CE" w:cs="Times New Roman CE" w:ascii="Times New Roman CE" w:hAnsi="Times New Roman CE"/>
          <w:i/>
          <w:iCs/>
          <w:sz w:val="24"/>
          <w:szCs w:val="24"/>
        </w:rPr>
        <w:t xml:space="preserve">Vždyť je již ve svém kantonu máte, jenže pod jiným jménem, neboť se jmenují </w:t>
      </w:r>
      <w:r>
        <w:rPr>
          <w:rFonts w:eastAsia="Times New Roman" w:cs="Times New Roman"/>
          <w:i/>
          <w:iCs/>
          <w:sz w:val="24"/>
          <w:szCs w:val="24"/>
        </w:rPr>
        <w:t>»</w:t>
      </w:r>
      <w:r>
        <w:rPr>
          <w:rFonts w:eastAsia="Times New Roman CE" w:cs="Times New Roman CE" w:ascii="Times New Roman CE" w:hAnsi="Times New Roman CE"/>
          <w:i/>
          <w:iCs/>
          <w:sz w:val="24"/>
          <w:szCs w:val="24"/>
        </w:rPr>
        <w:t>Otcové víry</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278)</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 roce 1794 obnovili Jean de Tournely a Charles de Broglie v Belgii v Lovani </w:t>
      </w:r>
      <w:r>
        <w:rPr>
          <w:rFonts w:eastAsia="Times New Roman CE" w:cs="Times New Roman CE" w:ascii="Times New Roman CE" w:hAnsi="Times New Roman CE"/>
          <w:i/>
          <w:iCs/>
          <w:sz w:val="24"/>
          <w:szCs w:val="24"/>
        </w:rPr>
        <w:t>Společnos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 xml:space="preserve">Posvátného Srdce </w:t>
      </w:r>
      <w:r>
        <w:rPr>
          <w:rFonts w:eastAsia="Times New Roman CE" w:cs="Times New Roman CE" w:ascii="Times New Roman CE" w:hAnsi="Times New Roman CE"/>
          <w:sz w:val="24"/>
          <w:szCs w:val="24"/>
        </w:rPr>
        <w:t>jako vyučovací spolek, který koncem 17. století ve Francii zavedl jezuita La Colombier. Ke spolku se připojilo mnoho jezuitů, takže zakrátko byl rozšířen v německém  Bremenu a Augšpurku, dále pak v Passově a r. 1796 i ve Vídn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O tři roky později Tyrolan Paccanari, který se považoval za dalšího Ignáce, založil </w:t>
      </w:r>
      <w:r>
        <w:rPr>
          <w:rFonts w:eastAsia="Times New Roman CE" w:cs="Times New Roman CE" w:ascii="Times New Roman CE" w:hAnsi="Times New Roman CE"/>
          <w:i/>
          <w:iCs/>
          <w:sz w:val="24"/>
          <w:szCs w:val="24"/>
        </w:rPr>
        <w:t>Společnost věřících bratří</w:t>
      </w:r>
      <w:r>
        <w:rPr>
          <w:rFonts w:eastAsia="Times New Roman CE" w:cs="Times New Roman CE" w:ascii="Times New Roman CE" w:hAnsi="Times New Roman CE"/>
          <w:sz w:val="24"/>
          <w:szCs w:val="24"/>
        </w:rPr>
        <w:t xml:space="preserve">. V roce 1799 se tyto dvě společnosti sdružily a do čela postavily otce Clarivierea, jediného oficiálního jezuitu, který žil ve Francii. V roce 1803 se přidali k ruským jezuitů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Také v holandských městech Amsterodamu, Nimvegen a Eulenburgu nalezli </w:t>
      </w:r>
      <w:r>
        <w:rPr>
          <w:rFonts w:eastAsia="Times New Roman CE" w:cs="Times New Roman CE" w:ascii="Times New Roman CE" w:hAnsi="Times New Roman CE"/>
          <w:i/>
          <w:iCs/>
          <w:sz w:val="24"/>
          <w:szCs w:val="24"/>
        </w:rPr>
        <w:t xml:space="preserve">Otcové víry </w:t>
      </w:r>
      <w:r>
        <w:rPr>
          <w:rFonts w:eastAsia="Times New Roman CE" w:cs="Times New Roman CE" w:ascii="Times New Roman CE" w:hAnsi="Times New Roman CE"/>
          <w:sz w:val="24"/>
          <w:szCs w:val="24"/>
        </w:rPr>
        <w:t xml:space="preserve">a </w:t>
      </w:r>
      <w:r>
        <w:rPr>
          <w:rFonts w:eastAsia="Times New Roman CE" w:cs="Times New Roman CE" w:ascii="Times New Roman CE" w:hAnsi="Times New Roman CE"/>
          <w:i/>
          <w:iCs/>
          <w:sz w:val="24"/>
          <w:szCs w:val="24"/>
        </w:rPr>
        <w:t>Paccanaristé</w:t>
      </w:r>
      <w:r>
        <w:rPr>
          <w:rFonts w:eastAsia="Times New Roman CE" w:cs="Times New Roman CE" w:ascii="Times New Roman CE" w:hAnsi="Times New Roman CE"/>
          <w:sz w:val="24"/>
          <w:szCs w:val="24"/>
        </w:rPr>
        <w:t xml:space="preserve"> útočišt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I do Švýcarska se dostali, kde se usadili v Graub</w:t>
      </w:r>
      <w:r>
        <w:rPr>
          <w:rFonts w:eastAsia="Times New Roman" w:cs="Times New Roman"/>
          <w:sz w:val="24"/>
          <w:szCs w:val="24"/>
        </w:rPr>
        <w:t>ü</w:t>
      </w:r>
      <w:r>
        <w:rPr>
          <w:rFonts w:eastAsia="Times New Roman CE" w:cs="Times New Roman CE" w:ascii="Times New Roman CE" w:hAnsi="Times New Roman CE"/>
          <w:sz w:val="24"/>
          <w:szCs w:val="24"/>
        </w:rPr>
        <w:t xml:space="preserve">ndtenu pod názvem </w:t>
      </w:r>
      <w:r>
        <w:rPr>
          <w:rFonts w:eastAsia="Times New Roman CE" w:cs="Times New Roman CE" w:ascii="Times New Roman CE" w:hAnsi="Times New Roman CE"/>
          <w:i/>
          <w:iCs/>
          <w:sz w:val="24"/>
          <w:szCs w:val="24"/>
        </w:rPr>
        <w:t>Liguoriáni</w:t>
      </w:r>
      <w:r>
        <w:rPr>
          <w:rFonts w:eastAsia="Times New Roman CE" w:cs="Times New Roman CE" w:ascii="Times New Roman CE" w:hAnsi="Times New Roman CE"/>
          <w:sz w:val="24"/>
          <w:szCs w:val="24"/>
        </w:rPr>
        <w:t xml:space="preserve">. Ale na žádost reformované církve byli brzy vypovězeni, neboť byli poznáni. Pak se do valisského kantonu vloudilo pět jezuitů pod jménem </w:t>
      </w:r>
      <w:r>
        <w:rPr>
          <w:rFonts w:eastAsia="Times New Roman CE" w:cs="Times New Roman CE" w:ascii="Times New Roman CE" w:hAnsi="Times New Roman CE"/>
          <w:i/>
          <w:iCs/>
          <w:sz w:val="24"/>
          <w:szCs w:val="24"/>
        </w:rPr>
        <w:t xml:space="preserve">Otcové víry </w:t>
      </w:r>
      <w:r>
        <w:rPr>
          <w:rFonts w:eastAsia="Times New Roman CE" w:cs="Times New Roman CE" w:ascii="Times New Roman CE" w:hAnsi="Times New Roman CE"/>
          <w:sz w:val="24"/>
          <w:szCs w:val="24"/>
        </w:rPr>
        <w:t>a ti se tam již usadili natrval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dobně se dostali jezuité i do Anglie, kde byli dokonce i laskavě přijati. Brzy tam dostali darem původní jezuitskou kolej v nádherném zámku nedaleko města Blackbornu. Kolej i se všemi přináležejícími pozemky jim věnoval bývalý jezuitský učedník, velmož Thomas Weid. Tato kolej v hrabství Stonyhurstu začala okamžitě sloužit pro výchovu katolického kněžstva pro Anglii. Stala se “matkou” všech ostatních jezuitských domů v celé Angli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Zanedlouho na to získali jezuité pod jménem </w:t>
      </w:r>
      <w:r>
        <w:rPr>
          <w:rFonts w:eastAsia="Times New Roman CE" w:cs="Times New Roman CE" w:ascii="Times New Roman CE" w:hAnsi="Times New Roman CE"/>
          <w:i/>
          <w:iCs/>
          <w:sz w:val="24"/>
          <w:szCs w:val="24"/>
        </w:rPr>
        <w:t xml:space="preserve">Otcové víry </w:t>
      </w:r>
      <w:r>
        <w:rPr>
          <w:rFonts w:eastAsia="Times New Roman CE" w:cs="Times New Roman CE" w:ascii="Times New Roman CE" w:hAnsi="Times New Roman CE"/>
          <w:sz w:val="24"/>
          <w:szCs w:val="24"/>
        </w:rPr>
        <w:t>další dům přímo v hlavním městě Anglie, Kensingtonhouse. Zde založili francouzští jezuité kolej, kterou navštěvovala největší část synů vystěhovalecké a emigrované francouzské šlechty. Otcové těchto kolejí byli v Anglii r. 1803 na žádost generála jezuitského řádu v Rusku, Grubra, přijati do tovaryšstva (i když to jezuité byli) a za svého provinciála obdrželi rektora koleje ve stonyhurstském hrabství. Tímto manévrem jezuité budili zdání, že všechny tyto nové řády ve skutečnosti pouze kopírují “dokonalý” původní model jezuitského řádu a že tedy nebylo, proč ho ruši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5   Tichý návrat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Něco velmi soudržného se znovu vracelo k životu, ale davy lidí, a dokonce i většina politiků, to z počátku nevnímal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Pierre Dominique: La politique des Jesuites, str. 219)</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Hlavním střediskem jezuitů bylo Rusko. 1779 biskup Bílé Rusy a Litvy Sestrženiewicz udělil jezuitům povolení i ke zřízení noviciátu. Povolení se týkalo všech katolických řádů, ale biskup to dovolil pouze jezuitskému. Ostatní řády vypustil. Císařovna Kateřina, i přes protest papeže, posadila na arcibiskupský stolec právě biskupa Sestrženiewicze. Za rádce mu udělila jezuitu Branislavského.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ntrikami u ministra císařovny Potomkina dosáhli jezuité toho, že jim všemohoucí ministr r. 1782 povolil zvolit si svého generálního vikáře řádu, za nějž byl zvolen polský rektor polocké koleje S. Czerniewicz. A papež Pius VI. jej mlčky schváli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ástupce Kateřiny II., syn Pavel I. (1796-1801) přál jezuitům ještě víc než matka. Roku 1800 dostali jezuité v Petrohradě kostel i s farou a pozemky. Současně dostali povolení k založení koleje. Třetí generální vikář řádu František Karea (1799-1802) na přímluvu cara Pavla obdržel od papeže Pia VII. 7. března 1801 povolení, že jezuitský řád může být znovu zřízen po celém území Ruské říše. Generálnímu vikáři byla udělena znovu hodnost generála řád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areaův nástupce, generál řádu Gabriel Gruber (1802-1805) přemluvil neapolského krále Ferdinanda IV. k tomu, aby si na papeži Piu VII. vyžádal znovuzřízení jezuitského řádu pro obě Sicílie. To bylo 30. července 1804 povoleno. Generálnímu neapolskému prokurátorovi, jezuitovi Kajetánu Angielinimu bylo dovoleno přijímat novice a jezuity na Sicílii a v Neaopolim se spojit s jezuity, kteří žili v Rusku. Tam byl jezuitský řád financován samotným králem, mnoha obchodníky a podnikateli, takže v několika měsících měli jezuité již tři nové kolej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R. 1806 při francouzské revoluci král Josef Bonaparte, Napoleonův bratr jezuity z Neapole vypověděl. Až do roku 1815 byli proto jezuité omezeni jen na Sicílii, která byla ponechána projezuitskému Ferdinandovi IV.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 Sicílii dostali jezuité neobyčejnou moc. Obdrželi tam nesmírné množství finančních prostředků, takže už roku 1814 měli 200 členů, noviciát a 4 koleje s konvikty. Do nich posílali své děti i ty nejzámožnější rodiny. Dnešní sicilská mafie má své novodobé kořeny právě v tomto sicilském jezuitském řádu, který dodnes prosperuj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Rusku se jezuité rozšířili do Petrohradu a odtud dál do Saratova, Astrachanu, Oděsy a Rigy. Roku 1812 byla jejich kolej v Polocku císařem Alexandrem I. povýšena na univerzitu a byly jí podřízeny všechny jezuitské školy.</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6   Nový růst řád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Francouzská revoluce a potom Říše znovu udělila tovaryšstvu nečekanou důvěru. Byla to obranná reakce proti novým myšlenkám, které začaly rašit ve starobylých monarchií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poleon jako první označil tovaryšstvo za “</w:t>
      </w:r>
      <w:r>
        <w:rPr>
          <w:rFonts w:eastAsia="Times New Roman CE" w:cs="Times New Roman CE" w:ascii="Times New Roman CE" w:hAnsi="Times New Roman CE"/>
          <w:i/>
          <w:iCs/>
          <w:sz w:val="24"/>
          <w:szCs w:val="24"/>
        </w:rPr>
        <w:t>velmi nebezpečnou společnost, která v Říši nebude nikdy dovolena</w:t>
      </w:r>
      <w:r>
        <w:rPr>
          <w:rFonts w:eastAsia="Times New Roman CE" w:cs="Times New Roman CE" w:ascii="Times New Roman CE" w:hAnsi="Times New Roman CE"/>
          <w:sz w:val="24"/>
          <w:szCs w:val="24"/>
        </w:rPr>
        <w:t>”. Když ale zvítězila svatá aliance, noví “monarchové” nepohrdli pomocí těchto absolutistů, protože potřebovali přinutit lidi zpět ke striktní poslušnosti. Chtěli, aby byla stejná jako v dřívějších monarchiích.</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po zrušení svého řádu v dalších desetiletích nalezli všude dost prostředků. Takže se nejen udrželi, ale dokonce mohli, i když v ilegalitě, nenápadně růst. Vznikaly tajné organizace, které byly založeny přímo ze strany jezuitů nebo jejich kompliců a prostředniků. Do těchto organizací přijímali nové, nic netušící členy. Vznikaly různé nové náboženské společnosti. Měly takové jméno a takový program, aby se veřejnost proti nim nepostavil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znikala také různá necírkevní a vědecká hnutí a spolky. V nich už od samého počátku byli jezuité jako infiltrující činitelé. Ti pak buď hnutí vedli osobně nebo skrze své prostředníky, kteří tam byli nastrčeni. Jezuité se po svém zrušení zaměřili i na veřejně prospěšnou činnost. Maskováni začali nenápadně obsazovat všechny roviny lidské společnosti. Do ní pronikali jako právníci, lékaři, filozofové, matematici, fyzikové, astronomové, farmauceti, obchodníci, ekonomové, politici, historikové a pod.</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 jednu stranu řád tovaryšstva svým zrušením ztratil komunikaci s Vatikánem (později byla tajně obnovena), na druhou stranu nesmírně získal tím, že byl donucen uvést do praxe všechny obranné reflexy, které za dobu své existence vynalezl. Naštěstí na jejich praktické uvedení do chodu zbylo málo místa. Jako nejúčinnější obrana se jezuitům osvědčila infiltrice - pronikání všude tam, kam potřeboval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tyk s Vatikánem byl na čas zrušen, což většina jezuitských špiček jenom uvítala. Vatikán svými zastaralými představami o království božím začal překážet a zdržovat. Svým dechem a zrakem už jezuitům nestačil, neboť jejich kriminalita dospěla do celosvětového rozměr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by mohli jezuité existovat dál, museli se však krýt vatikánskou rouškou. Ale ve skutečnosti jim překážela. Neumožňovala jim rozvinou tajné zbraně, které měli již přichystané.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am až byli jezuité schopni ve svém učení dojít, jsme mohli názorně vidět na průběhu francouzské revoluce. Zasvěcení, kteří měli možnost nepřímo sledovat jejich pravé působení během této revoluce žasli v němém údivu nad jejich vynalézavostí. To se psalo teprve 18. století! A což teprve ve století následujících!</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7   Zpožděná žádost Vatikán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oba se změnila. Vatikán pochopil, jakou mocenskou chybu udělal, když svého ryvala zneškodnil. Sám se nyní dostal do role mrzáka, žadonícího, aby se řád vrátil zpátky. Změna doby sebou nesla modernizaci. Vatikán bez pomoci jezuitů začal rychle zakrňovat. Jeho údy se staly ochrnutými a neschopnými se bránit stále rychlejší modernizaci myšlenek. Zákaz oficiálních jezuitských obránců umožnil průnik ateistického pohledu na svě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le jezuité, kteří sami s touto myšlenkou do Francie přišli jako pokračovatelé dřívějších ateistických filozofů, si z toho vůbec hlavu nedělali. Okamžitě se duchu doby a dalším porevolučním událostem přizpůsobil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 této době prožíval Vatikán tajný jezuitský útlak. Napoleon omezil papeže Pia VII. napřed tím, mu odmítl vrátit zabrané papežské panství. Naveden tajnými jezuity neměl dokonce ani v úmyslu papežství obnovit. Pak Napoleon, rozzloben papežovou postranní politikou, okupoval 1807-1808 papežké území. Připojil je k Francii a papeže odvezl do Savony a později do Fontaineblau. Roku 1813 byl papež nucen podepsat souhlas, že natrvalo zůstane ve Francii. Vysvobození přišlo prostřednictvím spojeneckého vojska věrných katolických států a papež se vrátil do Řím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ídeňský kongres pak obnovil původní papežský stát. Kongres pak požádal papeže, aby účinně zasáhl proti revolučním ideím. Prvním krokem papeže bylo proto obnovení inkvizice a jezuitského řádu. Pius VII. v bule </w:t>
      </w:r>
      <w:r>
        <w:rPr>
          <w:rFonts w:eastAsia="Times New Roman CE" w:cs="Times New Roman CE" w:ascii="Times New Roman CE" w:hAnsi="Times New Roman CE"/>
          <w:i/>
          <w:iCs/>
          <w:sz w:val="24"/>
          <w:szCs w:val="24"/>
        </w:rPr>
        <w:t xml:space="preserve">Sollicitudo omnium ecclesiarum </w:t>
      </w:r>
      <w:r>
        <w:rPr>
          <w:rFonts w:eastAsia="Times New Roman CE" w:cs="Times New Roman CE" w:ascii="Times New Roman CE" w:hAnsi="Times New Roman CE"/>
          <w:sz w:val="24"/>
          <w:szCs w:val="24"/>
        </w:rPr>
        <w:t>napsal: “</w:t>
      </w:r>
      <w:r>
        <w:rPr>
          <w:rFonts w:eastAsia="Times New Roman CE" w:cs="Times New Roman CE" w:ascii="Times New Roman CE" w:hAnsi="Times New Roman CE"/>
          <w:i/>
          <w:iCs/>
          <w:sz w:val="24"/>
          <w:szCs w:val="24"/>
        </w:rPr>
        <w:t>Provinili bychom se před Bohem, kdybychom uprostřed nebezpečenství hrozících křesťanstvu odmítli užitečnou pomoc, poslanou nám samotnou boží prozřetelností a kdybychom odstrčili od člunu sv. Petra hnaného ukrutnou bouřkou silné a zkušené veslaře, připravených rozsekat vlny moře, které hrozí, že nás každou chvíli pohlt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L.N. Velikovič: Vatikán, náboženství, finance a politika, str. 101)</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dyž ale Vatikán 7. srpna 1814 touto bulou znovu přijal jezuity do své náruče, oficiální členové řádu nemohli už pro obranu katolických dogmat učinit téměř vůbec nic. Všechna jejich dřívější, Vatikánem povolená zákonná dovednost v obraně katolicismu proti ateismu byla náhle slabá, a to i přesto, že dal Vatikán jezuitům k dispozici úplně všechn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 Paříži pak jezuité zorganizovali </w:t>
      </w:r>
      <w:r>
        <w:rPr>
          <w:rFonts w:eastAsia="Times New Roman CE" w:cs="Times New Roman CE" w:ascii="Times New Roman CE" w:hAnsi="Times New Roman CE"/>
          <w:i/>
          <w:iCs/>
          <w:sz w:val="24"/>
          <w:szCs w:val="24"/>
        </w:rPr>
        <w:t>Francouzský misionářský spolek</w:t>
      </w:r>
      <w:r>
        <w:rPr>
          <w:rFonts w:eastAsia="Times New Roman CE" w:cs="Times New Roman CE" w:ascii="Times New Roman CE" w:hAnsi="Times New Roman CE"/>
          <w:sz w:val="24"/>
          <w:szCs w:val="24"/>
        </w:rPr>
        <w:t xml:space="preserve">, který měl za cíl obrátit na “křesťanskou” víru francouzské bezbožníky. Ve skutečnosti se tento spolek stal filiálkou bourbonské policie chytající revoluční činitel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ský řád se z jedné poloviny ihned převlékl do církevních, protirevolučních šatů. A z druhé poloviny v revolučních, ateistických tendencích pokračoval dál a plánoval dokončit to, co se mu ve Francouzské revoluci zatím nepodařilo. Novou půdu k tomu našel, jak uvidíme dál, v Angli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dostali od papeže Pia VII. v bule všechna zplnomocnění a povolení k tomu, aby se jezuitský řád znovu rozšířil do všech katolických i nekatolických zemí tak, jak to učinil už v Ruské říši a v království obou Sicílií. Jezuité se mohli znovu zformovat přesně podle předpisu Loyolovy ústavy a stanov. Dostali povolení k oficiálnímu zakládání noviciátů a k přijímání nových členů. Dostali povolení ke zpovědím, poutím, mším a všem dalším katolickým obřadům. Ruský nejvyšší představený řádu, Brožowski, který sídlil v Petrohradě, se stal generálem řádu s nejvyššími pravomocemi. Byl vyzván, aby se přemístil do Říma. Ale ruská vláda to nedovolila a generál zůstal až do své smrti v Petrohrad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ako důvod k obnovení jezuitského řádu uvedl papež v bule, že si celý “křesťanský” svět přeje jejich novuzřízení. Tato lživá slova překvapila i samotné katolíky ve Francii, Německu, Holandsku, Švýcarsku, Belgii a jinde. Rakouský císař František I. byl sice zbožným katolíkem a nepřejícím svobodu, ale ani on o zřízení jezuitské řádu nechtěl ani slyšet. Portugalský a brazilský princ, král Jan VI. dokonce podal 1. dubna r. 1815 velmi důrazný protest proti znovuzřízení jezuitského řádu a jasně prohlásil, že ve své zemi nikdy jezuity nestrp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ato v Itálii, ve Španělsku a v některých švýcarských kanotech přijaly vlády jezuity už roku 1818, protože se domnívaly, že jezuité budou nejlepší hradbou proti probouzející se svobodě a proti ateistickému revolučnímu duchu.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8   Jezuité v Rusku roku 1814</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 proto překvapující, že právě v Rusku brzy po znovuzřízení řádu vyvstaly náhle proti jezuitům bouře. Je to však logické, neboť jezuité, posíleni oficiálním povolením, začali ukazovat svou pravou tvář. Svět se dozvěděl, že již roku 1800 unášeli Židům jejich děti, aby je převychovali na katolické náboženství. R. 1801 jim to bylo císařem Alexandrem I. přísně zakázáno. Přesto tento zákaz nemohl zabránit mučení a smrti těch dětí, kteří se odmítly jezuitskému řádu podrobit. Totéž ovšem zakoušeli i protestanté a pravoslavní. Z řeckokatolických rodin zvláště lákali děti bohatých rodič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rzy rozprostřeli svá smrtelná tenata i do nejvyšších ruských kruhů. Tam dokonce přijaly katolické náboženství i celé zástupy dvorních dam, ze kterých se pak staly věrné agentky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drze a s velikou nanávistí vystoupili proti ruské biblické společnosti, jež se těšila veliké oblibě samého cara. A právě tato troufalost jezuitů proti biblické společnosti cara silně proti nim popudila. Už nebyl jejich ochráncem a jezuité už neměli jeho náklonnost. Ztratili také náklonnost i mnoha ruských velmož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romě toho měli jezuité v ruském Polsku na svých farnostech přes 22 tisíc polských otroků. Ty nechávali žít v té největší nevědomosti a hrozné bídě. A když nemohli už tito nevolníci z důvodu utrpení nebo věku dále pracovat, posílali je žebrat do Rusk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ak jezuité natolik popletli hlavu jedné mladé kněžně, že se stala fanatičkou do té míry, že se při sebetýrání v oběť za Marii sprovodila ze světa. Potom v prosinci 1814 vztáhli ruku na mladého knížete Galicina, bratrance tehdejšího ministra osvěty s cílem jej dostat do svého řádu. A to už trpělivost cara přerostla. Císař Alexandr vydal 20. prosince 1815 Ukaz - rozkaz o vypovězení jezuitů z Petrohradu a z Moskvy a o uzavření jejich kolejí, rozpuštění noviciátů a zákaz všech náboženských obřadů. Provedeno to bylo 1. ledna 1816.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ímto zásahem byli jezuité tak rozčileni, že proti vědecké, ruské misii poštvali Číňany. Ve šlechtických a vojenských kruzích začali také plánovat státní převrat. Car se o tom včas dozvěděl a učinil moudrá opatření, aby byly jejich plány zborcen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ak po smrti generála Brožowského v březnu 1820 vyhnal všechny jezuity </w:t>
      </w:r>
      <w:r>
        <w:rPr>
          <w:rFonts w:eastAsia="Times New Roman CE" w:cs="Times New Roman CE" w:ascii="Times New Roman CE" w:hAnsi="Times New Roman CE"/>
          <w:i/>
          <w:iCs/>
          <w:sz w:val="24"/>
          <w:szCs w:val="24"/>
        </w:rPr>
        <w:t>z celé říše Ruské na věčné časy</w:t>
      </w:r>
      <w:r>
        <w:rPr>
          <w:rFonts w:eastAsia="Times New Roman CE" w:cs="Times New Roman CE" w:ascii="Times New Roman CE" w:hAnsi="Times New Roman CE"/>
          <w:sz w:val="24"/>
          <w:szCs w:val="24"/>
        </w:rPr>
        <w:t>. Na cestu dal každému 30 - 50 dukátů. Řád měl v té době okolo tisíce aktivních ruských jezuitů, kteří se odebrali do Říma a Rakouska. Jejich obrovské bohatství v podobě zlata, drahokamů, diamantů, stříbra, mědi, peněz, látek a dalšího, které v Rusku získali, jim bylo zabaveno. Částečně ve prospěch římské církve a částečně ve prospěch ruské, ortodoxní církve. Ta dokonce jako odškodné za utrpení způsobené jezuity získala větší podíl.</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9   Růst jezuitské moci v Rakousk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atím co jezuitský řád prožíval v Rusku krizi, byli jezuité přijati už do mnoha evropských států. Už roku 1815 nalezli bohaté a štědré evropské podporovatele a dárce. Dokonce byli v těchto zemích obklopeni i přízní nejen ze strany panovníků, ale ke svému úžasu i ze strany svých bývalých protivníků. Bylo s podivem, že se jednalo o tytéž lidi, kteří před Francouzskou revolucí jezuity nenáviděli. Byla to právě Francouzská revoluce, která jim ukázala, jakou mají jezuité ve skutečnosti moc. Pochopili, že když se s nimi spolčí, že budou vládnout prostřednictvím jejich moci. Zahodili svoji svobodymyslnost a rozhodli se podílet se na jejich moc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celé Evropě začala vládnout náboženská lhostejnost, proti které jezuité horlivě vystupovali. Jako obránci dogmatického učení a učení o neomezené moci papeže vystupovali i proti novověkým pokrokům a modernizac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yn rakouského arcivévody Ferdinanda, vévoda František IV. dal hned r. 1815 jezuitům jejich bývalou kolej v Modéně a r. 1816 jim založil novou kolej v Reggio. Obě koleje byly zanedlouho nejbohatšími a nejslavnějšími domy v celé Itálii. Vévoda dále odevzdal jezuitům veškeré státní i náboženské školstv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Roku 1829 pak dostali jezuité povolení provést kompletní cenzuru knih s tím, že všechny protijezuitské knihy, které jezuitskému duchu odporovaly, mají ihned spálit. Tak bylo zničeno mnoho vzácných svazků o jezuitském řádění v Itálii a okolních evropských zemích.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zase naoplátku podporovali despotickou vládu Fratiška IV. Alibisticky mu namlouvali, že jeho despotismus je v pořádku, neboť je pouze projevem boží vůle. Jeho poddaní proto žili v hluboké duševní zatemněnosti a byli udržováni v co největší nevědomosti.</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10   Jezuité v Itáli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tejnou přízní byli jezuité zahrnuti i v Sardinském království, kde vládl král Viktor Emanuel a kam je také r. 1815 povolal. Jezuité ihned otevřeli noviciát v Turině a r. 1816 v Janově, kde jim z královského rozkazu vrátila univerzita pozemky vynášející ročně přes tehdejších 100 000 lir. Mnoho Janovanů a šlechticů jim stále nosili dary, za které si v Montebello vystavěli velkolepý letohrad. Ještě za vlády Emanuela si založili kolej v Novaře, v Nizze, v Chieri a na ostrově v Sardinii v Cagliari a v Sassari. Zde byli působením jezuitů omezeni nejen valdenští a jiní protestanté, ale i sardinští Židé. Vlivem jezuitů, zvláště pak zpovědníka královny Terezy, jezuity Bottyho, tam král zavedl despotickou vládu. Ta byla příčinou vzpoury, která vypukla roku 1821. Jejím následkem musel král Emanuel odstoupit a svůj trůn dne 15. března 1821 předat svému bratru Karlu Felixov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rál Felix (1821-1831) byl jezuitům nakloněn ještě víc, než jeho matka. Byl svým jezuitským zpovědníkem Grassim úplně ovládán. Na jeho naléhání zrušil protestantskou, svobodymyslnou univerzitu v Turíně a veškeré školství předal do rukou jezuitů. Všechny zbylé univerzity v Janově a Turině podřídil jezuitům. A byly to opět bohaté dary projezuitských šlechticů a generála hraběte Boigneho, které pomohly vystavět koleje v Aostě, Vogheře a v San Remo. Je známo, že například generál věnoval jednorázově tehdejších půl milionu lir na výstavbu rozlehlé koleje v Aostě.</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a vlády Karla Albrechta (1831-1849) bylo sardinské království pravou zaslíbenou zemí jezuitů. Tento panovník jim mimo jiné věnoval i velkolepý palác Doria Tuosi v Janově. Zde jezuité okamžitě zřídili přepychovou kolej, kterou Janov musel vydržovat pravidelnou finanční podporou. Král byl k jezuitům naprosto shovívavý. Toleroval jim i hrubou kriminální činnost. Například vyprovokovali útěk dcery tehdejšího bývalého holandského vyslance Heideviera z otcova domu. K tomu ji přiměli jezuité. Pak přestoupila na katolické náboženství, čímž si zajistili bohaté holandské a italské jmění této dívky. Všechny otcovy přímluvy a žádosti vyslané ke králi zůstávaly bez odezvy. Dívka pak byla vysvobozena až při revoluci r. 1848.</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11   Sicíli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Obojí sicilské království uvítala jezuity už roku 1804 na žádost krále Ferdinanda IV. Zde byl řád povolen papežem Piem VII., a to výjimečně. Bylo to jediné papežské povolení, které bylo tehdy uděleno na žádost král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ento panovník na vídeňském kongresu r. 1815 dostal i Neapol s okolím, kde vládl pak jako Ferdinand I. Ze Sicílie proto povolal jezuity i do Neapole, kde jim odevzdal jejich bývalé koleje i s jejich statky. R. 1820 následkem jeho liberální vlády podporované jezuity vznikla vzpoura a jezuité byli ze Sicílie vyhnáni. Ale již roku 1821 pod ochranou absolutistické rakouské vlády, byli na Sicílii povoláni zpě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oku 1826 jim syn a nástupce Ferdinanda, král František I. (1825-1830) předal klášter v Neapoli pro založení koleje jako šlechtického semináře. Za jeho vlády a za vlády jeho syna Ferdinanda II. (1830-1859) se jezuitům na Sicílii dařilo velmi dobře. Roku 1844 tam měli už 12 bohatých kolejí a 5 kolejí v Neapoli.</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12   Ří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 papežském státě dostali jezuité v Římě kolej 11. listopadu 1814, kde hned otevřeli noviciát. Budoucí </w:t>
      </w:r>
      <w:r>
        <w:rPr>
          <w:rFonts w:eastAsia="Times New Roman CE" w:cs="Times New Roman CE" w:ascii="Times New Roman CE" w:hAnsi="Times New Roman CE"/>
          <w:i/>
          <w:iCs/>
          <w:sz w:val="24"/>
          <w:szCs w:val="24"/>
        </w:rPr>
        <w:t>Collegium Romanum</w:t>
      </w:r>
      <w:r>
        <w:rPr>
          <w:rFonts w:eastAsia="Times New Roman CE" w:cs="Times New Roman CE" w:ascii="Times New Roman CE" w:hAnsi="Times New Roman CE"/>
          <w:sz w:val="24"/>
          <w:szCs w:val="24"/>
        </w:rPr>
        <w:t xml:space="preserve"> však otevřeli až po smrti generála Brožowského. Po vyhnání jezuitů z Ruska se dům stal centrem jezuitského řádu a sídlem generála. R. 1820 zde byl zvolen nový generál, 72 letý P. Luigi Fortis, vynikající kazatel z Verony. Za jeho úřadování a vlády papeže Lva XII. (1823-1829) dostali jezuité už r. 1824 všechny ústavy, které kdy v Římě řád měl. Římská kolej </w:t>
      </w:r>
      <w:r>
        <w:rPr>
          <w:rFonts w:eastAsia="Times New Roman CE" w:cs="Times New Roman CE" w:ascii="Times New Roman CE" w:hAnsi="Times New Roman CE"/>
          <w:i/>
          <w:iCs/>
          <w:sz w:val="24"/>
          <w:szCs w:val="24"/>
        </w:rPr>
        <w:t>Collegium Romanum</w:t>
      </w:r>
      <w:r>
        <w:rPr>
          <w:rFonts w:eastAsia="Times New Roman CE" w:cs="Times New Roman CE" w:ascii="Times New Roman CE" w:hAnsi="Times New Roman CE"/>
          <w:sz w:val="24"/>
          <w:szCs w:val="24"/>
        </w:rPr>
        <w:t xml:space="preserve"> začala ze svých útrob chrlit jezuitské duchovenstvo a jezuitské misionáře ve veliké množství. Měli nové ideové zbraně přizpůsobené revolucím a ateismu. Vznikla úplně nová generace jezuitů odlišná od té předchozí. Jezuité obdrželi i </w:t>
      </w:r>
      <w:r>
        <w:rPr>
          <w:rFonts w:eastAsia="Times New Roman CE" w:cs="Times New Roman CE" w:ascii="Times New Roman CE" w:hAnsi="Times New Roman CE"/>
          <w:i/>
          <w:iCs/>
          <w:sz w:val="24"/>
          <w:szCs w:val="24"/>
        </w:rPr>
        <w:t>Oratorium Caravitum</w:t>
      </w:r>
      <w:r>
        <w:rPr>
          <w:rFonts w:eastAsia="Times New Roman CE" w:cs="Times New Roman CE" w:ascii="Times New Roman CE" w:hAnsi="Times New Roman CE"/>
          <w:sz w:val="24"/>
          <w:szCs w:val="24"/>
        </w:rPr>
        <w:t>, kde se konala noční misionářská kázání a noční mše včetně zpovědí a prodávání odpustků. Dále dostali boromejský palác, kolej ve Splitu a další budov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 smrti generála Fortise (27. ledna 1829) byl 9. července 1829 zvolen za generála řádu P. Jan Filip Roothaan, Holanďan z Amsterodamu (*23. listopadu 1785 původně jako protestant), dosavadní učitel v turinské jezuitské koleji sv. Františka de Pauly. Po Aquavivovi patří k nejslavnějším generálům jezuitského řádu. Byl nejen vychytralý, ale i mazaně rozvážný, odvážný a přístupný novým učením, novým proudům a myšlenkám. Byl vynikající psycholog a měl vrozenou politickou zručnost. Jezuité ho nazývají jedním z nejobratnějších lodivodů svého řádu. Ve svém životě byl protestantem, obchodníkem, knihvedoucím v tabákové továrně a nakonec od r. 1804 jezuitou, když nastoupil do ruské, polocké koleje. Úřadoval od r. 1829 do 1853. Zakládal nové řádové provincie po celé Evropě i v Severní Americe v Marylandu.</w:t>
      </w:r>
    </w:p>
    <w:p>
      <w:pPr>
        <w:pStyle w:val="Normal"/>
        <w:tabs>
          <w:tab w:val="clear" w:pos="708"/>
          <w:tab w:val="left" w:pos="284" w:leader="none"/>
        </w:tabs>
        <w:jc w:val="both"/>
        <w:rPr/>
      </w:pPr>
      <w:r>
        <w:rPr>
          <w:rFonts w:eastAsia="Times New Roman CE" w:cs="Times New Roman CE" w:ascii="Times New Roman CE" w:hAnsi="Times New Roman CE"/>
          <w:sz w:val="24"/>
          <w:szCs w:val="24"/>
        </w:rPr>
        <w:tab/>
        <w:t>V Římě bylo nastoleno zavádění dřívějších pořádků. Co tento proces obnášel, popisuje mnoho italských a jiných historiků. Tak například francouzský historik Saurin o zavedení těchto dřívějších pořádků Vatikánu píše, že také “</w:t>
      </w:r>
      <w:r>
        <w:rPr>
          <w:rFonts w:eastAsia="Times New Roman CE" w:cs="Times New Roman CE" w:ascii="Times New Roman CE" w:hAnsi="Times New Roman CE"/>
          <w:i/>
          <w:iCs/>
          <w:sz w:val="24"/>
          <w:szCs w:val="24"/>
        </w:rPr>
        <w:t xml:space="preserve">v Toskánsku, Parmě a Neapolském království církev pomáhala obnovovat </w:t>
      </w:r>
      <w:r>
        <w:rPr>
          <w:rFonts w:eastAsia="Times New Roman" w:cs="Times New Roman"/>
          <w:i/>
          <w:iCs/>
          <w:sz w:val="24"/>
          <w:szCs w:val="24"/>
        </w:rPr>
        <w:t>»</w:t>
      </w:r>
      <w:r>
        <w:rPr>
          <w:rFonts w:eastAsia="Times New Roman CE" w:cs="Times New Roman CE" w:ascii="Times New Roman CE" w:hAnsi="Times New Roman CE"/>
          <w:i/>
          <w:iCs/>
          <w:sz w:val="24"/>
          <w:szCs w:val="24"/>
        </w:rPr>
        <w:t>pořádek</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Ale nejhůře ze všech se vedlo obyvatelstvu papežského státu, kteří od roku 1814 znovu na vlastní kůži zakusili ukrutnou trestající pravici </w:t>
      </w:r>
      <w:r>
        <w:rPr>
          <w:rFonts w:eastAsia="Times New Roman" w:cs="Times New Roman"/>
          <w:i/>
          <w:iCs/>
          <w:sz w:val="24"/>
          <w:szCs w:val="24"/>
        </w:rPr>
        <w:t>»</w:t>
      </w:r>
      <w:r>
        <w:rPr>
          <w:rFonts w:eastAsia="Times New Roman CE" w:cs="Times New Roman CE" w:ascii="Times New Roman CE" w:hAnsi="Times New Roman CE"/>
          <w:i/>
          <w:iCs/>
          <w:sz w:val="24"/>
          <w:szCs w:val="24"/>
        </w:rPr>
        <w:t>Náměstka božího</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o návratu Pia VII. do Říma zavládly v církevních oblastech bývalé pořádky a tradice: Obchodování s funkcemi a svátostmi, bezuzdný, skandální život duchovních, své vůle a výtržnosti papežských potentátů. ... Politicky nespolehlivých nutili zpovídat se každých 15 dnů u knězů určených policií. </w:t>
      </w:r>
      <w:r>
        <w:rPr>
          <w:rFonts w:eastAsia="Times New Roman" w:cs="Times New Roman"/>
          <w:i/>
          <w:iCs/>
          <w:sz w:val="24"/>
          <w:szCs w:val="24"/>
        </w:rPr>
        <w:t>»</w:t>
      </w:r>
      <w:r>
        <w:rPr>
          <w:rFonts w:eastAsia="Times New Roman CE" w:cs="Times New Roman CE" w:ascii="Times New Roman CE" w:hAnsi="Times New Roman CE"/>
          <w:i/>
          <w:iCs/>
          <w:sz w:val="24"/>
          <w:szCs w:val="24"/>
        </w:rPr>
        <w:t>Věci zašly tak daleko, že v Římě bylo zakázáno rozsvicovat lampy na ulicích, protože tento užitečný vynález připomínal existenci kacířů ve městě. Proto také bylo zakázáno očkovat proti neštovicím</w:t>
      </w:r>
      <w:r>
        <w:rPr>
          <w:rFonts w:eastAsia="Times New Roman" w:cs="Times New Roman"/>
          <w:i/>
          <w:iCs/>
          <w:sz w:val="24"/>
          <w:szCs w:val="24"/>
        </w:rPr>
        <w:t>«</w:t>
      </w: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Eli Saurin: Dějiny Itálie od roku 1815 do smrti Viktora Emanuela, Petrohrad, 1898, str.36)</w:t>
      </w:r>
      <w:r>
        <w:rPr>
          <w:rFonts w:eastAsia="Times New Roman CE" w:cs="Times New Roman CE" w:ascii="Times New Roman CE" w:hAnsi="Times New Roman CE"/>
          <w:sz w:val="24"/>
          <w:szCs w:val="24"/>
        </w:rPr>
        <w:t xml:space="preserve"> </w:t>
      </w:r>
    </w:p>
    <w:p>
      <w:pPr>
        <w:pStyle w:val="Normal"/>
        <w:tabs>
          <w:tab w:val="clear" w:pos="708"/>
          <w:tab w:val="left" w:pos="284" w:leader="none"/>
        </w:tabs>
        <w:jc w:val="both"/>
        <w:rPr/>
      </w:pPr>
      <w:r>
        <w:rPr>
          <w:rFonts w:eastAsia="Times New Roman CE" w:cs="Times New Roman CE" w:ascii="Times New Roman CE" w:hAnsi="Times New Roman CE"/>
          <w:sz w:val="24"/>
          <w:szCs w:val="24"/>
        </w:rPr>
        <w:tab/>
        <w:t>Italský historik Demarco pikantně poznamenává: “</w:t>
      </w:r>
      <w:r>
        <w:rPr>
          <w:rFonts w:eastAsia="Times New Roman CE" w:cs="Times New Roman CE" w:ascii="Times New Roman CE" w:hAnsi="Times New Roman CE"/>
          <w:i/>
          <w:iCs/>
          <w:sz w:val="24"/>
          <w:szCs w:val="24"/>
        </w:rPr>
        <w:t>Představení farností měli právo kdykoliv ve dne i v noci vtrhnout do domova obyvatelů, aby se přesvědčili, zda se neporušují zákony zbožnosti a náboženské předpisy. ... Pod záminkou neplnění náboženských obřadů dělali kněží prohlídky a zatýkal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Domenico Demarco: Il tramonto dello Stato pontificio (Il papato di Gregorio XVI.); Torino, 1949, str. 97)</w:t>
      </w:r>
      <w:r>
        <w:rPr>
          <w:rFonts w:eastAsia="Times New Roman CE" w:cs="Times New Roman CE" w:ascii="Times New Roman CE" w:hAnsi="Times New Roman CE"/>
          <w:sz w:val="24"/>
          <w:szCs w:val="24"/>
        </w:rPr>
        <w:t xml:space="preserve"> </w:t>
      </w:r>
    </w:p>
    <w:p>
      <w:pPr>
        <w:pStyle w:val="Normal"/>
        <w:tabs>
          <w:tab w:val="clear" w:pos="708"/>
          <w:tab w:val="left" w:pos="284" w:leader="none"/>
        </w:tabs>
        <w:jc w:val="both"/>
        <w:rPr/>
      </w:pPr>
      <w:r>
        <w:rPr>
          <w:rFonts w:eastAsia="Times New Roman CE" w:cs="Times New Roman CE" w:ascii="Times New Roman CE" w:hAnsi="Times New Roman CE"/>
          <w:sz w:val="24"/>
          <w:szCs w:val="24"/>
        </w:rPr>
        <w:tab/>
        <w:t>Lidé nenáviděli papežskou moc, jezuitské úředníky, jezuitské policajty v kutnách, černou oligarchii a nakonec i kněze. “</w:t>
      </w:r>
      <w:r>
        <w:rPr>
          <w:rFonts w:eastAsia="Times New Roman CE" w:cs="Times New Roman CE" w:ascii="Times New Roman CE" w:hAnsi="Times New Roman CE"/>
          <w:i/>
          <w:iCs/>
          <w:sz w:val="24"/>
          <w:szCs w:val="24"/>
        </w:rPr>
        <w:t>Jinak to ani dospět nemohlo.</w:t>
      </w:r>
      <w:r>
        <w:rPr>
          <w:rFonts w:eastAsia="Times New Roman CE" w:cs="Times New Roman CE" w:ascii="Times New Roman CE" w:hAnsi="Times New Roman CE"/>
          <w:sz w:val="24"/>
          <w:szCs w:val="24"/>
        </w:rPr>
        <w:t>”, poznamenává King, komentující nálady panující mezi papežskými poddanými. “</w:t>
      </w:r>
      <w:r>
        <w:rPr>
          <w:rFonts w:eastAsia="Times New Roman CE" w:cs="Times New Roman CE" w:ascii="Times New Roman CE" w:hAnsi="Times New Roman CE"/>
          <w:i/>
          <w:iCs/>
          <w:sz w:val="24"/>
          <w:szCs w:val="24"/>
        </w:rPr>
        <w:t xml:space="preserve">Přísné konzervativní zákony byli v úžasném rozporu s mravní zhýralostí těch, kteří je nařizovali. Zatímco se požadovala návštěva kostela na Velkou noc, praktikovalo se den co den obchodování se svátostmi a spekulovalo se s věčným spasením stejně tak nehorázně a drze, jako za časů Lutherových. Zatímco se lidem neposkytovala lékařská pomoc, pokud odmítli zpověď, převládalo mezi římskými duchovními volnomyšlenkářství. Zatímco se cenzura starala o mravní čistotu divadelních her, byly kostely nadále středisky intrik. Děti, které ve škole nutili k co nejpřísnějšímu plnění náboženských obřadů, poslouchali z katedry vychvalování pobožných zločinců, které svatí chránili před šibenicí. Finanční potřeba nutila nechat v neděli otevřené loterie, zatímco obchody a kavárny se musely zavírat. </w:t>
      </w:r>
      <w:r>
        <w:rPr>
          <w:rFonts w:eastAsia="Times New Roman CE" w:cs="Times New Roman CE" w:ascii="Times New Roman CE" w:hAnsi="Times New Roman CE"/>
          <w:b/>
          <w:bCs/>
          <w:i/>
          <w:iCs/>
          <w:sz w:val="24"/>
          <w:szCs w:val="24"/>
        </w:rPr>
        <w:t>(Bolton King: Dějiny sjednocení Itálie, 1901, str. 86-87)</w:t>
      </w:r>
      <w:r>
        <w:rPr>
          <w:rFonts w:eastAsia="Times New Roman CE" w:cs="Times New Roman CE" w:ascii="Times New Roman CE" w:hAnsi="Times New Roman CE"/>
          <w:sz w:val="24"/>
          <w:szCs w:val="24"/>
        </w:rPr>
        <w:t xml:space="preserve">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 slepý člověk zde musí vnímat rozdíl mezi životem pravého Ježíše Krista a mezi životem jeho římskokatolických “následovníků”. Tyto ukázky (jako stovky jiných v této knize) jsou výborným dokladem o tom, že římskokatolická církev se nemění. Tam, kde žije v menšině, chová se jako beránek, ale kde je jí dána možnost získat většinu, jedná jako drak a jako krvelačná šelma. Rozkazuje, diktuje, vězní, omezuje, ničí svobodnou vůli, likviduje lidskou důstojnost a přirozenos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ekonomickém smyslu se papežský stát stal nejzaostalejším státem Evropy. Obyvatelstvo trpělo chronickým hladem. Roku 1837 roznášeli pekaři chléb pod ochranou vojáků, obavajíce se útoků hladových skupin. V Římě převládalo neuvěřitelné množství zlodějů. O zavedení železnice nebylo ani zdání, protože ji papež Řehoř XVI. prohlásil za ďábelské dílo a za hříšné pokušení. Prodej pálenky, soli, ryb a chleba přenechávala papežská pokladnice svým prominentům. Ti ve skutečnosti byli těmi nejbezohlednějšími spekulanty a kšeftaři. Podváděl každý, komu to Řím dovolil. Papež dostal od pařížského Rothschilda půjčku pro svůj trůn - 12 milionů scudů. Přesto však byla pokladna záhy prázdná.</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livem papežova fanatického přístupu k náboženství vypuklo v Itálii r. 1830 povstání a jezuité byli na krátkou dobu z Itálie vyhnáni. Ještě větší vliv než na papeže Pia VIII. (1829-1830) měl generál na papeže Řehoře XVI. (1831-1846). Za jeho vlády byl poradcem státního papežova sekretáře Bertoniho. Skrze něho papeže ovliňoval. Vedl ho tak, že papež násilím potlačoval jakékoliv hnutí za reformaci vlády a ústavy a jakékoliv hnutí za náboženskou svobod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Generál, Beroni i papež fanaticky vystupovali proti biblickým společnostem, neboť nenáviděli rozšiřování Biblí v mateřském jazyce. Papež za generálovu službu odevzdal jezuitům misionářský ústav pod názvem </w:t>
      </w:r>
      <w:r>
        <w:rPr>
          <w:rFonts w:eastAsia="Times New Roman CE" w:cs="Times New Roman CE" w:ascii="Times New Roman CE" w:hAnsi="Times New Roman CE"/>
          <w:i/>
          <w:iCs/>
          <w:sz w:val="24"/>
          <w:szCs w:val="24"/>
        </w:rPr>
        <w:t>Propaganda</w:t>
      </w:r>
      <w:r>
        <w:rPr>
          <w:rFonts w:eastAsia="Times New Roman CE" w:cs="Times New Roman CE" w:ascii="Times New Roman CE" w:hAnsi="Times New Roman CE"/>
          <w:sz w:val="24"/>
          <w:szCs w:val="24"/>
        </w:rPr>
        <w:t xml:space="preserve"> a dal jim loretánskou a illyrijskou kolej. Papež se chtěl jezuitům zavděčit ještě víc. A tak jim v letech 1839 - 1844 prohlásil za blahoslavené jezuity F. Geronima, Pignatelliho, P. Kanisia a A. M. de Liguoriho.</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13   Benátky a další státy Itáli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Roku 1836 bylo jezuitům dovoleno usadit se i v lombardsko - benátském království, zvláště ve Veroně. I přes protest občanů města zde bylo jezuitům darováno 100 000 zlatých k postavení koleje. Odtud se jezuité dostali do Cremony a Brescie. R. 1844 dostali dům v Benátkách a byli současně i přijati do Parmy. Tam jim vdova po Napoleonovi, vévodkyně Marie Ludoviková na žádost rakouské vlády odevzdala správu nižších škol. Z nich si jezuité okamžitě vystavěli v Parmě, Piačence a Guastalle kolej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e vyučovací metody jezuitů brzy zavdaly příčinu k mnoha stížnostem. R. 1846 dostala proto vévodkyně žádosti mnoha měst z těchto rajónů.  Bylo žádáno o odnětí školství jezuitům, protože mládež naprosto duševně zaostává, hloupne a stává se pouze poslušna nesmyslných jezuitských požadavků. Situace byla natolik vážná, že rodiče své děti raději posílali do cizích škol v jiných zemí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Na naléhání rakouské vlády dovolil roku 1846 toskánský velkovévoda Leopold II., aby se v městě Montepulciano usadilo několik jezuitů a jezuitek. Ty se pod jménem organizace </w:t>
      </w:r>
      <w:r>
        <w:rPr>
          <w:rFonts w:eastAsia="Times New Roman CE" w:cs="Times New Roman CE" w:ascii="Times New Roman CE" w:hAnsi="Times New Roman CE"/>
          <w:i/>
          <w:iCs/>
          <w:sz w:val="24"/>
          <w:szCs w:val="24"/>
        </w:rPr>
        <w:t>Paní nejsvětějšího srdce Ježíšova</w:t>
      </w:r>
      <w:r>
        <w:rPr>
          <w:rFonts w:eastAsia="Times New Roman CE" w:cs="Times New Roman CE" w:ascii="Times New Roman CE" w:hAnsi="Times New Roman CE"/>
          <w:sz w:val="24"/>
          <w:szCs w:val="24"/>
        </w:rPr>
        <w:t xml:space="preserve"> přistěhovaly do Toskánska. V Pise měly jezuitky dovoleno otevřít vyučovací ústav. Ale obyvatelstvo velmi dobře znalo, jaká je povaha těchto ženských jezuitů. Proto se rázně postavilo proti uvedení těchto babylonských prostitutek do svého města Pis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ké v Montepulcianu se obyvatelé rázně postavili na odpor. Svým nepřátelským postojem nedovolili jezuitům, aby ve městě zahnízdili. A tak se jezuité i jezuitky v obou městech hleděli co nejrychleji vyklidit sami.</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14   Španělsk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o Španělska uvedl jezuitský řád dekretem ze dne 20. května 1815 král Ferdinand VII. Navrátil mu všechen jeho majetek, který ještě nebyl prodaný. 20. března 1816 dostalo 115 jezuitů královskou kolej v Madridě. Na této koleji jezuitský profesor zahájil své přednášky proslovem, v němž mimo jiné pravil: “</w:t>
      </w:r>
      <w:r>
        <w:rPr>
          <w:rFonts w:eastAsia="Times New Roman CE" w:cs="Times New Roman CE" w:ascii="Times New Roman CE" w:hAnsi="Times New Roman CE"/>
          <w:i/>
          <w:iCs/>
          <w:sz w:val="24"/>
          <w:szCs w:val="24"/>
        </w:rPr>
        <w:t>Všechna zla, kterých Evropa po 30 let zakoušela, jsou jenom následky zlořečeného pokroku, osvícenosti a přebujelé vzdělanosti předešlého století, které svádí lidstvo ke vzpouře a bezbožnosti. Proto budu přednášet jen aritmetiku, algebru a geometrii, neboť ostatní odvětví matematiky mouhou svádět k materialismu a ateism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287)</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 konci roku 1816 měli jezuité ve Španělsku již 10 kolejí. Král Ferdinand, silně pověrčivý, byl pouhým slepým nástrojem v rukou jezuitů. Následkem toho nejen, že nebyla potvrzena státní ústava z roku 1812, ale byl potlačen jakýkoliv svobodnější projev a myšlenky. Na denním pořádku byly popravy, mučení a věznění všech, kdo se jen odvážili svobodněji se vyjadřovat. Roku 1819 bylo vypovězeno na 6 000 Španělů a během třech let od zavedení řádu zahynulo přes 20 000 lidí jezuitskou rukou. V zemi panovala hrůza, zmatek a zoufalství. Během 5 let se vystřídalo ve vládě 24 ministerských předsedů.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1. ledna 1820 vypuklo v Madridu povstání lidu, čímž byl král nucen ústavu z roku 1812 konečně schválit. Hned na to se konal říšský sněm, který 14. srpna 1820 rozhodl, že všechny kláštery všech řádů v zemi (kromě 14 staveb) budou zrušeny. Tím se státní pokladně vrátilo přes dvě miliardy zlatých ročně.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le král Ferdinand už roku 1824 pomocí francouzského vojska opět zavedl libereální vládu a jezuitům bylo vráceno všechno, co jim bylo zabaveno. Navíc dostali pod svoji správu i kompletní školství, včetně vojenského, kde učili i politice, zeměpisu a dějepisu. Jezuita P. Gil se stal ředitelem královského dělostřelectva v Saragoz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 1826 bylo ve Španělsku už téměř 1000 členů řáu. Měli takové jmění, že si mohli dovolit koupit i dominikánský majetek za 40 milionů zlatých, které vládě vyplatili v hotovosti. Generál řádu se tehdy vyjádřil, že kdyby měli dominikáni ještě další majetek za stejnou cenu, že i ten by okamžitě odkoupili za hotovost. V těchto skvělých poměrech zůstali jezuité až do smrti krále roku 183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 1834 povstala ve Španělsku krutá občanská válka. Bojovalo se o nového následovníka trůnu. Mezi sebou bojovali Don Karlos, bratr zemřelého krále, na jehož straně byli jezuité a jejich agenti a který se opíral o stará práva bourbonského rodu a na druhé straně králova vdova Kristina se svou tříletou dcerou Isabelou. Na její straně stáli liberálové. Královna prosazovala návrat vyhnaných Španělů zpátky a nastolení liberální vlády. A tak občanská válka nebyla ve skutečnosti ničím jiným, než bojem mezi jezuity a liberál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dyž se při těchto bojích madridští občané dozvěděli, že jezuité chodí po místech, kde zuří cholera a že sypou do studniční vody jed, aby ji otrávili, rozhněvali se. Za pomoci národní gardy vzali madridskou kolej útokem. Jezuité však včas utekli. Zůstalo pouze necelých 20 jezuitů jako kolejní hlídka. 12 jich bylo pobito, ostatní byli zraněni. Následkem této bouře královna Kristina 4. července 1835 zrušila dekretem jezuitský řád v celém Španělsku s okamžitým vypovězením ze země. Jejich majetek byl zabaven ve prospěch stát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noho jezuitů odešlo do severních provincií, kde vládl Don Karlos. Když se ale tyto provincie dostaly 31. srpna 1839 Begarskou smlouvou pod správu královny, museli se jezuité odstěhovat i odtamtud. Roku 1840 pak museli jezuité opustit ještě svou kolej u města Loyoly, rodiště zakladatele řádu. Mezitím však stačili ukrást mnoho finančních prostředků, a tak si sebou odvezli na 300 milionů real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akmile nastoupila r. 1843 vládu Isabela, vrátili se jezuité do Španělska. R. 1844 už zase vlastnili kolej v Kordově. Zde nastala ultramontanismu nová epocha. Byla to epocha obnovení jezuitské královské moci. Královna Isabela jezuitům přála. Sama navíc chtěla prosadit větší světskou moc papeže. K tomu se rozhodla připojit vojenskou pomoc.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e svobodymyslní unionisté a republikáni pod vedením generála Don Juana Prima se proti její vládě spojili. Prohlásili ji 18. srpna 1868 za svrženou. Byla sestavena nová dočasná vláda. Prvním krokem, který učinila bylo to, že zrušila jezuitský řád. Jeho majetek byl znovu sebrán ve prospěch státu. Vláda také omezila kláštery, zavedla svobodu tisku a vyučován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se ovšem nevzdávali naděje na opětné vrácení “dobrých” časů. Svoji zákulisní politikou nakonec Španělsko dovedli k další občanské válce. Za panování krále Alfonse XII. (1874-1885) byl vliv jezuitů i ostatních katolických řádů téměř zlomen a potlačen, Jejich vliv však později znovu zesílil a plně se projevil ve 20. století.</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15   Švýcarsk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Roku 1814 se jezuité dostali i do Švýcarska a obsadili katolický valisský kantonu. V Sittenu a v Brigu se jim podařilo zabrat své staré koleje. Do Solothurnu však nebyli roku 1816 vpuštěni. Naproti tomu jim byly 19. září 1818 v tomto kantonu na základě usnesení Velké rady ve Freiburgu odevzdány vyučovací ústavy s fondem jednoho milionu švýcarských franků. Zde si proto ihned zařídili kolej, dále noviciát v Taesise a r. 1826 lyceum ve Freiburgu. Zde jejich kolej prospívala, takže se odtud šířili po celé zem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 roce 1830 se díky červencové francouzské revoluci dostalo nové hnutí i do Švýcarska. To postup jezuitů zastavilo. Ale usilovnou zákulisní politikou dosáhli jezuité nakonec toho, že vyvstal na papeže nátlak, aby katolíci jezuitům podstoupili švýcský kanton. Jezuité žádali, aby jim odevzdali tamnější gymnázium a aby jim zřídili novou kolej s konviktem a s pravidelným ročním příspěvkem 150 tisíc šv. franků. Brzy se tam přestěhovalo velké množství jezuitů z jiných zemí. Tím se město Švyc stalo hlavním sídlem jezuitů ve Švýcarsk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se však snažili zmocnit i mezinárodních škol a navíc začali utiskovat na všech místech protestanty. Z toho důvodu proti nim vyvstal silný odpor. Katolická strana je hájila a tak byla příčinou vnitrostátního rozdělení, bouří obyvatel a nakonec i povstání. První ozbrojený útok byl na jezuity učiněn r. 1843 ve valiském kantonu. Ale byl od katolíků zmařen a naopak násilím obrácen proti povstalcům. Ve Valisu pak byla katolíky násilím potlačena Strana svobodně myslících (strana protestantů). Jezuité se tak dostali na vyšší vyučovací ústavy do Lucernu, kam byli katolickou stranou povoláni. To pochopitelně zvýšilo napětí v zemi ještě víc.</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Roku 1844 provedla katolická strana na naléhání jezuitů ozbrojený útok proti Straně svobodně myslících (nazývali ji radikály) a dosáhla krvavého vítězství. Tato katolická strana nechala naoplátku za vítězství jezuitům volnou ruku. Použila je na likvidaci všech urozených protestantských měšťanů, šlechticů, obchodníků, kupců a dalších. Nastalo věznění, lidé odcházeli do vyhnanství, jejich majetek byl zabavován ve prospěch katolíků. Působením jezuitů se boj nakonec proměnil na boj mezi radikalismem a jezuitisme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 r. 1844 uzavřelo sedm katolických kantonů zvláštní spolek </w:t>
      </w:r>
      <w:r>
        <w:rPr>
          <w:rFonts w:eastAsia="Times New Roman CE" w:cs="Times New Roman CE" w:ascii="Times New Roman CE" w:hAnsi="Times New Roman CE"/>
          <w:i/>
          <w:iCs/>
          <w:sz w:val="24"/>
          <w:szCs w:val="24"/>
        </w:rPr>
        <w:t>Sonderbund</w:t>
      </w:r>
      <w:r>
        <w:rPr>
          <w:rFonts w:eastAsia="Times New Roman CE" w:cs="Times New Roman CE" w:ascii="Times New Roman CE" w:hAnsi="Times New Roman CE"/>
          <w:sz w:val="24"/>
          <w:szCs w:val="24"/>
        </w:rPr>
        <w:t>, aby mohli společně čelit vnějším nájezdům a potlačovat veškerá hnutí protestantů za osvobození. V ostatních kantonech dosáhli převahu radikálové (tak nazývali protestanty). Ti na celostátním sněmu dosáhli toho, že sněm odsouhlasil jejich návrh na zrušení spolku katolických kantonů a vyhnání všech jezuitů ze země.</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omuto rozhodnutí se někteří členové katolického spolku nechtěli podrobit. Proto roku 1847 vypukla válka, ve které byli ultramontáni (radikální katolíci) spolkovým vojskem poraženi. Mír s katolickými kantony byl pak uzavřen pod podmínkou, že definitivně svůj protizákonný spolek rozpustí. Dále, že jednotlivé katolické kantony změní své ústavy, zaplatí válečné ztráty a nestrpí na svých územích žádných jezuitů. Následkem toho byli jezuité ze všech kantonů úplně vypuzeni a jejich jmění jim bylo zabaveno.</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16   Portugalsk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 ostatních státech se oficiálním jezuitům nepodařilo vůbec uhnízdit, nebo jen na krátkou dobu. Portugalský král Jan VI. nechtěl až do své smrti (1826) o jezuitech ani slyšet. Teprve jeho druhý syn, tyran a despota, Don Miguel, když se zmocnil vlády r. 1828, povolil jezuitům 10. července 1829 opět do své země přístup.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830 obdrželi svůj starý ústav sv. Antonína v Lisaboně a r. 1832 starou kolej v Koimbře. Za tuto přízeň velebili jezuité Miguela v lisabonském kostele jako svatého anděla Miguela (Michaela). Tohoto tyrana pak podporovali všemožnými cestami a prostředky. Oplátkou za to dal Miguel všechny osoby protivící se jezuitům i jemu osobně uvěznit a krvelačně utýrat k smrti. Mnoho jich také poslal do Afriky, odkd se již nikdy nevrátil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adost jezuitů však netrvala dlouho. Sadistického tyrana Miguela svrhnul r. 1833 z trůnu jeho starší batr Don Pedro, který se vrátil z Brazílie. Zastal se tak dědičného práva své dcery Marie II. de Gloria na portugalský trůn. Miguelovy jezuitské pomocníky Don Pedro vyhnal dekretem 24. května 1834 z celého království. Jezuité jako vždy nařízení ignorovali. Nastoupilo tedy hromadné zatýkání a uvěznění jezuitů v těch samých žalářích, kde předtím oni věznili a týrali své odpůrce. Teprve potom, když jim dal nový panovník poslední možnost odejít ze země, jezuité okamžitě utekli.</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17   Franci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šechen um oficiálních jezuitských otců ve jménu vatikánské ideologie mohl jenom pozdržet, ale ne zastavit šíření liberálního myšlení. Jejich snahy byly spíše škodlivé než užitečné. Obnova ve Francii to zažila nepříjemným způsobem. Ludvík XVIII., nevěřící a chytrý politik, se vší silou snažil potlačit vzestup “</w:t>
      </w:r>
      <w:r>
        <w:rPr>
          <w:rFonts w:eastAsia="Times New Roman CE" w:cs="Times New Roman CE" w:ascii="Times New Roman CE" w:hAnsi="Times New Roman CE"/>
          <w:i/>
          <w:iCs/>
          <w:sz w:val="24"/>
          <w:szCs w:val="24"/>
        </w:rPr>
        <w:t>ultra-roajalistů</w:t>
      </w:r>
      <w:r>
        <w:rPr>
          <w:rFonts w:eastAsia="Times New Roman CE" w:cs="Times New Roman CE" w:ascii="Times New Roman CE" w:hAnsi="Times New Roman CE"/>
          <w:sz w:val="24"/>
          <w:szCs w:val="24"/>
        </w:rPr>
        <w:t xml:space="preserve">” jak jen mohl. V jejich pozadí rozpoznal jezuity. Oficiálně také ani nevyhověl naléhavým přímluvám papeže, aby provedl “zákonnou” restituci jezuitského řád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ím vším se chtěl zalíbit lidu. Jeho snahy však byly předstírané. Nenápadně jezuitům stranil a přeci jen jim do země vstup umožnil. Udělal to tak, že 5. října 1814 správu chlapeckých gymnázií odejmul od univerzity a předal ji biskupům s možností svobodné volby svých vlastních učitelů. Dne 25. září 1816 také povolil vykonávání církevních misií po celém svém královstv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ak se jezuité napolo oficiálně dostali jako učitelé do chlapeckých gymnázií a seminářů. Brzy na to si zřídili svou vlastní kolej v St. Acheulu a v Montrouge nedaleko Paříže. Odtud se pak rozšířili po celé zemi. Města jako Aix, Dole, Monmorillon, Bordeaux a další se staly hlavními jezuitskými stanicemi s jezuitskými školami. Kromě toho konali misie a zakládali četná náboženská bratrstva (kongregace) po různými jmén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ím vším se snažili co nejvíce potlačit a zahladit vliv francouzské revoluce. Snažili se obnovit náboženství jako povinné a katolicismus jako samospasitelný. Revolucí, kterou vyprojektovali a zrealizovali ve skutečnosti uvolnili takové nové proudy, že nyní sami zakoušeli její hořké plody otevřeného nevěrectví - ateism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Z francouzského dvora byl jezuitům nejvíce nakloněn hrabě z Artois (budoucí král Karel X.), dále vévodkyně z Angouléme a mnoho šlechticů. Jejich společným snem bylo znovuzřízení jezuitského království s monarchií jako za dob Ludvíka XIV. Všechna tato šlechta byla jezuity ustanovena jako dárci různých spolků, které jezuité zakládali pod návzvy např.: </w:t>
      </w:r>
      <w:r>
        <w:rPr>
          <w:rFonts w:eastAsia="Times New Roman CE" w:cs="Times New Roman CE" w:ascii="Times New Roman CE" w:hAnsi="Times New Roman CE"/>
          <w:i/>
          <w:iCs/>
          <w:sz w:val="24"/>
          <w:szCs w:val="24"/>
        </w:rPr>
        <w:t>Spolek k hájení a ochraně náboženství</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Spolek k rozšíření víry</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Spolek sv. tajnosti svátosti</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Spolek sv. svátosti</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Spolek sv. roucha</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Spolek sv. srdce Ježíše</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Spolek sv. srdce Panny Marie</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Spolek sv. růžence</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Spolek sv. hrobu</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Spolek sv. Aloise z Gonzaga</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Spolek sv. Josefa</w:t>
      </w:r>
      <w:r>
        <w:rPr>
          <w:rFonts w:eastAsia="Times New Roman CE" w:cs="Times New Roman CE" w:ascii="Times New Roman CE" w:hAnsi="Times New Roman CE"/>
          <w:sz w:val="24"/>
          <w:szCs w:val="24"/>
        </w:rPr>
        <w:t xml:space="preserve"> a dalš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ké státní ministři byli členy kongregace. Všichni urození a bohatí v těchto kongregacích obsazovali ta nejvyšší míst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18   Karel X.</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a přízemního a pobožnůstkářského Karla X. to měli jezuité ještě snadnější. Stále sice platil zákon z roku 1764, kterým byli vykázáni ze země, ale nevadil, protože jezuité oživili otázku nových spolků. Byl to první typ tak zvaného Opus Dei (díla božího). Toto farizejské bratrstvo složené z duchovních i laiků bylo všude. V době vlády Karla X. měly kongregace r. 1824 přes šest milionů členů ze všech stav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to monumentální jezuitské bratrstvo přitom předstíralo, že “</w:t>
      </w:r>
      <w:r>
        <w:rPr>
          <w:rFonts w:eastAsia="Times New Roman CE" w:cs="Times New Roman CE" w:ascii="Times New Roman CE" w:hAnsi="Times New Roman CE"/>
          <w:i/>
          <w:iCs/>
          <w:sz w:val="24"/>
          <w:szCs w:val="24"/>
        </w:rPr>
        <w:t>provádí čistku</w:t>
      </w:r>
      <w:r>
        <w:rPr>
          <w:rFonts w:eastAsia="Times New Roman CE" w:cs="Times New Roman CE" w:ascii="Times New Roman CE" w:hAnsi="Times New Roman CE"/>
          <w:sz w:val="24"/>
          <w:szCs w:val="24"/>
        </w:rPr>
        <w:t>” vojska, soudních dvorů, úřední správy a učitelského stavu. Pořádalo “misie” po celé zemi. Na každé místo, kam toto bratrstvo došlo, stavělo pamětné kříže. Hodně těchto křížů stojí dodnes. Tito “misionáři” podněcovali věřící, aby bojovali proti nevěřícím. Zpozdilý a pověrečný lid ve spolcích i mimo kupoval od jezuitů jejich modlitbičky, písničky, spisy o misiích a bratrstvech, růžence, pamětní peníze a medaile, krucifixy, srdce, prsteny, škapulíry, umrlčí hlavy s obrázky všeho druhu apod. Za koupi těchto obrázků udělovali jezuité milosti, odpuštění hříchů a pod.</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ímto chováním proti sobě znovu vyvolali tolik nenávisti, že i Montlosier, který byl pravým katolíkem a obhájcem zákonnosti, prohlásil: “</w:t>
      </w:r>
      <w:r>
        <w:rPr>
          <w:rFonts w:eastAsia="Times New Roman CE" w:cs="Times New Roman CE" w:ascii="Times New Roman CE" w:hAnsi="Times New Roman CE"/>
          <w:i/>
          <w:iCs/>
          <w:sz w:val="24"/>
          <w:szCs w:val="24"/>
        </w:rPr>
        <w:t>Naši misionáři všude zažehují ohně. Pokud by na nás měla být seslána nějaká pohroma, pak bychom si raději vybrali marseiský mor než jakékoliv množství více těchto misionářů</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prosinci r. 1824 byl vydán zákon s trestem smrti každému, kdo zneuctí posvěcené a obřadní věci v kostele. Roku 1827 byla od krále na žádost jezuitů rozpuštěna nacionální pařížská garda, protože údajně měla nepřátelské projevy proti vládě a jezuitům. Ve skutečnosti to byla snaha co nejvíce zlikvidovat vojenskou obranu Pařížanů, kteří jezuitům nevěřili. Z tohoto činu vypukla velká bouře protes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roce 1828 Karel X. musel na nátlak veřejnosti podřídit výchovné ústavy, gamnázia a semináře opět pod správu univerzit. Musel vylouči všechny církevní učitele, kteří byli v nějakém spolku, provést snížení počtu duchovních žáků, uzavření jezuitských kolejí, omezení pohybu jezuitů apod. Nakonec odejmul jezuitskému řádu právo všude vyučovat úplně, ale bylo už příliš pozdě. O dva roky později v roce 1830 se dynastie při červencové revoluci zhroutila. Karel X. byl zbaven trůnu. Soukromé jezuitské domy byly lidmi zbourány nebo vydrancovány. Jezuité houfně opouštěli Francii. R. 1831 vyšel protijezuitský zákon a zákaz řád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19   Ludvík Filip</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I přes veškerou nenávist a hanbu však někteří Loyolovi synové ve Francii zůstávali dál. Museli však být v přestrojení, protože řád byl stále ještě oficiálně z roku 1830 zakázán. Většinou působili jako pomocníci biskupů v roli kazatelů nebo zpovědníků. Přitom však poskytovali </w:t>
      </w:r>
      <w:r>
        <w:rPr>
          <w:rFonts w:eastAsia="Times New Roman CE" w:cs="Times New Roman CE" w:ascii="Times New Roman CE" w:hAnsi="Times New Roman CE"/>
          <w:i/>
          <w:iCs/>
          <w:sz w:val="24"/>
          <w:szCs w:val="24"/>
        </w:rPr>
        <w:t>Duchovn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cvičení</w:t>
      </w:r>
      <w:r>
        <w:rPr>
          <w:rFonts w:eastAsia="Times New Roman CE" w:cs="Times New Roman CE" w:ascii="Times New Roman CE" w:hAnsi="Times New Roman CE"/>
          <w:sz w:val="24"/>
          <w:szCs w:val="24"/>
        </w:rPr>
        <w:t>. Ludvík Filip a Napoleon III. je stále tolerovali. Za vlády Ludvíka Filipa začali postupně, pomalu a nenápadně opět zřizovat vyučovací ústavy ve svých domech v Paříži, v Lyoně a v Avignoně. V St. Acheulu pak otevřeli svůj ústav. V roce 1841 měl již jezuitský řád více členů, než když opouštěl Franci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opět začalo zřizování různých kongregací - spolků s různými názvy. Proti tomu se postavila univerzita opírající se o královské nařízení z roku 1828 a pak z roku 1831. Jezuité na univerzitu učinili několik prudkých slovních útoků. V nich se například snažili dokázat, že všichni, kdo se staví proti jezuitskému řádu se staví ve skutečnosti proti samotnému protestantism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Na obranu univerzity vystoupilo r. 1843 mnoho kapacit. Mezi nimi například vynikající francouzský historik a dějepisec Jules Michelet společně s profesorem literatury Edgarem Quinetem. Působili jak prostřednictvím přednášek, tak i svým spisem </w:t>
      </w:r>
      <w:r>
        <w:rPr>
          <w:rFonts w:eastAsia="Times New Roman CE" w:cs="Times New Roman CE" w:ascii="Times New Roman CE" w:hAnsi="Times New Roman CE"/>
          <w:i/>
          <w:iCs/>
          <w:sz w:val="24"/>
          <w:szCs w:val="24"/>
        </w:rPr>
        <w:t>Les Jésuites</w:t>
      </w:r>
      <w:r>
        <w:rPr>
          <w:rFonts w:eastAsia="Times New Roman CE" w:cs="Times New Roman CE" w:ascii="Times New Roman CE" w:hAnsi="Times New Roman CE"/>
          <w:sz w:val="24"/>
          <w:szCs w:val="24"/>
        </w:rPr>
        <w:t>, ze kterého čerpá i tato kniha. Autoři ve spise zasadili jezuitům velmi hluboké a citelné rány. Spis se stal rázem populární po celé Francii. Jeho vlivem se stalo, že komora poslanců dne 3. května 1845 jednohlasně vyzvala vládu, aby zraelizovala zákony, které jsou proti jezuitům a které jsou stále v platnost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A tak vláda r. 1845 na papeži a na generálu jezuitského řádu vymohla, že všechny koleje, ústavy, noviciáty a semináře byly zrušeny. Ale jezuité byli ve Francii ponechány dál, neboť král Ludvík Filip s nimi stále sympatizoval. Ochraňoval jezuity i ve Švýcarsku. Podporoval spolek katolických švýcarských kantonů </w:t>
      </w:r>
      <w:r>
        <w:rPr>
          <w:rFonts w:eastAsia="Times New Roman CE" w:cs="Times New Roman CE" w:ascii="Times New Roman CE" w:hAnsi="Times New Roman CE"/>
          <w:i/>
          <w:iCs/>
          <w:sz w:val="24"/>
          <w:szCs w:val="24"/>
        </w:rPr>
        <w:t>Sonderbund</w:t>
      </w:r>
      <w:r>
        <w:rPr>
          <w:rFonts w:eastAsia="Times New Roman CE" w:cs="Times New Roman CE" w:ascii="Times New Roman CE" w:hAnsi="Times New Roman CE"/>
          <w:sz w:val="24"/>
          <w:szCs w:val="24"/>
        </w:rPr>
        <w:t xml:space="preserve"> a snažil se jezuitům pomáhat i v jejich válkách, které ve Švýcarsku vedli. Z toho povstala ve Francii bouře nenávisti proti králi. Tato bouře nakonec r. 1848 smetla Filipa z trůn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e teprve až díky ministrovi Julesu Ferrymu v roce 1880 rozehnala jezuity další revoluce. K uzavření jejich institucí však došlo až v roce 1901, a to na základě separačního zákon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20   Nizozemí, Belgie, Holandsk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Nizozemí, Holandsku a Belgii se jezuité udrželi po dobu zákazu pod cizími názvy různých spolků a organizací. Po obnovení řádu vyšli z ilegality. Roku 1815 jim bylo povoleno usídlit se v Haagu, kde si vystavěli noviciát a ústavy. Později zde založili soudní tribunál, který se pak stal známým soudním mezinárodním tribunále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láda Spojených království Nizozemí však vlivu jezuitů na školství a na morálku země nepřála. Snažila se zákonem jezuity co nejvíce omezit. To vzbudilo hněv jezuitů, takže navedli katolické duchovenstvo, aby se proti zákonu, zaručující náboženskou svobodu a rovnoprávnost, postavilo. Vedli je k tomu, aby se postavili také proti unii a ústavě.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atoličtí duchovní, navedeni jezuity, proto odmítli dávat rozhřešení všem, kteří se na zákonu podíleli, čímž vzbouřili všechny občany. Duchovní odmítli mít s ústavou navíc cokoliv společného a prohlásili ji za nezákonnou. Vláda se proto rozhodla původce vzpoury, jezuity, okamžitě ze země vypovědět. A tak r. 1816 museli jezuité Nizozemí opustit a r. 1817 i část katolických duchovních. Mezi prvními duchovními, kdo byli vypovězeni byl i gentský biskup, princ Moric de Brogli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 přes tento zákrok však v zemi zůstalo mnoho tajných jezuitů. Ti  se prostřednictvím svých přívrženců z řad šlechty a duchovních biskupů vplížili do Gentu, Lovani, Bruselu, Lutichu a do dalších měst, kde se nenápadně uhnízdili. Ale už roku 1824 a 1825 došlo k likvidaci jejich tajných spolků a kongregací a tito jezuité byli znovu vyhnán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Část tajných jezuitů ovšem provedla r. 1830 v Belgii puč za její osamostatnění. Ten se vydařil a do této samostatné země se jezuité houfně nahrnuli. Propagovali svobodu vyučování, a tím se pod rouškou svobody dostali do belgického školství. Na základě spolkového práva si pak zřizovali různé ústavy, koleje, bratrstva, kongregace, semináře apod. Během několika let měli své postavení snad v každém větším městě. Bylo možné je nalézt v Namuru, Antverpách, Lutichu, Gentu, Alostu, Tournai, Lovani, Bruggách, Monsu, Courtray, Verviersu, Turnhoutu a nejvíce v Brusel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aké se snažili zmocnit všech státních ústavů a univerzity v Bruselu, kde obviňovali tamnější profesory z kacířství. Snažili se zmocnit tisku, proti kterému štvali z kazatelen všechen lid, aby jej nekupovali. Tím sledovali jeho krach a následnou koupi za nízkou cenu. Čtenářům tohoto tisku nedovolovali udělit rozhřešen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když se  pak snažili do svých pazourů dostat i slavnou katolickou univerzitu, založenou od belgických biskupů, poslal na ně arcibiskup roku 1846 stížnost k papeži. Tím jejich vliv částečně omezil. Belgie však navždy zůstala jezuitskou baštou. Odtud dnes jezuité koordinují a řídí celou Evrop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3.21   Josef II., Metternich a redemptoristé</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a to do Rakouska se oficiálním členům řádu tovaryšstva nepodařilo uspokojivě dostat. Josef II. zde nastolil reformaci školství, modernizaci průmyslu a prosazoval i pokrok v náboženských věcech. 13. října 1781 vydal toleranční edikt, kterým zrušil náboženský zákon vydaný Ferdinandem II. Tím překazil jakékoliv pronásledování protestantů. Nebyl dán ani sebemenší prostor pro jakoukoliv náboženskou nenávist, nesnášenlivost a otroctví duch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ísař vydal také mnoho zákonů na reformaci celého rakouského katolického systému vzhledem k majetku, úředním právům, osobní svobodě, církevním obřadům a pobožnostem. Dlouhé a únavné poutě byly zakázány. Zrušeno bylo i nevolnictví, a to dne 1. listopadu 1781.</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oti císařově reformaci se postavili šlechtici, arcibiskup i kardinál Migazzi. Tito přátelé temnoty, otroctví a zla se ani císařově reformě nesnažili porozumět. Naproti tomu měl císař podporu mezi mnohými nižšími duchovními, mezi občany země, měšťany, úředníky, prostým lidem, inteligencí, obchodníky a dalším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oku 1814-1815 v době vídeňského kongresu se jezuité ucházeli o místo na vídeňské univerzitě a o znovupřijetí do Vídně. Jejich snahy podporoval vídeňský arcibiskup hrabě S. Ant. z Hohenwartu. Ten byl od r. 1746 sám členem jezuitského řádu a od r. 1778 byl učitelem císaře Františka I. Jeho snahy nakonec vyšly naprázdno. Císař Josef II. si nenechal do ničeho mluvit a zasahova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Roku 1816 se jezuité snažili naklonit si Karolínu Augustu, čtvrtou manželku císaře. Ale i zde to bylo marné. A když nepochodili jezuité ani u knížete Metternicha, vzali na sebe jiné jméno - redemptoristé neboli liguoriáni. A ti se pak do Vídně dostali dne 19. dubna 1820. Zde obdrželi klášter s kostelem Panny Mari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edemptoristé se z počátku chovali velmi ukázněně, klidně a přívětivě. S obyvatelstvem Vídně jednali laskavě i přesto, že se proti nim postavili, neboť v nich poznali maskované jezuity. Bouře rozhořčení nebyla k utišení. Nic nepomohly jezuitské články v novinách, že redemptoristé přišli, aby probudili ducha náboženství, a že jejich působení bude omezeno pouze na zpovědnici a kazatelnu. Vídeňané jasně věděli, že tomu tak nebud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9. listopadu 1820 bylo vídeňské městské radě oznámeno, že redemptoristům bylo určeno posluhování všemi svátostmi a vyučování mládeže na nižších školách. Vídeň se proto intenzivně, a to i za pomoci knížete Metternicha snažila redemptoristy z města vyhnat. Ale veškeré pokusy byly vždy za záhadných okolností překaženy. A tak odpor Vídně postupně slábnul. Redemptoristé se nakonec díky masce trpělivosti, pokory, přívětivosti, přátelství a laskavosti dostali i jako učitelé do vznešených rodin. Časem jim dokonce bylo svěřeno o několik ústavů na výchovu mládeže se šlechtickou krví. Kostely redemptoristů měly stále vyšší návštěvnost, a to i z řad žen, neboť byl za kazatele vždy vybrán záměrně takový typ muže, který ženám silně imponova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romě toho se redemptoristé pletli do všech složek umění, které Vídni vždycky imponovalo. Tím se dostali jezuité do přízně Karolíny Augusty a hraběte Cudenhofena, který později sám vstoupil do jejich řádu. Tito dva nakonec pohli císařem Františkem, takže roku 1830 i přes varování ze všech stran dovolil postavit kající dům - klášter redemptoristek na vídeňském předměstí Rennwegu. A jezuité slavili úspěch. Pronikli do nejvyšších i nejnižších kruhů a vrstev obyvatel Vídně. Od nich pak vyloudili obrovské sumy peněz, které lichvařením, burzovními spekulacemi a směnným obchodem rozmnožili na desítky milionů v tehdejší měně.</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 tomto úspěchu se redemptoristé zaměřili na kancléře knížete Metternicha. Začali intenzivně napomáhat při založení a udržení rakouské nadvlády v Itálii. Tím si Metternicha sice naklonili, ale přesto své přátelství k nim podmínil, aby na všechnu svoji činnost žádali povolen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edemptoristé nesměli bez povolení přijímat nikoho do řádu, nesměli konat misie, nesměli zavádět nezkontrolované knihy do škol apod. Kromě toho se konal přesný soupis noviců a jejich kontrola několikrát do roka. Spojení s generálem bylo omezeno jen na vnitřní záležitosti státu a nesmělo se týkat záležitostí Rakousk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 xml:space="preserve">23.22   Polsko a ostatní stát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se dostali i do rakouského Polska - do Haliče, kam přišli i jezuité vyhnaní z Ruska. V Tarnopoli dostali od císaře Františka I. bývalý dominikánský klášter a pravidelný měsíční plat. Brzy zde také dostali gymnazium, ve kterém založili filozofický ústav. Do roku 1842 se dostali jezuité i do Peremyšlu v Novém Sandeci, do Lvova, Mylatiny, Staraviče a dalších měst. Vláda jezuity v Haliči podporovala, protože měla jistotu, že jejich vlivem bude národní hnutí Poláků a zvláště mezi polskou šlechtou udušen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Uhrách byli jezuité podporováni ze strany katolické církve. Ale do roku 1840 zde museli být v utajení, protože jim vláda nechtěla povolit vstup do země. Teprve r. 1840  dovolil říšský uherský sněm jezuitům vstoupi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dědičných německorakouských zemích byl vůči jezuitům odpor jak ze strany obyvatel tak i duchovních. Jezuité proto použili redemptoristického zakuklení a opět s úspěchem. Od roku 1826 pronikli do Štýrska a odtud do celého štýrskohradecka, 1832 do Eggenbergu, 1834 do Slovinska, 1836 do Horních Rakous do Lince. Jezuité se dostali i do Tyrolska do Insbruku. Tam ovšem časem chtěli získat univerzitu, kterou nakonec po dlouhých bojích nezískali a navíc si proti sobě znovu poštvali tyrolské obyvatelstvo. A když se pak snažili ukrást rukopis knihy profesora Vojtěcha Jaegra, která podrobně popisovala působení jezuitů v Tyrolsku v letech 1567-1767 jako v nejsmutnějších dobách Tyrolska, byli při tom chyceni. To definitivně o jejich vypovězení ze země rozhodl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Do Německa se jezuité dostali r. 1822 za zvláštní pomoci římské koleje </w:t>
      </w:r>
      <w:r>
        <w:rPr>
          <w:rFonts w:eastAsia="Times New Roman CE" w:cs="Times New Roman CE" w:ascii="Times New Roman CE" w:hAnsi="Times New Roman CE"/>
          <w:i/>
          <w:iCs/>
          <w:sz w:val="24"/>
          <w:szCs w:val="24"/>
        </w:rPr>
        <w:t>Colegia Germanica</w:t>
      </w:r>
      <w:r>
        <w:rPr>
          <w:rFonts w:eastAsia="Times New Roman CE" w:cs="Times New Roman CE" w:ascii="Times New Roman CE" w:hAnsi="Times New Roman CE"/>
          <w:sz w:val="24"/>
          <w:szCs w:val="24"/>
        </w:rPr>
        <w:t>. Do roku 1842 mělo Německo v různých městech již celkem 125 jezuitských kněží. Jejich prvním centrem byl K</w:t>
      </w:r>
      <w:r>
        <w:rPr>
          <w:rFonts w:eastAsia="Times New Roman" w:cs="Times New Roman"/>
          <w:sz w:val="24"/>
          <w:szCs w:val="24"/>
        </w:rPr>
        <w:t>ö</w:t>
      </w:r>
      <w:r>
        <w:rPr>
          <w:rFonts w:eastAsia="Times New Roman CE" w:cs="Times New Roman CE" w:ascii="Times New Roman CE" w:hAnsi="Times New Roman CE"/>
          <w:sz w:val="24"/>
          <w:szCs w:val="24"/>
        </w:rPr>
        <w:t xml:space="preserve">then, odkud misijně působili po celém Německ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Ale už roku 1840 vyšly proti jezuitům varovné hlasy, například prostřednictvím J. Ellendorfa, pruského, silně katolického spisovatele v jeho spise </w:t>
      </w:r>
      <w:r>
        <w:rPr>
          <w:rFonts w:eastAsia="Times New Roman CE" w:cs="Times New Roman CE" w:ascii="Times New Roman CE" w:hAnsi="Times New Roman CE"/>
          <w:i/>
          <w:iCs/>
          <w:sz w:val="24"/>
          <w:szCs w:val="24"/>
        </w:rPr>
        <w:t>Mravouka a politika jezuitů</w:t>
      </w:r>
      <w:r>
        <w:rPr>
          <w:rFonts w:eastAsia="Times New Roman CE" w:cs="Times New Roman CE" w:ascii="Times New Roman CE" w:hAnsi="Times New Roman CE"/>
          <w:sz w:val="24"/>
          <w:szCs w:val="24"/>
        </w:rPr>
        <w:t xml:space="preserve"> (Darmstadt, 1840). V něm s bedlivou pozorností pečlivě vylíčil pravou povahu jezuitů. Poukázal také na tři směry v katolické církvi, z nichž jeden nechápe vůbec nic a otázka jezuitů je jim spíše lhostejná, druhý směr si jezuity nepřeje a třetí je naopak intenzivně prosazuje. Dále v knize odpovídá na řadu otázek a zvláště se zabývá jezuitským argumentem, že jezuité dřívější doby byla jiná organizace s jinými zásadami a s jinou mravoukou, než jezuité v době 19. století., kdy, jak jezuité tvrdí, už mají nové, blahodárné a vysoce humánní zásad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oti tomuto tvrzení autor nekompromisně staví jasné důkazy, že všechny mravoučné body současného jezuitského řádu 19. století jsou totožné s mravoučnými články středověkých jezuitů. Ukazuje, že v žádné papežské bule, v žádném jezuitském spisu, knize, prohlášení, kázání, slavnostních řečech nebo ve slibech či zavazujících prohlášeních není nikde ani jedna jediná zmínka o tom, že jezuité odvolávají, ruší, litují a negují učení a zásady předchozího jezuitského řádu. Nikde ani slovo o tom, že proti nim nějak protestují. Kniha zřetelně dokumentuje, že tak nikdy neučinili ani v minulosti. Autor píše, že neexistují žádné záruky toho, že duch jezuitského řádu změní v 19. století své chování, svá učení, svá stanoviska, své plány a cíle, protože tak nikdy nikde ve skutečnil neučinil a také nikdy neučiní. Své čtenáře vede autor k poznání, že jezuitský řád se nikdy nezměnil a že se nikdy nezmění. Dokazuje, že i když je nucen zvolit jiný převlek, zůstává v principu vždy stejným řádem se stejným duchem. Tuto knihu se jezuitům nepodařilo zlikvidovat, i když se o to několikrát pokusil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o Pruska přijal jezuity sám král Fridrich Vilém III. roku 1827, aby povznesl pokleslý stav pruského školství. Jezuité hned založili koleje v D</w:t>
      </w:r>
      <w:r>
        <w:rPr>
          <w:rFonts w:eastAsia="Times New Roman" w:cs="Times New Roman"/>
          <w:sz w:val="24"/>
          <w:szCs w:val="24"/>
        </w:rPr>
        <w:t>ü</w:t>
      </w:r>
      <w:r>
        <w:rPr>
          <w:rFonts w:eastAsia="Times New Roman CE" w:cs="Times New Roman CE" w:ascii="Times New Roman CE" w:hAnsi="Times New Roman CE"/>
          <w:sz w:val="24"/>
          <w:szCs w:val="24"/>
        </w:rPr>
        <w:t>seldorfu, Koblenci, Kolíně nad Rýnem, Porýní a v Hanover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saském království jezuité ovládli krále Fridricha Augusta a po jeho smrti 1827 i následovníka, jeho bratra Antonína (1827-1836). Jejich vlivem přes panovníka měla vláda nařízeno zakoupit markolinský palác v Drážďanech pro založení nové koleje. V Annabergu si jezuité zasvětili kostel. Ale pak se vláda vlivem náboženského hnutí proti německých katolíkům vzpamatovala a zabránila dalšímu pokračování jezuitské propagandy. Vlivem krvavé události v Lipsku 12. srpna 1845 byla zrušena jezuitská misijní stanice v Drážďanech. Takže ze všech připravovaných projezuitských plánů tehdy na nějaký čas sešl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ejpozději se jezuité dostali do Bavor. Král Maxmilián I. Josef nechtěl o jezuitech do své smrti (1825) ani slyšet. Ani jeho nástupce Ludvík I. nebyl jezuitům přístupný. Teprve až v roce 1837 nastal zlom, a to vlivem intrik Vatikánu ruku v ruce s jezuity. Jezuité alias redemptoristé pak r. 1841 slavnostně vešli do Bavor pod ochranou mnichovského arcibiskupa hraběte z Reisah. Dostali sídlo v Alt</w:t>
      </w:r>
      <w:r>
        <w:rPr>
          <w:rFonts w:eastAsia="Times New Roman" w:cs="Times New Roman"/>
          <w:sz w:val="24"/>
          <w:szCs w:val="24"/>
        </w:rPr>
        <w:t>ö</w:t>
      </w:r>
      <w:r>
        <w:rPr>
          <w:rFonts w:eastAsia="Times New Roman CE" w:cs="Times New Roman CE" w:ascii="Times New Roman CE" w:hAnsi="Times New Roman CE"/>
          <w:sz w:val="24"/>
          <w:szCs w:val="24"/>
        </w:rPr>
        <w:t xml:space="preserve">ttingu. Tam se jim nelíbilo, a proto na svoji stranu získali jednu akciovou společnost, která jim začala chystat kolej v Mnichově.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lány však byly zmařeny vydáním protijezuitské knihy r. 1842, která jasně proti jezuitům varovala. Mnichovské obyvatelstvo se bez rozdílu vyznání postavilo proti odevzdání chystaných budov jezuitům. V letech 1837-1847 měli jezuité svého ochránce v bavorském ministru Abelovi, který za vlády Ludvíka odevzdal jezuitům na jejich přání cenzuru knih. Tím se dostali na mnichovskou univerzitu. Ministr tam dosazoval ultramontánní profesory a omezoval protestanty. Kromě toho rozmnožil počet jezuitských klášterů. Byl ochráncem jezuitů - redemptoristů i ve vládě a ve sněmovně poslanců. Žádný protijezuitský návrh nemohl projít. Teprve roku 1847 nastal v politice zvrat. Vlivem královy milenky Loly Montez byl ministr Abel propuštěn a tím jezuité ztratili všemocnou ochran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o Čech se jezuité dostali oficiálně až roku 1853. České katolické duchovenstvo v podobě nejvyšších hodnostářů jim otevřelo cestu, aby si tím současně zlepšilo své vlastní postavení, kterého by bez jezuitů nemohlo dosáhnou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headerReference w:type="default" r:id="rId14"/>
          <w:footerReference w:type="default" r:id="rId15"/>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apitola 24</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Znovuzrození tovaryšstva a nové misie</w:t>
      </w:r>
    </w:p>
    <w:p>
      <w:pPr>
        <w:pStyle w:val="Normal"/>
        <w:tabs>
          <w:tab w:val="clear" w:pos="708"/>
          <w:tab w:val="left" w:pos="28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4.1   Revoluční rok 1848 v Itál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position w:val="-5"/>
          <w:sz w:val="51"/>
          <w:szCs w:val="51"/>
        </w:rPr>
        <w:tab/>
        <w:t>Ú</w:t>
      </w:r>
      <w:r>
        <w:rPr>
          <w:rFonts w:eastAsia="Times New Roman CE" w:cs="Times New Roman CE" w:ascii="Times New Roman CE" w:hAnsi="Times New Roman CE"/>
          <w:sz w:val="24"/>
          <w:szCs w:val="24"/>
        </w:rPr>
        <w:t xml:space="preserve">norová, čtyřdenní francouzská revoluce začala konečně hýbat celou Evropou. Myšlenka revolučního ateismu, naočkovaná jezuity v 18. století a uvedená do chodu v revoluci 1789 a pak v hrůzovládě 1792-1795, se však nyní obrátila proti jezuitům samotný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napřed rozkolísali Francii do stavu naprostého téměř šedesátiletého neklidu a zmatků. V tomto odbdobí revolucí se střídaly chvilky uklidnění, aby zase hned na to vznikla nějaká revoluce nebo aspoň bouře nějaké nespokojenosti. Francie se stala šedesátiletou zkumavkou tajných jezuitů. Testovali, kam až a jakými prostředky mohou stát ovládat ke zničení nepohodlných katolíků brojících proti jezuitům. Fourier, Saint Simon a další nevědomky naplňovali jejich tajné podněty k vytvoření revolučního socialismu. V Anglii tajně podporovali Roberta Owena a skrze ilumináty podnítili pak i sepsání komunistického manifestu r. 1848. Tím chtěli v rouše socialismu a průmyslové revoluce podkopat moc a autoritu anglikánské církve. Jejich geniálními, ale nic netušícími hlasateli se stali Marx, Engels a později i Lenin.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otikatolické a protianglikánské trestní tažení bylo natolik nebezpečné, že jezuitští iniciátoři co nejpřísněji střežili své skutečné úmysly. Co nejpřísněji požadovali, aby nikdy nebyly revoluční myšlenky připsány na konto jezuitského řádu. Téměř se jim to podařilo. Jenom velmi těžko se lze dopátrat informací o úloze iluminátů ve Francouzské revoluci a při vzniku Marxových písemných prací, zvláště Manifestu komunistické strany. Ale již téměř vůbec není možné se dopátrat, kdo stál v pozadí iluminátů, kdo to celé organizoval, řídil a propojoval. Tak dokonalá byla práce jezuitských zahlazovačů. Naštěstí však i přes ta nejpřísnější opatření jezuitů i tehdy existovaly úniky informací, ze kterých dnes historici mohou při usilovném pátrání čerpa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Utopičtí socialisté a komunističtí povstalci měli sami revoluční sklony. Avšak moc masy lidských davů a uvolnění cesty bylo tajnou záležitostí jezuitů stejně tak jako různě propracované socialistické a komunistické ideály. Měly být ve skutečnosti trestem na nepoddajné papeže, jako v případě r. 1798 a r. 1809. Tehdy rakouský císař František II. na papežovu žádost vojensky zaútočil na Francii. Napoleon útok odrazil a napadení proměnil ve své vítězné tažení až k Vídni. Na skrytý podnět jezuitů pak papeže Pia VII. jako štváče proti Francii zatkl a deportoval do vyhnanství. Odtud byl pak ale vysvobozen.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ěly být také trestem na katolíky odmítající jezuitský řád, dále na protestantské církevní proudy, jež se stavěly nejen proti jezuitům, ale i proti Vatikánu a také trestem na anglikánskou církev, kterou nenáviděli fanatickou nenávistí. Poslední tajné pokusy však přinesly oběti i na straně oficiálních jezuitů. Přesto však nový generál řádu nelitoval. Tiše souhlasil s dalšími pokusy ovládnutí politiky v ateistickém plášti. A přišly další oběti z řad jezuitů, zvláště v Itálii, Německu, Bavorsku, Rakousku, Štýrsku. Obětí pokusů se nakonec stal i samotný generá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o, co se před rokem 1848 odehrálo ve Švýcarsku bylo předehrou k tomu, co pak r. 1848 následovalo v ostatních evropských státech. Byl to scénář téměř v každé evropské zemi. Revoluční protináboženský, ateistický duch přeskočil do dalších zem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ako první museli jezuité opustit Itálii. Roku 1848 proti nim vyvstalo revoluční lidové hnutí po celé Itálii. Jezuité byli nenáviděni pro svoje lakomství, nenasytnost po majetku, pro svoji panovačnost a diktátorství. Intenzivně bránili papežovým reformám v katolické církvi směrem ke svobodnějšímu a modernějšímu směru. Ten si Italové velice přál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vstání Italů proti jezuitům nabralo takové hrozivé síly, že se vláda nakonec začala obávat, aby se neproměnilo v protivládní puč. Proto nařídila jezuitům, aby okamžitě z Turína, kde měli centrální kolej a ze všech ostatních měst okamžitě odešli. Jezuité nařízení ignorovali a tak vláda nezabránila davům povstalců, aby koleje a jejich kláštery vzaly útokem a jezuity vyhnaly sam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Janově byla jezuitská kolej vydrancována úplně. Tam byly také nalezeny spisy dokazující chystané povstání. Jezuité v něm počítali s pomocí rakouských jezuitů. Také se našly doklady o finančních nezákonných machinacích. Proto janovská vláda 19. července 1848 vypověděla jezuitský řád a všechny jeho pseudořády na věčné časy ze země. Ale rodilým jezuitům bylo dovoleno, aby v zemi zůstali a stali se obyčejnými kněžími. To pochopitelně byla neodpustitelná diplomatická a politická chyba, která pak vyústila v dalším století do nových válečných konflik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Neapoli byli jezuité od lidí natoli ohroženi, že jejich přívrženec, Ferdinand II. jim 11. března 1848 poskytl při jejich útěku vojenskou ochran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9. března t.r. 1848 vypověděl jezuity z celého církevního státu i sám papež Pius IX. Nařídil konfiskaci jejich celého majetku. 30. března museli jezuité okamžitě odejít z Říma. Z římských provincií pak vyhnali jezuity lidé sami. Generál řádu Roothaan, který se postaral o majetek celého řádu a důkladně jej ukryl, zanechal po sobě pouze dluh 50 000 skudů a uprchl do Anglie. Ta mu poskytla vlivem lorda Clissorda a dalších aristokratů politický a náboženský azil. Mnoho jezuitů se odebralo z Itálie přímo do Ameriky, kde pokračovali ve své nenápadné podvratné činnosti dál. Papež Pius IX. pak dal římskému státu 23. dubna 1848 svobodnou ústav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1. července 1848 vypověděl jezuity z celé Sicílie sicilský parlament a jezuité museli okamžitě odejí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vyhnání jezuitů se revoluční lidové povstání obrátilo přímo proti papeži. Pius IX. musel 25. listopadu 1848 z Říma okamžitě utéci do Ga</w:t>
      </w:r>
      <w:r>
        <w:rPr>
          <w:rFonts w:eastAsia="Times New Roman" w:cs="Times New Roman"/>
          <w:sz w:val="24"/>
          <w:szCs w:val="24"/>
        </w:rPr>
        <w:t>ë</w:t>
      </w:r>
      <w:r>
        <w:rPr>
          <w:rFonts w:eastAsia="Times New Roman CE" w:cs="Times New Roman CE" w:ascii="Times New Roman CE" w:hAnsi="Times New Roman CE"/>
          <w:sz w:val="24"/>
          <w:szCs w:val="24"/>
        </w:rPr>
        <w:t>ty a odtud pak do Portiči.</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4.2   Bavorsko, Štýrsko, Tyrolsko a dalš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redemptoristé a liguoriáni byli vyhnáni i ze všech rakouských zemí. Největší útěk se odehrál v dubnu 1848. Po celé zemi byla revoluční nálada. Davy braly útokem koleje a budovy zvláště ve Štýrsku, v rakouském arcivévodství, Linci a ve Vídni. Hrozilo celostátní krveprolití. Proto byl 8. května 1848 zrušen jezuitský řád samotným císařským dekrete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uze Tyrolsko v červnu 1848 příkaz nesplnilo a jezuité tajně v Tyrolích zůstali dál. Při prohlídce klášterů a kolejí se ve Vídni zjistilo, že všechny finanční dary na podporu chudých byly uloženy ve státních cenných papírech a v průmyslových akciích. Kromě toho vyšla na jevo celá řada těžkých, tajných zločin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17. února 1848 byl řád zrušen vládním dekretem v Bavorsku. Redemptoristé měli své misijní centrum v Alt</w:t>
      </w:r>
      <w:r>
        <w:rPr>
          <w:rFonts w:eastAsia="Times New Roman" w:cs="Times New Roman"/>
          <w:sz w:val="24"/>
          <w:szCs w:val="24"/>
        </w:rPr>
        <w:t>ö</w:t>
      </w:r>
      <w:r>
        <w:rPr>
          <w:rFonts w:eastAsia="Times New Roman CE" w:cs="Times New Roman CE" w:ascii="Times New Roman CE" w:hAnsi="Times New Roman CE"/>
          <w:sz w:val="24"/>
          <w:szCs w:val="24"/>
        </w:rPr>
        <w:t>ttingu. Odtud se okamžitě po svém zrušení přestěhovali do Ameriky, kde ve svých “misijních zkušenostech” pokračovali dál.</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4.3   Opětné zavedení řád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 revoluční bouři 1848 nastoupilo mírné zklidnění. Jezuité se v zákulisí snažili zahladit stopy svého politického pokusu, který v dějinách Evropy i jezuitského řádu neměl nikdy předtím žádné obdoby. Papež Pius IX. se chvěl nejen o svou existenci, ale i o celou katolickou církev. A jezuitský řád, ač také poražený, vítězil. Dosáhl svého. Pius se vrátil 12. dubna 1850 do Říma a učinil ihned všechny kroky k tomu, aby řád Tovaryšstva Ježíšova znovu obnovil. Obrazně i doslovně se vrhl jezuitům vstříc a snažně je prosil o návrat do Říma. To byl triumf jezuitského řádu, největší v dějinách, neboť od této doby již nikdy k jeho zrušení nedošlo. Navíc získal generál řádu od papeže stejná práva a výsady, jako měl papež sá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apež Pius IX. byl pak jezuity zcela ovládán. Pod jejich vlivem změnil všechny své dosavadní názory. Stal se z něj nejpřísnější a nejortodoxnější papež usilující obnovit ducha středověku. Od této doby jeho působení splývalo s jezuitskými názory a plán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Učení jezuitského řádu o božském původu katolické církve, o všemohoucnosti římské stolice spočívající na dogmatu o božském původu církve, o nutnosti zahubit vědu, svobodu, demokracii a vzdělanost, která nepochází z církve, učení o neomylnosti papeže a o neposkvrněném početí Panny Marie uznal papež Pius IX. jako plně pravdivé, správné a vysoce hodnotné doktríny. Potvrzování, dogmatická prosazování, zavádění a aplikace tohoto učení se stalo programem politiky, kterou Pius IX. zachovával až do roku 1878. Jezuité řídili každý jeho krok. Podle dohody nesměl papež udělat nic, co by nemělo schválení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A tak jezuitům nastala zlatá éra. Papež jejich vlivu úplně podlehl, jak to i sám připustil v dopise 9. března 1871 kardinálovi Patricimu. V něm se staví proti italskému zákonu o garanci a jezuity bere pod svou ochranu. Vatikánské špičky a vládní špičky některých zemí však věděly, že vedle Pia IX., který byl od určité chvíle nazýván </w:t>
      </w:r>
      <w:r>
        <w:rPr>
          <w:rFonts w:eastAsia="Times New Roman CE" w:cs="Times New Roman CE" w:ascii="Times New Roman CE" w:hAnsi="Times New Roman CE"/>
          <w:i/>
          <w:iCs/>
          <w:sz w:val="24"/>
          <w:szCs w:val="24"/>
        </w:rPr>
        <w:t>Bílým papežem</w:t>
      </w:r>
      <w:r>
        <w:rPr>
          <w:rFonts w:eastAsia="Times New Roman CE" w:cs="Times New Roman CE" w:ascii="Times New Roman CE" w:hAnsi="Times New Roman CE"/>
          <w:sz w:val="24"/>
          <w:szCs w:val="24"/>
        </w:rPr>
        <w:t xml:space="preserve"> panovali v Římě jako </w:t>
      </w:r>
      <w:r>
        <w:rPr>
          <w:rFonts w:eastAsia="Times New Roman CE" w:cs="Times New Roman CE" w:ascii="Times New Roman CE" w:hAnsi="Times New Roman CE"/>
          <w:i/>
          <w:iCs/>
          <w:sz w:val="24"/>
          <w:szCs w:val="24"/>
        </w:rPr>
        <w:t>Černí papežové</w:t>
      </w:r>
      <w:r>
        <w:rPr>
          <w:rFonts w:eastAsia="Times New Roman CE" w:cs="Times New Roman CE" w:ascii="Times New Roman CE" w:hAnsi="Times New Roman CE"/>
          <w:sz w:val="24"/>
          <w:szCs w:val="24"/>
        </w:rPr>
        <w:t xml:space="preserve"> generálové jezuitského řádu Roothaan (</w:t>
      </w:r>
      <w:r>
        <w:rPr>
          <w:rFonts w:eastAsia="Times New Roman" w:cs="Times New Roman"/>
          <w:sz w:val="24"/>
          <w:szCs w:val="24"/>
        </w:rPr>
        <w:t>†</w:t>
      </w:r>
      <w:r>
        <w:rPr>
          <w:rFonts w:eastAsia="Times New Roman CE" w:cs="Times New Roman CE" w:ascii="Times New Roman CE" w:hAnsi="Times New Roman CE"/>
          <w:sz w:val="24"/>
          <w:szCs w:val="24"/>
        </w:rPr>
        <w:t xml:space="preserve"> 1853) a jeho nástupce Belgičan Jan Beckx (</w:t>
      </w:r>
      <w:r>
        <w:rPr>
          <w:rFonts w:eastAsia="Times New Roman" w:cs="Times New Roman"/>
          <w:sz w:val="24"/>
          <w:szCs w:val="24"/>
        </w:rPr>
        <w:t>†</w:t>
      </w:r>
      <w:r>
        <w:rPr>
          <w:rFonts w:eastAsia="Times New Roman CE" w:cs="Times New Roman CE" w:ascii="Times New Roman CE" w:hAnsi="Times New Roman CE"/>
          <w:sz w:val="24"/>
          <w:szCs w:val="24"/>
        </w:rPr>
        <w:t xml:space="preserve"> 1884).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livem těchto dvou generálů se zásady a učení jezuitského řádu navždy staly učením a dogmaty celé katolické církve, a to dokonce jako trvale dominujícícmi články víry. Katolicismus a jezuitismus splynuly v jedno, staly se jednou duší a jedním těle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konci 19. století proto Bílek píše: “</w:t>
      </w:r>
      <w:r>
        <w:rPr>
          <w:rFonts w:eastAsia="Times New Roman CE" w:cs="Times New Roman CE" w:ascii="Times New Roman CE" w:hAnsi="Times New Roman CE"/>
          <w:i/>
          <w:iCs/>
          <w:sz w:val="24"/>
          <w:szCs w:val="24"/>
        </w:rPr>
        <w:t>Bílý papež jest jenom hlásným ústrojím a pérem papeže černého. Papež jest hlavou církve, kterou řídí generál jezuitů, v jehož rukou jest veškerá moc.</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310)</w:t>
      </w:r>
      <w:r>
        <w:rPr>
          <w:rFonts w:eastAsia="Times New Roman CE" w:cs="Times New Roman CE" w:ascii="Times New Roman CE" w:hAnsi="Times New Roman CE"/>
          <w:sz w:val="24"/>
          <w:szCs w:val="24"/>
        </w:rPr>
        <w:t xml:space="preserve">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4.4   Vítězství tajných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tak je tomu až dodnes. Monumentální politický pokus ve zkumavkách Francie a Anglie se nejen podařil, ale řádu i bohatě vyplatil. Jezuité získali víc, než si mohli přát. Získali úplnou moc nad Vatikánem a neomezenou vládu po celém světě. Vládu bez katolické cenzury. Vládu, ve které se oběti jezuitské politiky již nikdy nemohli dovolat žádné spravedlnosti a žádné odplaty. Vládu, ve které měli jezuité finanční, průmyslové a obchodní bohatství celého světa včetně Vatikánu náhle ve svých rukou. Došlo k vystřídání moci, aniž to kdo v první chvíli zpozoroval. Ze zaměstnavatele se stal zaměstnaný. Uskutečnil se ten největší ekonomický kontrakt všech dob. Čistým ziskem bylo veškeré bohatství celé planety Země. Od této chvíle je bílý papež výhradně pouhým dealerem jezuitské vůle generála řádu. Je jeho zástupcem na celé Zemi, jeho náměstkem, jeho ministrem, jeho mluvčím. Již není náměstkem božím, ale je ve skutečnosti náměstkem řádu Tovaryšstva Ježíšova a jeho tajných jezuitů, prodlouženou rukou generála řád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8. prosince 1854 bylo učení jezuitů o neposkvrněném početí Panny Marie slavnostně vyhlášeno za všeobecný článek katolické víry. A stejně tak byly papežem přijaty i všechny politické a církevněpolitické zásady a učení jezuitů.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ak například v Rakousku byl vlivem jezuitů pod papežovou ochranou odstraněn zákon o tom, že žádné církevní nařízení, ani papežské, ani biskupské nesmělo být uveřejněno bez vědomí a svolení světské vlády. 18. srpna 1855 Rakousko uzavřelo s papežem smlouvou konkordát s tou podmínkou, že jakékoliv náboženské věci nesměl řídit nikdo jiný, než papežská stolic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outo smlouvou, která papežovi zaručovala monopol ve všech náboženských věcech, byla otevřena cesta jezuitům. Jejich koleje brzy “zářily” v Linci, Inšpruku, Kalksburgu u Vídně, Feldkirchu, Bohosudově v Čechách a v Trnavě v Uhřích. Ale své vyučovací ústavy postavili i v jiných městech. Jezuité vyučovali podle svých osnov, jezuitští profesoři nepodléhali státu a nemuseli se prokazovat státní zkouškou. R.1858 byla většina rakouských gymnázií pod už kontrolou jezuitů. Vyučování přírodních věd a dějepisu bylo na těchto školách co nejvíce omezeno nebo přímo potlačen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 Haliči a Krakově se snažili jezuité obnovit středověkou pověrčivost svými knihami o zázracích v jezuitských spolcích jako </w:t>
      </w:r>
      <w:r>
        <w:rPr>
          <w:rFonts w:eastAsia="Times New Roman CE" w:cs="Times New Roman CE" w:ascii="Times New Roman CE" w:hAnsi="Times New Roman CE"/>
          <w:i/>
          <w:iCs/>
          <w:sz w:val="24"/>
          <w:szCs w:val="24"/>
        </w:rPr>
        <w:t>Modlitební liga</w:t>
      </w:r>
      <w:r>
        <w:rPr>
          <w:rFonts w:eastAsia="Times New Roman CE" w:cs="Times New Roman CE" w:ascii="Times New Roman CE" w:hAnsi="Times New Roman CE"/>
          <w:sz w:val="24"/>
          <w:szCs w:val="24"/>
        </w:rPr>
        <w:t xml:space="preserve"> nebo v ženském spolku </w:t>
      </w:r>
      <w:r>
        <w:rPr>
          <w:rFonts w:eastAsia="Times New Roman CE" w:cs="Times New Roman CE" w:ascii="Times New Roman CE" w:hAnsi="Times New Roman CE"/>
          <w:i/>
          <w:iCs/>
          <w:sz w:val="24"/>
          <w:szCs w:val="24"/>
        </w:rPr>
        <w:t>Spolek sv. srdce Ježíšova</w:t>
      </w:r>
      <w:r>
        <w:rPr>
          <w:rFonts w:eastAsia="Times New Roman CE" w:cs="Times New Roman CE" w:ascii="Times New Roman CE" w:hAnsi="Times New Roman CE"/>
          <w:sz w:val="24"/>
          <w:szCs w:val="24"/>
        </w:rPr>
        <w:t xml:space="preserve"> (SCF - Sacre Coeur - Fraternité). Všechny šířené knihy sepsali jezuité, zvláště Stanislav Stojanowski. Počet členů v těchto spolcích ke dni 1. května 1869 napočítal Stojanowski přes tři miliony. V Krakově prodávali jezuité svěcenou nebo zázračnou vodu na uzdravení. Podle jezuitů se v letech 1869 až 1870 stalo díky této vodě veliké množství “zázraků”. Takovými bludy napájely lid v Polsk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4.5   Opětné protesty proti jezuitů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e již brzy po tom, co se jezuitský řád rozlezl znovu do všech evropských zemí a jejich kolonií, vyvstaly proti nim protesty občanů, sněmů i vlád. Ovšem tentokrát to již bylo marné. Papežský dvůr už neučinil nic, co by řád tovaryšstva ohrozil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k např. r. 1866 pozvedla proti jezuitům svůj hlas obecní rada města Vídně. Sepsala spis, ve kterém jezuity ukázala jako nepřátele Rakousk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tejně tak učinila t.r. i obecní rada města Terstu. Tam dokonce sněm přijal proti jezuitům i opatření a žádal vládu o schválení těchto opatření. I v Solnohradě se městská rada jednoznačně vyslovila proti jezuitům. A proti nim se postavil i zemský sněm v Linci. Ale všechny protestní hlasy zůstaly už bez odezvy. Nebylo u koho si stěžovat. Bílý papež přestal de facto fungovat. Jezuité si toho byli velmi dobře vědomi, proto zaváděli i takové články víry, pro které ve středověku mučili a upalovali tisíce a tisíce nevinných lid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 například v Německu, kde se od r. 1850 dostávaly jezuité do středoškolské soustavy prostřednictvím různých bratrstev (</w:t>
      </w:r>
      <w:r>
        <w:rPr>
          <w:rFonts w:eastAsia="Times New Roman CE" w:cs="Times New Roman CE" w:ascii="Times New Roman CE" w:hAnsi="Times New Roman CE"/>
          <w:i/>
          <w:iCs/>
          <w:sz w:val="24"/>
          <w:szCs w:val="24"/>
        </w:rPr>
        <w:t>Mariánské bratrstvo chlapců</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esterstvo srdce Ježíšova</w:t>
      </w:r>
      <w:r>
        <w:rPr>
          <w:rFonts w:eastAsia="Times New Roman CE" w:cs="Times New Roman CE" w:ascii="Times New Roman CE" w:hAnsi="Times New Roman CE"/>
          <w:sz w:val="24"/>
          <w:szCs w:val="24"/>
        </w:rPr>
        <w:t xml:space="preserve"> apod.) a prostřednictvím křesťanských, katolických škol, zakládali jezuité mezi studenty spolky, jako například </w:t>
      </w:r>
      <w:r>
        <w:rPr>
          <w:rFonts w:eastAsia="Times New Roman CE" w:cs="Times New Roman CE" w:ascii="Times New Roman CE" w:hAnsi="Times New Roman CE"/>
          <w:i/>
          <w:iCs/>
          <w:sz w:val="24"/>
          <w:szCs w:val="24"/>
        </w:rPr>
        <w:t>Spolek Piusův</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polek sv. Vincenc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polek sv. Severin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polek sv. Karla Boromejského</w:t>
      </w:r>
      <w:r>
        <w:rPr>
          <w:rFonts w:eastAsia="Times New Roman CE" w:cs="Times New Roman CE" w:ascii="Times New Roman CE" w:hAnsi="Times New Roman CE"/>
          <w:sz w:val="24"/>
          <w:szCs w:val="24"/>
        </w:rPr>
        <w:t xml:space="preserve">, pro řemeslníky </w:t>
      </w:r>
      <w:r>
        <w:rPr>
          <w:rFonts w:eastAsia="Times New Roman CE" w:cs="Times New Roman CE" w:ascii="Times New Roman CE" w:hAnsi="Times New Roman CE"/>
          <w:i/>
          <w:iCs/>
          <w:sz w:val="24"/>
          <w:szCs w:val="24"/>
        </w:rPr>
        <w:t>Spolek tovaryšů</w:t>
      </w:r>
      <w:r>
        <w:rPr>
          <w:rFonts w:eastAsia="Times New Roman CE" w:cs="Times New Roman CE" w:ascii="Times New Roman CE" w:hAnsi="Times New Roman CE"/>
          <w:sz w:val="24"/>
          <w:szCs w:val="24"/>
        </w:rPr>
        <w:t xml:space="preserve"> a pod.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eškeré aktivity jezuitů byly přitom vydatně podporovány katolickým tiskem. Ale i jezuité sami vydávali vlastní noviny a časopisy. Byly vždy přeplněny články o Panně Marii, o nebi, pekle a očistci, o svatých a ďáblech, o pověrách a zázracích a jiných okultních záležitostech. Články naváděly k provádění kouzelnictví a k praktikování okultních rituálů. Jiné články zase dokazovaly, že i boží proroci a služebníci i apoštolové byli dobrými kouzelníky a hluboce věřícími v čarodějnická kouzla a rituály. A že je tedy nutné, aby mezi “křesťany” zůstalo tajemství kouzel a okultních věd nezapomenuto a aby se neustále praktikovalo. A to se psal rok 1870! Paradoxem je, že přesně za tytéž myšlenky posílali jezuité ve středověku miliony lidí do mučíren a na hranice a že to uznávali jako kacířstv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e Francii za císařské vlády bujelo mlází jezuitství hojně. Všude rostly jejich koleje a semináře, všude kázali jejich misionáři, všude se šířila jejich bratrstva a všude se pořádaly různé poutě. Okultní zázemí zapouštělo své kořeny. V Sallete se dvěma pasákům náhle zjevila Panna Marie. Potom se zjevila r. 1858 čtrnáctiletému děvčeti v Lourdes (Lurdách) v jeskyni u Massavielle. Toto zjevení bylo spojeno i s objevením divotvorného pramene. Z těchto poutních míst získali jezuité od pobožných lidí v krátké době přes 600 000 franků. Z nich byl postaven honosný chrám. V roce 1878 byl z dalších darů postaven nad skálou jeskyně v Lurdách bohatě zdobený koste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Na popud jezuitů také vydal papež Pius IX. 8. prosince 1864 ecykliku </w:t>
      </w:r>
      <w:r>
        <w:rPr>
          <w:rFonts w:eastAsia="Times New Roman CE" w:cs="Times New Roman CE" w:ascii="Times New Roman CE" w:hAnsi="Times New Roman CE"/>
          <w:i/>
          <w:iCs/>
          <w:sz w:val="24"/>
          <w:szCs w:val="24"/>
        </w:rPr>
        <w:t>Syllabus</w:t>
      </w:r>
      <w:r>
        <w:rPr>
          <w:rFonts w:eastAsia="Times New Roman CE" w:cs="Times New Roman CE" w:ascii="Times New Roman CE" w:hAnsi="Times New Roman CE"/>
          <w:sz w:val="24"/>
          <w:szCs w:val="24"/>
        </w:rPr>
        <w:t xml:space="preserve"> sepsanou od generála jezuitského řádu. Ta sloužila k potlačování vzdělanosti a vědy. Tímto spisem se papež jednoznačně postavil za středověkého ducha jezuitů.</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4.6   Jezuité mimo Evrop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ějiny tovaryšstva v Americe a v polovině Evropy byly stejné jako v minulosti. Byly plné vzestupů a pádů, protože bojovali proti novým myšlenká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šude, kde dosáhli vítězství liberálně smýšlející lidé, byli jezuité vyhnáni. Když naopak zvítězila druhá strana, znovu se prosadili jako obhájci trůnu a oltáře. Proto byli vyhnáni z Portugalska v roce 1834, ze Španělska v roce 1820, 1835 a 1868, ze Švýcarska v roce 1848, z Německa v roce 1872 a z Francie v roce 1880 a 1901.</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Itálii jim byly po roce 1859 odebrány všechny jejich koleje a instituce. Tím byli přinuceni ukončit svou veškerou činnost. Totéž se odehrávalo v republikách Latinské Ameriky. V roce 1872 byl jezuitský řád zakázán v Guatemale, v roce 1873 v Mexiku, v roce 1874 v Brazílii, v roce 1875 v Equadoru a Kolumbii a v roce 1884 v Costa-Ric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Jedinými zeměmi, kde si jezuité žili v klidu, byly státy: Anglie, Švédsko, Dánsko a USA, kde měli protestanté většinu. Na první pohled je to překvapivé, ale vysvětlení spočívá v tom, že v těchto zemích otcové nemohli veřejně politicky působit. Bezpochyby se s tím smířili jen z nutnosti. Nelze říci, že by jim to vyhovovalo. Jinak by se rádi chopili každé příležitosti, jak ovlivňovat zákonodárství a administrativu, buďto přímo tím, že budou manévrovat vládnoucími třídami, nebo nepřímo neustálým podněcováním katolických davů</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H. Boehmer: Les Jesuites, str. 285)</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 pravdě řečeno nebyla tato imunita protestantských zemí vůči jezuitským spekulacím dokonalá.</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Ve Spojených státech</w:t>
      </w:r>
      <w:r>
        <w:rPr>
          <w:rFonts w:eastAsia="Times New Roman CE" w:cs="Times New Roman CE" w:ascii="Times New Roman CE" w:hAnsi="Times New Roman CE"/>
          <w:sz w:val="24"/>
          <w:szCs w:val="24"/>
        </w:rPr>
        <w:t>,” uvádí M. Fulop-Miller, “</w:t>
      </w:r>
      <w:r>
        <w:rPr>
          <w:rFonts w:eastAsia="Times New Roman CE" w:cs="Times New Roman CE" w:ascii="Times New Roman CE" w:hAnsi="Times New Roman CE"/>
          <w:i/>
          <w:iCs/>
          <w:sz w:val="24"/>
          <w:szCs w:val="24"/>
        </w:rPr>
        <w:t>rozvíjelo tovaryšstvo po dlouhou dobu systematickou a plodnou činnost, protože mu v tom nebránily žádné zákony</w:t>
      </w:r>
      <w:r>
        <w:rPr>
          <w:rFonts w:eastAsia="Times New Roman CE" w:cs="Times New Roman CE" w:ascii="Times New Roman CE" w:hAnsi="Times New Roman CE"/>
          <w:sz w:val="24"/>
          <w:szCs w:val="24"/>
        </w:rPr>
        <w:t>...” “</w:t>
      </w:r>
      <w:r>
        <w:rPr>
          <w:rFonts w:eastAsia="Times New Roman CE" w:cs="Times New Roman CE" w:ascii="Times New Roman CE" w:hAnsi="Times New Roman CE"/>
          <w:i/>
          <w:iCs/>
          <w:sz w:val="24"/>
          <w:szCs w:val="24"/>
        </w:rPr>
        <w:t>Nemám radost ze znovuzrození jezuitů</w:t>
      </w:r>
      <w:r>
        <w:rPr>
          <w:rFonts w:eastAsia="Times New Roman CE" w:cs="Times New Roman CE" w:ascii="Times New Roman CE" w:hAnsi="Times New Roman CE"/>
          <w:sz w:val="24"/>
          <w:szCs w:val="24"/>
        </w:rPr>
        <w:t>,” napsal dřívější prezident Unie John Adams svému pokračovateli Thomasi Jeffersonovi v roce 1816. “</w:t>
      </w:r>
      <w:r>
        <w:rPr>
          <w:rFonts w:eastAsia="Times New Roman CE" w:cs="Times New Roman CE" w:ascii="Times New Roman CE" w:hAnsi="Times New Roman CE"/>
          <w:i/>
          <w:iCs/>
          <w:sz w:val="24"/>
          <w:szCs w:val="24"/>
        </w:rPr>
        <w:t>Jejich meče se budou projevovat pod ještě větším přestrojením, než jaké si tehdy navlékl vůdce českých jezuitů. Budou vystupovat jako tiskaři, spisovatelé, vydavatelé, učitelé na školách apod. Pokud si kdy nějaké lidské seskupení zasloužilo věčné zatracení na této zemi i v pekle, pak je to tovaryšstvo Loyolovo. V našem systému náboženské svobody jim však nemůžeme poskytnout nic jiného než útočiště</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fferson odpověděl takto: “</w:t>
      </w:r>
      <w:r>
        <w:rPr>
          <w:rFonts w:eastAsia="Times New Roman CE" w:cs="Times New Roman CE" w:ascii="Times New Roman CE" w:hAnsi="Times New Roman CE"/>
          <w:i/>
          <w:iCs/>
          <w:sz w:val="24"/>
          <w:szCs w:val="24"/>
        </w:rPr>
        <w:t>Stejně jako vy i já nesouhlasím se znovuzavedením jezuitů, kteří usilují o to, aby světlo ustoupilo temnotě</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René Fulop-Miller: Les Jesuites et le secret de leur puissance, II, str. 149-150)</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bavy, které zde oba státníci vyjádřily, se o čtyřicet let a pak o století později, jak uvidíme dále, prokázaly jako pravdivé.</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o roku 1870 nebylo v USA a v Kanadě už ani jedno veliké město, kam by se jezuité nedostali. Stali se vydavateli největšího množství novin. Ze všech ostatních katolických řádů tam měli nejvíce kolejí, seminářů, kostelů, učilišť a rezidencí.</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4.7   Španělské koloni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Číně a ve východní Indii, kam se jezuité oficiálně r. 1817 vrátili, nemohli nic pořídit, protože císař 15. ledna 1815 vydal přísný zákaz rozšiřování křesťanské víry. Jezuité se tam přesto uchytili, ale pouze tajně a v přestrojení za vědce a turist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proti tomu v Severoamerickém soustátí měli jezuité zanedlouho četné misi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Jižní Americe se usadili jezuité také brzy. Generál řádu je poslal na žádost diktátora Dona Juana Manuele de Rosasy (1829-1852) do Buenos Aires. Ovšem již r. 1843 je diktátor vyhnal pro jejich černou politiku. Ochranu jezuitů však poskytoval tajný přívrženec jezuitů, arcibiskup. Proto byl jeho palác vojensky oblehnut a jezuitská kolej byla vzata útokem a poslední jezuité pak byli vyhnán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o Mexika přišli jezuité 22. dubna 1853 na žádost mexického presidenta, generála Santa Anna. Ale již 1855 prezident Alvarez zrušil výsadu jezuitů i všeho ostatního duchovenstva. Prezident Comonfort dne 28. června 1856 vydal zákon, kterým jezuitský majetek zabavuje a prodává ve prospěch nejezuitského duchovenstva a kterým tímto jezuitský řád vypovídá ze země.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le jezuité vehnali Mexiko svoji zákulisní politikou do občanské války mezi konzervativní a radikální stranou. Válka zuřila několik let. Jezuité r. 1860 prohráli, radikálové zvítězili a viceprezident Juarez na to v dalším roce zrealizoval se vší přísností zákon z roku 1856. Projezuitské duchovenstvo a jezuité byli vyhnáni nejen z důvodu zákona, ale i z důvodu účasti na revoluci a při revolučním boji. To se také týkalo i mnoha biskupů a arcibiskupa. Všechen jejich majetek v hodnotě 400 milionů franků byl zabaven.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le jezuité vyprovokovali v provinciích proti vládě novou válku. Byli si vědomi, že liberární, pokroková strana je ve finanční krizi. Tato strana také nakonec z důvodu finanční tísně 17. července 1861 vyhlásila svůh krach a nemožnost zaplatit úvěr svým zahraničním věřitelům. Proto r. 1862 zakročilo na popud jezuitů společnou vojenskou mocí Španělsko, Anglie a Franci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 době francouzské okupace země byl za přispění jezuitů zvolen 8. července 1863 mexický císař - rakouský arcivévoda Maxmilián. Volba byla podpořena i prostřednictvím jezuitského návrhu francouzského císaře Napoleona III. Koruna byla Maxmiliánovi nabídnuta 10. dubna 1864 v Římě. Zde přijal od papeže požehnání a vládu v Mexiku nastoupil 12. června 1864.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dmínka Vatikánu byla, že nový císař pomocí francouzského vojska porazí radikální, republikánskou stranu s prezidentem Juarezem v čele. Další podmínkou bylo, že všechny velitele a politické špičky republikánské strany do 24 hodin popraví, ostatní uvězní a zlikviduje. Republikáni byli skutečně poraženi, prezident, velitelé a političtí představitelé byli uvězněni. Nad celou stranou byla vyhlášena církevní klatba. Ale oficiální i tajné popravy a doživotní věznění odmítl Maxmilián provést a začal se ubírat jinou cestou. Jako odezva nato přišlo rozhněvání Vatikánu a odsun spojeneckých vojsk z Mexik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ím byla dána republikánům svoboda a tedy znovu možnost zvítězit. Nastalo nové povstání z pozadí řízené jezuitským řádem, aby smetlo nového císaře. Prezident Juarez zvítězil a zmocnil se celé země. 15. května 1864 se dostala do rukou Juaristů i poslední pevnost Queretaro. V ní byl císař Maxmilián ukryt. Zradou plukovníka Lopeza upadl císař s celou družinou a svými veliteli do zajetí. 19. června 1867 pak byli všichni zastřeleni. Do konce císařova života vyvíjel jezuitský řád intenzivní tlak, aby byl popraven.</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vé moci si však jezuité dlouho neužili. Prezident si pamatoval, co mu jezuité provedli, a proto všechny projezuitské duchovní i jezuity samotné novým zákonem dne 14. prosince 1875 vypudil ze země. Jejich stavby, kolej a kostel odevzdal k církevním účelům nejezuitského duchovenstv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době znovuzrození svého řádu se jezuité dostali i na různé ostrovy (Madagaskar, Madeira, Jamaika, Karibik a další) a do všech důležitých a obchodně stratetických států celého světa. Dnes neexistuje ani jeden stát, národ, společenství a organizace, kde by jezuité nebyli. Jsou nejmocnějším, nadnárodním monopolem určujícím politiku světových mocností a jejich politických a ekonomických satel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headerReference w:type="default" r:id="rId16"/>
          <w:footerReference w:type="default" r:id="rId17"/>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apitola 25</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Jezuité v Anglii a další světový podvod</w:t>
      </w:r>
    </w:p>
    <w:p>
      <w:pPr>
        <w:pStyle w:val="Normal"/>
        <w:tabs>
          <w:tab w:val="clear" w:pos="708"/>
          <w:tab w:val="left" w:pos="28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5.1   Jezuité v Anglii - otcové vír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position w:val="-6"/>
          <w:sz w:val="69"/>
          <w:szCs w:val="69"/>
        </w:rPr>
        <w:tab/>
        <w:t>D</w:t>
      </w:r>
      <w:r>
        <w:rPr>
          <w:rFonts w:eastAsia="Times New Roman CE" w:cs="Times New Roman CE" w:ascii="Times New Roman CE" w:hAnsi="Times New Roman CE"/>
          <w:sz w:val="24"/>
          <w:szCs w:val="24"/>
        </w:rPr>
        <w:t xml:space="preserve">o Anglie se jezuité dostali už v roce 1814 jako </w:t>
      </w:r>
      <w:r>
        <w:rPr>
          <w:rFonts w:eastAsia="Times New Roman CE" w:cs="Times New Roman CE" w:ascii="Times New Roman CE" w:hAnsi="Times New Roman CE"/>
          <w:i/>
          <w:iCs/>
          <w:sz w:val="24"/>
          <w:szCs w:val="24"/>
        </w:rPr>
        <w:t>Otcové víry</w:t>
      </w:r>
      <w:r>
        <w:rPr>
          <w:rFonts w:eastAsia="Times New Roman CE" w:cs="Times New Roman CE" w:ascii="Times New Roman CE" w:hAnsi="Times New Roman CE"/>
          <w:sz w:val="24"/>
          <w:szCs w:val="24"/>
        </w:rPr>
        <w:t xml:space="preserve">. Získaly zde mnoho staveb, ze kterých udělali ve městech jako Canterbury, Liverpolu, Dublinu a v Clangowaywoodu koleje, rezidence, misijní domy a pod. Nemalou zásluhu na tom má projezuitský spis od angličana Dallase </w:t>
      </w:r>
      <w:r>
        <w:rPr>
          <w:rFonts w:eastAsia="Times New Roman CE" w:cs="Times New Roman CE" w:ascii="Times New Roman CE" w:hAnsi="Times New Roman CE"/>
          <w:i/>
          <w:iCs/>
          <w:sz w:val="24"/>
          <w:szCs w:val="24"/>
        </w:rPr>
        <w:t>History of the Jesuits</w:t>
      </w:r>
      <w:r>
        <w:rPr>
          <w:rFonts w:eastAsia="Times New Roman CE" w:cs="Times New Roman CE" w:ascii="Times New Roman CE" w:hAnsi="Times New Roman CE"/>
          <w:sz w:val="24"/>
          <w:szCs w:val="24"/>
        </w:rPr>
        <w:t xml:space="preserve"> z r. 1816. V něm se jezuitů zastával a vyjádřil jim svou plnou důvěr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nglikánská šlechta se však jezuitů velice obávala. Nedovolila proto rovnoprávnost mezi nimi a protestanty. Roku 1822 a 1826 to dokonce znovu potvrdila svými zákon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Roku 1829 nastal jezuity vyprovokovaný rozbroj mezi katolickým a protestantským obyvatelstvem, a to jak v Anglii, tak v Irsku. Tím ale uvedli do činnosti parlamentní protijezuitské síly, které 13. dubna 1829 schválily protijezuitské zákon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však anglickým a irským katolíkům byly učiněny některé úřední úlevy a výjimky podobné anglikánům. Parlament tak učinil rozdíl mezi katolíky, kteří s jezuity nekolaborovali a kteří jezuitům naopak pomáhali. Různé projezuitské katolické řády byly zákonem ze země vyhnány stejně tak, jako jezuitský řád.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é pak byli sledováni s co nejpřísnější bedlivostí. Noví tovaryši po vydání tohoto zákona již do Anglie a jejích zemí nesměli přijít a těm, co tam byli již usídleni hrozilo, že budou po skončení tříměsíční ochranné lhůty dáni do celoživotního vězen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ajní jezuité pochopitelně zůstali po skončení třech měsíců v zemi dál. To mělo za následek rozmnožení katolíků po celé Anglii. Nemalou zásluhu na tom měl i profesor hebrejštiny na univerzitě v Oxfordu, Edvard Pusey, zakladatel sekty Puseyitů v anglikánské církci (1833-1882), která se silně podobala katolické církvi se všemi jejími obřady a vyznáním víry.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5.2   Textus Receptus a Westcott-Hortův padělek Nového Zákon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elikého pokroku v Anglii však tajní jezuité dosáhli teprve tehdy, když prostřednictvím dvou mužů, vysvěceného anglikánského biskupa B. F. Westcotta a jezuitského profesora F. J. A. Horta přepsali původní řecký originál Nového Zákona - </w:t>
      </w:r>
      <w:r>
        <w:rPr>
          <w:rFonts w:eastAsia="Times New Roman CE" w:cs="Times New Roman CE" w:ascii="Times New Roman CE" w:hAnsi="Times New Roman CE"/>
          <w:i/>
          <w:iCs/>
          <w:sz w:val="24"/>
          <w:szCs w:val="24"/>
        </w:rPr>
        <w:t>Textus receptus</w:t>
      </w:r>
      <w:r>
        <w:rPr>
          <w:rFonts w:eastAsia="Times New Roman CE" w:cs="Times New Roman CE" w:ascii="Times New Roman CE" w:hAnsi="Times New Roman CE"/>
          <w:sz w:val="24"/>
          <w:szCs w:val="24"/>
        </w:rPr>
        <w:t xml:space="preserve"> (Přijatý text) - do své vlastní představy. Přepis se uskutečnil podle jezuitské věrouky, a to právě za vydatné podpory profesora hebrejštiny Puseyh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Tím se jezuitům podařil druhý světový podvod. První podvod je ve spiritistickém zjevování se Panny Marie podle předem dohodnutého termínu a na předem domluveném místě. Marie se zjevuje právě tam, kde to papežská stolice nebo jezuitský řád potřebuje. Druhý podvod je v jejich podvrhu za původní řecký Nový Zákon </w:t>
      </w:r>
      <w:r>
        <w:rPr>
          <w:rFonts w:eastAsia="Times New Roman CE" w:cs="Times New Roman CE" w:ascii="Times New Roman CE" w:hAnsi="Times New Roman CE"/>
          <w:i/>
          <w:iCs/>
          <w:sz w:val="24"/>
          <w:szCs w:val="24"/>
        </w:rPr>
        <w:t>Textus Receptus.</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Co znamená pro biblickou církev tento řecký Nový Zákon? </w:t>
      </w:r>
      <w:r>
        <w:rPr>
          <w:rFonts w:eastAsia="Times New Roman CE" w:cs="Times New Roman CE" w:ascii="Times New Roman CE" w:hAnsi="Times New Roman CE"/>
          <w:i/>
          <w:iCs/>
          <w:sz w:val="24"/>
          <w:szCs w:val="24"/>
        </w:rPr>
        <w:t>Textus Receptus</w:t>
      </w:r>
      <w:r>
        <w:rPr>
          <w:rFonts w:eastAsia="Times New Roman CE" w:cs="Times New Roman CE" w:ascii="Times New Roman CE" w:hAnsi="Times New Roman CE"/>
          <w:sz w:val="24"/>
          <w:szCs w:val="24"/>
        </w:rPr>
        <w:t xml:space="preserve"> neboli kompletní novozákonní řecký text byl až téměř do konce 19. století nejrozšířenějším řeckým podkladem pro překlady Nového Zákona. Překlady se konaly do všech evropských i neevropských jazyků.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 základě starých řeckých východních rukopisů byl tento řecký text vydán r. 1516 a 1519 Desideriem Erasmem, r. 1522 přeložen Dr. Martinem Lutherem do němčiny, r. 1522, 1527 a 1535 byl Erasmem vydán znovu. V letech 1571 - 1574, 1583 a 1584 byl šestkrát vydán Plantinem v Antverpách, 1534 Colineausem v Paříži, kde jej znovu r. 1546, 1549, 1550 a 1551 vydal R. Stephenson. Theodor Beza vydal tento původní řecký text se svým doprovodným latinským překladem v Ženevě v letech 1565, 1582, 1588 a 1598, protože první výtisk z roku 1551 byl úplně rozebrán. Kromě toho vydal i samotný řecký text, a to v letech 1565, 1567, 1580, 1590 a 1604.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Tento </w:t>
      </w:r>
      <w:r>
        <w:rPr>
          <w:rFonts w:eastAsia="Times New Roman CE" w:cs="Times New Roman CE" w:ascii="Times New Roman CE" w:hAnsi="Times New Roman CE"/>
          <w:i/>
          <w:iCs/>
          <w:sz w:val="24"/>
          <w:szCs w:val="24"/>
        </w:rPr>
        <w:t>Textus Receptus</w:t>
      </w:r>
      <w:r>
        <w:rPr>
          <w:rFonts w:eastAsia="Times New Roman CE" w:cs="Times New Roman CE" w:ascii="Times New Roman CE" w:hAnsi="Times New Roman CE"/>
          <w:sz w:val="24"/>
          <w:szCs w:val="24"/>
        </w:rPr>
        <w:t xml:space="preserve"> ve Stephansově a Bezově vydání sloužil pak jako podklad pro vznik anglického překladu Nového Zákona pro krále Jakuba - KJV, vydaného r. 1611. Současně sloužil i pro překlad do české Bible Kralické od univerzitního profesora řečtiny Jana Blahoslava. Blahoslavův překlad vyšel poprvé roku 1564 v Ivančicích a pak ještě mnohokrát jako šestý díl Bible Kralické, která byla naposledy před Bílou horou vydána uceleně roku 1613.</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Jezuité věděli, že když </w:t>
      </w:r>
      <w:r>
        <w:rPr>
          <w:rFonts w:eastAsia="Times New Roman CE" w:cs="Times New Roman CE" w:ascii="Times New Roman CE" w:hAnsi="Times New Roman CE"/>
          <w:i/>
          <w:iCs/>
          <w:sz w:val="24"/>
          <w:szCs w:val="24"/>
        </w:rPr>
        <w:t>Textus Receptus</w:t>
      </w:r>
      <w:r>
        <w:rPr>
          <w:rFonts w:eastAsia="Times New Roman CE" w:cs="Times New Roman CE" w:ascii="Times New Roman CE" w:hAnsi="Times New Roman CE"/>
          <w:sz w:val="24"/>
          <w:szCs w:val="24"/>
        </w:rPr>
        <w:t xml:space="preserve"> nenápadně přizpůsobí katolické víře a věrouce pod maskou “vědeckosti”, dostanou tím mnoho protestantských církví včetně anglikánské pod moc Vatikánu. Zkontaktovali proto profesora Puseyho z Oxfordu. Dohodli s ním, že přiměje Dr. anglikánské církve Westcotta, který veřejně tíhnul ke katolicismu, aby navázal spolupráci s profesorem Hortem a že oba muže pak Pusey přizve do týmu, který bude provádět revizi Bible jak v hebrejské, tak zvláště v řecké část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Už předem bylo naplánováno, že Hort přitom přivede Westcotta ke mnoha západním a římským opisům řeckého Nového Zákona, které katolické církvi více vyhovovaly. Bylo domluveno, že oba “jazykovědci” protestantskému světu “vědecky” opodstatní zásah do řeckého </w:t>
      </w:r>
      <w:r>
        <w:rPr>
          <w:rFonts w:eastAsia="Times New Roman CE" w:cs="Times New Roman CE" w:ascii="Times New Roman CE" w:hAnsi="Times New Roman CE"/>
          <w:i/>
          <w:iCs/>
          <w:sz w:val="24"/>
          <w:szCs w:val="24"/>
        </w:rPr>
        <w:t>Text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Receptu</w:t>
      </w:r>
      <w:r>
        <w:rPr>
          <w:rFonts w:eastAsia="Times New Roman CE" w:cs="Times New Roman CE" w:ascii="Times New Roman CE" w:hAnsi="Times New Roman CE"/>
          <w:sz w:val="24"/>
          <w:szCs w:val="24"/>
        </w:rPr>
        <w:t xml:space="preserve"> Nového Zákona. Výchozím rukopisem k práci se měl stát Vatikánský a Sinajský kodex jako základní kámen stavby nového, prokatolického </w:t>
      </w:r>
      <w:r>
        <w:rPr>
          <w:rFonts w:eastAsia="Times New Roman CE" w:cs="Times New Roman CE" w:ascii="Times New Roman CE" w:hAnsi="Times New Roman CE"/>
          <w:i/>
          <w:iCs/>
          <w:sz w:val="24"/>
          <w:szCs w:val="24"/>
        </w:rPr>
        <w:t>Textu Receptu</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estcott nabídku ke spolupráci přijal, neboť ho Sinajský kodex velice zajímal a chtěl ho důkladně prozkoumat už dřív. Sám totiž tajně inklinoval ke katolickým obřadům a rituálům, nacházel v nich přímo zálibu a litoval, že anglikánská církev nic takového nemá a nebo jen ve velmi chudé podobě. Jeho snem byla anglikánská církev plná právě všech těchto náboženských katolických ceremonií. V Hortovi našel svého veliké přítele a spolupracovník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Hort byl navíc jezuitský profesor pod zvláštní, tajnou přísahou určený k infiltraci anglikánské církve od samého základu až po její nejvyšší špičky. Společně s jezuitským profesorem Puseyem pak Westcotta usměrňovali tak, jak si to jezuitská řehole přál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šichni tři mnoho let “vědecky” zkoumali a pracovali na obrovském díle. Dnes se mu říká Westcott-Hortův řecký Nový Zákon. Z něho pak vzniklo Nestlé-Allandovo vydání řeckého Nového Zákona, které každým novým přetiskem doznává stále větší odchýlení nejen od původního </w:t>
      </w:r>
      <w:r>
        <w:rPr>
          <w:rFonts w:eastAsia="Times New Roman CE" w:cs="Times New Roman CE" w:ascii="Times New Roman CE" w:hAnsi="Times New Roman CE"/>
          <w:i/>
          <w:iCs/>
          <w:sz w:val="24"/>
          <w:szCs w:val="24"/>
        </w:rPr>
        <w:t>Textu Receptu</w:t>
      </w:r>
      <w:r>
        <w:rPr>
          <w:rFonts w:eastAsia="Times New Roman CE" w:cs="Times New Roman CE" w:ascii="Times New Roman CE" w:hAnsi="Times New Roman CE"/>
          <w:sz w:val="24"/>
          <w:szCs w:val="24"/>
        </w:rPr>
        <w:t xml:space="preserve">, ale i od prvního vydání Westcott-Hortova Nového Zákona, a to směrem k jezuitským doktrinám katolické věrouk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 Westcott-Hortova vydání a pak z Nestlé-Allandovy úpravy vznikly revidované překlady Nového Zákona. V současné době jsou používány ve všech denominacích, církvích, sborech, kostelích apod. pod různými názvy a jsou označovány jako překlady mezinárodní, interdenominační, nadnárodní, světové, ekumenické, nadcírkevní, živé atd. Všechny tyto překlady mají však jedno společné: Vedou čtenáře od protestantské víry do ekumenického vyznání a přes toto ekumenické chápání Bible nakonec až k Vatikán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 tom, jak vznikl Westcott-Hortův “</w:t>
      </w:r>
      <w:r>
        <w:rPr>
          <w:rFonts w:eastAsia="Times New Roman CE" w:cs="Times New Roman CE" w:ascii="Times New Roman CE" w:hAnsi="Times New Roman CE"/>
          <w:i/>
          <w:iCs/>
          <w:sz w:val="24"/>
          <w:szCs w:val="24"/>
        </w:rPr>
        <w:t>nový Textus Receptus</w:t>
      </w:r>
      <w:r>
        <w:rPr>
          <w:rFonts w:eastAsia="Times New Roman CE" w:cs="Times New Roman CE" w:ascii="Times New Roman CE" w:hAnsi="Times New Roman CE"/>
          <w:sz w:val="24"/>
          <w:szCs w:val="24"/>
        </w:rPr>
        <w:t>”, který svou úpravou upřednostňuje katolicismus, doplňuje následující zpráva:</w:t>
      </w:r>
    </w:p>
    <w:p>
      <w:pPr>
        <w:pStyle w:val="Styl1"/>
        <w:tabs>
          <w:tab w:val="clear" w:pos="708"/>
          <w:tab w:val="left" w:pos="284" w:leader="none"/>
          <w:tab w:val="left" w:pos="1701" w:leader="none"/>
        </w:tabs>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Narozdíl od Erasma, který sestavil svůj řecký Nový zákon podle tradiční textové linie, sahající od apoštolů až po církev na poušti, Westcott a Hort vycházeli z Eusebiovy řecké bible. Jeroným tuto bibli pak nahradil latinskou biblí.</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Lze rozumně předpokládat, že z 50 opisů této bible, které nařídil Konstantin, se do dnešní doby zachovaly dva. Že se vůbec nějaké zachovaly, můžeme vděčit tomu, že byly napsány na trvanlivý jemný pergamen z teletiny, a také proto, že poté, co římskokatolická církev přijala asi o šedesát let později Jeronýmovu bibli, přestaly se Eusebiovy řecké bible používat. </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Jeden z těchto rukopisů přečkal celá staletí pod zámkem v hlubinách Vatikánu. Tam zůstával v ústraní do roku 1844, kdy byl </w:t>
      </w:r>
      <w:r>
        <w:rPr>
          <w:rFonts w:eastAsia="Times New Roman" w:cs="Times New Roman"/>
          <w:i/>
          <w:iCs/>
          <w:sz w:val="24"/>
          <w:szCs w:val="24"/>
        </w:rPr>
        <w:t>»</w:t>
      </w:r>
      <w:r>
        <w:rPr>
          <w:rFonts w:eastAsia="Times New Roman CE" w:cs="Times New Roman CE" w:ascii="Times New Roman CE" w:hAnsi="Times New Roman CE"/>
          <w:i/>
          <w:iCs/>
          <w:sz w:val="24"/>
          <w:szCs w:val="24"/>
        </w:rPr>
        <w:t>znovu náhle objeven</w:t>
      </w:r>
      <w:r>
        <w:rPr>
          <w:rFonts w:eastAsia="Times New Roman" w:cs="Times New Roman"/>
          <w:i/>
          <w:iCs/>
          <w:sz w:val="24"/>
          <w:szCs w:val="24"/>
        </w:rPr>
        <w:t>«</w:t>
      </w:r>
      <w:r>
        <w:rPr>
          <w:rFonts w:eastAsia="Times New Roman CE" w:cs="Times New Roman CE" w:ascii="Times New Roman CE" w:hAnsi="Times New Roman CE"/>
          <w:i/>
          <w:iCs/>
          <w:sz w:val="24"/>
          <w:szCs w:val="24"/>
        </w:rPr>
        <w:t>. Druhý vzdoroval zubům času pod ochranou suchého vzduchu na Sinajské poušti. V roce 1859 byl znovu objeven mezi smetím v klášteře sv. Kateřiny na úpaní hory Sinaj. Vyhodil ho nějaký mnich, který ho zřejmě považoval za bezcenné nesmysly.</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Tyto dva Origenem prosycené rukopisy byly nazvány Vaticanus (neboli B) a Sinaiticus (neboli A či Alef). Westcott a Hort se chopili těchto řeckých Nových zákonů jako východiska pro svou práci z velmi dobrých důvodů. Jedním důvodem bylo to, že Origenovo učení, kterým jsou tyto rukopisy prostoupeny, vyhovovalo jejich modernistické filozofii a rituálním touhám.</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Další okolností, kterou mohli Westcott a Hort obrátit ve svůj prospěch, byla skutečnost, že ačkoliv jsou tyto rukopisy pokládány za dva z padesáti opisů, které si Konstantin poručil, byly natolik poškozené, že se výrazně lišily na více než tři tisících místech už jen v samotných evangeliích! Takže využitím eklektické metody (ode všeho něco) si mohli tito dva intrikáni vybírat z obou rukopisů to znění, které se nejvíce hodilo jejich filozofii. Navíc všude, kde nebyla Rheims-Douayova bible radikálně odlišná od verze krále Jakuba, mohli nyní vytvořit řecký Nový zákon jako </w:t>
      </w:r>
      <w:r>
        <w:rPr>
          <w:rFonts w:eastAsia="Times New Roman" w:cs="Times New Roman"/>
          <w:i/>
          <w:iCs/>
          <w:sz w:val="24"/>
          <w:szCs w:val="24"/>
        </w:rPr>
        <w:t>»</w:t>
      </w:r>
      <w:r>
        <w:rPr>
          <w:rFonts w:eastAsia="Times New Roman CE" w:cs="Times New Roman CE" w:ascii="Times New Roman CE" w:hAnsi="Times New Roman CE"/>
          <w:i/>
          <w:iCs/>
          <w:sz w:val="24"/>
          <w:szCs w:val="24"/>
        </w:rPr>
        <w:t>autoritativní východisko</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ro revidovanou bibli. Ta by představovala naprosto nový překlad, který by se zalíbil nejenom Římu, ale zapůsobil i na modernistické odpadlíky protestantismu, kteří milují rituály. Konečná bible by byla dál z »přijatého textu« (Textu Receptu), a ne z Rheims-Douayovy bible.</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Používáním rukopisu Vaticanu a Sinaiticu mohli dále také tvrdit, že díky tomu, že se tyto rukopisy datují přibližně k roku 331 našeho letopočtu </w:t>
      </w:r>
      <w:r>
        <w:rPr>
          <w:rFonts w:eastAsia="Times New Roman CE" w:cs="Times New Roman CE" w:ascii="Times New Roman CE" w:hAnsi="Times New Roman CE"/>
          <w:sz w:val="24"/>
          <w:szCs w:val="24"/>
        </w:rPr>
        <w:t>(což je zvláště u Vatikánského rukopisu naprosto pochybné)</w:t>
      </w:r>
      <w:r>
        <w:rPr>
          <w:rFonts w:eastAsia="Times New Roman CE" w:cs="Times New Roman CE" w:ascii="Times New Roman CE" w:hAnsi="Times New Roman CE"/>
          <w:i/>
          <w:iCs/>
          <w:sz w:val="24"/>
          <w:szCs w:val="24"/>
        </w:rPr>
        <w:t>, pak revize získá na věrohodnosti přijetím předpokladu, že čím starší je rukopis, tím je pravdopodobnější, že to budou pravé rukopisy.</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Ale jak už jsme viděli, tato teorie je nesprávná ze dvou důvodů. Za prvé nemusí nutně znamenat čistší text a za druhé valdenské bible pocházely z antiochejsko-italské rodiny, jejíž původ spolehlivě datuje historik Allix a Scrivener, jeden z předních anglických kritiků, do roku 157 našeho letopočt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Zatímco Westcott a Hort měli plno práce se svým novým řeckým zákonem, narůstala propagace této revize. Vetšina této propagace tryskala z oxfordského hnutí, které bylo výplodem dr. Newmana.</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Anglikánská církev se v té době skládala ze dvou synod - severní a jižní. Ani jedna neměla o plánovanou revizi zájem. Trojice biskupů pod vedením význačného revizionisty, biskupa Ellicotta, se snažila tento problém překonat tím, že přemlouvali královnu Viktorii, aby jmenovala královskou komisi pro revizi, ale byli rezolutně odmítnuti.</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V jižní synodě působil velmi vlivný oxfordský biskup jménem Samuel Wilberforce. Ellicott ho dokázal přesvědčit, že je potřebné provést revizi oddílů, kde jsou zjevné chyby a zastaralé výrazy. V roce 1870 tedy byla v jižní synodě přijata rezoluce, která vymezovala rozsah, do jakého je revize dovolena. Ke Starému zákonu byl přidán doplněk.</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Šestnáctičlenný výbor potom hledal podporu severní synody. Ale tato synoda očividně rozuměla pravým pohnutkám revizionistů, takže odmítli se slovy:</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Nebyla příznivá doba pro revizi a risk byl větší než pravděpodobný zisk.</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F.Moulton: Anglická bible, str. 215).</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Jižní synoda se tedy rozhodla pokračovat sama, ale s určitými preventivními pravidly a opatřeními: </w:t>
      </w:r>
      <w:r>
        <w:rPr>
          <w:rFonts w:eastAsia="Times New Roman" w:cs="Times New Roman"/>
          <w:i/>
          <w:iCs/>
          <w:sz w:val="24"/>
          <w:szCs w:val="24"/>
        </w:rPr>
        <w:t>»</w:t>
      </w:r>
      <w:r>
        <w:rPr>
          <w:rFonts w:eastAsia="Times New Roman CE" w:cs="Times New Roman CE" w:ascii="Times New Roman CE" w:hAnsi="Times New Roman CE"/>
          <w:i/>
          <w:iCs/>
          <w:sz w:val="24"/>
          <w:szCs w:val="24"/>
        </w:rPr>
        <w:t>Tato revize by se měla týkat pouze řeckého textu, kde je to pokládáno za nezbytné. Měla by také nahrazovat jazykové výrazy jedině tam, kde je podle těch nejoprávněnějších vědců taková změna nutná, a v takových nezbytně nutných případech by měl zůstat zachován styl krále Jakuba.</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ilkinson: Our Authorised Bible Vindicated, str. 164).</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To je nepopiratelným důkazem, že přijatý text (Textus Receptus), který obsahoval řecký text, měl naprostou důvěru anglikánské církve. Stačí, když si přečteme pouze úvod k Bibli krále Jakuba, abychom si uvědomili, že tento text byl považován za text, který pravdivě odráží originál (neboli jazyk apoštolů). </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V roce 1870 byl tedy ustanoven revizní orgán, který sestával z osmnácti členů. Sedm z nich se mělo starat o Nový zákon a zbytek o Starý zákon. Mezi Novozákonní sedmičkou měl význačné postavení Dr. Moulton, který byl vůdčím obhájcem revize a byl otevřeným obdivovatelem jezuitského Rheimsova Nového zákona. Odhaloval svův kritický sklon, když prohlásil:</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Rheimsův zákon se shoduje s nejlepšími kritickými vydání současné doby« (Moulton: Anglická bible, str. 185).</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Sedmička rozeslala pozvánky, které přijalo osmnáct dalších. Tímto se Novozákonní revizní výbor rozšířil na dvacet pět členů. Není žádným překvapením, že mezi pozvanými byl dr. Newman a jeho pokračovatel v oxfordském hnutí, dr. Pusey. Oba kupodivu protestovali, ale to bylo jen na první pohled, neboť tito muži ve skutečnosti otevřeně hlásali svá odpadlická stanoviska. Při podrobnějším pohledu se ukázalo, že to byla vysoce diplomatická jednání, aby tak díky své úskočnosti nezpůsobili žádný poplach. </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Věděli, že anglikánští duchovní, dr. Westcott a dr. Hort měli nyní příležitost zanést do </w:t>
      </w:r>
      <w:r>
        <w:rPr>
          <w:rFonts w:eastAsia="Times New Roman" w:cs="Times New Roman"/>
          <w:i/>
          <w:iCs/>
          <w:sz w:val="24"/>
          <w:szCs w:val="24"/>
        </w:rPr>
        <w:t>»</w:t>
      </w:r>
      <w:r>
        <w:rPr>
          <w:rFonts w:eastAsia="Times New Roman CE" w:cs="Times New Roman CE" w:ascii="Times New Roman CE" w:hAnsi="Times New Roman CE"/>
          <w:i/>
          <w:iCs/>
          <w:sz w:val="24"/>
          <w:szCs w:val="24"/>
        </w:rPr>
        <w:t>revidované</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bible svůj pokatoličtěný Nový zákon. Bylo proto nezbytně nutné, aby byli zvoleni. Navíc bylo mnohem vhodnější, aby tuto práci provedli samotní anglikánští protestanté. Nakonec byli oba zvoleni, spolu s Moultonovými kolegy, dr. Lightfootem a Ellicottem - kteří byli všichni zanícení ritualisté a kritičtí revizoři.</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Jediným háčkem byl biskup Wilberforce. Ten byl přesvědčen, aby podporoval revizi s tím, že bude dohlížet, aby bylo na Autorizované bibli vykonáno co možná nejméně změn. Vždyť to byl právě jeho souhlas, který vedl celou jižní synodu ke svolení, a tak nezbývalo, než aby byl zvolen předsedou. Jeho zvolení se nedalo obejít.</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Starozákonní výbor, který si také zvolil další členy, došel až k počtu dvaceti sedmi. Ale vzhledem k záměru této knihy budeme soustřeďovat svou pozornost na záležitosti týkající se revizorů Nového zákona a na taktiky, kterou zvolili Westcott a Hort k tomu, aby zajistili úspěch pro svůj záměr zničit protestantskou bibli.</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Těsně předtím, než se Westcott pustil do práce, naznačil své zrádcovské záměry nedbat na podmínky, které uložila synoda. Napsal:</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Pravidla, i když liberální, jsou neurčitá. A jejich výklad bude nejprve záviset na rozhodném čin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Hemphill: Historie revidovaného překladu, str. 44).</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Westcott neměl žádné pochybnosti o Hortově ochotě účastnit se tohoto nepoctivého intrikaření. Vždyť už v roce 1851, ještě předtím, než započali svůj řecký Nový zákon, vyjádřil Hort svou nenávist k přijatému textu:</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Pomysli jenom na ten mizerný Textus Receptus.</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Život Horta, sv. 1, str. 211).</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Je zcela jasné, že Ellicott, biskup z Gloucesteru, s ním byl charakterově spřízněný, neboť Westcott mohl Horta ubezpečovat:</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Zdá se, že biskup z Gloucesteru je zcela schopen beze zbytku přijmout a osobně převzít celý plán.</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Život Westcotta, sv. 1, str. 393).</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A pokud jde o cíl celého plánu, pak nás Westcott nenechává v pochybách, když svému příteli Bensonovi 7. listopadu 1870 napsal: </w:t>
      </w:r>
      <w:r>
        <w:rPr>
          <w:rFonts w:eastAsia="Times New Roman" w:cs="Times New Roman"/>
          <w:i/>
          <w:iCs/>
          <w:sz w:val="24"/>
          <w:szCs w:val="24"/>
        </w:rPr>
        <w:t>»</w:t>
      </w:r>
      <w:r>
        <w:rPr>
          <w:rFonts w:eastAsia="Times New Roman CE" w:cs="Times New Roman CE" w:ascii="Times New Roman CE" w:hAnsi="Times New Roman CE"/>
          <w:i/>
          <w:iCs/>
          <w:sz w:val="24"/>
          <w:szCs w:val="24"/>
        </w:rPr>
        <w:t>Za několik minut jdu s Lightfootem do Westminsteru. Z těchto setkání vzejde, myslím, víc než jenom revidovaná verz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Netrvalo to dlouho a spiklenci uvedly svůj plán do chodu. Už při prvním setkání musel předseda Wilberforce pochopit, co byla většina členů výboru zač. V dopise svému kolegovi dal průchod svému zoufalství:</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Co se dá dělat v této nešťastné záležitost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Hemphill: Historie, str. 36).</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Není divu! V revizní skupině byl jeden nekřesťan, proslulý unitář, dr. G. Vance Smith. Westcott nedlouho předtím rozzuřil anglické křesťany tím, že vyzval tohoto člověka nevěřícího v Kristovo božství, aby se zúčastnil svátosti přijímání ve Westminsterském opatství!</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Wilberforce poznal, že situace je natolik svízelná, že víceméně z funkce předsedy odstoupil, a to tím, že se všech dalších pracovních jednání a schůzek přestal účastnit. (O tři roky později zemřel jako velmi zklamaný člověk). Intrikáři byli spokojeni. Okamžitě zvolili za předsedu Ellicotta a »plán« měl úspěch zajištěn!</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Poměrně malá menšina, kterou zastupoval především dr. Scrivener, byla nyní ponechána svému osudu. Poctivosti revize se zastávala sama. Scrivener, jeden z předních vědců v oboru řeckého Nového zákona, se ve spolupráci s jiným ze svých současníků, Deanem Burgonem nevyhnutelně střetl s dr. Hortem. Westcott a Hort neoblomně nahrazovali Textus Receptus svým řeckým textem. O Scrivenerových námitkách Ellicott později hovoří jako o </w:t>
      </w:r>
      <w:r>
        <w:rPr>
          <w:rFonts w:eastAsia="Times New Roman" w:cs="Times New Roman"/>
          <w:i/>
          <w:iCs/>
          <w:sz w:val="24"/>
          <w:szCs w:val="24"/>
        </w:rPr>
        <w:t>»</w:t>
      </w:r>
      <w:r>
        <w:rPr>
          <w:rFonts w:eastAsia="Times New Roman CE" w:cs="Times New Roman CE" w:ascii="Times New Roman CE" w:hAnsi="Times New Roman CE"/>
          <w:i/>
          <w:iCs/>
          <w:sz w:val="24"/>
          <w:szCs w:val="24"/>
        </w:rPr>
        <w:t>jakémsi kritickém duelu mezi dr. Hortem a dr. Scrivenerem</w:t>
      </w:r>
      <w:r>
        <w:rPr>
          <w:rFonts w:eastAsia="Times New Roman" w:cs="Times New Roman"/>
          <w:i/>
          <w:iCs/>
          <w:sz w:val="24"/>
          <w:szCs w:val="24"/>
        </w:rPr>
        <w:t>«</w:t>
      </w:r>
      <w:r>
        <w:rPr>
          <w:rFonts w:eastAsia="Times New Roman CE" w:cs="Times New Roman CE" w:ascii="Times New Roman CE" w:hAnsi="Times New Roman CE"/>
          <w:i/>
          <w:iCs/>
          <w:sz w:val="24"/>
          <w:szCs w:val="24"/>
        </w:rPr>
        <w:t>. (Ellicottovy projevy, str. 61).</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Netřeba dodávat, že Scrivener a jeho menšinoví stoupenci byli systematicky a vytrvale přehlasováváni. I vzdělaný biskup Gore nabyl pevného přesvědčení, že řecký text, který revizoři používají, vychází z Vatikánského a Sinajského rukopisu. </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Z důvodu těchto všech událostí tedy nevyhnutelně došlo k tomu, že narozdíl od </w:t>
      </w:r>
      <w:r>
        <w:rPr>
          <w:rFonts w:eastAsia="Times New Roman" w:cs="Times New Roman"/>
          <w:i/>
          <w:iCs/>
          <w:sz w:val="24"/>
          <w:szCs w:val="24"/>
        </w:rPr>
        <w:t>»</w:t>
      </w:r>
      <w:r>
        <w:rPr>
          <w:rFonts w:eastAsia="Times New Roman CE" w:cs="Times New Roman CE" w:ascii="Times New Roman CE" w:hAnsi="Times New Roman CE"/>
          <w:i/>
          <w:iCs/>
          <w:sz w:val="24"/>
          <w:szCs w:val="24"/>
        </w:rPr>
        <w:t>několika nutných změn v zájmu jasnost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jako původního záměru nic netušících revizorů)</w:t>
      </w:r>
      <w:r>
        <w:rPr>
          <w:rFonts w:eastAsia="Times New Roman CE" w:cs="Times New Roman CE" w:ascii="Times New Roman CE" w:hAnsi="Times New Roman CE"/>
          <w:i/>
          <w:iCs/>
          <w:sz w:val="24"/>
          <w:szCs w:val="24"/>
        </w:rPr>
        <w:t xml:space="preserve"> byl revidovaný Nový zákon pozměněn na mnoha tisíci místech. V řeckém textu bylo provedeno ve skutečnosti 5337 změn.</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Zřejmě nejmocnější důkaz toho, že takzvaná revize byla římskokatolickou intrikou, která měla vést k nahrazení protestantské Bible katolickou, pochází od proradného kardinála Wisemana, který spolu s Newmanem tento celý podlý plán vymyslel. Když už bylo zřejmé, že »revize« se opravdu uskuteční, nemohl už déle potlačit svou nadnesenost a řekl:</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Když uvážíme, jakému pohrdáni vystavují reformátoři Vulgátu, a že se kvůli tomu snaží najít řešení v řečtině (nyní podle Vaticanu a Sinaiticu) jako v jediném přesném měřítku, pak můžeme pouze jásat nad tichým vítězstvím, jakého pravda dosáhla nad hlučným bludem. Neboť ve skutečnosti hlavními pisateli, kteří se mstí Vulgátě a zajišťují pro ni kritické a výsadní postavení, jsou protestanté.« (Wiseman: Eseje, sv. 1, str. 104).</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Ačkoli revizoři pracovali ve velké tajnosti, je z výše uvedeného citátu patrné, že Wiseman byl v těsném spojení se svými protestantskými otroky. On a Newman nyní plánovali, že uvidí úspěšné završení úkolu, který jim asi před 33 lety uložil otec Benigno - představený františkánů</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H. H. Meyers: Battle of the Bibles, Austrálie, 1993, str.104-110)</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5.3   Soukromý život “zbožných” padělatel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o dokreslení se ještě podívejme na soukromý život anglikánského biskupa Dr. Westcotta a jezuitského profesora Horta. Za každým citátem je v závorce shrnuto, jaký charakter těchto přepisovatelů původního novozákonního textu citát odhaluje:</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Do soukromého myšlení mužů Westcotta a Horta, kteří přepsali řecký text, ze kterého dnes vycházejí nové verze a překlady, můžeme nahlédnout prostřednictvím jejich osobní korespondence, jak se nám zachovala v jejich životopisech. Následující chronologie ukazuje, o čem přemýšleli a co dělali tito lidé v době, kdy připravovali </w:t>
      </w:r>
      <w:r>
        <w:rPr>
          <w:rFonts w:eastAsia="Times New Roman" w:cs="Times New Roman"/>
          <w:i/>
          <w:iCs/>
          <w:sz w:val="24"/>
          <w:szCs w:val="24"/>
        </w:rPr>
        <w:t>»</w:t>
      </w:r>
      <w:r>
        <w:rPr>
          <w:rFonts w:eastAsia="Times New Roman CE" w:cs="Times New Roman CE" w:ascii="Times New Roman CE" w:hAnsi="Times New Roman CE"/>
          <w:i/>
          <w:iCs/>
          <w:sz w:val="24"/>
          <w:szCs w:val="24"/>
        </w:rPr>
        <w:t>nový</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řecký text a revizi Nového zákona. </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Když se rozhodovali, co patří a nepatří do Bible, tak se zároveň věnovali věštění za pomoci duchů zemřelých lidí a ezoterickým klubům a jednotlivcům. Když se Hort rozhodl zajet si prohlédnout novozákonní rukopis, zúčastnil se také poutě ke hrobu Panny a komentoval to slovy: </w:t>
      </w:r>
      <w:r>
        <w:rPr>
          <w:rFonts w:eastAsia="Times New Roman" w:cs="Times New Roman"/>
          <w:i/>
          <w:iCs/>
          <w:sz w:val="24"/>
          <w:szCs w:val="24"/>
        </w:rPr>
        <w:t>»</w:t>
      </w:r>
      <w:r>
        <w:rPr>
          <w:rFonts w:eastAsia="Times New Roman CE" w:cs="Times New Roman CE" w:ascii="Times New Roman CE" w:hAnsi="Times New Roman CE"/>
          <w:i/>
          <w:iCs/>
          <w:sz w:val="24"/>
          <w:szCs w:val="24"/>
        </w:rPr>
        <w:t>Bůh se zjevuje ve mnoha podobách.</w:t>
      </w:r>
      <w:r>
        <w:rPr>
          <w:rFonts w:eastAsia="Times New Roman" w:cs="Times New Roman"/>
          <w:i/>
          <w:iCs/>
          <w:sz w:val="24"/>
          <w:szCs w:val="24"/>
        </w:rPr>
        <w:t>«</w:t>
      </w:r>
      <w:r>
        <w:rPr>
          <w:rFonts w:eastAsia="Times New Roman CE" w:cs="Times New Roman CE" w:ascii="Times New Roman CE" w:hAnsi="Times New Roman CE"/>
          <w:sz w:val="24"/>
          <w:szCs w:val="24"/>
        </w:rPr>
        <w:t xml:space="preserve"> (Hortova jezuitská úcta k Marii)</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40 - </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neobyčejně ho </w:t>
      </w:r>
      <w:r>
        <w:rPr>
          <w:rFonts w:eastAsia="Times New Roman CE" w:cs="Times New Roman CE" w:ascii="Times New Roman CE" w:hAnsi="Times New Roman CE"/>
          <w:sz w:val="24"/>
          <w:szCs w:val="24"/>
        </w:rPr>
        <w:t>(Westcotta)</w:t>
      </w:r>
      <w:r>
        <w:rPr>
          <w:rFonts w:eastAsia="Times New Roman CE" w:cs="Times New Roman CE" w:ascii="Times New Roman CE" w:hAnsi="Times New Roman CE"/>
          <w:i/>
          <w:iCs/>
          <w:sz w:val="24"/>
          <w:szCs w:val="24"/>
        </w:rPr>
        <w:t xml:space="preserve"> zaujal mormonismus ... sehnal si knihu Mormon a studoval j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estcott, sv.1, str. 19). </w:t>
      </w:r>
      <w:r>
        <w:rPr>
          <w:rFonts w:eastAsia="Times New Roman CE" w:cs="Times New Roman CE" w:ascii="Times New Roman CE" w:hAnsi="Times New Roman CE"/>
          <w:sz w:val="24"/>
          <w:szCs w:val="24"/>
        </w:rPr>
        <w:t>(Vliv temné bible na Westcotta)</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42 - </w:t>
      </w:r>
      <w:r>
        <w:rPr>
          <w:rFonts w:eastAsia="Times New Roman" w:cs="Times New Roman"/>
          <w:i/>
          <w:iCs/>
          <w:sz w:val="24"/>
          <w:szCs w:val="24"/>
        </w:rPr>
        <w:t>»</w:t>
      </w:r>
      <w:r>
        <w:rPr>
          <w:rFonts w:eastAsia="Times New Roman CE" w:cs="Times New Roman CE" w:ascii="Times New Roman CE" w:hAnsi="Times New Roman CE"/>
          <w:i/>
          <w:iCs/>
          <w:sz w:val="24"/>
          <w:szCs w:val="24"/>
        </w:rPr>
        <w:t>Večer s Tomem chodívám k čarodějníkovi, ale ten nemá odvahu před námi něco provádět.</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estcott, sv. 1, str. 9). </w:t>
      </w:r>
      <w:r>
        <w:rPr>
          <w:rFonts w:eastAsia="Times New Roman CE" w:cs="Times New Roman CE" w:ascii="Times New Roman CE" w:hAnsi="Times New Roman CE"/>
          <w:sz w:val="24"/>
          <w:szCs w:val="24"/>
        </w:rPr>
        <w:t>(Westcottovo čarodějnictví)</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45 - Wescott, Hort a Benson zakládají klub </w:t>
      </w:r>
      <w:r>
        <w:rPr>
          <w:rFonts w:eastAsia="Times New Roman" w:cs="Times New Roman"/>
          <w:i/>
          <w:iCs/>
          <w:sz w:val="24"/>
          <w:szCs w:val="24"/>
        </w:rPr>
        <w:t>»</w:t>
      </w:r>
      <w:r>
        <w:rPr>
          <w:rFonts w:eastAsia="Times New Roman CE" w:cs="Times New Roman CE" w:ascii="Times New Roman CE" w:hAnsi="Times New Roman CE"/>
          <w:i/>
          <w:iCs/>
          <w:sz w:val="24"/>
          <w:szCs w:val="24"/>
        </w:rPr>
        <w:t>Hermes</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řecké jméno egyptského boha Thotha, boha měsíce a moudrosti). </w:t>
      </w:r>
      <w:r>
        <w:rPr>
          <w:rFonts w:eastAsia="Times New Roman CE" w:cs="Times New Roman CE" w:ascii="Times New Roman CE" w:hAnsi="Times New Roman CE"/>
          <w:sz w:val="24"/>
          <w:szCs w:val="24"/>
        </w:rPr>
        <w:t>(Okultismus překladatelů)</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46 - </w:t>
      </w:r>
      <w:r>
        <w:rPr>
          <w:rFonts w:eastAsia="Times New Roman" w:cs="Times New Roman"/>
          <w:i/>
          <w:iCs/>
          <w:sz w:val="24"/>
          <w:szCs w:val="24"/>
        </w:rPr>
        <w:t>»</w:t>
      </w:r>
      <w:r>
        <w:rPr>
          <w:rFonts w:eastAsia="Times New Roman CE" w:cs="Times New Roman CE" w:ascii="Times New Roman CE" w:hAnsi="Times New Roman CE"/>
          <w:i/>
          <w:iCs/>
          <w:sz w:val="24"/>
          <w:szCs w:val="24"/>
        </w:rPr>
        <w:t>... jeho deník hovoří o cestě spolu s C. B. Scottem ke Girtonovi, kde se diskutovalo o metafyzic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estcott, sv. 1, str. 42). </w:t>
      </w:r>
      <w:r>
        <w:rPr>
          <w:rFonts w:eastAsia="Times New Roman CE" w:cs="Times New Roman CE" w:ascii="Times New Roman CE" w:hAnsi="Times New Roman CE"/>
          <w:sz w:val="24"/>
          <w:szCs w:val="24"/>
        </w:rPr>
        <w:t>(Okultní síly ovlivňují “překladatele” Bible)</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Vyjadřuje se o evangelících jako o </w:t>
      </w:r>
      <w:r>
        <w:rPr>
          <w:rFonts w:eastAsia="Times New Roman" w:cs="Times New Roman"/>
          <w:i/>
          <w:iCs/>
          <w:sz w:val="24"/>
          <w:szCs w:val="24"/>
        </w:rPr>
        <w:t>»</w:t>
      </w:r>
      <w:r>
        <w:rPr>
          <w:rFonts w:eastAsia="Times New Roman CE" w:cs="Times New Roman CE" w:ascii="Times New Roman CE" w:hAnsi="Times New Roman CE"/>
          <w:i/>
          <w:iCs/>
          <w:sz w:val="24"/>
          <w:szCs w:val="24"/>
        </w:rPr>
        <w:t>nebezpečných</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a </w:t>
      </w:r>
      <w:r>
        <w:rPr>
          <w:rFonts w:eastAsia="Times New Roman" w:cs="Times New Roman"/>
          <w:i/>
          <w:iCs/>
          <w:sz w:val="24"/>
          <w:szCs w:val="24"/>
        </w:rPr>
        <w:t>»</w:t>
      </w:r>
      <w:r>
        <w:rPr>
          <w:rFonts w:eastAsia="Times New Roman CE" w:cs="Times New Roman CE" w:ascii="Times New Roman CE" w:hAnsi="Times New Roman CE"/>
          <w:i/>
          <w:iCs/>
          <w:sz w:val="24"/>
          <w:szCs w:val="24"/>
        </w:rPr>
        <w:t>nezdravých</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estcott, sv. 1, str. 44-45). </w:t>
      </w:r>
      <w:r>
        <w:rPr>
          <w:rFonts w:eastAsia="Times New Roman CE" w:cs="Times New Roman CE" w:ascii="Times New Roman CE" w:hAnsi="Times New Roman CE"/>
          <w:sz w:val="24"/>
          <w:szCs w:val="24"/>
        </w:rPr>
        <w:t>(Nepřátelství k Novému Zákon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w:t>
      </w:r>
      <w:r>
        <w:rPr>
          <w:rFonts w:eastAsia="Times New Roman" w:cs="Times New Roman"/>
          <w:i/>
          <w:iCs/>
          <w:sz w:val="24"/>
          <w:szCs w:val="24"/>
        </w:rPr>
        <w:t>»</w:t>
      </w:r>
      <w:r>
        <w:rPr>
          <w:rFonts w:eastAsia="Times New Roman CE" w:cs="Times New Roman CE" w:ascii="Times New Roman CE" w:hAnsi="Times New Roman CE"/>
          <w:i/>
          <w:iCs/>
          <w:sz w:val="24"/>
          <w:szCs w:val="24"/>
        </w:rPr>
        <w:t>Nové pochybnosti, staré pověry a racionalismus, to všechno mě trápí... Nedovedu určit, jak moc musíme věřit, jak moc je to ve skutečnosti od člena církve nezbytně požadováno.</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estcott, sv. 1, str. 46-47). </w:t>
      </w:r>
      <w:r>
        <w:rPr>
          <w:rFonts w:eastAsia="Times New Roman CE" w:cs="Times New Roman CE" w:ascii="Times New Roman CE" w:hAnsi="Times New Roman CE"/>
          <w:sz w:val="24"/>
          <w:szCs w:val="24"/>
        </w:rPr>
        <w:t>(Westcott zmítaný nevěro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47 - </w:t>
      </w:r>
      <w:r>
        <w:rPr>
          <w:rFonts w:eastAsia="Times New Roman" w:cs="Times New Roman"/>
          <w:i/>
          <w:iCs/>
          <w:sz w:val="24"/>
          <w:szCs w:val="24"/>
        </w:rPr>
        <w:t>»</w:t>
      </w:r>
      <w:r>
        <w:rPr>
          <w:rFonts w:eastAsia="Times New Roman CE" w:cs="Times New Roman CE" w:ascii="Times New Roman CE" w:hAnsi="Times New Roman CE"/>
          <w:i/>
          <w:iCs/>
          <w:sz w:val="24"/>
          <w:szCs w:val="24"/>
        </w:rPr>
        <w:t>Jsem tolik divoký, tolik pochybovačný. Neumím se toho vzdát.</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estcott, sv. 1, str. 52). </w:t>
      </w:r>
      <w:r>
        <w:rPr>
          <w:rFonts w:eastAsia="Times New Roman CE" w:cs="Times New Roman CE" w:ascii="Times New Roman CE" w:hAnsi="Times New Roman CE"/>
          <w:sz w:val="24"/>
          <w:szCs w:val="24"/>
        </w:rPr>
        <w:t>(Westcott zmítaný pochybnostmi)</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 V hovoru o bludaři Dr. Hampdenovi řekl: </w:t>
      </w:r>
      <w:r>
        <w:rPr>
          <w:rFonts w:eastAsia="Times New Roman" w:cs="Times New Roman"/>
          <w:i/>
          <w:iCs/>
          <w:sz w:val="24"/>
          <w:szCs w:val="24"/>
        </w:rPr>
        <w:t>»</w:t>
      </w:r>
      <w:r>
        <w:rPr>
          <w:rFonts w:eastAsia="Times New Roman CE" w:cs="Times New Roman CE" w:ascii="Times New Roman CE" w:hAnsi="Times New Roman CE"/>
          <w:i/>
          <w:iCs/>
          <w:sz w:val="24"/>
          <w:szCs w:val="24"/>
        </w:rPr>
        <w:t>Jestliže bude on odsouzen, co se potom stane se mno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estcott, sv. 1, str. 52). </w:t>
      </w:r>
      <w:r>
        <w:rPr>
          <w:rFonts w:eastAsia="Times New Roman CE" w:cs="Times New Roman CE" w:ascii="Times New Roman CE" w:hAnsi="Times New Roman CE"/>
          <w:sz w:val="24"/>
          <w:szCs w:val="24"/>
        </w:rPr>
        <w:t>(Westcott si uvědomuje, že zastává bludný směr)</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Už mnoho let chovám přesvědčení, že uctívání Marie a Ježíše má ve svém původu a ve svých důsledcích velmi mnoho společného.</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 </w:t>
      </w:r>
      <w:r>
        <w:rPr>
          <w:rFonts w:eastAsia="Times New Roman" w:cs="Times New Roman"/>
          <w:i/>
          <w:iCs/>
          <w:sz w:val="24"/>
          <w:szCs w:val="24"/>
        </w:rPr>
        <w:t>»</w:t>
      </w:r>
      <w:r>
        <w:rPr>
          <w:rFonts w:eastAsia="Times New Roman CE" w:cs="Times New Roman CE" w:ascii="Times New Roman CE" w:hAnsi="Times New Roman CE"/>
          <w:i/>
          <w:iCs/>
          <w:sz w:val="24"/>
          <w:szCs w:val="24"/>
        </w:rPr>
        <w:t>Ani v nejmenším nepředstírám, že beze zbytku rozumím často obnovované životaschopnosti mariolatrie (uctívání Panny Marie jako Boha).</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 </w:t>
      </w:r>
      <w:r>
        <w:rPr>
          <w:rFonts w:eastAsia="Times New Roman" w:cs="Times New Roman"/>
          <w:i/>
          <w:iCs/>
          <w:sz w:val="24"/>
          <w:szCs w:val="24"/>
        </w:rPr>
        <w:t>»</w:t>
      </w:r>
      <w:r>
        <w:rPr>
          <w:rFonts w:eastAsia="Times New Roman CE" w:cs="Times New Roman CE" w:ascii="Times New Roman CE" w:hAnsi="Times New Roman CE"/>
          <w:i/>
          <w:iCs/>
          <w:sz w:val="24"/>
          <w:szCs w:val="24"/>
        </w:rPr>
        <w:t>Ale tento poslední blud lze jen stěží vymýtit, pokud si protestanti neodvyknou od toho bláznivého strachu z myšlenky na kněžstvo.</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 </w:t>
      </w:r>
      <w:r>
        <w:rPr>
          <w:rFonts w:eastAsia="Times New Roman" w:cs="Times New Roman"/>
          <w:i/>
          <w:iCs/>
          <w:sz w:val="24"/>
          <w:szCs w:val="24"/>
        </w:rPr>
        <w:t>»</w:t>
      </w:r>
      <w:r>
        <w:rPr>
          <w:rFonts w:eastAsia="Times New Roman CE" w:cs="Times New Roman CE" w:ascii="Times New Roman CE" w:hAnsi="Times New Roman CE"/>
          <w:i/>
          <w:iCs/>
          <w:sz w:val="24"/>
          <w:szCs w:val="24"/>
        </w:rPr>
        <w:t>Ale ty víš, že jsem zapřisáhlý zastánce tohoto názor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Westcottovo uctívání Marie)</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Věřím, že Coleridge měl celkem pravdu, když říkal, že křesťanství bez robustní církve je domýšlivostí a deziluzí. Vzpomínám si, jak jsem před časem šokoval tebe a Lightfoota, když jsem vyslovil své přesvědčení, že »protestantismus« je jen vsuvka, a to dočasná.</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Hortova teze o protestantismu) (Westcott odmítá protestantskou vír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Z kláštera jsme zatočili směrem k malé kapličce, kterou jsme objevili na vrcholu sousedního kopce... Naštěstí jsme našli dveře otevřené. Byla velmi malá, bylo v ní jenom jedno místo k pokleknutí a v pozadí byla »pieta« (socha Panny s mrtvým Kristem na klíně) v životní velikosti... Kdybych byl sám, dovedl bych tam klečet celé hodiny.</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To napsal Westcott z Francie své snoubence v r. 1847, Život Westcotta) </w:t>
      </w:r>
      <w:r>
        <w:rPr>
          <w:rFonts w:eastAsia="Times New Roman CE" w:cs="Times New Roman CE" w:ascii="Times New Roman CE" w:hAnsi="Times New Roman CE"/>
          <w:sz w:val="24"/>
          <w:szCs w:val="24"/>
        </w:rPr>
        <w:t>(Westcottovo uctívání Panny Marie)</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48 - Hort mluví o </w:t>
      </w:r>
      <w:r>
        <w:rPr>
          <w:rFonts w:eastAsia="Times New Roman" w:cs="Times New Roman"/>
          <w:i/>
          <w:iCs/>
          <w:sz w:val="24"/>
          <w:szCs w:val="24"/>
        </w:rPr>
        <w:t>»</w:t>
      </w:r>
      <w:r>
        <w:rPr>
          <w:rFonts w:eastAsia="Times New Roman CE" w:cs="Times New Roman CE" w:ascii="Times New Roman CE" w:hAnsi="Times New Roman CE"/>
          <w:i/>
          <w:iCs/>
          <w:sz w:val="24"/>
          <w:szCs w:val="24"/>
        </w:rPr>
        <w:t>...fanatismu milovníků Bibl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oznamenává: </w:t>
      </w:r>
      <w:r>
        <w:rPr>
          <w:rFonts w:eastAsia="Times New Roman" w:cs="Times New Roman"/>
          <w:i/>
          <w:iCs/>
          <w:sz w:val="24"/>
          <w:szCs w:val="24"/>
        </w:rPr>
        <w:t>»</w:t>
      </w:r>
      <w:r>
        <w:rPr>
          <w:rFonts w:eastAsia="Times New Roman CE" w:cs="Times New Roman CE" w:ascii="Times New Roman CE" w:hAnsi="Times New Roman CE"/>
          <w:i/>
          <w:iCs/>
          <w:sz w:val="24"/>
          <w:szCs w:val="24"/>
        </w:rPr>
        <w:t>Zdá se mi, že čisté římskokatolické stanovisko je bližší pravdě a povede k ní mnohem pravděpodobněji než stanovisko evangelické.</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Hort, sv. 1, str. 76-77). </w:t>
      </w:r>
      <w:r>
        <w:rPr>
          <w:rFonts w:eastAsia="Times New Roman CE" w:cs="Times New Roman CE" w:ascii="Times New Roman CE" w:hAnsi="Times New Roman CE"/>
          <w:sz w:val="24"/>
          <w:szCs w:val="24"/>
        </w:rPr>
        <w:t>(Hortova nenávist k Bibli a jeho obliba v katolicism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w:t>
      </w:r>
      <w:r>
        <w:rPr>
          <w:rFonts w:eastAsia="Times New Roman" w:cs="Times New Roman"/>
          <w:i/>
          <w:iCs/>
          <w:sz w:val="24"/>
          <w:szCs w:val="24"/>
        </w:rPr>
        <w:t>»</w:t>
      </w:r>
      <w:r>
        <w:rPr>
          <w:rFonts w:eastAsia="Times New Roman CE" w:cs="Times New Roman CE" w:ascii="Times New Roman CE" w:hAnsi="Times New Roman CE"/>
          <w:i/>
          <w:iCs/>
          <w:sz w:val="24"/>
          <w:szCs w:val="24"/>
        </w:rPr>
        <w:t>Protestantismus je jen vsuvka, a to dočasná.</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Hort, sv. 2, str. 31). </w:t>
      </w:r>
      <w:r>
        <w:rPr>
          <w:rFonts w:eastAsia="Times New Roman CE" w:cs="Times New Roman CE" w:ascii="Times New Roman CE" w:hAnsi="Times New Roman CE"/>
          <w:sz w:val="24"/>
          <w:szCs w:val="24"/>
        </w:rPr>
        <w:t>(Hortovo pohrdání protestantismem a čekání na jeho likvidaci)</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50 - Hort mluví o »... pomatených evangelických pojmech...« Říká: »Mluvil jsem o tom, že evangelíci mají při současném vítězství poněkud beznadějné vyhlídky.« (Hort, sv. 1, str. 148.160). </w:t>
      </w:r>
      <w:r>
        <w:rPr>
          <w:rFonts w:eastAsia="Times New Roman CE" w:cs="Times New Roman CE" w:ascii="Times New Roman CE" w:hAnsi="Times New Roman CE"/>
          <w:sz w:val="24"/>
          <w:szCs w:val="24"/>
        </w:rPr>
        <w:t>(Hortova nenávist k protestantism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Westcotta v myšlenkách velmi trápila otázka rouhání se Duchu. (Westcott, sv. 1, str. 109).</w:t>
      </w:r>
      <w:r>
        <w:rPr>
          <w:rFonts w:eastAsia="Times New Roman CE" w:cs="Times New Roman CE" w:ascii="Times New Roman CE" w:hAnsi="Times New Roman CE"/>
          <w:sz w:val="24"/>
          <w:szCs w:val="24"/>
        </w:rPr>
        <w:t xml:space="preserve"> (Westcott pod náporem výčitek svědomí)</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51 - Hort vstoupil do »Filozofické společnosti« a k tomu říká: »Maurice na mě naléhal, abych nejvíc pozornosti věnoval Platónovi a Aristotelovi a abych je považoval za východicko pro svou četbu.« (Hort, sv. 1, str. 202, 93). </w:t>
      </w:r>
      <w:r>
        <w:rPr>
          <w:rFonts w:eastAsia="Times New Roman CE" w:cs="Times New Roman CE" w:ascii="Times New Roman CE" w:hAnsi="Times New Roman CE"/>
          <w:sz w:val="24"/>
          <w:szCs w:val="24"/>
        </w:rPr>
        <w:t>(Mytologie a okultní filozofie v zájmu “překladatelů”, Hort ovlivňován filozofií Platóna a Aristotela)</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Hort se zmiňuje o »všeobecném ortodoxním kacířství - o inspiraci.« (Hort, sv. 1, str. 181). </w:t>
      </w:r>
      <w:r>
        <w:rPr>
          <w:rFonts w:eastAsia="Times New Roman CE" w:cs="Times New Roman CE" w:ascii="Times New Roman CE" w:hAnsi="Times New Roman CE"/>
          <w:sz w:val="24"/>
          <w:szCs w:val="24"/>
        </w:rPr>
        <w:t>(Hortova nenávist k učení o pravé inspiraci Bible)</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Westcott, Hort a Benson zakládají »Strašidelný spolek«. </w:t>
      </w:r>
      <w:r>
        <w:rPr>
          <w:rFonts w:eastAsia="Times New Roman CE" w:cs="Times New Roman CE" w:ascii="Times New Roman CE" w:hAnsi="Times New Roman CE"/>
          <w:sz w:val="24"/>
          <w:szCs w:val="24"/>
        </w:rPr>
        <w:t>(Spiritismus a okultismus “překladatelů”)</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Westcott byl vysvěcen za »kněze« v anglikánské církvi.</w:t>
      </w:r>
      <w:r>
        <w:rPr>
          <w:rFonts w:eastAsia="Times New Roman CE" w:cs="Times New Roman CE" w:ascii="Times New Roman CE" w:hAnsi="Times New Roman CE"/>
          <w:sz w:val="24"/>
          <w:szCs w:val="24"/>
        </w:rPr>
        <w:t xml:space="preserve"> (Westcott knězem - co k tomu dodat?)</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Hort vstupuje také do tajného klubu »Apoštolů«. </w:t>
      </w:r>
      <w:r>
        <w:rPr>
          <w:rFonts w:eastAsia="Times New Roman CE" w:cs="Times New Roman CE" w:ascii="Times New Roman CE" w:hAnsi="Times New Roman CE"/>
          <w:sz w:val="24"/>
          <w:szCs w:val="24"/>
        </w:rPr>
        <w:t>(Hortovo členství v tajné organizaci. Klub Apoštolů byl tehdejší pseudonázev pro kluby jezuitského řád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52 - Westcott a Hort rozšiřují literaturu »Strašidelného spolku«. </w:t>
      </w:r>
      <w:r>
        <w:rPr>
          <w:rFonts w:eastAsia="Times New Roman CE" w:cs="Times New Roman CE" w:ascii="Times New Roman CE" w:hAnsi="Times New Roman CE"/>
          <w:sz w:val="24"/>
          <w:szCs w:val="24"/>
        </w:rPr>
        <w:t>(!)</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Když Westcott mluví o Zjevení, připouští, že »v tomto jsou moje názory zřejmě extrémní.« (Westcott, sv. 1, str. 225). </w:t>
      </w:r>
      <w:r>
        <w:rPr>
          <w:rFonts w:eastAsia="Times New Roman CE" w:cs="Times New Roman CE" w:ascii="Times New Roman CE" w:hAnsi="Times New Roman CE"/>
          <w:sz w:val="24"/>
          <w:szCs w:val="24"/>
        </w:rPr>
        <w:t>(Další neshoda s Biblí)</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Když Westcott mluví o tradičním řeckém textu, který se tehdy používal, říká: »Ze všech sil se snažím poskytnout něco, co by ho nahradilo.« </w:t>
      </w:r>
      <w:r>
        <w:rPr>
          <w:rFonts w:eastAsia="Times New Roman CE" w:cs="Times New Roman CE" w:ascii="Times New Roman CE" w:hAnsi="Times New Roman CE"/>
          <w:sz w:val="24"/>
          <w:szCs w:val="24"/>
        </w:rPr>
        <w:t>(Westcottovo nenávist k Textu Receptu)</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 Přiznává, že plánuje drastické změny a nazývá je »naší zamýšlenou revizí Nového zákona.« (Westcott, sv. 1, str. 229). </w:t>
      </w:r>
      <w:r>
        <w:rPr>
          <w:rFonts w:eastAsia="Times New Roman CE" w:cs="Times New Roman CE" w:ascii="Times New Roman CE" w:hAnsi="Times New Roman CE"/>
          <w:sz w:val="24"/>
          <w:szCs w:val="24"/>
        </w:rPr>
        <w:t>(Revizionisté odmítají původní Nový Zákon)</w:t>
      </w:r>
    </w:p>
    <w:p>
      <w:pPr>
        <w:pStyle w:val="Styl1"/>
        <w:tabs>
          <w:tab w:val="clear" w:pos="708"/>
          <w:tab w:val="left" w:pos="284" w:leader="none"/>
          <w:tab w:val="left" w:pos="1701" w:leader="none"/>
        </w:tabs>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Jen pomysli na ten odporný Textus Receptus</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Život Horta, sv. 1, str. 214, B. J. Wilkinson: Our Authorized Bible Vindicated, str. 168)</w:t>
      </w:r>
      <w:r>
        <w:rPr>
          <w:rFonts w:eastAsia="Times New Roman CE" w:cs="Times New Roman CE" w:ascii="Times New Roman CE" w:hAnsi="Times New Roman CE"/>
          <w:sz w:val="24"/>
          <w:szCs w:val="24"/>
        </w:rPr>
        <w:t xml:space="preserve"> (! Co k tomu dodat?)</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53 - Hort se »pilně připravoval na své vysvěcení« do řad anglikánského kněžstva. </w:t>
      </w:r>
      <w:r>
        <w:rPr>
          <w:rFonts w:eastAsia="Times New Roman CE" w:cs="Times New Roman CE" w:ascii="Times New Roman CE" w:hAnsi="Times New Roman CE"/>
          <w:sz w:val="24"/>
          <w:szCs w:val="24"/>
        </w:rPr>
        <w:t>(Hortova infiltrace anglikánů)</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Někdy touto dobou mu pan Daniel MacMillan navrhl, že by se měl zapojit do zajímavého a všestranného »Projektu Nového zákona«. Hort měl spolu s Westcottem vydat text, přičemž Westcott měl nést zodpovědnost za komentář a Lightfoot měl připojit Novozákonní gramatiku a lexikon.« (Hort, str. 241). </w:t>
      </w:r>
      <w:r>
        <w:rPr>
          <w:rFonts w:eastAsia="Times New Roman CE" w:cs="Times New Roman CE" w:ascii="Times New Roman CE" w:hAnsi="Times New Roman CE"/>
          <w:sz w:val="24"/>
          <w:szCs w:val="24"/>
        </w:rPr>
        <w:t>(Skutečně ti praví!)</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Právě v těchto týdnech ho [Horta] přišel Westcott navštívit do Umberslacle a tam se poprvé definitivně shodli na plánu společně provést revizi textu řeckého zákona.« (Hort, sv. 1, str. 240). </w:t>
      </w:r>
      <w:r>
        <w:rPr>
          <w:rFonts w:eastAsia="Times New Roman CE" w:cs="Times New Roman CE" w:ascii="Times New Roman CE" w:hAnsi="Times New Roman CE"/>
          <w:sz w:val="24"/>
          <w:szCs w:val="24"/>
        </w:rPr>
        <w:t>(Oba mají stejného ducha)</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 </w:t>
      </w:r>
      <w:r>
        <w:rPr>
          <w:rFonts w:eastAsia="Times New Roman" w:cs="Times New Roman"/>
          <w:i/>
          <w:iCs/>
          <w:sz w:val="24"/>
          <w:szCs w:val="24"/>
        </w:rPr>
        <w:t>»</w:t>
      </w:r>
      <w:r>
        <w:rPr>
          <w:rFonts w:eastAsia="Times New Roman CE" w:cs="Times New Roman CE" w:ascii="Times New Roman CE" w:hAnsi="Times New Roman CE"/>
          <w:i/>
          <w:iCs/>
          <w:sz w:val="24"/>
          <w:szCs w:val="24"/>
        </w:rPr>
        <w:t>On a já hodláme vydat řecký text Nového zákona asi za dva až tři roky, hned jak to bude možné.« (Hort, sv. j1, str. 250).</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Došli jsme k pozoruhodnému a pozitivnímu pochopení našeho řeckého textu a z něho vyplývajících detailů. Nechce se nám o tom stále jen mluvit, ale chceme ihned pracovat a doufáme, že to budeme mít venku za něco víc než jeden rok. Dá nám to samozřejmě hodně práce.« (Hort, sv. 1, str. 264). </w:t>
      </w:r>
      <w:r>
        <w:rPr>
          <w:rFonts w:eastAsia="Times New Roman CE" w:cs="Times New Roman CE" w:ascii="Times New Roman CE" w:hAnsi="Times New Roman CE"/>
          <w:sz w:val="24"/>
          <w:szCs w:val="24"/>
        </w:rPr>
        <w:t>(Plánovaná “krátká doba” odhaluje, že vůbec nešlo o pravé, hluboké studium všech dostupných řeckých rukopisů. Již předem byly vybrány jen ty “nejspolehlivější” texty rukopisů a ostatní byly vyloučeny.)</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55 - »Se značnou jistotou bych měl být nazván kacířem.« (Westcott, sv. 1, str. 233). </w:t>
      </w:r>
      <w:r>
        <w:rPr>
          <w:rFonts w:eastAsia="Times New Roman CE" w:cs="Times New Roman CE" w:ascii="Times New Roman CE" w:hAnsi="Times New Roman CE"/>
          <w:sz w:val="24"/>
          <w:szCs w:val="24"/>
        </w:rPr>
        <w:t>(Westcottova usvědčující slova)</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56 - »Campbellova kniha o smíření ... naneštěstí nezná nic než protestantskou teologii.« (Hort, sv. 1, str. 322). </w:t>
      </w:r>
      <w:r>
        <w:rPr>
          <w:rFonts w:eastAsia="Times New Roman CE" w:cs="Times New Roman CE" w:ascii="Times New Roman CE" w:hAnsi="Times New Roman CE"/>
          <w:sz w:val="24"/>
          <w:szCs w:val="24"/>
        </w:rPr>
        <w:t>(Hortův odpor k protestantism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Doufám, že na novozákonním textu budu pracovat s větší neúnavností.« (Hort, sv. 1, str. 355).</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57 - »Právě nyní jsem hlavně zaměstnán zamýšleným cambridgeským překladem celého Platóna... pravděpodobně se uskuteční další projekt, pokud se najde nějaký vydavatel.« (Hort, str. 349). </w:t>
      </w:r>
      <w:r>
        <w:rPr>
          <w:rFonts w:eastAsia="Times New Roman CE" w:cs="Times New Roman CE" w:ascii="Times New Roman CE" w:hAnsi="Times New Roman CE"/>
          <w:sz w:val="24"/>
          <w:szCs w:val="24"/>
        </w:rPr>
        <w:t>(Hort ovlivňován Platónovou filozofií)</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58 - »Ve Westcottovi byl bez pochyby jakýsi prvek tajemna. Ujal se svého úkolu kázat v kapli, ale děsil se povinnosti, neměl ji rád a byl při kázání úplně neslyšitelný.« (Westcott, sv. 1, str. 198). </w:t>
      </w:r>
      <w:r>
        <w:rPr>
          <w:rFonts w:eastAsia="Times New Roman CE" w:cs="Times New Roman CE" w:ascii="Times New Roman CE" w:hAnsi="Times New Roman CE"/>
          <w:sz w:val="24"/>
          <w:szCs w:val="24"/>
        </w:rPr>
        <w:t>(Westcott plný temných sil)</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Hlavní literární prací těchto let byla revize řeckého textu Nového zákona. Byly jí věnovány všechny volné hodiny.«</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Zdá se mi, že evangelíci jsou odpadlíci... Obávám se, že mezi námi jsou ještě mnohem vážnější rozdíly v otázkách autority, a to zejména autority Bible.« </w:t>
      </w:r>
      <w:r>
        <w:rPr>
          <w:rFonts w:eastAsia="Times New Roman CE" w:cs="Times New Roman CE" w:ascii="Times New Roman CE" w:hAnsi="Times New Roman CE"/>
          <w:sz w:val="24"/>
          <w:szCs w:val="24"/>
        </w:rPr>
        <w:t>(Prokatolické vyznání evangelického anglikánského kněze Westcotta)</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V současnosti mnoho ortodoxních, ale rozumných lidí netuší nic o vlivech, které zajisté v pravý čas přinesou dobré ovoce, pokud bude umožněno pokračovat v tichosti. Obávám se však, že předčasná krize zastraší mnoho lidí zpět do toho nejhloupějšího tradicionalismu.« (Hort, sv. 1, str. 400). </w:t>
      </w:r>
      <w:r>
        <w:rPr>
          <w:rFonts w:eastAsia="Times New Roman CE" w:cs="Times New Roman CE" w:ascii="Times New Roman CE" w:hAnsi="Times New Roman CE"/>
          <w:sz w:val="24"/>
          <w:szCs w:val="24"/>
        </w:rPr>
        <w:t>(Tiše působící jezuitismus přinese “dobré ovoce”)</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1859 - Velmi rád bych se dozvěděl, jaké sporné části mělo mé kázání. Domníval jsem se, že se podivuhodně držím ortodoxních hranic. Ale věřím, že mým předmětem bylo spíše říct, co cítím, než srovnat to, co říkám, s nějakým plánem.« (Westcott, sv. 1, str. 208). </w:t>
      </w:r>
      <w:r>
        <w:rPr>
          <w:rFonts w:eastAsia="Times New Roman CE" w:cs="Times New Roman CE" w:ascii="Times New Roman CE" w:hAnsi="Times New Roman CE"/>
          <w:sz w:val="24"/>
          <w:szCs w:val="24"/>
        </w:rPr>
        <w:t>(Westcottův zmatek v kázání, vyvyšování vlastních pocitů)</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Jsem nakloněn myšlence, že nikdy neexistoval místo podobné »Edenu« (myslím ten všeobecný pojem) a že Adamův pád se nikterak nelišil od pádu každého z jeho potomků, jak Coleridge správně dokazuj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Dopis, který Hort napsal Johnu Ellertonovi, Život Hortův: sv. 1, str. 78)</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Můj milý Lightfoote, mnohokrát ti děkuji za tvůj přátelský dárek. Ale proč posíláš pivo místo toho, abys sám přišel? Mám další otázku - chci se zeptat na úlomky palimpsestů z prvních sedmi kapitol sv. Lukáše... Mohu dosvědčit vysokou hodnotu tohoto rukopisu.« (Hort, sv. 1, str. 403-404). </w:t>
      </w:r>
      <w:r>
        <w:rPr>
          <w:rFonts w:eastAsia="Times New Roman CE" w:cs="Times New Roman CE" w:ascii="Times New Roman CE" w:hAnsi="Times New Roman CE"/>
          <w:sz w:val="24"/>
          <w:szCs w:val="24"/>
        </w:rPr>
        <w:t>(Hortův pivní “podklad” k revizi)</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60 - »Kdybychom jenom mohli otevřeně vyslovit své mínění, nemohli bychom se vyhnout tomu, abychom těžce nenapadli... nesprávně nazývanou ortodoxii dnešní doby.« (Hort, sv. 1, str. 421). </w:t>
      </w:r>
      <w:r>
        <w:rPr>
          <w:rFonts w:eastAsia="Times New Roman CE" w:cs="Times New Roman CE" w:ascii="Times New Roman CE" w:hAnsi="Times New Roman CE"/>
          <w:sz w:val="24"/>
          <w:szCs w:val="24"/>
        </w:rPr>
        <w:t>(Hortova nenávist k pravé biblické víře)</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Díval jsem se na to, jak Christian Observer odsoudil moje bludařství.« (Westcott, sv. 1, str. 241). </w:t>
      </w:r>
      <w:r>
        <w:rPr>
          <w:rFonts w:eastAsia="Times New Roman CE" w:cs="Times New Roman CE" w:ascii="Times New Roman CE" w:hAnsi="Times New Roman CE"/>
          <w:sz w:val="24"/>
          <w:szCs w:val="24"/>
        </w:rPr>
        <w:t>(Westcotto si je vědom svých bludů)</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Pokud dojdeš k rozhodnému přesvědčení o tom, že absolutní neomylnost Nového zákona je podmínkou spolupráce, pak se obávám, že se k tobě nebudu moci připojit.« (Hort, sv. 1, str. 420). </w:t>
      </w:r>
      <w:r>
        <w:rPr>
          <w:rFonts w:eastAsia="Times New Roman CE" w:cs="Times New Roman CE" w:ascii="Times New Roman CE" w:hAnsi="Times New Roman CE"/>
          <w:sz w:val="24"/>
          <w:szCs w:val="24"/>
        </w:rPr>
        <w:t>(Hort neuznává neomylnost Bible a její autorit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Moje pochybnosti o neomylnosti trvají.« Lightfoot chce, aby sis vzal Židy, pokud to nejde s Bensonem (Strašidelný spolek).« (Hort, sv. 1, str. 422). </w:t>
      </w:r>
      <w:r>
        <w:rPr>
          <w:rFonts w:eastAsia="Times New Roman CE" w:cs="Times New Roman CE" w:ascii="Times New Roman CE" w:hAnsi="Times New Roman CE"/>
          <w:sz w:val="24"/>
          <w:szCs w:val="24"/>
        </w:rPr>
        <w:t>(Hortovo obracení ke strašidelnému spolk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Naprosto zavrhuji slovo neomylnost svatých Písem.« (Westcott, sv. 1, str. 207).</w:t>
      </w:r>
      <w:r>
        <w:rPr>
          <w:rFonts w:eastAsia="Times New Roman CE" w:cs="Times New Roman CE" w:ascii="Times New Roman CE" w:hAnsi="Times New Roman CE"/>
          <w:sz w:val="24"/>
          <w:szCs w:val="24"/>
        </w:rPr>
        <w:t xml:space="preserve"> (! Co k tomu dodat?)</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 »Jsem také rád, že zastáváš stejné prozatímní stanovisko, pokud jde o neomylnost, jako já... V naší překotné korespondenci o Novém zákoně zapomínám na Platóna.« (Hortův dopis Lightfootovi, Hort, sv. 1, str. 424). </w:t>
      </w:r>
      <w:r>
        <w:rPr>
          <w:rFonts w:eastAsia="Times New Roman CE" w:cs="Times New Roman CE" w:ascii="Times New Roman CE" w:hAnsi="Times New Roman CE"/>
          <w:sz w:val="24"/>
          <w:szCs w:val="24"/>
        </w:rPr>
        <w:t>(Platón Hortovi více než Bible)</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Kéž  bych mohl pochopit, o jaké zapomenuté pravdě svědčí mariolatri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To napsal Westcott arcibiskupovi Bensonovi 17. listopadu 1865). </w:t>
      </w:r>
      <w:r>
        <w:rPr>
          <w:rFonts w:eastAsia="Times New Roman CE" w:cs="Times New Roman CE" w:ascii="Times New Roman CE" w:hAnsi="Times New Roman CE"/>
          <w:sz w:val="24"/>
          <w:szCs w:val="24"/>
        </w:rPr>
        <w:t>(Westcottovo uctívání Marie)</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61 - »... je mi přisuzováno bludařství a tak podobně.« (Westcott, sv. 1, str. 222). </w:t>
      </w:r>
      <w:r>
        <w:rPr>
          <w:rFonts w:eastAsia="Times New Roman CE" w:cs="Times New Roman CE" w:ascii="Times New Roman CE" w:hAnsi="Times New Roman CE"/>
          <w:sz w:val="24"/>
          <w:szCs w:val="24"/>
        </w:rPr>
        <w:t>(Westcottovo ovoce je patrné)</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Může to znít jako zbabělost - mám jakousi neodolatelnou touhu, aby byl náš text vržen do světa ještě předtím, než se budeme zabývat věcmi, které by nás pravděpodobně přivedly do podezření. Mám na mysli text, který vydali lidé, kteří jsou známí už tím, co bude nepochybně nazýváno jako nebezpečné bludařství, a jen stěží si teď hledají cestu do oblastí, které mohli jinak získat a odkud by potom nebyli tak lehce vypuzeni pozdějším poplachem.« (Hortův dopis Westcottovi ohledně toho, že píšou ještě jiné věci.) (Hort, str. 445). </w:t>
      </w:r>
      <w:r>
        <w:rPr>
          <w:rFonts w:eastAsia="Times New Roman CE" w:cs="Times New Roman CE" w:ascii="Times New Roman CE" w:hAnsi="Times New Roman CE"/>
          <w:sz w:val="24"/>
          <w:szCs w:val="24"/>
        </w:rPr>
        <w:t>(Hortův nástin plánu jezuitů)</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62 - »Anglické kněžstvo není nuceno zastávat absolutní neomylnost bible.« (Hort, sv. 1, str. 454). </w:t>
      </w:r>
      <w:r>
        <w:rPr>
          <w:rFonts w:eastAsia="Times New Roman CE" w:cs="Times New Roman CE" w:ascii="Times New Roman CE" w:hAnsi="Times New Roman CE"/>
          <w:sz w:val="24"/>
          <w:szCs w:val="24"/>
        </w:rPr>
        <w:t>(! Hortova jezuitská teze)</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64 - »Westcott říká, že musíme držet krok s tiskaři.« </w:t>
      </w:r>
      <w:r>
        <w:rPr>
          <w:rFonts w:eastAsia="Times New Roman CE" w:cs="Times New Roman CE" w:ascii="Times New Roman CE" w:hAnsi="Times New Roman CE"/>
          <w:sz w:val="24"/>
          <w:szCs w:val="24"/>
        </w:rPr>
        <w:t>(Westcottovo rychlá povrchní práce na revizi)</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65 - »Záměrem La Salette (zjevení Panny) bylo zjevení samotného Boha, nyní nikoli v jediné podobě, ale v mnoha.« (Westcott, sv. 1, str. 251). </w:t>
      </w:r>
      <w:r>
        <w:rPr>
          <w:rFonts w:eastAsia="Times New Roman CE" w:cs="Times New Roman CE" w:ascii="Times New Roman CE" w:hAnsi="Times New Roman CE"/>
          <w:sz w:val="24"/>
          <w:szCs w:val="24"/>
        </w:rPr>
        <w:t>(Westcottovo modlářství k Panně Marii)</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 Během cesty, na níž chtěl navštívit hrob Panny, se zastavil v Miláně, aby »přezkoumal Muritoriánský fragment kánonu.« (Westcott, sv. 1, str. 254). </w:t>
      </w:r>
      <w:r>
        <w:rPr>
          <w:rFonts w:eastAsia="Times New Roman CE" w:cs="Times New Roman CE" w:ascii="Times New Roman CE" w:hAnsi="Times New Roman CE"/>
          <w:sz w:val="24"/>
          <w:szCs w:val="24"/>
        </w:rPr>
        <w:t>(Panna Marie Westcottovi více než Bible)</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66 - »Jsou v tom všechna podezřelá učení, jaká jsem kdy zastával.« (Westcott, sv. 1, str. 290). </w:t>
      </w:r>
      <w:r>
        <w:rPr>
          <w:rFonts w:eastAsia="Times New Roman CE" w:cs="Times New Roman CE" w:ascii="Times New Roman CE" w:hAnsi="Times New Roman CE"/>
          <w:sz w:val="24"/>
          <w:szCs w:val="24"/>
        </w:rPr>
        <w:t>(Co asi všechno propašovali do řeckého text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69 - »Musíme se nějak zaopatřit... nějakým způsobem si zvýšit příjem.« (Hort, sv. 2, str. 108). ... »Westcott na mě naléhá, abych zkusil, co přinese psaní.« (Hort, sv. 2, str. 110). </w:t>
      </w:r>
      <w:r>
        <w:rPr>
          <w:rFonts w:eastAsia="Times New Roman CE" w:cs="Times New Roman CE" w:ascii="Times New Roman CE" w:hAnsi="Times New Roman CE"/>
          <w:sz w:val="24"/>
          <w:szCs w:val="24"/>
        </w:rPr>
        <w:t>(“Vedlejší” starosti při revizi)</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1870 - »Dr. Butler ho (Westcotta) nazývá záhadným... Jeho hlas dolehl jen k několika a pochopilo ho ještě méně.« (Westcott, sv. 1, str. 272).</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Dr. Westcott a já připravujeme řecký text už asi sedmnáct let... doufáme, že to bude venku začátkem příštího roku.« (Hort, sv. 2, str. 137). </w:t>
      </w:r>
      <w:r>
        <w:rPr>
          <w:rFonts w:eastAsia="Times New Roman CE" w:cs="Times New Roman CE" w:ascii="Times New Roman CE" w:hAnsi="Times New Roman CE"/>
          <w:sz w:val="24"/>
          <w:szCs w:val="24"/>
        </w:rPr>
        <w:t>(Oproti plánovanému jednoho rok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 udeř naslepo ... mnoho zla by vzešlo z veřejné diskuse.« (Westcott, sv. 1, str. 229). </w:t>
      </w:r>
      <w:r>
        <w:rPr>
          <w:rFonts w:eastAsia="Times New Roman CE" w:cs="Times New Roman CE" w:ascii="Times New Roman CE" w:hAnsi="Times New Roman CE"/>
          <w:sz w:val="24"/>
          <w:szCs w:val="24"/>
        </w:rPr>
        <w:t>(Raději sami beze svědků veřejnosti)</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71 - »Mým cílem bude to, co by se zraku mnoha lidí jevilo jako transcendentální... Mám dojem, že jsem od přirození komunistou.« (Westcott, sv. 1, str. 309). </w:t>
      </w:r>
      <w:r>
        <w:rPr>
          <w:rFonts w:eastAsia="Times New Roman CE" w:cs="Times New Roman CE" w:ascii="Times New Roman CE" w:hAnsi="Times New Roman CE"/>
          <w:sz w:val="24"/>
          <w:szCs w:val="24"/>
        </w:rPr>
        <w:t>(Westcott tíhne k ateism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Westcott, Hort a Lightfoot byli vyzváni, aby vstoupili do Revizního výboru Nového zákona. »Westcott... věří, že bychom se měli chopit příležitosti obzvláště proto, že my tři jsme na seznamu.« (Hort, sv. 2, str. 133). </w:t>
      </w:r>
      <w:r>
        <w:rPr>
          <w:rFonts w:eastAsia="Times New Roman CE" w:cs="Times New Roman CE" w:ascii="Times New Roman CE" w:hAnsi="Times New Roman CE"/>
          <w:sz w:val="24"/>
          <w:szCs w:val="24"/>
        </w:rPr>
        <w:t>(Kdo seznam sestavil?)</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72 - Westcott, Hort a Lightfoot zakládají klub Eranus («my tři« ze Strašidelného spolku). Do Eranu také vstupují Sidgwick a Balfour z budoucí Společnosti pro psychický výzkum. </w:t>
      </w:r>
      <w:r>
        <w:rPr>
          <w:rFonts w:eastAsia="Times New Roman CE" w:cs="Times New Roman CE" w:ascii="Times New Roman CE" w:hAnsi="Times New Roman CE"/>
          <w:sz w:val="24"/>
          <w:szCs w:val="24"/>
        </w:rPr>
        <w:t>(Plně v zajetí spiritismu a okultism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1871-1881 - Pokračuje práce na revizi Nového zákona.</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1873 - »Pravda je tak podivuhodně obsáhlá.« (Westcott, sv. 1, str. 333).</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1877 - Eranus se schází v Hortově pokoji.</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81 - »Naše bible stejně jako naše víra je pouhý kompromis.« (Westcott: O kánonu Nového zákona - všeobecný přehled, str. vii). </w:t>
      </w:r>
      <w:r>
        <w:rPr>
          <w:rFonts w:eastAsia="Times New Roman CE" w:cs="Times New Roman CE" w:ascii="Times New Roman CE" w:hAnsi="Times New Roman CE"/>
          <w:sz w:val="24"/>
          <w:szCs w:val="24"/>
        </w:rPr>
        <w:t>(Jasné svědectví o výsledku práce)</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Práce, která až do nynějška trvala téměř 30 let, byla přivedena k závěru.« (Hort, sv. 2, str. 234). (Revidovaná verze a »nová« řečtina jsou vydány, a nebo mluví o Strašidelném spolku, který začal také přesně před 30 lety a inspiroval v roce 1882 Společnost pro psychický výzkum?) </w:t>
      </w:r>
      <w:r>
        <w:rPr>
          <w:rFonts w:eastAsia="Times New Roman CE" w:cs="Times New Roman CE" w:ascii="Times New Roman CE" w:hAnsi="Times New Roman CE"/>
          <w:sz w:val="24"/>
          <w:szCs w:val="24"/>
        </w:rPr>
        <w:t>(Obojí splývá vlivem stejného ducha)</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82 - »Zdá se mi, že pravda je tak nesmírně rozsáhlá a rozmanitá, že se zdráhám dát jí nějaký obrys, a když, tak jen provizorně.« (Westcott, sv. 2). </w:t>
      </w:r>
      <w:r>
        <w:rPr>
          <w:rFonts w:eastAsia="Times New Roman CE" w:cs="Times New Roman CE" w:ascii="Times New Roman CE" w:hAnsi="Times New Roman CE"/>
          <w:sz w:val="24"/>
          <w:szCs w:val="24"/>
        </w:rPr>
        <w:t>(Nesmí být nic konkrétního - pouze duch filozofie)</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1889 - »Život a pravda jsou stále víc záhadnější.« (Westcott, sv. 2, str. 61). </w:t>
      </w:r>
      <w:r>
        <w:rPr>
          <w:rFonts w:eastAsia="Times New Roman CE" w:cs="Times New Roman CE" w:ascii="Times New Roman CE" w:hAnsi="Times New Roman CE"/>
          <w:sz w:val="24"/>
          <w:szCs w:val="24"/>
        </w:rPr>
        <w:t>(Vlivem okultism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Teď už nikdo, jak předpokládám, netrvá na tom, že například první tři kapitoly Genesis podávají nepřikrášlené dějiny.« Nikdy jsem nemohl pochopit, jak si to někdo při čtení s otevřenýma očima mohl myslet.</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estcott psal arcibiskupovi z Canterbury o starozákonním kriticismu, 4. března 1890).</w:t>
      </w:r>
      <w:r>
        <w:rPr>
          <w:rFonts w:eastAsia="Times New Roman CE" w:cs="Times New Roman CE" w:ascii="Times New Roman CE" w:hAnsi="Times New Roman CE"/>
          <w:sz w:val="24"/>
          <w:szCs w:val="24"/>
        </w:rPr>
        <w:t xml:space="preserve"> (Westcottova nevíra v Bibli)</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93 - »Občas velmi vážně vyznával, že ho velmi přitahuje pivo...« (Westcott, sv. 2, str. 178). </w:t>
      </w:r>
      <w:r>
        <w:rPr>
          <w:rFonts w:eastAsia="Times New Roman CE" w:cs="Times New Roman CE" w:ascii="Times New Roman CE" w:hAnsi="Times New Roman CE"/>
          <w:sz w:val="24"/>
          <w:szCs w:val="24"/>
        </w:rPr>
        <w:t>(Pivní podpora k práci na revizi textů)</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Pro svoji horlivost ve věci čistého piva se zapojil do korespondence, která byla otištěna v novinách v druhé polovině roku 1893. Jeho obraz spolu s jeho následujícími slovy byl použit jako reklamní obdiv k pivovaru, kde se vaří čisté pivo.«</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 »Mám takovou představu, že by měl existovat dům, kde by se prodávalo jedině dobré pivo... Mám na mysli čisté pivo..., které by bylo nevinným a prospěšným nápojem... Náhražky za slad... nejsou tím, co nakupující požaduje ani co očekává.« (Westcottův dopis napsaný pivovarnické společnosti jako stížnost na podřadné pivo). (Westcott, sv. 2, str. 218-219, 177). </w:t>
      </w:r>
      <w:r>
        <w:rPr>
          <w:rFonts w:eastAsia="Times New Roman CE" w:cs="Times New Roman CE" w:ascii="Times New Roman CE" w:hAnsi="Times New Roman CE"/>
          <w:sz w:val="24"/>
          <w:szCs w:val="24"/>
        </w:rPr>
        <w:t>(Pivní “starosti” revizionistů Bible)</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896 - »Prohibicionisté znovu ukazují, že nejsou vhodní do státnických funkcí.« (Westcott, sv. 2, str. 238). </w:t>
      </w:r>
      <w:r>
        <w:rPr>
          <w:rFonts w:eastAsia="Times New Roman CE" w:cs="Times New Roman CE" w:ascii="Times New Roman CE" w:hAnsi="Times New Roman CE"/>
          <w:sz w:val="24"/>
          <w:szCs w:val="24"/>
        </w:rPr>
        <w:t>(Obliba alkoholu u Westcotta)</w:t>
      </w:r>
    </w:p>
    <w:p>
      <w:pPr>
        <w:pStyle w:val="Styl1"/>
        <w:tabs>
          <w:tab w:val="clear" w:pos="708"/>
          <w:tab w:val="left" w:pos="284" w:leader="none"/>
          <w:tab w:val="left" w:pos="1701"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 xml:space="preserve">1899 - »Ale od doby, kdy jsem byl na Cambridge, jsem přečetl spisy mnoha lidí, kteří se nazývají mystiky, a měl jsem z toho mnoho užitku.« (Westcott, sv. 2, str. 309). </w:t>
      </w:r>
      <w:r>
        <w:rPr>
          <w:rFonts w:eastAsia="Times New Roman CE" w:cs="Times New Roman CE" w:ascii="Times New Roman CE" w:hAnsi="Times New Roman CE"/>
          <w:sz w:val="24"/>
          <w:szCs w:val="24"/>
        </w:rPr>
        <w:t xml:space="preserve">(Westcottova obhajoba mysticismu)” </w:t>
      </w:r>
      <w:r>
        <w:rPr>
          <w:rFonts w:eastAsia="Times New Roman CE" w:cs="Times New Roman CE" w:ascii="Times New Roman CE" w:hAnsi="Times New Roman CE"/>
          <w:b/>
          <w:bCs/>
          <w:i/>
          <w:iCs/>
          <w:sz w:val="24"/>
          <w:szCs w:val="24"/>
        </w:rPr>
        <w:t>(G. A. Riplinger: New Age Bible Versions, USA, Ohio, 1994, str.617-626)</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Knihou, která mě však nanejvýš zaujala, je Darwin. Ať si o ní myslí kdo chce co chce, je to kniha, u které jsem hrdý na to, že jsem jejím současníkem... Mám silný dojem, že ta teorie je nevyvratitelná. Pokud je to tak, pak otevírá novou epochu. Dopis Johnu Ellertonovi z 3. dubna 1860.</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b/>
          <w:bCs/>
          <w:i/>
          <w:iCs/>
          <w:sz w:val="24"/>
          <w:szCs w:val="24"/>
        </w:rPr>
        <w:t>(Život Horta, sv. 1, str. 416)</w:t>
      </w: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sz w:val="24"/>
          <w:szCs w:val="24"/>
        </w:rPr>
        <w:t xml:space="preserve"> (Hortův přístup k víře o stvoření)”</w:t>
      </w:r>
    </w:p>
    <w:p>
      <w:pPr>
        <w:pStyle w:val="Normal"/>
        <w:tabs>
          <w:tab w:val="clear" w:pos="708"/>
          <w:tab w:val="left" w:pos="284"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284" w:leader="none"/>
        </w:tabs>
        <w:jc w:val="both"/>
        <w:rPr/>
      </w:pPr>
      <w:r>
        <w:rPr>
          <w:rFonts w:eastAsia="Times New Roman CE" w:cs="Times New Roman CE" w:ascii="Times New Roman CE" w:hAnsi="Times New Roman CE"/>
          <w:sz w:val="24"/>
          <w:szCs w:val="24"/>
        </w:rPr>
        <w:tab/>
        <w:t xml:space="preserve">Z těchto výňatků z dopisů a životopisů revizionistů Nového Zákona, Westcotta a Horta lze pochopit hlavně tu skutečnost, že místo skutečné úcty k Bibli a k </w:t>
      </w:r>
      <w:r>
        <w:rPr>
          <w:rFonts w:eastAsia="Times New Roman CE" w:cs="Times New Roman CE" w:ascii="Times New Roman CE" w:hAnsi="Times New Roman CE"/>
          <w:i/>
          <w:iCs/>
          <w:sz w:val="24"/>
          <w:szCs w:val="24"/>
        </w:rPr>
        <w:t>Textu Receptu</w:t>
      </w:r>
      <w:r>
        <w:rPr>
          <w:rFonts w:eastAsia="Times New Roman CE" w:cs="Times New Roman CE" w:ascii="Times New Roman CE" w:hAnsi="Times New Roman CE"/>
          <w:sz w:val="24"/>
          <w:szCs w:val="24"/>
        </w:rPr>
        <w:t xml:space="preserve"> zde bylo pohrdání reformací a reformačními zásadami, jako například autorita Písem, doslovná inspirace Bible apod. Dále lze pochopit tu skutečnost, že oba revizionisté doslova milovali všechno, co bylo tehdy spojeno s okultismem, spiritismem, nevěreckostí, filosofií, mysticismem a s kultem uctívání Panny Marie.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Lze také jasně vysledovat, jak tyto všechny pohansko-okultní proudy a myšlenky ovlivňovaly oba revizionisty právě tím směrem, jakým si katolická církev přál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5.4   Westcott-Hortův padělek - dnes výchozí bod víry</w:t>
      </w:r>
    </w:p>
    <w:p>
      <w:pPr>
        <w:pStyle w:val="Styl1"/>
        <w:tabs>
          <w:tab w:val="clear" w:pos="708"/>
          <w:tab w:val="left" w:pos="284" w:leader="none"/>
          <w:tab w:val="left" w:pos="1701"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kládali jsme proto za nutné na pravé zákulisí vzniku současné řecké verze Nového Zákona poukázat podrobně. </w:t>
      </w:r>
    </w:p>
    <w:p>
      <w:pPr>
        <w:pStyle w:val="Styl1"/>
        <w:tabs>
          <w:tab w:val="clear" w:pos="708"/>
          <w:tab w:val="left" w:pos="284" w:leader="none"/>
          <w:tab w:val="left" w:pos="1701"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estcott-Hortův text se pak vlivem neúnavného úsilí jezuitů dostal do celého světa. Jejich úsilím byl také už přeložen do všech jazyků a v současné době i do jazyků různých exotických zemí.</w:t>
      </w:r>
    </w:p>
    <w:p>
      <w:pPr>
        <w:pStyle w:val="Styl1"/>
        <w:tabs>
          <w:tab w:val="clear" w:pos="708"/>
          <w:tab w:val="left" w:pos="284" w:leader="none"/>
          <w:tab w:val="left" w:pos="1701" w:leader="none"/>
        </w:tabs>
        <w:rPr/>
      </w:pPr>
      <w:r>
        <w:rPr>
          <w:rFonts w:eastAsia="Times New Roman CE" w:cs="Times New Roman CE" w:ascii="Times New Roman CE" w:hAnsi="Times New Roman CE"/>
          <w:sz w:val="24"/>
          <w:szCs w:val="24"/>
        </w:rPr>
        <w:tab/>
        <w:t xml:space="preserve">Z tohoto revidovaného řeckého textu vycházejí i různé ekumenické, nadnárodní a interdenominační překlady. Více se přibližují katolické Vulgátě než původnímu řeckému </w:t>
      </w:r>
      <w:r>
        <w:rPr>
          <w:rFonts w:eastAsia="Times New Roman CE" w:cs="Times New Roman CE" w:ascii="Times New Roman CE" w:hAnsi="Times New Roman CE"/>
          <w:i/>
          <w:iCs/>
          <w:sz w:val="24"/>
          <w:szCs w:val="24"/>
        </w:rPr>
        <w:t>Text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Receptu</w:t>
      </w:r>
      <w:r>
        <w:rPr>
          <w:rFonts w:eastAsia="Times New Roman CE" w:cs="Times New Roman CE" w:ascii="Times New Roman CE" w:hAnsi="Times New Roman CE"/>
          <w:sz w:val="24"/>
          <w:szCs w:val="24"/>
        </w:rPr>
        <w:t xml:space="preserve">. </w:t>
      </w:r>
    </w:p>
    <w:p>
      <w:pPr>
        <w:pStyle w:val="Styl1"/>
        <w:tabs>
          <w:tab w:val="clear" w:pos="708"/>
          <w:tab w:val="left" w:pos="284" w:leader="none"/>
          <w:tab w:val="left" w:pos="1701"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tak čeho nemohli jezuité dosáhnout v Anglii násilím, se jim podařilo dostat lstí, intrikami a zákulisní diplomací. Dokonale infiltrovali revizní komisi Starého i Nového Zákona. Jezuitský řád opět slavil jedno z svých velikých vítězství. </w:t>
      </w:r>
    </w:p>
    <w:p>
      <w:pPr>
        <w:pStyle w:val="Styl1"/>
        <w:tabs>
          <w:tab w:val="clear" w:pos="708"/>
          <w:tab w:val="left" w:pos="284" w:leader="none"/>
          <w:tab w:val="left" w:pos="1701"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livem tohoto podvodu anglikánská církev nakonec splynula s katolicismem, i když si to nepřipouští a nechce přiznat. Dnes můžeme například sledovat veliké přátelství mezi tajným mužem Říma, Tony Blairem a královnou Alžbětou stejně tak jako papežem a jí samotnou. Můžeme sledovat přátelské dialogy mezi jezuitskou teroristickou stranou Sinn Fein v čele s Gerry Adamsem a Tony Bairem a nebo veliké přátelství mezi papežem a jeho biskupy s anglikánskými biskupy. </w:t>
      </w:r>
    </w:p>
    <w:p>
      <w:pPr>
        <w:pStyle w:val="Styl1"/>
        <w:tabs>
          <w:tab w:val="clear" w:pos="708"/>
          <w:tab w:val="left" w:pos="284" w:leader="none"/>
          <w:tab w:val="left" w:pos="1701"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o také dnes slyšíme z rádi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Pravděpodobně se v Británii schyluje k nové aféře. Podle tradičního výnosu Jindřicha VIII. smí být předseda vlády pouze anglikánského vyznání. Tony Blair je však s největší pravděpodobností na cestě konverze ke katolictví. Doposud navštěvoval katolické bohoslužby s manželkou a svými dětmi, které vychovává v katolické víře. Ale v poslední době byl také několikrát spatřen na katolické mši už bez doprovodu své rodiny. Je také veřejně známo, že se o katolických bohoslužbách vyjadřuje s neskrývanými sympatiem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Rozhlasová stanice BBC: Volá Londýn, 8.3.1998, 15.45 hod.)</w:t>
      </w:r>
    </w:p>
    <w:p>
      <w:pPr>
        <w:pStyle w:val="Styl1"/>
        <w:tabs>
          <w:tab w:val="clear" w:pos="708"/>
          <w:tab w:val="left" w:pos="567" w:leader="none"/>
        </w:tabs>
        <w:rPr/>
      </w:pPr>
      <w:r>
        <w:rPr>
          <w:rFonts w:eastAsia="Times New Roman CE" w:cs="Times New Roman CE" w:ascii="Times New Roman CE" w:hAnsi="Times New Roman CE"/>
          <w:sz w:val="24"/>
          <w:szCs w:val="24"/>
        </w:rPr>
        <w:tab/>
        <w:t>A ohledně propojení své vlády s římskokatolickým projektem “Evropská Unie” neváhá předseda vlády Blair prohlásit: “</w:t>
      </w:r>
      <w:r>
        <w:rPr>
          <w:rFonts w:eastAsia="Times New Roman CE" w:cs="Times New Roman CE" w:ascii="Times New Roman CE" w:hAnsi="Times New Roman CE"/>
          <w:i/>
          <w:iCs/>
          <w:sz w:val="24"/>
          <w:szCs w:val="24"/>
        </w:rPr>
        <w:t>Členové vlády musí vědět, že celé show řídím já a nikdo jiný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Lidové noviny, 28.4.1998, str.9)</w:t>
      </w:r>
      <w:r>
        <w:rPr>
          <w:rFonts w:eastAsia="Times New Roman CE" w:cs="Times New Roman CE" w:ascii="Times New Roman CE" w:hAnsi="Times New Roman CE"/>
          <w:sz w:val="24"/>
          <w:szCs w:val="24"/>
        </w:rPr>
        <w:t>.</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ab/>
        <w:t>Prostřednictvím Westcott-Hortovy verze se pak postupně otupilo ostří evropského a amerického protestantství a dnes postupně splývá s katolicismem do stále větší jednoty a “porozumění”. To je další celosvětové vítězství jezuitů!</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headerReference w:type="default" r:id="rId18"/>
          <w:footerReference w:type="default" r:id="rId19"/>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apitola 26</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Jezuité a Abraham Lincoln</w:t>
      </w:r>
    </w:p>
    <w:p>
      <w:pPr>
        <w:pStyle w:val="Normal"/>
        <w:tabs>
          <w:tab w:val="clear" w:pos="708"/>
          <w:tab w:val="left" w:pos="28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6.1   Pravda nepohřbena -  svědek existuj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position w:val="-6"/>
          <w:sz w:val="69"/>
          <w:szCs w:val="69"/>
        </w:rPr>
        <w:tab/>
        <w:t>P</w:t>
      </w:r>
      <w:r>
        <w:rPr>
          <w:rFonts w:eastAsia="Times New Roman CE" w:cs="Times New Roman CE" w:ascii="Times New Roman CE" w:hAnsi="Times New Roman CE"/>
          <w:sz w:val="24"/>
          <w:szCs w:val="24"/>
        </w:rPr>
        <w:t xml:space="preserve">okud se budete zajímat, jak to bylo se smrtí Abrahama Lincolna, prezidenta Spojených států amerických v letech 1861 - 1865, pak se jen maximálně dozvíte, že byl úkladně zavražděn. Můžete listovat historickými knihami, kronikami, dějepisy, brožurami i současnými knihami a novinami jak dlouho chcete, a přesto se pravdu nedozvíte. Jezuitský řád si je velmi dobře vědom své práce, kterou zde vykonal. Proto se dnes intenzivně snaží vymazat tuto tragédii ze všech novodobých dokumnetárních knih, filmů, přednášek a článků.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ali jsme si tu práci a prošli jsme více jak 100 různých titulů současných, moderních historických knih, obrazových atlasů dějin lidstva, obrazových kronik, dále různých vydání o dějinách Ameriky apod. Nikde není ani zmínka o atentátu, který od samého počátku až do konce organizovali jezuité.</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řesto však existuje kniha, která velmi podrobně a pravdivě líčí okolnosti Lincolnovy smrti a kterou se jezuitům nepodařilo zlikvidovat. Je to kniha </w:t>
      </w:r>
      <w:r>
        <w:rPr>
          <w:rFonts w:eastAsia="Times New Roman CE" w:cs="Times New Roman CE" w:ascii="Times New Roman CE" w:hAnsi="Times New Roman CE"/>
          <w:i/>
          <w:iCs/>
          <w:sz w:val="24"/>
          <w:szCs w:val="24"/>
        </w:rPr>
        <w:t xml:space="preserve">Padesát let v </w:t>
      </w:r>
      <w:r>
        <w:rPr>
          <w:rFonts w:eastAsia="Times New Roman" w:cs="Times New Roman"/>
          <w:i/>
          <w:iCs/>
          <w:sz w:val="24"/>
          <w:szCs w:val="24"/>
        </w:rPr>
        <w:t>»</w:t>
      </w:r>
      <w:r>
        <w:rPr>
          <w:rFonts w:eastAsia="Times New Roman CE" w:cs="Times New Roman CE" w:ascii="Times New Roman CE" w:hAnsi="Times New Roman CE"/>
          <w:i/>
          <w:iCs/>
          <w:sz w:val="24"/>
          <w:szCs w:val="24"/>
        </w:rPr>
        <w:t>církv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římské</w:t>
      </w:r>
      <w:r>
        <w:rPr>
          <w:rFonts w:eastAsia="Times New Roman CE" w:cs="Times New Roman CE" w:ascii="Times New Roman CE" w:hAnsi="Times New Roman CE"/>
          <w:sz w:val="24"/>
          <w:szCs w:val="24"/>
        </w:rPr>
        <w:t xml:space="preserve"> od Charlese Chiniquyho. Pastor Chiniquy ve své autobiografii popisuje životní příběh, který prožil v římskokatolické církvi jako kněz. Měl to historické štěstí, že osobně Abrahama Lincolna nejen znal. Ale také měl to štěstí, že věděl už dlouho dopředu o atentátu, který na Lincolna chystala papežská stolice, k čemuž měl i mnoho důkazů.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oto také prezidenta USA mnohokrát při osobních rozhovorech varoval a jasně již předem ukazoval, že atentát na něj připravují neúnavní vrahové ve službách Vatikán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hiniquy měl s Lincolnem více osobních rozhovorů. A nejen to, ale sám Abraham Lincoln jej k různým diplomatickým jednáním nebo cestám po Státech zval. Dalo by se říci, že mezi těmito lidmi byl přátelský vztah. Po uskutečněném atentátu pak jasně Chiniquy dokázal, kdo je vrahem, která instituce vraždu naplánovala, financovala a nakonec i provedl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dívejme se tedy na jeho osobní vyprávění. Buďme prosím trpěliví k jeho způsobu vyjadřování věřícího člověka, které se v knize neustále obráží. Nic to však nemění na skutečnosti, že fakta, která jsou pro nás důležitá, jsou v jeho popisu událostí skutečným autentickým poklade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sou zde nejen přímá slova kněze Chiniquyho, ale i přímá, autentická slova Abrahama Lincolna. Jsou zapsána s takovou přesností, jako kdybychom Lincolna poslouchali z magnetofonu. Nikde jinde se s těmito slovy prezidenta USA také neseznámíte. Je z nich naprosto zřejmé, že Lincoln dobře věděl, oč běží a že bez diplomatického politického obalu celou situaci mnohokrát jasně definova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ěj naší ukázky navazuje na předchozí vyprávění o působení římskokatolického systému v Evropě a v USA, dále navazuje na popis postoje Říma k otroctví v USA, na popis o podstatě, taktikách a cílech jezuitského řádu a na jeho působení v USA.</w:t>
      </w:r>
    </w:p>
    <w:p>
      <w:pPr>
        <w:pStyle w:val="Styl1"/>
        <w:tabs>
          <w:tab w:val="clear" w:pos="708"/>
          <w:tab w:val="left" w:pos="284" w:leader="none"/>
          <w:tab w:val="left" w:pos="1701" w:leader="none"/>
        </w:tabs>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Řím okamžitě pochopil, že samotná existence Spojených států je nebezpečím, které ohrožuje jeho život. Od samého počátku proradně zaséval zárodky rozdělení a nenávisti mezi dvě velké části této země. Podařilo se mu oddělit Jih od Severu pomocí ožehavé otázky otroctví. Toto rozdělení bylo jeho jedinečnou příležitostí, aby jedna část potřela druhou a aby Řím ovládl krvavé ruiny celého území. Doufal, že nadešla hodina jeho mocného vítězství nad tímto kontinentem. </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Řím přikázal francouzskému císaři, aby byl v Mexiku připraven podpořit Jih. Vyzval všechny katolíky, aby se zařadili pod prapory otroctví tím, že vstoupí do Demokratické strany. Jenom jeden biskup se rozhodl, že neposlechne.</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Kromě toho všeho bylo vydáno nařízení za každou cenu překazit zvolení Lincolna. Demokratický tisk, který byl téměř úplně pod katolickou kontrolou a který byl také věrným nástrojem jezuitů, zaplavil zemi nejstrašlivějším odsuzováním. Lincolna. Nazývali ho opicí, stupidní bestií, nejnebezpečnějším šílencem, krvežíznivým netvorem, nemilosrdným tyranem atd. atd. Řím doslova vyplenil anglický slovník, aby našel nejpříhodnější výrazy, které by národ naplnily pohrdáním a nenávistí vůči Lincolnovi a strachem z něho. Božím řízením však byl poctivý Abraham Lincoln 4. března 1861 vyhlášen za prezidenta Spojených států.</w:t>
      </w:r>
    </w:p>
    <w:p>
      <w:pPr>
        <w:pStyle w:val="Normal"/>
        <w:tabs>
          <w:tab w:val="clear" w:pos="708"/>
          <w:tab w:val="left" w:pos="284"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6.2   První návštěva</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Na konci srpna jsem se od jednoho římskokatolického kněze, kterého jsem z milosti Boží přesvědčil o bludech papežství, dozvěděl, že se mezi nimi chystá atentát na prezidenta. Pokládal jsem za svou povinnost jít za Lincolnem a říci mu, co vím. Přijal mě velmi srdečně a vlídně. </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Jsem nesmírně rád, že se s vámi opět setkávám,</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řekl. </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Vidíte, vaši přátelé, jezuité, mě ještě nezabili. Ale určitě by to udělali, když jsem procházel jejich nejvěrnějším městem, Baltimorem, kdybych tam nebyl inkognito několik hodin předtím, než mě očekávali. Máme důkaz, že skupinu, která byla vybrána a zorganizována proto, aby mě zavraždila, vedl zuřivý katolík jménem Byrne. Byla složena téměř výhradně z katolíků. A co víc, mezi nimi byli i dva přestrojení kněží, aby je vedli a povzbuzovali. </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Je mi líto, že mám dnes na vás tak málo času. Nenechám vás však odejít, aniž bych vám řekl, že před několika dny jsem viděl pana Morse, vzdělaného vynálezce elektrické telegrafie. Řekl mi, že při své nedávné návštěvě Říma zjistil, že existují důkazy o nejstrašlivějším spiknutí proti této zemi a všem jejím institucím. Je zřejmé, že za tu hroznou občanskou válku, která, jak se zdá, pokryje celou zemi krví a ruinami, vděčíme do značné míry papežovým intrikám a jeho vyslancům. Je mi líto, že profesor Morse musel Řím opustit ještě předtím, než se dozvěděl více o těchto tajných plánech jezuitů proti svobodám a samotné existenci této země. Ale víte, že chci, abyste přijal jeho místo a pokračoval v tomto pátrání? Mám v úmyslu jmenovat vás svým velvyslancem ve Francii, kde budete jako jeden z tajemníků. V této čestné funkci budete jezdit z Paříže do Říma, kde budete moci hledat pomocí údajů od pana Morse příležitost znovu navázat zpřetržená vlákna jeho pátrání. Chce to ‘Řeka, aby bojoval s Řekem’. Protože jste byl 25 let katolickým knězem, neznám ve Spojených státech nikoho tak dobře obeznámeného s triky jezuitů, jako jste vy, a také nikoho, na koho bych se mohl více spolehnout. Co si o tom myslíte?</w:t>
      </w:r>
      <w:r>
        <w:rPr>
          <w:rFonts w:eastAsia="Times New Roman" w:cs="Times New Roman"/>
          <w:i/>
          <w:iCs/>
          <w:sz w:val="24"/>
          <w:szCs w:val="24"/>
        </w:rPr>
        <w:t>«</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Můj drahý prezident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odpověděl jsem, </w:t>
      </w:r>
      <w:r>
        <w:rPr>
          <w:rFonts w:eastAsia="Times New Roman" w:cs="Times New Roman"/>
          <w:i/>
          <w:iCs/>
          <w:sz w:val="24"/>
          <w:szCs w:val="24"/>
        </w:rPr>
        <w:t>»</w:t>
      </w:r>
      <w:r>
        <w:rPr>
          <w:rFonts w:eastAsia="Times New Roman CE" w:cs="Times New Roman CE" w:ascii="Times New Roman CE" w:hAnsi="Times New Roman CE"/>
          <w:i/>
          <w:iCs/>
          <w:sz w:val="24"/>
          <w:szCs w:val="24"/>
        </w:rPr>
        <w:t>jsem ohromen vaší laskavostí. Jistě by mi nebylo nic příjemnějšího, než splnit vaše přání. Čest, kterou mě chcete poctít, převažuje mé schopnosti, ale svědomí mi říká, že se nemohu vzdát kázání evangelia svým ubohým francouzsko-kanadským spoluobčanům. Cítím, že jsem služebník, vyslanec toho, kdo stojí dokonce ještě výš než dobrý a veliký prezident Spojených států. Apeluji na vaše vlastní křesťanské a čestné cítění, abyste rozhodl, jestli mám opustit jedno pro druhé.</w:t>
      </w:r>
      <w:r>
        <w:rPr>
          <w:rFonts w:eastAsia="Times New Roman" w:cs="Times New Roman"/>
          <w:i/>
          <w:iCs/>
          <w:sz w:val="24"/>
          <w:szCs w:val="24"/>
        </w:rPr>
        <w:t>«</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Prezident zvážněl a odpověděl: </w:t>
      </w:r>
      <w:r>
        <w:rPr>
          <w:rFonts w:eastAsia="Times New Roman" w:cs="Times New Roman"/>
          <w:i/>
          <w:iCs/>
          <w:sz w:val="24"/>
          <w:szCs w:val="24"/>
        </w:rPr>
        <w:t>»</w:t>
      </w:r>
      <w:r>
        <w:rPr>
          <w:rFonts w:eastAsia="Times New Roman CE" w:cs="Times New Roman CE" w:ascii="Times New Roman CE" w:hAnsi="Times New Roman CE"/>
          <w:i/>
          <w:iCs/>
          <w:sz w:val="24"/>
          <w:szCs w:val="24"/>
        </w:rPr>
        <w:t>Máte pravdu! Pod nebem není nic tak důležité jako být velvyslancem Krista.</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 Dohodli jsme se, že se sejdeme zase zítra v deset hodin.</w:t>
      </w:r>
    </w:p>
    <w:p>
      <w:pPr>
        <w:pStyle w:val="Normal"/>
        <w:tabs>
          <w:tab w:val="clear" w:pos="708"/>
          <w:tab w:val="left" w:pos="284"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6.3   Pokračování první návštěvy</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Druhého dne v určenou hodinu mi můj vznešený přítel řekl: »Včera jsem vám nemohl věnovat více než deset minut, ale dnes vám věnuji dvacet minut. Chci znát vaše názory na to, co je mi nesmírnou záhadou, a vy jste jediný, s kým chci o tomto tématu mluvit. Mnoho demokratických novin, do kterých evidentně píší katolíci, publikuje, že jsem se narodil jako katolík a že mě pokřtil kněz. Nazývají mě odpadlíkem, zrádcem a na mou hlavu sypou hory urážek. Nejprve jsem se tomu smál, protože to je lež. Díky Bohu jsem nikdy katolíkem nebyl. Žádný římský kněz mi nikdy nevložil ruku na hlavu. Ale pokud tuto lež tak vytrvale opakují, musí to mít nějaký význam. Řekněte mi prosím, co si myslíte.«</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Můj drahý prezidente,« odpověděl jsem, »právě kvůli této podivné věci jsem včera přišel. Když jsem to četl poprvé, plakal jsem jako dítě. To je totiž váš rozsudek smrti. Ze rtů jednoho kněze, který se odvrátil od katolicismu vím, že si tuto lež vymysleli proto, aby vzbudili fanatismus mezi římskokatolickými vrahy, které, jak doufají, dříve nebo později naleznou, aby vás zabili. Přejí si nesmazatelně spojit vaši tvář s potupným znamením odpadlictví. V římskokatolické církvi je odpadlík vyvrhelem, který nemá místo ve společnosti a nemá právo žít.</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řinesl jsem vám teologii jednoho z nejvzdělanějších a nejschvalovanějších jezuitů své doby, Busembauma. Ten spolu s dalšími říká, že člověk, který vás zabije, vykoná dobré a svaté dílo. A to ještě není všechno. Tady je kopie dekretu papeže Řehoře VII., kde se prohlašuje, že zabití odpadlíka, za kterého jste prohlašován, není vraždou, ba dokonce je to dobrý křesťanský skutek. Tento dekret je součástí kanonického zákona, který musí studovat každý kněz a kterým se musí řídit každý dobrý katolík.</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Můj drahý prezidente! Musím opakovat to, co jsem řekl v Urbaně v roce 1856: ‘Mám strach, že padnete za oběť jezuitskému úkladnému vrahovi, pokud nebudete věnovat více pozornosti vlastní ochraně. Vzpomeňte si, že Coligni byl o Bartolomějské noci brutálně zavražděn právě proto, že byl kacíř, jako vy. Jindřich IV. byl 14. května 1610 proboden jezuitským vrahem Revailaccem proto, že svému lidu udělil svobodu svědomí. Williama Taciturna zastřelil jiný jezuitský kněz jménem Girard za to, že prolomil jho papeže.’ Římskokatolická církev je naprosto stejná. Dnes věří a učí stejně jako tehdy, že má právo a povinnost potrestat smrtí každého kacíře, který překáží jejím plánům.</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Jestliže katolická hierarchie Spojených států stojí na straně vzbouřenců, je to nevyvratitelný důkaz toho, že Řím chce tuto republiku zničit. Vy, známý svými osobními vlastnostmi, svou oblíbeností, láskou ke svobodě a svým postavením, představujete tu největší překážku pro jejich ďábelské plány. Soustřeďuje se na vás jejich nenávist. Tuhne mi krev v žilách, když pomyslím na den, kdy Řím ke svým ostatním zločinům přidá vraždu Abrahama Lincolna.«</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Když jsem prezidentovi tyto věci říkal, byl jsem nesmírně pohnutý. Měl jsem přiškrcený hlas a jen stěží jsem zadržoval slzy. Prezident byl však naprosto klidný. Když jsem skončil, vzal si ode mne spis o Busenbaumovi, přečetl si řádky, které jsem červeně podtrhl, a já jsem mu je pomáhal přeložit do angličtiny. Potom mi knihu vrátil a řekl: </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Budu vám opakovat to, co jsem řekl v Urbaně: ‘Člověk se nesmí starat o to, kde a kdy zemře, pokud umírá se ctí a při plnění povinností.’ Ale dnes mohu navíc dodat, že mám tušení, že mne k sobě Bůh povolá rukou vraha. Ať se stane Jeho vůle, ne moje. Potom se podíval na hodinky a řekl: </w:t>
      </w:r>
      <w:r>
        <w:rPr>
          <w:rFonts w:eastAsia="Times New Roman" w:cs="Times New Roman"/>
          <w:i/>
          <w:iCs/>
          <w:sz w:val="24"/>
          <w:szCs w:val="24"/>
        </w:rPr>
        <w:t>»</w:t>
      </w:r>
      <w:r>
        <w:rPr>
          <w:rFonts w:eastAsia="Times New Roman CE" w:cs="Times New Roman CE" w:ascii="Times New Roman CE" w:hAnsi="Times New Roman CE"/>
          <w:i/>
          <w:iCs/>
          <w:sz w:val="24"/>
          <w:szCs w:val="24"/>
        </w:rPr>
        <w:t>Je mi líto. Už téměř uplynulo 20 minut, které jsem si vyhradil pro náš rozhovor. Budu vám navždycky vděčný za varovná slova, kterými jste mě upozornil na nebezpečí ohrožující můj život ze strany Říma. Vím, že to není vymyšlené. Kdybych bojoval proti protestantskému jihu jako národu, nehrozilo by žádné nebezpečí. Národy, které čtou Bibli, statečně bojují na bojištích, ale nevraždí své nepřátele. Papež a jezuité se svou pekelnou inkvizicí jsou jedinými organizovanými mocnostmi světa, které mají přístup k dýce vraha, aby mohli zavraždit ty, které nemohou přesvědčit svými argumenty nebo se nemohou s nimi potýkat mečem.</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Naneštěstí každého dne stále víc a víc cítím, že nebojuji jenom proti Američanům na Jihu, ale že bojuji více proti římskému papeži, jeho podlým jezuitům a jejich zaslepeným a krvežíznivým otrokům. Pokud budou mít naději, že dobydou Sever, ušetří mne. Ale toho dne, kdy jejich armády rozdrtíme, zmocníme se jejich měst a přinutíme je ke kapitulaci, udělají jezuité, kteří jsou předními vládci Jihu, podle mého názoru to, co dělali téměř pravidelně v minulosti. Dýka nebo pistole vykoná to, co nemohly dosáhnout silné ruce válečníků. </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Zdá se mi, že tato občanská válka není ničím jiným než politickou aférou pro ty, kteří to chápou jako já. Válka je tajným pramenem tohoto strašlivého dramatu. Je to však spíše náboženská než občanská válka. Řím chce Severu vládnout a pokořit ho tak, jako ovládl a pokořil Jih. Hned od jeho objevení. Mezi jižanskými vůdci je jen velmi málo těch, kteří nejsou více či méně pod vlivem jezuitů, kteří k nim pronikají prostřednictvím manželek, rodinných příbuzných a přátel. Několik členů rodiny Jeffa Davise patří k římskokatolické církvi. Dokonce i protestantští kazatelé jsou pod vlivem jezuitů, aniž by to tušili. Aby si Řím udržel na Severu takovou nadvládu, jakou má na Jihu, dělá zde to, co udělal v Mexiku a ve všech jihoamerických republikách: Občanskou válkou ochromuje paže bojovníků za svobodu. Rozděluje náš národ proto, aby ho oslabil, podmanil a ovládl. </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V našich armádách máme určitě statečné a spolehlivé katolíky. Ale ve srovnání s římskokatolickými zrádci, před kterými se musíme dnem i nocí chránit, tvoří nepatrnou menšinu. Faktem je, že obrovská většina římskokatolických biskupů, kněžích a laiků jsou vzbouřenci svým srdcem, když jimi nemohou být ve skutečnosti. S velmi malými výjimkami veřejně obhajují otroctví. Nyní rozumím, proč francouzští patrioti, kteří rozhodli, že nad jejich velikou a nádhernou zemí budou vlát barvy svobody, byli nuceni oběsit nebo zastřelit téměř všechny kněze a mnichy jako nesmiřitelné nepřátele svobody. Jejich vyhubení ve Francii bylo jednou z těch strašlivých nutností, které se nemohla vyhnout žádná lidská moudrost. Teď mi to připadá jako nařízení z nebe k záchraně Francie. Kéž Bůh zabrání, aby tutéž strašlivou nutnost nikdy nepocítily Spojené státy! </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Ale je zcela zaručené, že kdyby mohli Američané poznat to, co vím já o nelítostné nenávisti římských knězů proti našim institucím, našim školám, našim nejsvětějším právům a našim tak draze vykoupeným svobodám, hned zítra by je vyhnali nebo by je zastřelili jako zrádce. Vy jste však jediný člověk, kterému odhaluji tato smutná tajemství, protože vím, že jste je znal dřív než já. Dějiny těchto posledních tisíci let nám vyprávějí o tom, že všude, kde římská církev není dýkou probodávající nitro svobodného národa, tam je kamenem na jeho krku, aby ho ochromoval a bránil mu v pokroku ve sféře kultury, vědy, vzdělanosti, štěstí a svobody. Ale zapomněl jsem, že mých dvacet minut je už dávno pryč.</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řijměte prosím mé srdečné díky za nové světlo, které jste mi vnesl ohledně nebezpečí vyplývajícího z mého postavení, a přijďte zase. Vždy vás rád znovu uvidím.«</w:t>
      </w:r>
    </w:p>
    <w:p>
      <w:pPr>
        <w:pStyle w:val="Normal"/>
        <w:tabs>
          <w:tab w:val="clear" w:pos="708"/>
          <w:tab w:val="left" w:pos="284"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6.4   Druhá a třetí návštěva</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K mé druhé návštěvě Abrahama Lincolna došlo na počátku června 1862. Našel jsem ho však natolik zaneprázdněného, že jsem mu stačil pouze podat ruku. Potřetí a zároveň naposledy jsem šel složit poklonu prezidentovi odsouzenému k záhubě ráno dne 8. června 1864, kdy byl obléhán lidmi, kteří ho chtěli vidět. Po laskavém a vřelém stisku ruky řekl:</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Velice mě těší, že vás znovu vidím. Ale dnes je zcela nemožné, abych vám řekl víc než je toto: Zítra odpoledne přijmu delegaci zástupců všech loajálních států, vyslaných, aby oficiálně oznámili přání země, že bych měl zůstat prezidentem ještě čtyři roky. Zvu vás, abyste byl spolu s nimi přítomen na tomto zajímavém setkání. Uvidíte některé z nejpřednějších mužů naší republiky a rád vás těmto mužům představím. Vy nebudete vystupovat jako delegát národa, ale jenom jako host prezidenta a aby nedošlo k nějakým problémům, dám vám tuto kartu se svolením ke vstupu. Neodjíždějte z Washingtonu, dokud vás znovu neuvidím. Mám nějaké důležité záležitosti, o kterých bych vás rád uvědomil.«</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říštího dne jsem měl tu přednost, že se mi dostalo té nejvyšší pocty v mém životě. Tento dobrý prezident si přál, abych stál po jeho pravici, až bude přijímat delegaci, a abych slyšel projev guvernéra Dennisona, prezidenta shromáždění, na který odpověděl s obdivuhodnou jednoduchostí a výmluvností a na závěr použil jednu za svých nejvtipnějších anekdot: »Toto shromáždění mi připomíná příběh o starém holandském farmáři, který moudře připomínal svému společníkovi: ‘To nebyl právě nejlepší nápad přepřahovat vola, když jede fůra z kopce.’ «</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Dalšího dne mne vzal s sebou na návštěvu 30 000 raněných vojáků sesbíraných na bojištích ze sedmidenní bitvy u Wilderness a třicetidenní bitvy u Richmondu, kde Grant právě ustupoval povstání. Na cestě z jedné nemocnice do druhé se mluvilo jen málo, protože povoz nadělal příliš velký hluk. Kromě toho má duše byla předěšená, hrůzy bratrovražedné války mi braly hlas. Zdálo se, že jedinou myšlenkou, která zaměstnává mysl prezidenta, byla role, kterou hraje Řím v tomto strašlivém boji. Mnohokrát opakoval:</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Tato válka by se nikdy nemohla uskutečnit bez zkázonosného vlivu jezuitů. Papežství vděčíme za to, že teď vidíme, jak naše země rudne krví svých nejšlechetnějších synů. Ačkoliv mezi Jihem a Severem byly veliké názorového rozdíly na otázku otroctví, ani Jeff Davis ani nikdo jiný z vůdců Konfederace by se nikdy Sever neodvážil napadnout, kdyby se nespoléhali na sliby jezuitů, že jsou jim totiž k dispozici, pod pláštíkem demokracie, peníze a vojska katolíků a dokonce i vojska Francie, pokud na nás zaútočí. Lituji kněze, biskupy a římské mnichy ve Spojených státech, až si národ uvědomí, že právě oni jsou v této válce do značné míry zodpovědní za slzy a prolitou krev. Já skrývám to, co vím, protože kdyby se lidé dozvěděli celou pravdu, změnila by se tato válka na válku náboženskou a okamžitě by získala desetkrát divočejší a krvavější podobu. Stala by se nemilosrdnou válkou, jakými jsou všechny náboženské války. Stala by se z obou stran válkou vyhlazovací.</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Kdyby mohli protestanté ze Severu i z Jihu slyšet, co mi říkal profesor Morse o spiknutí, které se na zničení této republiky chystá v samotném Římě, určitě by se spojili, aby vyhladili kněze a jezuity. Určitě by se na ně vrhli, kdyby se dozvěděli, že kněží, mniši a jeptišky, kteří denně přistávají u našich břehů pod záminkou, že chtějí kázat své náboženství, vyučovat ve školách a pečovat o nemocné v nemocnicích, nejsou ničím jiným než papežovými vyslanci a vyslanci Napoleona a dalších evropských krutovládců a že mají podkopávat naše instituce, odcizovat srdce našeho lidu od Ústavy a našich zákonů, ničit naše školy a připravit zde vládu anarchie tak, jak to už udělali v Irsku, Mexiku, Španělsku a všude tam, kde žijí nějací lidé, kteří chtějí být svobodní.«</w:t>
      </w:r>
    </w:p>
    <w:p>
      <w:pPr>
        <w:pStyle w:val="Normal"/>
        <w:tabs>
          <w:tab w:val="clear" w:pos="708"/>
          <w:tab w:val="left" w:pos="284"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6.5   Papežův dopis proti Lincolnovi</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Zatímco prezident takto mluvil, dojeli jsme ke dveřím jeho sídla. Vybídl mě, abych s ním šel do jeho pracovny, a řekl: »I když mám spoustu práce, mnoho důležitých věcí o jezuitských spiknutích se mohu dozvědět jedině od vás. Četl jste papežův dopis Jeffu Davisovi? Co si o něm myslíte?«</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Můj drahý prezidente,« odpověděl jsem, »právě tento dopis mě k vám opět přivedl. Tento dopis je jedovatým šípem, který vrhá papež osobně na vás. Je to rozkaz k vaší popravě. Nad tímto dopisem mohl každý katolík pochopit, že jeho církev jako celek je proti této svobodné republice. Ale značné množství svobodymilovných irských, německý a francouzských katolíků, kteří se řídí spíše instinkty své ušlechtilé přirozenosti než ponižujícími zásadami své církve, se přidávají pod prapor svobody a budou bojovat jako hrdinové. Snahou jezuitů je vytrhnout tyto lidi z řad Severních armád a přinutit je, aby napomáhali vzpouře.</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Z Říma byly biskupům adresovány tajné naléhavé dopisy, které jim přikazují oslabovat vaše vojska tím, že vám budou odvádět tyto lidi. Biskupové odmítli, protože by se tím odhalili jako zrádci a byli by zastřeleni. Ale radili papežovi, aby pomocí dopisu, který by pak všude předčítali, okamžitě uznal legitimitu Jižanské republiky a aby vzal Jeffa Davise pod svou nejvyšší ochran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V tom dopise je každý římský katolík seznámen s tím, že jste krvežíznivý tyran bojující proti vládě, která je spolehlivá a kterou svatý římský papež uznává za legitimní. Papež tímto dopisem svým zaslepeným otrokům říká, že se pokračováním v takovém krveprolévání proviňujete proti Bohu nebe a země.</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odle tohoto dopisu Jeffu Davisovi nejste pouze odpadlík, jak jste byl označen už dříve, kterého má podle kanonických zákonů Říma právo každý zabít, ale jste mnohem odpornější, zločinější a krutější než zloděj koní, známý bandita a bezuzdný lupič, zloděj a vrah.</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A, můj drahý prezidente, to není z mé strany jenom výplod fantazie. To je jednoznačné vysvětlení, které mi podalo velké množství římských knězů, se kterými jsem měl příležitost mluvit na toto téma. Ve jménu Boha a ve jménu naší drahé země, která tolik potřebuje vaše služby, vás naléhavě prosím, abyste věnoval více pozornosti ochraně svého drahocenného života a přestal ho vystavovat nebezpečí, jako to děláte až doposud.«</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rezident s napjatou pozorností vyslechl má slova a odpověděl: »Potvrzujete mé názory na papežův dopis. Profesor Morse je stejného názoru. Je to skutečně ten nejpodlejší čin, ke kterému může za současných okolností dojít. Máte naprostou pravdu, když říkáte, že má za cíl odvést římské katolíky, kteří se připojili k našim vojskům. Po vydání tohoto dopisu jich už hodně opustilo svoje prapory a projevili se jako zrádci. ... Máte pravdu, že tento dopis od papeže naprosto změnil podstatu a průběh války. Před jeho čtením mohli katolíci vědět, že bojují proti Jeffu Davisovi a jeho jižanské konfederaci. Ale teď musí věřit, že bojují proti Kristu a jeho náměstkovi ... denně dostávám důkazy o tom, jak se stonásobně zintenzivňuje jejich pobouření, nenávist, zloba proti mně. Téměř každý den jsou odhalovány nové plány na atentát a je to vždy za takových okolností, že mi to silně připomíná masakr Bartolomějské noci a prachové spiknutí. Vyšetřování ukazuje, že tyto plány pocházejí od stejných mistrů v tomto vražedném umění, totiž od jezuitů.</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New Yorské vzpoury byly od začátku až do konce evidentně záležitostí Říma. Máme v rukou důkazy, že se jednalo o dílo biskupa Hughese a jeho emisarů. Není žádných pochyb, že se jednalo o krvavé pokusy Říma zlikvidovat New York, když si uvědomíme, jak jednoduchým způsobem byly zastaveny. Napsal jsem totiž biskupovi Hughesovi a sdělil jsem mu, že celá země ho povede k zodpovědnosti, pokud s tím ihned nepřestane. On si potom shromáždil vzbouřence okolo svého paláce, nazval je svými milými přáteli a vyzval je, aby se pokojně rozešli domů. Tím všechno skončilo! Podobně i starodávný Jupiter utišil bouři pouhým kývnutím hlavy.</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Od začátku naší občanské války existuje nejen tajné, ale veřejné spojenectví mezi římským papežem a Jeffem Davisem. Papež a jeho jezuité Jeffu Davisovi radili, podporovali ho a orientovali ho na získání půdy, a to už od prvního výstřelu ve Fort Sumter od rozzuřeného katolíka Beauregarda. Pomáhají mu na moři tím, že řídí a podporují fanatického katolického piráta Semmese.</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Když jsem hovořil s biskupem Hughesem, řekl jsem mu, že každý cizinec, který přísahal věrnost naší vládě tím, že se stal občanem Spojených států jako i on sám, může být zastřelen nebo oběšen jako zrádce a špion. Když jsem římskému biskupovi nasadil tuto mouchu do hlavy, požádal jsem ho, aby odešel a vyřídil tato má slova papežovi. Doufal jsem, že jim poradí, aby ve svém vlastním zájmu zůstali věrni svým spojencům a pomohli nám ve zbývající části války. Dopadlo to úplně jinak. Papež odložil masku a projevil se jako veřejný bandita a ochránce vzpoury, který vzal Jeffa Davise za ruku a drze uznal jižňanské státy jako legitimní vlády. Nyní mám v ruce důkaz, že to byl právě tento biskup Hughes, kterého jsem poslal do Říma, aby přiměl papeže k tomu, aby katolíky na Severu alespoň vyzval, aby zůstali věrní své přísaze věrnosti Spojeným státům. Veřejně jsem mu poděkoval pod dojmem, že jednal čestně - podle slibu, který mi dal, ale zatím to byl právě on, kdo papežovi poradil, aby uznal legitimnost Jižanské republiky a na misce vah vložil celou tíhu své papežské tiary proti nám, ve prospěch našich nepřátel! Takhle proradní jsou ti jezuité!</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Dnešní Spojené státy nahlodávají dva škůdci: římští a mormonští kněží. Obojí se snaží vytvořit národ ze servilních, nevzdělaných a fanatických otroků, kteří nebudou uznávat žádnou jinou autoritu kromě svého nejvyššího pontifa. Obojí mají za cíl likvidaci našich škol a chtějí povstat na našich troskách. Obojí se skrývají pod našimi velkolepými a svatými zásadami svobody svědomí, aby právě tuto svobodu svědomí zničili a svázali svět svým tíživým a ponižujícím jhem.</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Obojí, mormonští a jezuitští kněží, jsou stejně nekompromisními nepřáteli naší Ústavy a našich zákonů, ale mnohem nebezpečnější z těch dvou je jezuita - římský kněz, protože ten umí lépe zastřít svou nenávist pod maskou přátelství a veřejného dobra. Je lépe vycvičen páchat ty nejkrutější a nejďábelštější činy ke slávě Boží.</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Až donedávna jsem byl nakloněn neomezené svobodě svědomí, jak ji zaručuje naše Ústava, pro římské katolíky. Ale teď se mi zdá, že dříve nebo později bude národ nucen k této klauzuli připojit omezení týkající se papeženců. Cožpak to není bláznovství dávat absolutní svobodu svědomí skupině lidí, kteří veřejně přísahají, že nám podříznou krk hned, jakmile k tomu budou mít příležitost? Je správné dávat občanské výsady lidem, kteří jsou zapřísáhlými a veřejnými nepřáteli naší Ústavy, našich zákonů, našich svobod a našich životů?</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V tom okamžiku, kdy si papežství osobuje právo na život a smrt občana Francie, Španělska, Německa, Anglie nebo Spojených států, osobuje si také moc, vládu nad Francií, Španělskem, Německem, Anglií a Spojenými státy. Naše Státy spáchaly sebevražedný čin, když dovolily papežství, aby položilo nohu na naše území a mělo přitom výsadu na občanství. Vláda nad životem a smrtí je svrchovaná vláda a na stejném území nemohou vládnout dvě svrchované mocnosti, aniž by došlo k anarchii, povstáním, krveprolévání a k občanským válkám bez konce. ... </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Cožpak není absurdní dávat nějakému člověku věc, kterou se zapřísáhl nenávidět, proklínat a likvidovat? A cožpak není pravda, že římskokatolická církev nenávidí, proklíná a likviduje svobodu svědomí vždy, když k tomu má možnost? Jsem zastáncem svobody svědomí v jejím nejušlechtilejším, nejširším a nejvyšším smyslu. Ale nemohu dávat svobodu svědomí papežovi a jeho následovníkům, papežencům, dokud mi říkají, že jejich koncily, teologové a kanonické zákony je opravňují k tomu, že jim jejich svědomí přikazuje upálit mou ženu, uškrtit mé děti a podřezat mé hrdlo, jakmile k tomu najdou vhodnou příležitost. Zdá se mi, že tomu dnes lidé nerozumějí. Ale dříve nebo později zdravý rozum lidem objasní, že nelze udílet svobodu svědomí lidem, kteří přísahají poslušnost papežovi, který si osobuje právo odsoudit ke smrti každého, kdo se od jeho náboženství odlišuje. ... </w:t>
      </w:r>
      <w:r>
        <w:rPr>
          <w:rFonts w:eastAsia="Times New Roman" w:cs="Times New Roman"/>
          <w:i/>
          <w:iCs/>
          <w:sz w:val="24"/>
          <w:szCs w:val="24"/>
        </w:rPr>
        <w:t>«</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Po těchto závažných slovech dodal: </w:t>
      </w:r>
      <w:r>
        <w:rPr>
          <w:rFonts w:eastAsia="Times New Roman" w:cs="Times New Roman"/>
          <w:i/>
          <w:iCs/>
          <w:sz w:val="24"/>
          <w:szCs w:val="24"/>
        </w:rPr>
        <w:t>»</w:t>
      </w:r>
      <w:r>
        <w:rPr>
          <w:rFonts w:eastAsia="Times New Roman CE" w:cs="Times New Roman CE" w:ascii="Times New Roman CE" w:hAnsi="Times New Roman CE"/>
          <w:i/>
          <w:iCs/>
          <w:sz w:val="24"/>
          <w:szCs w:val="24"/>
        </w:rPr>
        <w:t>Můj milý otče Chiniquy ... Na můj život už bylo vykonáno tolik spiknutí, že je to skutečný zázrak, že se žádné nepodařilo. Když vezmeme v úvahu, většina z nich byla z rukou dovedných římskokatolických vrahů, které evidentně vychovávali jezuité. ... Jezuité jsou experti v těchto krveprolévaních, takže i Jindřich IV. řekl, že je nemožné jim uniknout. Stal se jejich obětí, i když udělal všechno pro svou ochranu. ... Papežův dopis Jeffu Davisovi naostřil milión dýk, které mají probodnout mou hruď. ...</w:t>
      </w:r>
      <w:r>
        <w:rPr>
          <w:rFonts w:eastAsia="Times New Roman" w:cs="Times New Roman"/>
          <w:i/>
          <w:iCs/>
          <w:sz w:val="24"/>
          <w:szCs w:val="24"/>
        </w:rPr>
        <w:t>«</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Byl jsem hluboce dojat. Nikdy jsem neslyšel tak dojemná slova, nikdy jsem neviděl lidskou tvář natolik vážnou, ... když říkal tyto věci. Slzel jsem a snažil se něco říci, ale nemohl jsem vyslovit ani jediné slovo. Věděl jsem, že přišla chvíle, abych odešel. ... Rychle se přibližovala hodina, kdy měl ve jménu svého národa padnout do rukou jezuitského vraha.</w:t>
      </w:r>
    </w:p>
    <w:p>
      <w:pPr>
        <w:pStyle w:val="Normal"/>
        <w:tabs>
          <w:tab w:val="clear" w:pos="708"/>
          <w:tab w:val="left" w:pos="284"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6.6   Zavraždění Lincolna</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6. dubna 1865 pozval generál Grant prezidenta Lincolna, aby vstoupil do Richmondu, hlavního města povstaleckých států, které právě dobyl. Devátého byla poražená Leeova armáda donucena složit zbraně a prapory k nohám Lincolnových generálů. Desátého oslovil vítězný prezident obrovský zástup občanů Washingtonu a vyzval je, aby poděkovali Bohu a armádám za velkolepé vítězství posledních několika dnů a za blažený mír, který měl nastat po těchto pěti letech bojování.</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Stál však na hoře Píson a ačkoliv se vroucně modlil, aby mohl překročit Jordán a vstoupit se svým lidem do zaslíbené země, po které tolikrát zavzdychal, nemělo mu být dopřáno, aby se toho dožil. Z nebe přišla odpověď: ‘Nepřekročíš Jordán a nevstoupíš do zaslíbené země, která je tam, tak blízko. Musíš zemřít pro svůj národ!’</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Když ho 14. dubna 1865 v deset hodin večer jezuitský vrah Booth zavraždil, opakovaly rty, srdce i duše tohoto nového Mojžíše vznešená slova: »Boží soudy jsou pravé a spravedlivé.«</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oslechněme si, co o této smutné události říká výmluvný historik Abbot:</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Uprostřed úspěchu, nemajícího sobě rovna, kdy všechny zvony země radostně vyzváněly, na nás dolehla nešťastná událost, která ohromila zemi úžasem a bázní. V pátek večer, 14. dubna, navštívil prezident Lincoln Fordovo divadlo ve Washingtonu. Seděl tiše ve své lóži, sledoval představení, když vtom nějaký muž vstoupil do dveří chodby vedoucí k lóži a zavřel za sebou dveře. Přiblížil se k prezidentovi, vytáhl z kapsy malou pistoli a střelil ho zezadu do hlavy. Jakmile prezident v bezvědomí a smrtelně zraněn spadl a výkřik jeho ženy, která mu seděla po boku, pronikl k uším všech přítomných, vyskočil vrah z lóže z výšky devíti stop a jak spěchal přes scénu, bez kloubouku a mávaje dýkou, zvolal: ‘Sic semper tyrannis!’ a zmizel za kulisami. Nastal okamžik tichého zděšení. Pak následoval zmatek, který je zbytečné se pokoušet popisovat.</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Umírající prezident byl přenesen do blízkého domu a uložen na lůžko. Tato místnost byla svědkem strašlivé chvíle! Ležel zde vůdce mocného národa, v bezvědomí, zbrocený krví, s mozkem vyhřezlým z rány! Stáli tam Sumner, Farwell a Colfax a Stanton, naplněni hněvem a zděšením.</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Chirurg, generál Barnes, s vážností vyšetřil ránu. Bylo ticho jako v hrobě, zdálo se, že na výsledku jeho zjištění závisí život nebo smrt národa. Generál Barnes smutně vzhlédl a řekl: </w:t>
      </w:r>
      <w:r>
        <w:rPr>
          <w:rFonts w:eastAsia="Times New Roman" w:cs="Times New Roman"/>
          <w:i/>
          <w:iCs/>
          <w:sz w:val="24"/>
          <w:szCs w:val="24"/>
        </w:rPr>
        <w:t>»</w:t>
      </w:r>
      <w:r>
        <w:rPr>
          <w:rFonts w:eastAsia="Times New Roman CE" w:cs="Times New Roman CE" w:ascii="Times New Roman CE" w:hAnsi="Times New Roman CE"/>
          <w:i/>
          <w:iCs/>
          <w:sz w:val="24"/>
          <w:szCs w:val="24"/>
        </w:rPr>
        <w:t>Rána je smrtelná!</w:t>
      </w:r>
      <w:r>
        <w:rPr>
          <w:rFonts w:eastAsia="Times New Roman" w:cs="Times New Roman"/>
          <w:i/>
          <w:iCs/>
          <w:sz w:val="24"/>
          <w:szCs w:val="24"/>
        </w:rPr>
        <w:t>«</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Ne! Generále, ne! N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vykřikl tajemník Stanton a skácel se do křesla, zakryl si obličej a plakal jako dítě. Senátor Sumner nežně držel hlavu mučedníka, který byl v bezvědomí.</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Ačkoliv nebyl vůbec zvyklý naříkat, vzlykal tak, jako by mu mělo puknout jeho velké srdce. Ve své mučivé úzkosti padl na krví zmáčený polštář a jeho černé kadeře splynuly s vlasy umírající oběti, které již starostmi a prací zešedivěly a které krev zbarvila do karmínova. Jaká scéna! Sumner, který přežil celé měsíce agónie, který sám byl pod jhem otroctví, nyní vzlykal a bledl úzkostí nad tělem svého přítele, kterého otroctví porazilo! Tato strašlivá vzpoura zalila celou zemi krví a nakonec vyvrcholila zločinem, který vyděsil všechny národy.</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Vznešený Abraham, skutečný potomek otce věrných, čestný v každém směru, skromný jako dítě, se srdcem něžným jako žena, který nesnesl, aby se ubližovalo byť i jeho nejzarytějším nepřátelům, který se v hodině vítězství rmoutil nad tím, aby porážkou nebyly raněny ani city jeho protivníků, který </w:t>
      </w:r>
      <w:r>
        <w:rPr>
          <w:rFonts w:eastAsia="Times New Roman" w:cs="Times New Roman"/>
          <w:i/>
          <w:iCs/>
          <w:sz w:val="24"/>
          <w:szCs w:val="24"/>
        </w:rPr>
        <w:t>»</w:t>
      </w:r>
      <w:r>
        <w:rPr>
          <w:rFonts w:eastAsia="Times New Roman CE" w:cs="Times New Roman CE" w:ascii="Times New Roman CE" w:hAnsi="Times New Roman CE"/>
          <w:i/>
          <w:iCs/>
          <w:sz w:val="24"/>
          <w:szCs w:val="24"/>
        </w:rPr>
        <w:t>měl ke všem lásku a k nikomu nenávist</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který byl nadán </w:t>
      </w:r>
      <w:r>
        <w:rPr>
          <w:rFonts w:eastAsia="Times New Roman" w:cs="Times New Roman"/>
          <w:i/>
          <w:iCs/>
          <w:sz w:val="24"/>
          <w:szCs w:val="24"/>
        </w:rPr>
        <w:t>»</w:t>
      </w:r>
      <w:r>
        <w:rPr>
          <w:rFonts w:eastAsia="Times New Roman CE" w:cs="Times New Roman CE" w:ascii="Times New Roman CE" w:hAnsi="Times New Roman CE"/>
          <w:i/>
          <w:iCs/>
          <w:sz w:val="24"/>
          <w:szCs w:val="24"/>
        </w:rPr>
        <w:t>zdravým rozumem</w:t>
      </w:r>
      <w:r>
        <w:rPr>
          <w:rFonts w:eastAsia="Times New Roman" w:cs="Times New Roman"/>
          <w:i/>
          <w:iCs/>
          <w:sz w:val="24"/>
          <w:szCs w:val="24"/>
        </w:rPr>
        <w:t>«</w:t>
      </w:r>
      <w:r>
        <w:rPr>
          <w:rFonts w:eastAsia="Times New Roman CE" w:cs="Times New Roman CE" w:ascii="Times New Roman CE" w:hAnsi="Times New Roman CE"/>
          <w:i/>
          <w:iCs/>
          <w:sz w:val="24"/>
          <w:szCs w:val="24"/>
        </w:rPr>
        <w:t>, nikdy nepřekonanou inteligencí a rozumovou schopností, která mu umožňovala pustit se do debat i s těmi největšími oponenty, který se jako státník vypracoval tak, že si získal vděčnost své země a obdiv světa, muž, který měl šarm a přívětivost, která k němu přitahovala všechna šlechetná srdce, ten nyní umírá na následky vrahovy kulky!«</w:t>
      </w:r>
    </w:p>
    <w:p>
      <w:pPr>
        <w:pStyle w:val="Normal"/>
        <w:tabs>
          <w:tab w:val="clear" w:pos="708"/>
          <w:tab w:val="left" w:pos="284"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6.7   Lincolnovi vrazi</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Ale kdo byl tím vrahem? Booth nebyl ničím jiným než nástrojem jezuitů. Jeho ruku nasměroval Řím, ovšem poté, co mu zkazil srdce a zatratil duši.</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oté, co jsem prolil slzy spolu s touto velikou zemí, která mě přijala za vlastního, padl jsem na kolena a prosil svého Boha, aby mi umožnil, abych mohl světu sdělit to, co vím, že je totiž tento strašlivý zločin dílem papežství. A po dvaceti letech nepřetržitého a velmi obtížného pátrání dnes beze strachu přicházím před americký lid, abych oznámil a dokázal, že prezidenta Abrahama Lincolna zavraždili římští kněží a jezuité.</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V knize soudních výpovědí o stíhání Lincolnova vraha, kterou vydal Ben Pitman, a ve dvou svazcích o procesu s Johnem Surrattem v roce 1867 máme legální a nezvratný důkaz, že spiknutí Linoclnových vrahů dozrálo v domě Mary Surrattové na adrese 561 H Street, Washington D.C. Přísežná svědectví ukazují, že to byla obyčejná schůzka washingtonských knězů. Co má světu odhalit přítomnost tolika knězů v tomto domě? Žádný rozumně uvažující člověk, který něco ví o římských knězech, nemůže pochybovat o tom, že byli rádci, poradci a samotnou duší tohoto pekelného spiknutí.</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Tito kněží, kteří byli osobními přáteli a zpovědníky Bootha, Johna Surratta a paní a slečny Surrattové, by tam nemohli stále být, aniž by věděli, co se děje. Zejména, když víme, že každý z nich byl fanatickým vzbouřencem v srdci. Všichni tito kněží, kteří věděli, že jejich neomylný papež povolal svého milého syna Jeffa Davise a vzal pod svou ochranu Jižní konfederaci, byli přesvědčeni, že nejsvatější věcí, jakou může člověk udělat, je bojovat pro věc Jihu likvidací těch, kteří byli nepřáteli Jihu.</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řečtěte si v dějinách, jak byl najatými jezuitskými vrahy zavražděn admirál Coligny, Jindřich III., Jindřich IV. a William Taciturn. Porovnejte tyto vraždy se zavražděním Abrahama Lincolna a zjistíte, že jedna se podobá druhé jako dvě kapky vody. Pochopíte, že všechny vycházejí ze stejného zdroje, z Říma!</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Vrahové, které si jezuité vybrali a vychovali, byli těmi nejzbožnějšími římskými katolíky, kteří žili ve společnosti kněžích. Chodili často ke zpovědi a den před vraždou přijímali přijímání, pokud ne přímo v den vraždy. Uvidíte, že vrahové se pokládali za vyvolené Boží nástroje, které měly odstraněním tyrana zachránit národ, a že pevně věřily, že zabít nepřítele národa, svaté církve a neomylného papeže není hřích!</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Booth, který musel snášet mučivé bolesti své zlomené nohy si napsal do svých denních záznamů přesně den před svou smrtí toto: »Nikdy nemohu činit pokání, i když jsme nenáviděli tak, že jsme zabíjeli. Naše země mu (Lincolnovi) vděčila za všechny své problémy a Bůh si ze mě prostě udělal nástroj na jeho potrestání.«</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Kdo by to mohl předpokládat, že právě Jeff Davis plnil Boothovu mysl a srdce takovýmto náboženským a povýšeneckým fanatismem! Jistě to byl Jeff Davis, který slíbil peníze, aby vyzbrojil jejich nervy nadějí na zbohatnutí. Svědectví v tomto směru vypovídají o tom, že slíbil jeden milion dolarů.</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Tento arcivzbouřenec mohl dát peníze, ale jedině jezuité dovedli vybrat vrahy, vycvičit je a ukázat jim korunu slávy v nebi, jestliže zabijí původce krveprolití, proslulého zrádce a odpadlíka, nepřítele papeže a církve - Lincolna. ... </w:t>
      </w:r>
    </w:p>
    <w:p>
      <w:pPr>
        <w:pStyle w:val="Styl1"/>
        <w:tabs>
          <w:tab w:val="clear" w:pos="708"/>
          <w:tab w:val="left" w:pos="284" w:leader="none"/>
          <w:tab w:val="left" w:pos="1701" w:leader="none"/>
        </w:tabs>
        <w:rPr/>
      </w:pPr>
      <w:r>
        <w:rPr>
          <w:rFonts w:eastAsia="Times New Roman CE" w:cs="Times New Roman CE" w:ascii="Times New Roman CE" w:hAnsi="Times New Roman CE"/>
          <w:sz w:val="24"/>
          <w:szCs w:val="24"/>
        </w:rPr>
        <w:tab/>
      </w:r>
      <w:r>
        <w:rPr>
          <w:rFonts w:eastAsia="Times New Roman CE" w:cs="Times New Roman CE" w:ascii="Times New Roman CE" w:hAnsi="Times New Roman CE"/>
          <w:i/>
          <w:iCs/>
          <w:sz w:val="24"/>
          <w:szCs w:val="24"/>
        </w:rPr>
        <w:t>14. dubna 1865 znali a rozhlašovali římskokatoličtí kněží ve svém římskokatolickém městě St. Joseph v Minnesotě zprávu o Lincolnově smrti již čtyři hodiny předtím, než k ní došlo. Nemohli ji však rozšiřovat, aniž by o ní věděli. A nemohli o ní vědět, aniž by patřili do skupiny spiklenců, kteří zavraždili prezidenta Lincolna.</w:t>
      </w:r>
      <w:r>
        <w:rPr>
          <w:rFonts w:eastAsia="Times New Roman CE" w:cs="Times New Roman CE" w:ascii="Times New Roman CE" w:hAnsi="Times New Roman CE"/>
          <w:sz w:val="24"/>
          <w:szCs w:val="24"/>
        </w:rPr>
        <w: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6.8   Konec Lincolnových vrahů</w:t>
      </w:r>
    </w:p>
    <w:p>
      <w:pPr>
        <w:pStyle w:val="Styl1"/>
        <w:tabs>
          <w:tab w:val="clear" w:pos="708"/>
          <w:tab w:val="left" w:pos="284" w:leader="none"/>
          <w:tab w:val="left" w:pos="1701"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ak ukazuje více historických knih, vrah John Wilkes Booth se napřed ukrýval v domě Lloydů. Pak utíkal směrem na jih. Jeho raněnou nohu po seskoku z divadelní lóže ošetřovali katoličtí přátelé, zvláště doktor Mudd a Garret, v jehož stodole ve Virginii byl pak obklíčen, stodola zapálena a v této hořící stodole nakonec i zastřelen. Tři z jeho společníků byli také chyceni, souzeni a společně s Mary Surrattovou oběšeni, protože v jejím penzionu jezuité atentát připravovali. Surratta však uprchl.</w:t>
      </w:r>
    </w:p>
    <w:p>
      <w:pPr>
        <w:pStyle w:val="Styl1"/>
        <w:tabs>
          <w:tab w:val="clear" w:pos="708"/>
          <w:tab w:val="left" w:pos="284" w:leader="none"/>
          <w:tab w:val="left" w:pos="1701" w:leader="none"/>
        </w:tabs>
        <w:rPr/>
      </w:pPr>
      <w:r>
        <w:rPr>
          <w:rFonts w:eastAsia="Times New Roman CE" w:cs="Times New Roman CE" w:ascii="Times New Roman CE" w:hAnsi="Times New Roman CE"/>
          <w:sz w:val="24"/>
          <w:szCs w:val="24"/>
        </w:rPr>
        <w:tab/>
        <w:t>Chiniquy dále ukazuje, jak jezuité svého vraha dobře vycvičili, když byl schopen několik hodin před svou smrtí napsat: “</w:t>
      </w:r>
      <w:r>
        <w:rPr>
          <w:rFonts w:eastAsia="Times New Roman CE" w:cs="Times New Roman CE" w:ascii="Times New Roman CE" w:hAnsi="Times New Roman CE"/>
          <w:i/>
          <w:iCs/>
          <w:sz w:val="24"/>
          <w:szCs w:val="24"/>
        </w:rPr>
        <w:t>Nemohu činit pokán. Bůh ze mne učinil nástroj svého trestu.</w:t>
      </w:r>
      <w:r>
        <w:rPr>
          <w:rFonts w:eastAsia="Times New Roman CE" w:cs="Times New Roman CE" w:ascii="Times New Roman CE" w:hAnsi="Times New Roman CE"/>
          <w:sz w:val="24"/>
          <w:szCs w:val="24"/>
        </w:rPr>
        <w:t>”</w:t>
      </w:r>
    </w:p>
    <w:p>
      <w:pPr>
        <w:pStyle w:val="Styl1"/>
        <w:tabs>
          <w:tab w:val="clear" w:pos="708"/>
          <w:tab w:val="left" w:pos="284" w:leader="none"/>
          <w:tab w:val="left" w:pos="1701" w:leader="none"/>
        </w:tabs>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ab/>
        <w:t>Chiniquy na dalších stránkách popisuje, že během pátrání po vrahovi, který utekl, a také během soudního přelíčení docházelo k tomu, že americká vláda “</w:t>
      </w:r>
      <w:r>
        <w:rPr>
          <w:rFonts w:eastAsia="Times New Roman CE" w:cs="Times New Roman CE" w:ascii="Times New Roman CE" w:hAnsi="Times New Roman CE"/>
          <w:i/>
          <w:iCs/>
          <w:sz w:val="24"/>
          <w:szCs w:val="24"/>
        </w:rPr>
        <w:t>zastírala náboženské pozadí tohoto strašlivého dramatu. Pečlivě se tomu vyhýbala i během soudního procesu</w:t>
      </w:r>
      <w:r>
        <w:rPr>
          <w:rFonts w:eastAsia="Times New Roman CE" w:cs="Times New Roman CE" w:ascii="Times New Roman CE" w:hAnsi="Times New Roman CE"/>
          <w:sz w:val="24"/>
          <w:szCs w:val="24"/>
        </w:rPr>
        <w:t>”</w:t>
      </w:r>
    </w:p>
    <w:p>
      <w:pPr>
        <w:pStyle w:val="Styl1"/>
        <w:tabs>
          <w:tab w:val="clear" w:pos="708"/>
          <w:tab w:val="left" w:pos="284" w:leader="none"/>
          <w:tab w:val="left" w:pos="1701" w:leader="none"/>
        </w:tabs>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Zanedlouho po popravě vrahů jsem se inkognito vydal do Washingtonu, abych začal své pátrání. Nepřekvapilo mne, když jsem zjistil, že ani jediný z vládních úředníků se mnou nechce mluvit, dokud mu neslíbím, že nikdy nezveřejním jeho jméno. S hrůzou jsem zjistil, že Řím má ve Washingtonu téměř nejvyšší vliv. Nemohl jsem najít jediného státníka, který by se odvážil čelit tomuto zločinnému vlivu a odstranit ho.</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Někteří vládní činitelé mi důvěrně sdělili: </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Ani v nejmenším nepochybujeme, že v pozadí té obrovské nespravedlnosti jsou jezuité. Dokonce se někdy bojíme, že to vyjde před vojenským tribunálem tak jasně najevo, že už se to nepodaří ukrýt před očima veřejnosti. ... </w:t>
      </w:r>
      <w:r>
        <w:rPr>
          <w:rFonts w:eastAsia="Times New Roman" w:cs="Times New Roman"/>
          <w:i/>
          <w:iCs/>
          <w:sz w:val="24"/>
          <w:szCs w:val="24"/>
        </w:rPr>
        <w:t>«</w:t>
      </w:r>
      <w:r>
        <w:rPr>
          <w:rFonts w:eastAsia="Times New Roman CE" w:cs="Times New Roman CE" w:ascii="Times New Roman CE" w:hAnsi="Times New Roman CE"/>
          <w:sz w:val="24"/>
          <w:szCs w:val="24"/>
        </w:rPr>
        <w:t>”</w:t>
      </w:r>
    </w:p>
    <w:p>
      <w:pPr>
        <w:pStyle w:val="Styl1"/>
        <w:tabs>
          <w:tab w:val="clear" w:pos="708"/>
          <w:tab w:val="left" w:pos="284" w:leader="none"/>
          <w:tab w:val="left" w:pos="1701"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ále Chiniquy píše další výsledky svého pátrání:</w:t>
      </w:r>
    </w:p>
    <w:p>
      <w:pPr>
        <w:pStyle w:val="Styl1"/>
        <w:tabs>
          <w:tab w:val="clear" w:pos="708"/>
          <w:tab w:val="left" w:pos="284" w:leader="none"/>
          <w:tab w:val="left" w:pos="1701" w:leader="none"/>
        </w:tabs>
        <w:rPr/>
      </w:pPr>
      <w:r>
        <w:rPr>
          <w:rFonts w:eastAsia="Times New Roman CE" w:cs="Times New Roman CE" w:ascii="Times New Roman CE" w:hAnsi="Times New Roman CE"/>
          <w:sz w:val="24"/>
          <w:szCs w:val="24"/>
        </w:rPr>
        <w:tab/>
        <w:t xml:space="preserve">“ </w:t>
      </w:r>
      <w:r>
        <w:rPr>
          <w:rFonts w:eastAsia="Times New Roman CE" w:cs="Times New Roman CE" w:ascii="Times New Roman CE" w:hAnsi="Times New Roman CE"/>
          <w:i/>
          <w:iCs/>
          <w:sz w:val="24"/>
          <w:szCs w:val="24"/>
        </w:rPr>
        <w:t>... Podívejme se na důkladně propracovaný plán útěku, kteří připravili římští kněží, aby zachránili životy vrahů a spiklenců. 14. dubna 1865 pomáhal John Surratt ve Washingtonu Boothovi spáchat atentát. Kněz Charles Boucher přísahá, že ho k němu poslal jenom několik dní po vraždě otec Lapierre z Montrealu. Tento kněz ukrýval Johna Surratta na své faře v Sant Liboire od konce dubna až do konce července. Potom ho tajně převezl zpět k otci Lapierreovi, který ho ukrýval v domě svého otce přímo ve stínu montrealského biskupského paláce. Lapierre prý Surratta často navštěvoval a od konce července do září ho nejméně dvakrát týdně navštěvoval otec Boucher.</w:t>
      </w:r>
      <w:r>
        <w:rPr>
          <w:rFonts w:eastAsia="Times New Roman CE" w:cs="Times New Roman CE" w:ascii="Times New Roman CE" w:hAnsi="Times New Roman CE"/>
          <w:sz w:val="24"/>
          <w:szCs w:val="24"/>
        </w:rPr>
        <w:t xml:space="preserve">” </w:t>
      </w:r>
    </w:p>
    <w:p>
      <w:pPr>
        <w:pStyle w:val="Styl1"/>
        <w:tabs>
          <w:tab w:val="clear" w:pos="708"/>
          <w:tab w:val="left" w:pos="284" w:leader="none"/>
          <w:tab w:val="left" w:pos="1701" w:leader="none"/>
        </w:tabs>
        <w:rPr/>
      </w:pPr>
      <w:r>
        <w:rPr>
          <w:rFonts w:eastAsia="Times New Roman CE" w:cs="Times New Roman CE" w:ascii="Times New Roman CE" w:hAnsi="Times New Roman CE"/>
          <w:sz w:val="24"/>
          <w:szCs w:val="24"/>
        </w:rPr>
        <w:tab/>
        <w:t>Po skončení tohoto úkrytu byl, jak píše dál Chiniquy, v doprovodu těchto duchovních dopraven do Quebecu a pak 15. září 1865 přes oceán do Evropy. A dále se ptá: “</w:t>
      </w:r>
      <w:r>
        <w:rPr>
          <w:rFonts w:eastAsia="Times New Roman CE" w:cs="Times New Roman CE" w:ascii="Times New Roman CE" w:hAnsi="Times New Roman CE"/>
          <w:i/>
          <w:iCs/>
          <w:sz w:val="24"/>
          <w:szCs w:val="24"/>
        </w:rPr>
        <w:t>Kdo je to otec Lapierre, který tak starostlivě a otcovsky pečoval o Surratta? Nikdo jiný než kanovník, biskup Bourget z Montrealu.</w:t>
      </w:r>
      <w:r>
        <w:rPr>
          <w:rFonts w:eastAsia="Times New Roman CE" w:cs="Times New Roman CE" w:ascii="Times New Roman CE" w:hAnsi="Times New Roman CE"/>
          <w:sz w:val="24"/>
          <w:szCs w:val="24"/>
        </w:rPr>
        <w:t xml:space="preserve">” Cesta je tedy jasná. Z USA přes Kanadu do Evropy. Na všech cestách měl Surratta připravené přístřeší, teplo, oděv, ošetření a peněžní zázemí. </w:t>
      </w:r>
    </w:p>
    <w:p>
      <w:pPr>
        <w:pStyle w:val="Styl1"/>
        <w:tabs>
          <w:tab w:val="clear" w:pos="708"/>
          <w:tab w:val="left" w:pos="284" w:leader="none"/>
          <w:tab w:val="left" w:pos="1701"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Evropě se Surratta dostal do Vitry a pak vstoupil do papežových služeb 9. pluku zuávů pod falešným jménem Watson. Tam ho také vláda Spojených států našla. Byl nucen se vrátit do Washingtonu před soud a papež byl donucen svou ochranu tohoto katolíka ztáhnout.</w:t>
      </w:r>
    </w:p>
    <w:p>
      <w:pPr>
        <w:pStyle w:val="Styl1"/>
        <w:tabs>
          <w:tab w:val="clear" w:pos="708"/>
          <w:tab w:val="left" w:pos="284" w:leader="none"/>
          <w:tab w:val="left" w:pos="1701" w:leader="none"/>
        </w:tabs>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Při návratu do Spojených států mu jezuitský zpovědník šeptal do ucha: </w:t>
      </w:r>
      <w:r>
        <w:rPr>
          <w:rFonts w:eastAsia="Times New Roman" w:cs="Times New Roman"/>
          <w:i/>
          <w:iCs/>
          <w:sz w:val="24"/>
          <w:szCs w:val="24"/>
        </w:rPr>
        <w:t>»</w:t>
      </w:r>
      <w:r>
        <w:rPr>
          <w:rFonts w:eastAsia="Times New Roman CE" w:cs="Times New Roman CE" w:ascii="Times New Roman CE" w:hAnsi="Times New Roman CE"/>
          <w:i/>
          <w:iCs/>
          <w:sz w:val="24"/>
          <w:szCs w:val="24"/>
        </w:rPr>
        <w:t>Neboj se, nebudeš odsouzen! Je tam jedna vlivná, vysoce postavená římskokatolická dáma, dva nebo tři soudcové budou katolíci a ty budeš zachráněn.</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Ti, kteří četli dva svazky o procesu s Johnem Surrattem, vědí, že nikdy nebylo proti žádnému vrahovi vzneseno více pádných důkazů o jeho vině.</w:t>
      </w:r>
    </w:p>
    <w:p>
      <w:pPr>
        <w:pStyle w:val="Styl1"/>
        <w:tabs>
          <w:tab w:val="clear" w:pos="708"/>
          <w:tab w:val="left" w:pos="284" w:leader="none"/>
          <w:tab w:val="left" w:pos="1701" w:leader="none"/>
        </w:tabs>
        <w:rPr/>
      </w:pPr>
      <w:r>
        <w:rPr>
          <w:rFonts w:eastAsia="Times New Roman CE" w:cs="Times New Roman CE" w:ascii="Times New Roman CE" w:hAnsi="Times New Roman CE"/>
          <w:i/>
          <w:iCs/>
          <w:sz w:val="24"/>
          <w:szCs w:val="24"/>
        </w:rPr>
        <w:tab/>
        <w:t xml:space="preserve">Soudcům otcové zpovědníci řekli, že nejsvatější otec papež Řehoř VII. slavnostně a neomylně prohlásil, že </w:t>
      </w:r>
      <w:r>
        <w:rPr>
          <w:rFonts w:eastAsia="Times New Roman" w:cs="Times New Roman"/>
          <w:i/>
          <w:iCs/>
          <w:sz w:val="24"/>
          <w:szCs w:val="24"/>
        </w:rPr>
        <w:t>»</w:t>
      </w:r>
      <w:r>
        <w:rPr>
          <w:rFonts w:eastAsia="Times New Roman CE" w:cs="Times New Roman CE" w:ascii="Times New Roman CE" w:hAnsi="Times New Roman CE"/>
          <w:i/>
          <w:iCs/>
          <w:sz w:val="24"/>
          <w:szCs w:val="24"/>
        </w:rPr>
        <w:t>zavraždění kacíře není vraždo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Jure Canonic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Když byli římskokatoličtí soudcové takto poučeni, jak by mohli odsoudit Johna Surratta, když zabil kacíře Lincolna? Soud se neshodnul, nebyl vynesen rozsudek. Vláda byla přinucena nechat vraha odejít bez potrestán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Charles Chiniguy: Fifty years in the Church of Rome; Zkrácené vydání, celkem 366 stran, Ed. J. T. C., CA, USA, 1985, originál vydán poprvé roku 1886 v Londýně, P.L.D., str. 291-317)</w:t>
      </w:r>
    </w:p>
    <w:p>
      <w:pPr>
        <w:pStyle w:val="Styl1"/>
        <w:tabs>
          <w:tab w:val="clear" w:pos="708"/>
          <w:tab w:val="left" w:pos="284" w:leader="none"/>
          <w:tab w:val="left" w:pos="1701"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headerReference w:type="default" r:id="rId20"/>
          <w:footerReference w:type="default" r:id="rId21"/>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apitola 27</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Druhá Říše a Fallouxův zákon - válka roku 1870</w:t>
      </w:r>
    </w:p>
    <w:p>
      <w:pPr>
        <w:pStyle w:val="Normal"/>
        <w:tabs>
          <w:tab w:val="clear" w:pos="708"/>
          <w:tab w:val="left" w:pos="284" w:leader="none"/>
        </w:tabs>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clear" w:pos="708"/>
          <w:tab w:val="left" w:pos="284" w:leader="none"/>
        </w:tabs>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7.1   Boj o vyučování mládež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position w:val="-5"/>
          <w:sz w:val="68"/>
          <w:szCs w:val="68"/>
        </w:rPr>
        <w:tab/>
        <w:t>V</w:t>
      </w:r>
      <w:r>
        <w:rPr>
          <w:rFonts w:eastAsia="Times New Roman CE" w:cs="Times New Roman CE" w:ascii="Times New Roman CE" w:hAnsi="Times New Roman CE"/>
          <w:sz w:val="24"/>
          <w:szCs w:val="24"/>
        </w:rPr>
        <w:t xml:space="preserve"> předcházející kapitole jsme se zmínili o veliké toleranci, které se jezuité ve Francii těšili za Napoleona III., ačkoliv byli oficiálně zakázáni. V každém případě to nešlo jinak. Tento režim totiž za svou existenci vděčil - alespoň z větší části - římskokatolické církvi, jejíž podpora neselhala, pokud režim trval. To mělo však být pro Francii velmi drahé.</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Čtenáři knihy </w:t>
      </w:r>
      <w:r>
        <w:rPr>
          <w:rFonts w:eastAsia="Times New Roman CE" w:cs="Times New Roman CE" w:ascii="Times New Roman CE" w:hAnsi="Times New Roman CE"/>
          <w:i/>
          <w:iCs/>
          <w:sz w:val="24"/>
          <w:szCs w:val="24"/>
        </w:rPr>
        <w:t>Progres du Pas-de-Calais</w:t>
      </w:r>
      <w:r>
        <w:rPr>
          <w:rFonts w:eastAsia="Times New Roman CE" w:cs="Times New Roman CE" w:ascii="Times New Roman CE" w:hAnsi="Times New Roman CE"/>
          <w:sz w:val="24"/>
          <w:szCs w:val="24"/>
        </w:rPr>
        <w:t xml:space="preserve"> - (Postup kalajského míru) - publikace, za kterou se budoucí císař Vilém I. v letech 1843 a 1844 postavil několika články, tehdy nemohli stát podezírat ze shovívavosti k ultramontanismu. To dokazuje i následující citá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Duchovenstvo požaduje, v rámci svobody vyučování, právo vzdělávat mládež. Stát naopak také požaduje právo usměrňovat veřejné vzdělávání podle svých vlastních zájmů. K tomuto střetu dochází v důsledku protichůdných názorů, myšlenek a pocitů mezi vládou a církví. Obě strany chtějí působit na přicházející nové generace protichůdnými směry a pro svůj vlastní zisk. Nevěříme, jako jeden ze známých řečníků, že kvůli tomu, abychom zabránili tomuto odklonu, musí být zpřetrhány všechny svazky mezi duchovní a občanskou správou. Žel, francouzští ministři náboženství stojí všeobecně v opozici k demokratickým zájmům. Dovolit jezuitům stavět školy bez kontroly znamená, podpořit je, aby pak lidi vyučovali revoluční nenávisti a odporu ke svobodě</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dále: “</w:t>
      </w:r>
      <w:r>
        <w:rPr>
          <w:rFonts w:eastAsia="Times New Roman CE" w:cs="Times New Roman CE" w:ascii="Times New Roman CE" w:hAnsi="Times New Roman CE"/>
          <w:i/>
          <w:iCs/>
          <w:sz w:val="24"/>
          <w:szCs w:val="24"/>
        </w:rPr>
        <w:t>Duchovenstvo přestane být ultramontánní, jakmile jim někdo nařídí vzdělávat se moderním způsobem a vmísit se mezi lidi, kteří své vzdělání získávají ze stejných zdrojů jako obecná veřejnost</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vou myšlenku autor objasňuje, když hovoří o způsobu výchovy německých kněž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Místo, aby byli už v dětství vyhnáni ze světa a v seminářích jim pak byla vštěpována nenávist ke společnosti, ve které musí žít, budou se učit nejprve být občany, než se stanou kněžím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Oeuvres de Napoleon III; Amyot et Plon, Paříž 1856, II., str. 31 a 3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o nenadchlo politický klerikalismus pro budoucího panovníka, tehdy ještě “karbonáře” neboli člena tajného revolučního spolku v Itálii. Ale ctižádost usednout na trůnu ho brzy přivedla k větší povolnosti vůči Římu. Cožpak to nebyl samotný Řím, kdo mu pomohl vystoupit na první schůdek?</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7.2   Rehabilitace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Když se 10. prosince 1848 stal Ludvík Napoleon Bonaparte prezidentem republiky, shromáždil okolo sebe několik ministrů. Jedním z nich byl M. de Falloux.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 xml:space="preserve">Kdo to byl, tento M. de Falloux? Nástroj jezuitů. ... 4. ledna 1849 zřizuje Falloux komisi, která má za úkol </w:t>
      </w:r>
      <w:r>
        <w:rPr>
          <w:rFonts w:eastAsia="Times New Roman" w:cs="Times New Roman"/>
          <w:i/>
          <w:iCs/>
          <w:sz w:val="24"/>
          <w:szCs w:val="24"/>
        </w:rPr>
        <w:t>»</w:t>
      </w:r>
      <w:r>
        <w:rPr>
          <w:rFonts w:eastAsia="Times New Roman CE" w:cs="Times New Roman CE" w:ascii="Times New Roman CE" w:hAnsi="Times New Roman CE"/>
          <w:i/>
          <w:iCs/>
          <w:sz w:val="24"/>
          <w:szCs w:val="24"/>
        </w:rPr>
        <w:t>připravit velkou legislativní reformu základního a středního školstv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V průběhu rozpravy se M. Cousin odvažuje podotknout, že se církev možná mýlí, když svůj osud svazuje s jezuity. Monsignore Dupanloup však naopak tovaryšstvo energicky brání. ... Je připraven zákon o školství, kterým si jezuité polepšují. V minulosti se stát i univerzita proti přílivu jezuitů bránily. Nyní však hovoří: Mýlili jsme se a bylo to nespravedlivé. Chtěli jsme, aby vláda své zákony použila proti jejich agentům z cizích vlád a prosíme je o odpuštění. Jsou to dobří občané, kteří byli pošpiněni a falešně odsouzeni. Co můžeme vykonat, abychom jim prokázali úctu a vážnost, která jim náleží? Čím je můžeme odškodnit a čím se jim můžeme zavděčit?</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Vložte do jejich rukou vyučování mladých generac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 xml:space="preserve">To je v podstatě cílem zákona z 15. března 1850. Tento zákon jmenuje nejvyšší radu pro veřejné vzdělávání, ve které převažuje duchovenstvo (první článek); podle něj se duchovní stávají rektory škol (článek 44); dává náboženským spolkům právo vytvářet nezávislé školy, aniž by to musely vysvětlovat neautorizovaným kongregacím (jezuitům), (článek 17,2). V něm se říká, že jejich diplomem budou písmena poslušnosti (článek 49). M. Barthelemy Saint-Hilaire se marně pokouší ukázat, že cílem autorů tohoto projektu je dát duchovenstvu monopol a že tento zákon bude pro univerzitu osudný. ... Viktor Hugo vyzývá, ovšem také marně: </w:t>
      </w:r>
      <w:r>
        <w:rPr>
          <w:rFonts w:eastAsia="Times New Roman" w:cs="Times New Roman"/>
          <w:i/>
          <w:iCs/>
          <w:sz w:val="24"/>
          <w:szCs w:val="24"/>
        </w:rPr>
        <w:t>»</w:t>
      </w:r>
      <w:r>
        <w:rPr>
          <w:rFonts w:eastAsia="Times New Roman CE" w:cs="Times New Roman CE" w:ascii="Times New Roman CE" w:hAnsi="Times New Roman CE"/>
          <w:i/>
          <w:iCs/>
          <w:sz w:val="24"/>
          <w:szCs w:val="24"/>
        </w:rPr>
        <w:t>Tento zákon je monopol v rukou těch, kteří usilují o to, aby školství bylo řízeno ze sakristie a vláda ze zpovědnic.</w:t>
      </w:r>
      <w:r>
        <w:rPr>
          <w:rFonts w:eastAsia="Times New Roman" w:cs="Times New Roman"/>
          <w:i/>
          <w:iCs/>
          <w:sz w:val="24"/>
          <w:szCs w:val="24"/>
        </w:rPr>
        <w:t>«</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b/>
          <w:bCs/>
          <w:i/>
          <w:iCs/>
          <w:sz w:val="24"/>
          <w:szCs w:val="24"/>
        </w:rPr>
        <w:t>(Adolphe Michel: Les Jesuites, str. 66)</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hromáždění však takové protesty národa ignoruje. Raději naslouchá jezuitovi M. de Montalembertovi, který tvrdí: “</w:t>
      </w:r>
      <w:r>
        <w:rPr>
          <w:rFonts w:eastAsia="Times New Roman CE" w:cs="Times New Roman CE" w:ascii="Times New Roman CE" w:hAnsi="Times New Roman CE"/>
          <w:i/>
          <w:iCs/>
          <w:sz w:val="24"/>
          <w:szCs w:val="24"/>
        </w:rPr>
        <w:t>Jestliže okamžitě nezastavíme současný příval racionalismu a vědy, pohltí nás. Tento proud jde zastavit jedině pomocí církve</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 de Montalembert pro jistotu, aby byl řádně vysvětlen význam tohoto zákona, dodává: “</w:t>
      </w:r>
      <w:r>
        <w:rPr>
          <w:rFonts w:eastAsia="Times New Roman CE" w:cs="Times New Roman CE" w:ascii="Times New Roman CE" w:hAnsi="Times New Roman CE"/>
          <w:i/>
          <w:iCs/>
          <w:sz w:val="24"/>
          <w:szCs w:val="24"/>
        </w:rPr>
        <w:t>Proti demoralizující a rozkladné armádě učitelů musíme postavit armádu duchovenstva</w:t>
      </w:r>
      <w:r>
        <w:rPr>
          <w:rFonts w:eastAsia="Times New Roman CE" w:cs="Times New Roman CE" w:ascii="Times New Roman CE" w:hAnsi="Times New Roman CE"/>
          <w:sz w:val="24"/>
          <w:szCs w:val="24"/>
        </w:rPr>
        <w:t>.” Zákon byl přijat. Nikdy předtím nedosáhli jezuité ve francouzském školství většího vítězstv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 de Montalembert to pyšně přiznává. “</w:t>
      </w:r>
      <w:r>
        <w:rPr>
          <w:rFonts w:eastAsia="Times New Roman CE" w:cs="Times New Roman CE" w:ascii="Times New Roman CE" w:hAnsi="Times New Roman CE"/>
          <w:i/>
          <w:iCs/>
          <w:sz w:val="24"/>
          <w:szCs w:val="24"/>
        </w:rPr>
        <w:t>Bráním spravedlnost tím, že podporuji, jak jen je to možné, vládu Republiky, která vykonala tolik pro záchranu jezuitského řádu a pro zachování jednoty francouzského lidu. Obzvláště tato vláda slouží katolické církvi mnohem víc než všechny ostatní vlády, které se dostaly k moci v uplynulých dvou stoletích</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olphe Michel: Les Jesuites, str. 55, 66)</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7.3   Ludvík Napoleon, vítězství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o všechno se stalo před více než sto lety. Ale i dnes je toto Francouzům důvěrně známé. Podívejme se však, jak “Republika”, která měla v čele knížete Ludvíka - Napoleona, jednala na mezinárodním po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evoluce roku 1848 vyprovokovala kromě dalších ohlasů v Evropě i povstání Římanů proti papeži Piu IX., který byl i jejich časným panovníkem. Papež byl donucen uprchnout do Ga</w:t>
      </w:r>
      <w:r>
        <w:rPr>
          <w:rFonts w:eastAsia="Times New Roman" w:cs="Times New Roman"/>
          <w:sz w:val="24"/>
          <w:szCs w:val="24"/>
        </w:rPr>
        <w:t>ë</w:t>
      </w:r>
      <w:r>
        <w:rPr>
          <w:rFonts w:eastAsia="Times New Roman CE" w:cs="Times New Roman CE" w:ascii="Times New Roman CE" w:hAnsi="Times New Roman CE"/>
          <w:sz w:val="24"/>
          <w:szCs w:val="24"/>
        </w:rPr>
        <w:t>ty, byla vyhlášena Římská republika. Je to hanebný paradox, že právě Francouzská republika po dohodě s Rakušany a králem Neapole dosadila nechtěného panovníka zpět na trůn.</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Francouzské vojsko oblehlo Řím, 2. června 1849 jej dobylo a obnovilo papežskou moc. Za pomoci francouzské okupační divize, která Řím opustila až po prvních neúspěších ve francouzsko-německé válce roku 1870, se mu ji podařilo zachova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Larousse, VII, str. 371)</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ento začátek byl velmi slibný.</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Tažení z 2. prosince 1851 skončilo vyhlášením Říše. Ludvík - Napoleon, prezident republiky, upřednostňoval jezuity všemi způsoby. Jako císař nyní svým spojencům a spiklencům neodmítl už vůbec nic. Duchovní štědře udíleli svá požehnání a vyznamenání »Te Dea« za masakry a za pronásledování z 2. prosince. K člověku, který nesl zodpovědnost za tuto hnusnou léčku, vzhlíželi jako ke spasiteli a jako k řízenému prozřetelností.</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Arcibiskup pařížský, monsignore Sibour, který sledoval masakry na bulváru, prohlásil: </w:t>
      </w:r>
      <w:r>
        <w:rPr>
          <w:rFonts w:eastAsia="Times New Roman" w:cs="Times New Roman"/>
          <w:i/>
          <w:iCs/>
          <w:sz w:val="24"/>
          <w:szCs w:val="24"/>
        </w:rPr>
        <w:t>»</w:t>
      </w:r>
      <w:r>
        <w:rPr>
          <w:rFonts w:eastAsia="Times New Roman CE" w:cs="Times New Roman CE" w:ascii="Times New Roman CE" w:hAnsi="Times New Roman CE"/>
          <w:i/>
          <w:iCs/>
          <w:sz w:val="24"/>
          <w:szCs w:val="24"/>
        </w:rPr>
        <w:t>Přišel člověk, kterého k tomu připravil Bůh. Nikdy nebylo lépe vidět prst Boží jako v těchto událostech, které přinesly tak obrovské výsledky.</w:t>
      </w:r>
      <w:r>
        <w:rPr>
          <w:rFonts w:eastAsia="Times New Roman" w:cs="Times New Roman"/>
          <w:i/>
          <w:iCs/>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Biskup ze Saint-Flour řekl z kazatelny: </w:t>
      </w:r>
      <w:r>
        <w:rPr>
          <w:rFonts w:eastAsia="Times New Roman" w:cs="Times New Roman"/>
          <w:i/>
          <w:iCs/>
          <w:sz w:val="24"/>
          <w:szCs w:val="24"/>
        </w:rPr>
        <w:t>»</w:t>
      </w:r>
      <w:r>
        <w:rPr>
          <w:rFonts w:eastAsia="Times New Roman CE" w:cs="Times New Roman CE" w:ascii="Times New Roman CE" w:hAnsi="Times New Roman CE"/>
          <w:i/>
          <w:iCs/>
          <w:sz w:val="24"/>
          <w:szCs w:val="24"/>
        </w:rPr>
        <w:t>Bůh upozornil na Ludvíka - Napoleona. On ho již předem vyvolil, aby byl císařem. Ano, moji milí bratři, Bůh ho již dopředu posvětil tím, že mu požehnali boží papežové a kněží. Bůh sám ho prohlásil císařem. Poznáváme božího vyvoleného?</w:t>
      </w:r>
      <w:r>
        <w:rPr>
          <w:rFonts w:eastAsia="Times New Roman" w:cs="Times New Roman"/>
          <w:i/>
          <w:iCs/>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 xml:space="preserve">Biskup navarský falešně zdravil </w:t>
      </w:r>
      <w:r>
        <w:rPr>
          <w:rFonts w:eastAsia="Times New Roman" w:cs="Times New Roman"/>
          <w:i/>
          <w:iCs/>
          <w:sz w:val="24"/>
          <w:szCs w:val="24"/>
        </w:rPr>
        <w:t>»</w:t>
      </w:r>
      <w:r>
        <w:rPr>
          <w:rFonts w:eastAsia="Times New Roman CE" w:cs="Times New Roman CE" w:ascii="Times New Roman CE" w:hAnsi="Times New Roman CE"/>
          <w:i/>
          <w:iCs/>
          <w:sz w:val="24"/>
          <w:szCs w:val="24"/>
        </w:rPr>
        <w:t>viditelný nástroj prozřetelnosti</w:t>
      </w:r>
      <w:r>
        <w:rPr>
          <w:rFonts w:eastAsia="Times New Roman" w:cs="Times New Roman"/>
          <w:i/>
          <w:iCs/>
          <w:sz w:val="24"/>
          <w:szCs w:val="24"/>
        </w:rPr>
        <w:t>«</w:t>
      </w:r>
      <w:r>
        <w:rPr>
          <w:rFonts w:eastAsia="Times New Roman CE" w:cs="Times New Roman CE" w:ascii="Times New Roman CE" w:hAnsi="Times New Roman CE"/>
          <w:i/>
          <w:iCs/>
          <w:sz w:val="24"/>
          <w:szCs w:val="24"/>
        </w:rPr>
        <w:t>. Toto politováníhodné pochlebování, kterého může přibývat stále víc a víc, si vysloužilo odměnu. Touto odměnou byla naprostá svoboda, kterou jezuité dostali po celou dobu existence Říše. 18 let bylo tovaryšstvo doslova pánem Francie. ... Obohatilo se, zmnohonásobilo své instituce a rozšířilo svůj vliv. Jeho vliv byl patrný ve všech důležitých událostech té doby, a to zejména při výpravě do Mexika a při vyhlášení války roku 1870</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olphe Michel: Les Jesuites, str. 71-72)</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7.4   Krymská válk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Říše znamená mír</w:t>
      </w:r>
      <w:r>
        <w:rPr>
          <w:rFonts w:eastAsia="Times New Roman CE" w:cs="Times New Roman CE" w:ascii="Times New Roman CE" w:hAnsi="Times New Roman CE"/>
          <w:sz w:val="24"/>
          <w:szCs w:val="24"/>
        </w:rPr>
        <w:t>,” tvrdil nový vladař. Avšak ani ne za dva roky potom, co dosedl na trůn, vypukla první ze všech těch válek, které během Napoleonovy vlády následovaly jedna za druhou. Historikům se může zdát, že motivy k rozpoutání těchto válek neměly žádnou spojitost, pokud nechápou, co války sjednocovalo: totiž obrana zájmů římskokatolické církve. Typickým příkladem je Krymská válka, která byla prvním z těchto šílených tažení, které národ oslabily a nepřinesly mu žádný zisk.</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ásledující citát nenapsal někdo, kdo by se stavěl proti církvi, ale byl to abbé Brugerette: “</w:t>
      </w:r>
      <w:r>
        <w:rPr>
          <w:rFonts w:eastAsia="Times New Roman CE" w:cs="Times New Roman CE" w:ascii="Times New Roman CE" w:hAnsi="Times New Roman CE"/>
          <w:i/>
          <w:iCs/>
          <w:sz w:val="24"/>
          <w:szCs w:val="24"/>
        </w:rPr>
        <w:t>Je třeba si přečíst kázání známého Theatina (otce Venturyho), která přednášel v chrámu Les Tuileries během postního období v roce 1857. Obnovu Říše hájil jako Boží dílo ... a chválil Napoleona III. za to, že bránil náboženství na Krymu a že způsobil, aby na Východě podruhé zazářily slavné dny křižáckých výprav. ... Krymská válka byla považována za malou poctu římskému tažení. ... Vychvalovali ji všichni kněží, byli plni obdivu k náboženské horlivosti vojsk obléhajících Sevastopol. Saint-Beuve poutavě vypráví o tom, jak Napoleon III. poslal francouzské válečné flotile sošku Panny Mari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Lethielleux, Paříž. 1933, I, str. 168 a 180)</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o to bylo za tažení, že vyvolalo nadšení duchovenstva? M. Paul Leon vysvětluje: “</w:t>
      </w:r>
      <w:r>
        <w:rPr>
          <w:rFonts w:eastAsia="Times New Roman CE" w:cs="Times New Roman CE" w:ascii="Times New Roman CE" w:hAnsi="Times New Roman CE"/>
          <w:i/>
          <w:iCs/>
          <w:sz w:val="24"/>
          <w:szCs w:val="24"/>
        </w:rPr>
        <w:t>Hádkou mezi mnichy ožívá hlavní otázka Východu. Ta se zrodila ze soupeření římské a ortodoxní církve o správu svatého území v Palestině. Kdo bude dohlížet nad betlémskými sbory, kdo bude vlastnit klíče, řídit práci? Jak je možné, že takové malichernosti by mohly proti sobě poštvat dvě veliké říše? ... Za římskými mnichy však stojí francouzská katolická strana, která má všechny dřívější výsady i podporu nového režimu. Za vzrůstajícími požadavky ortodoxních, kteří početně rostou, je vliv Rusk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Paul Leon: La guerre pour la Paix; Ed. Fayard, Paříž, 1950, str. 321-32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ar se dovolává ochrany ortodoxní církve, kterou jí musel slíbit. Proto žádá, aby jeho flotila směla použít průliv Dardanelly. Anglie sousedící s Francií odmítá a rozpoutává se válk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Francie a Anglie mohou dojít k carovi jedině přes Černé moře a tureckou spojeneckou smlouvu. ... Od nynějška se válka Ruska stává Krymskou válkou a cele se soustředí na obléhání Sevastopolu. Je to nákladná epizoda, která nemá východisko. Krvavé bitvy, smrtelné epidemie a nelidské utrpení stálo Francii 100 000 mrtvých</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Paul Leon: La guerre pour la Paix; Ed. Fayard, Paříž, 1950, str. 321-32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usíme ukázat na to, že těchto 100 000 mrtvých bylo podle monsignora Siboura, pařížského arcibiskupa, Kristovými vojáky a slavnými “</w:t>
      </w:r>
      <w:r>
        <w:rPr>
          <w:rFonts w:eastAsia="Times New Roman CE" w:cs="Times New Roman CE" w:ascii="Times New Roman CE" w:hAnsi="Times New Roman CE"/>
          <w:i/>
          <w:iCs/>
          <w:sz w:val="24"/>
          <w:szCs w:val="24"/>
        </w:rPr>
        <w:t>mučedníky víry</w:t>
      </w:r>
      <w:r>
        <w:rPr>
          <w:rFonts w:eastAsia="Times New Roman CE" w:cs="Times New Roman CE" w:ascii="Times New Roman CE" w:hAnsi="Times New Roman CE"/>
          <w:sz w:val="24"/>
          <w:szCs w:val="24"/>
        </w:rPr>
        <w:t>”. V té době dále monsignore prohlásil: “</w:t>
      </w:r>
      <w:r>
        <w:rPr>
          <w:rFonts w:eastAsia="Times New Roman CE" w:cs="Times New Roman CE" w:ascii="Times New Roman CE" w:hAnsi="Times New Roman CE"/>
          <w:i/>
          <w:iCs/>
          <w:sz w:val="24"/>
          <w:szCs w:val="24"/>
        </w:rPr>
        <w:t>Krymská válka mezi Francií a Ruskem není politickou válkou, ale svatou válkou. Není to jedna země bojující proti druhé, lidé bojující proti lidem, ale je to jednoduše válka náboženská, je to křižácké tažení</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b/>
          <w:bCs/>
          <w:i/>
          <w:iCs/>
          <w:sz w:val="24"/>
          <w:szCs w:val="24"/>
        </w:rPr>
        <w:t>(Citace monsignora Journeta: Exigences chretiennes en politique; Ed. L.V.F., Paříž, 1945, str. 274)</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 tomto doznání není nic nejasného. Cožpak před nedávnou dobou neslyšeli stejnými pojmy vykládat totéž během německé okupace? Nebyli to preláti jeho svatosti Pius XII. a sám Pierre Laval, prezident Rady z Vichy?</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7.5   Válka v Mexik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roce 1863 se konala výprava do Mexika. Kvůli čemu? Aby přeměnila tuto nevysvěcenou republiku na říši a nabídla ji Maxmiliánovi, arcivévodovi z Rakouska. Rakousko je papežským opěrným sloupem číslo jedna. Cílem je také vytvořit zátarasu, která by zabránila přenášení vlivu protestantských Spojených států amerických do zemí Jižní Ameriky, které jsou pevnostmi římskokatolické církv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 Albert Bayet bystře poznamenal: “</w:t>
      </w:r>
      <w:r>
        <w:rPr>
          <w:rFonts w:eastAsia="Times New Roman CE" w:cs="Times New Roman CE" w:ascii="Times New Roman CE" w:hAnsi="Times New Roman CE"/>
          <w:i/>
          <w:iCs/>
          <w:sz w:val="24"/>
          <w:szCs w:val="24"/>
        </w:rPr>
        <w:t>Cílem války je zřídit v Mexiku katolické panství a zbavit národ práva na vlastní vládu. Jako při syrském tažení a dvou čínských to směřuje hlavně ke sloužení katolickým zájmům</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lbert Bayet: Histoire de France; Ed. du Sagittaire, Paříž, 1938, str. 282)</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dyž se v roce 1867 francouzská armáda vylodila, Queretaro se vzdalo a všichni byli zastřeleni. Tak vznikla republika, jejímž prezidentem se stal vítěz Juarez. Maxmilián, nešťastný obhájce svatého stolce, byl uvězněn a pak popraven.</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7.6   Válka s Pruske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icméně přibližovala se doba, kdy měla Francie zase jednou draze zaplatit za politickou podporu, kterou jí Vatikán zajišťoval a podporoval její císařský trůn. Zatímco francouzská armáda prolévala krev na čtyřech světových stranách a slábla tím, že bránila cizí zájmy, ale ne své vlastní, rozšiřovalo Prusko pod těžkou rukou budoucího “železného rádce” svou vojenskou moc, aby mohlo sjednotit všechny německé země v jediný celek.</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rvní obětí jeho moci se stalo Rakousko. Podle dohody rakouských spojenců s Pruskem, které se mělo zmocnit dánských vévodkyň z Schleswigu a Holsteinu, bylo Rakousko svými spojenci podvedeno. Válku, která potom následovala, vyhrálo 3. července 1866 u Sadovy Prusk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 upadající habsburskou monarchii, která tu byla už od nepaměti, to byla těžká rána. Stejně tak tvrdá byla i pro Vatikán, protože Rakousko bylo velmi dlouho jeho nejvěrnější baštou v rámci německých zemí. Od nynějška nad ním bude panovat protestantské Prusko, dokud římskokatolická církev nenajde “</w:t>
      </w:r>
      <w:r>
        <w:rPr>
          <w:rFonts w:eastAsia="Times New Roman CE" w:cs="Times New Roman CE" w:ascii="Times New Roman CE" w:hAnsi="Times New Roman CE"/>
          <w:i/>
          <w:iCs/>
          <w:sz w:val="24"/>
          <w:szCs w:val="24"/>
        </w:rPr>
        <w:t>světskou ruku</w:t>
      </w:r>
      <w:r>
        <w:rPr>
          <w:rFonts w:eastAsia="Times New Roman CE" w:cs="Times New Roman CE" w:ascii="Times New Roman CE" w:hAnsi="Times New Roman CE"/>
          <w:sz w:val="24"/>
          <w:szCs w:val="24"/>
        </w:rPr>
        <w:t>”, která bude schopna dokonale zastavit rozšiřování této “</w:t>
      </w:r>
      <w:r>
        <w:rPr>
          <w:rFonts w:eastAsia="Times New Roman CE" w:cs="Times New Roman CE" w:ascii="Times New Roman CE" w:hAnsi="Times New Roman CE"/>
          <w:i/>
          <w:iCs/>
          <w:sz w:val="24"/>
          <w:szCs w:val="24"/>
        </w:rPr>
        <w:t>kacířské</w:t>
      </w:r>
      <w:r>
        <w:rPr>
          <w:rFonts w:eastAsia="Times New Roman CE" w:cs="Times New Roman CE" w:ascii="Times New Roman CE" w:hAnsi="Times New Roman CE"/>
          <w:sz w:val="24"/>
          <w:szCs w:val="24"/>
        </w:rPr>
        <w:t>” moc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o v Evropě by v tom mohl papežské stolici pomoci, když ne francouzská Říše? Napoleon III., “</w:t>
      </w:r>
      <w:r>
        <w:rPr>
          <w:rFonts w:eastAsia="Times New Roman CE" w:cs="Times New Roman CE" w:ascii="Times New Roman CE" w:hAnsi="Times New Roman CE"/>
          <w:i/>
          <w:iCs/>
          <w:sz w:val="24"/>
          <w:szCs w:val="24"/>
        </w:rPr>
        <w:t>muž seslaný Prozřetelností</w:t>
      </w:r>
      <w:r>
        <w:rPr>
          <w:rFonts w:eastAsia="Times New Roman CE" w:cs="Times New Roman CE" w:ascii="Times New Roman CE" w:hAnsi="Times New Roman CE"/>
          <w:sz w:val="24"/>
          <w:szCs w:val="24"/>
        </w:rPr>
        <w:t>,” bude mít čest pomstít Sadovu. Francouzská armáda však není připravena. “</w:t>
      </w:r>
      <w:r>
        <w:rPr>
          <w:rFonts w:eastAsia="Times New Roman CE" w:cs="Times New Roman CE" w:ascii="Times New Roman CE" w:hAnsi="Times New Roman CE"/>
          <w:i/>
          <w:iCs/>
          <w:sz w:val="24"/>
          <w:szCs w:val="24"/>
        </w:rPr>
        <w:t>Dělostřelectvo je zastaralé. Naše kanóny se stále ještě ládují ústím</w:t>
      </w:r>
      <w:r>
        <w:rPr>
          <w:rFonts w:eastAsia="Times New Roman CE" w:cs="Times New Roman CE" w:ascii="Times New Roman CE" w:hAnsi="Times New Roman CE"/>
          <w:sz w:val="24"/>
          <w:szCs w:val="24"/>
        </w:rPr>
        <w:t>,” napsal Rothan, francouzský velvyslanec ve Frankfurtu, který pochopil nadcházející katastrofu. “</w:t>
      </w:r>
      <w:r>
        <w:rPr>
          <w:rFonts w:eastAsia="Times New Roman CE" w:cs="Times New Roman CE" w:ascii="Times New Roman CE" w:hAnsi="Times New Roman CE"/>
          <w:i/>
          <w:iCs/>
          <w:sz w:val="24"/>
          <w:szCs w:val="24"/>
        </w:rPr>
        <w:t>Prusko si uvědomuje svou převahu a naši nepřipravenost</w:t>
      </w:r>
      <w:r>
        <w:rPr>
          <w:rFonts w:eastAsia="Times New Roman CE" w:cs="Times New Roman CE" w:ascii="Times New Roman CE" w:hAnsi="Times New Roman CE"/>
          <w:sz w:val="24"/>
          <w:szCs w:val="24"/>
        </w:rPr>
        <w:t>,” dodává spolu s dalšími pozorovateli. Válečné strůjce to však nezajímá. Omluvou pro konflikt je ucházení se prince Hohenzellerna o uvolněný španělský trůn. Také Bismarkové si to přejí. Když byla zkonstruována Emžská depeše, měli obhájci války hru ve svých rukou a rozvířili veřejné míněn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álku nakonec vyhlásila sama Francie. V roce 1870 se strhla “</w:t>
      </w:r>
      <w:r>
        <w:rPr>
          <w:rFonts w:eastAsia="Times New Roman CE" w:cs="Times New Roman CE" w:ascii="Times New Roman CE" w:hAnsi="Times New Roman CE"/>
          <w:i/>
          <w:iCs/>
          <w:sz w:val="24"/>
          <w:szCs w:val="24"/>
        </w:rPr>
        <w:t>válka, která, jak historie prokázala, byla dílem jezuitů</w:t>
      </w:r>
      <w:r>
        <w:rPr>
          <w:rFonts w:eastAsia="Times New Roman CE" w:cs="Times New Roman CE" w:ascii="Times New Roman CE" w:hAnsi="Times New Roman CE"/>
          <w:sz w:val="24"/>
          <w:szCs w:val="24"/>
        </w:rPr>
        <w:t xml:space="preserve">,” napsal M. Gaston Bally. </w:t>
      </w:r>
      <w:r>
        <w:rPr>
          <w:rFonts w:eastAsia="Times New Roman CE" w:cs="Times New Roman CE" w:ascii="Times New Roman CE" w:hAnsi="Times New Roman CE"/>
          <w:b/>
          <w:bCs/>
          <w:i/>
          <w:iCs/>
          <w:sz w:val="24"/>
          <w:szCs w:val="24"/>
        </w:rPr>
        <w:t>(Gaston Bally: Les Jesuites, str. 100)</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ýznačný katolický historik Adrien Dansette popisuje složení vlády, která vyslala Francii do katastrofy takto: “</w:t>
      </w:r>
      <w:r>
        <w:rPr>
          <w:rFonts w:eastAsia="Times New Roman CE" w:cs="Times New Roman CE" w:ascii="Times New Roman CE" w:hAnsi="Times New Roman CE"/>
          <w:i/>
          <w:iCs/>
          <w:sz w:val="24"/>
          <w:szCs w:val="24"/>
        </w:rPr>
        <w:t>Napoleon III. začal obětováním Victora Duruye, potom se rozhodl jmenovat do své vlády muže z lidové strany (v lednu 1870). Téměř všichni noví ministři byli upřímnými katolíky nebo církevníky, věřícími v sociální konzervatismus</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Ed. Flammarion, Paříž, 1948, I, str. 432)</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yní lehce porozumíme tomu, co bylo tehdy nevysvětlitelné: spěch této vlády, aby odstranila “casus belli” z této vykonstruované depeše, a to ještě předtím než bude potvrzen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Následkem bylo zhroucení Říše a následné tažení na papežský trůn ... Říšský výnos i papežský výnos, korunován jezuity, zapadly do stejného bláta, navzdory neposkvrněnému početí Panny Marie i papežské neomyslnosti. Avšak běda! Došlo k tomu nad francouzským spáleništěm</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Gaston Bally: Les Jesuites, str. 100, 101)</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headerReference w:type="default" r:id="rId22"/>
          <w:footerReference w:type="default" r:id="rId23"/>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apitola 28</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Jezuité v Římě a Syllabus</w:t>
      </w:r>
    </w:p>
    <w:p>
      <w:pPr>
        <w:pStyle w:val="Normal"/>
        <w:tabs>
          <w:tab w:val="clear" w:pos="708"/>
          <w:tab w:val="left" w:pos="28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8.1   Následky zjevení Panny Mari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position w:val="-5"/>
          <w:sz w:val="68"/>
          <w:szCs w:val="68"/>
        </w:rPr>
        <w:tab/>
        <w:t>V</w:t>
      </w:r>
      <w:r>
        <w:rPr>
          <w:rFonts w:eastAsia="Times New Roman CE" w:cs="Times New Roman CE" w:ascii="Times New Roman CE" w:hAnsi="Times New Roman CE"/>
          <w:sz w:val="24"/>
          <w:szCs w:val="24"/>
        </w:rPr>
        <w:t xml:space="preserve"> knize Abbého Brugerettea můžeme v kapitole s názvem “</w:t>
      </w:r>
      <w:r>
        <w:rPr>
          <w:rFonts w:eastAsia="Times New Roman CE" w:cs="Times New Roman CE" w:ascii="Times New Roman CE" w:hAnsi="Times New Roman CE"/>
          <w:i/>
          <w:iCs/>
          <w:sz w:val="24"/>
          <w:szCs w:val="24"/>
        </w:rPr>
        <w:t>Duchovenstvo za druhé Říše</w:t>
      </w:r>
      <w:r>
        <w:rPr>
          <w:rFonts w:eastAsia="Times New Roman CE" w:cs="Times New Roman CE" w:ascii="Times New Roman CE" w:hAnsi="Times New Roman CE"/>
          <w:sz w:val="24"/>
          <w:szCs w:val="24"/>
        </w:rPr>
        <w:t>” číst tot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V době, kdy romanticismus stále ještě vyvyšoval smysly na úkor střízlivého rozumu, byla čím dál tím víc oceňována zvláštní zbožnost, stará či nová. Uctívání svatých a jejich ostatků, které po dlouhou dobu potlačoval studený dech racionalismu, nabral novou sílu. Uctívání svaté Panny díky jejímu zjevení se v La Salette a v Lurdách získalo nebývalou popularitu. Přibývalo poutí do těchto míst, která měla vlivem zázraků zvláštní privilegi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Francouzské biskupství bylo této nové zbožnosti nakloněno. Vroucně a vděčně přijalo v roce 1854 encyklický dopis (dopis určený všem) Pia IX., vyhlašující dogma o neposkvrněném početí ... Také biskupství, které se sešlo v Paříži v roce 1865 ke křtu císařského prince, požádalo Pia IX, aby se svátek posvátného srdce ... stal nejdůležitějším svátkem všeobecné církv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Ed. Letjhielleux, Paříž, 1933, I., str. 183-184)</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ěchto několik řádek jasně ukazuje, jak převažující vliv měli jezuité za druhé říše ve Francii stejně jako nad svatým stolcem. Jak jsme si již ukázali dříve, byli a také zůstali velkými propagátory těchto “</w:t>
      </w:r>
      <w:r>
        <w:rPr>
          <w:rFonts w:eastAsia="Times New Roman CE" w:cs="Times New Roman CE" w:ascii="Times New Roman CE" w:hAnsi="Times New Roman CE"/>
          <w:i/>
          <w:iCs/>
          <w:sz w:val="24"/>
          <w:szCs w:val="24"/>
        </w:rPr>
        <w:t>zvláštních zbožností, starých či nových</w:t>
      </w:r>
      <w:r>
        <w:rPr>
          <w:rFonts w:eastAsia="Times New Roman CE" w:cs="Times New Roman CE" w:ascii="Times New Roman CE" w:hAnsi="Times New Roman CE"/>
          <w:sz w:val="24"/>
          <w:szCs w:val="24"/>
        </w:rPr>
        <w:t>”. Tato “</w:t>
      </w:r>
      <w:r>
        <w:rPr>
          <w:rFonts w:eastAsia="Times New Roman CE" w:cs="Times New Roman CE" w:ascii="Times New Roman CE" w:hAnsi="Times New Roman CE"/>
          <w:i/>
          <w:iCs/>
          <w:sz w:val="24"/>
          <w:szCs w:val="24"/>
        </w:rPr>
        <w:t>hmatatelná</w:t>
      </w:r>
      <w:r>
        <w:rPr>
          <w:rFonts w:eastAsia="Times New Roman CE" w:cs="Times New Roman CE" w:ascii="Times New Roman CE" w:hAnsi="Times New Roman CE"/>
          <w:sz w:val="24"/>
          <w:szCs w:val="24"/>
        </w:rPr>
        <w:t xml:space="preserve">” a smyslná zbožnost vedla masy lidí, zejména ženy, k nepřiměřené úzkostlivosti v náboženských záležitostech, k upjatému fanatism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tomto smyslu ovšem musíme přiznat, že jezuité byli realističtí, neboť viděli zákulisí. Nadešel čas - již za Napoleona III. - kdy veřejnost jako celek, vzdělaní i nevzdělaní, měla hluboký zájem o teologické otázky. Po rozumové stránce však katolicismus svůj vývoj ukončil.</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8.2   Syllabus - zbraň proti vzdělanost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ěhem 19. století a také v dnešní době</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se jezuité snažili a snaží vzbudit pověrčivost a pobožnůstkářství, a to zvláště mezi ženami. Ty tvoří většinu katolického davu. Jezuité to nedělají kvůli svému nástupu k moci, ale proto, že je to nutné. Tím má podle nich vzniknout protiváha “racionalism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o středoškolské vzdělávání dívek řád prosadil založení několika ženských kongregací. “</w:t>
      </w:r>
      <w:r>
        <w:rPr>
          <w:rFonts w:eastAsia="Times New Roman CE" w:cs="Times New Roman CE" w:ascii="Times New Roman CE" w:hAnsi="Times New Roman CE"/>
          <w:i/>
          <w:iCs/>
          <w:sz w:val="24"/>
          <w:szCs w:val="24"/>
        </w:rPr>
        <w:t xml:space="preserve">Nejznámnější a nejaktivnější byla </w:t>
      </w:r>
      <w:r>
        <w:rPr>
          <w:rFonts w:eastAsia="Times New Roman" w:cs="Times New Roman"/>
          <w:i/>
          <w:iCs/>
          <w:sz w:val="24"/>
          <w:szCs w:val="24"/>
        </w:rPr>
        <w:t>»</w:t>
      </w:r>
      <w:r>
        <w:rPr>
          <w:rFonts w:eastAsia="Times New Roman CE" w:cs="Times New Roman CE" w:ascii="Times New Roman CE" w:hAnsi="Times New Roman CE"/>
          <w:i/>
          <w:iCs/>
          <w:sz w:val="24"/>
          <w:szCs w:val="24"/>
        </w:rPr>
        <w:t>Kongregace žen svatého kříž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založená v roce 1830, která zahrnovala 105 domů se 4700 učiteli a její vliv na vyšší vrstvy byl velmi důležitý</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H. Boehmer: Les Jesuites, str. 290)</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kud jde o uctívání Marie, které bylo jezuitům vždy tak drahé, právě mu velmi pomohlo přesně načasované “</w:t>
      </w:r>
      <w:r>
        <w:rPr>
          <w:rFonts w:eastAsia="Times New Roman CE" w:cs="Times New Roman CE" w:ascii="Times New Roman CE" w:hAnsi="Times New Roman CE"/>
          <w:i/>
          <w:iCs/>
          <w:sz w:val="24"/>
          <w:szCs w:val="24"/>
        </w:rPr>
        <w:t>zjevení</w:t>
      </w:r>
      <w:r>
        <w:rPr>
          <w:rFonts w:eastAsia="Times New Roman CE" w:cs="Times New Roman CE" w:ascii="Times New Roman CE" w:hAnsi="Times New Roman CE"/>
          <w:sz w:val="24"/>
          <w:szCs w:val="24"/>
        </w:rPr>
        <w:t>” Panny malé pastýřce z Lurd. To se stalo dva roky poté, co Pius IX. vyhlásil dogma o neposkvrněném početí (1854) z podnětu tovaryšstva. Hlavními činy tohoto pontifikátu byla všechna vítězství pro jezuity, jejichž všemocný vliv nad římskou kurií bylo znát na veřejnosti čím dál tím víc.</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 roce 1864, 8. prosince vydal papež Pius IX. na naléhání jezuitů encyklický dopis </w:t>
      </w:r>
      <w:r>
        <w:rPr>
          <w:rFonts w:eastAsia="Times New Roman CE" w:cs="Times New Roman CE" w:ascii="Times New Roman CE" w:hAnsi="Times New Roman CE"/>
          <w:i/>
          <w:iCs/>
          <w:sz w:val="24"/>
          <w:szCs w:val="24"/>
        </w:rPr>
        <w:t>Quanta Cura</w:t>
      </w:r>
      <w:r>
        <w:rPr>
          <w:rFonts w:eastAsia="Times New Roman CE" w:cs="Times New Roman CE" w:ascii="Times New Roman CE" w:hAnsi="Times New Roman CE"/>
          <w:sz w:val="24"/>
          <w:szCs w:val="24"/>
        </w:rPr>
        <w:t xml:space="preserve"> sepsaný od generála jezuitského řádu a spolu s ním </w:t>
      </w:r>
      <w:r>
        <w:rPr>
          <w:rFonts w:eastAsia="Times New Roman CE" w:cs="Times New Roman CE" w:ascii="Times New Roman CE" w:hAnsi="Times New Roman CE"/>
          <w:i/>
          <w:iCs/>
          <w:sz w:val="24"/>
          <w:szCs w:val="24"/>
        </w:rPr>
        <w:t>Syllabus, complectens praecipous errores nostrae aetatis</w:t>
      </w:r>
      <w:r>
        <w:rPr>
          <w:rFonts w:eastAsia="Times New Roman CE" w:cs="Times New Roman CE" w:ascii="Times New Roman CE" w:hAnsi="Times New Roman CE"/>
          <w:sz w:val="24"/>
          <w:szCs w:val="24"/>
        </w:rPr>
        <w:t>, který proklel ty nejlepší politické zásady současných společnost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Proklel všechno, co je moderní Francii drahé! Moderní Francie chce nezávislost státu; Syllabus učí, že církevní moc musí svou autoritu prosazovat </w:t>
      </w:r>
      <w:r>
        <w:rPr>
          <w:rFonts w:eastAsia="Times New Roman" w:cs="Times New Roman"/>
          <w:i/>
          <w:iCs/>
          <w:sz w:val="24"/>
          <w:szCs w:val="24"/>
        </w:rPr>
        <w:t>»</w:t>
      </w:r>
      <w:r>
        <w:rPr>
          <w:rFonts w:eastAsia="Times New Roman CE" w:cs="Times New Roman CE" w:ascii="Times New Roman CE" w:hAnsi="Times New Roman CE"/>
          <w:i/>
          <w:iCs/>
          <w:sz w:val="24"/>
          <w:szCs w:val="24"/>
        </w:rPr>
        <w:t>bez souhlasu nebo povolení světské moci</w:t>
      </w:r>
      <w:r>
        <w:rPr>
          <w:rFonts w:eastAsia="Times New Roman" w:cs="Times New Roman"/>
          <w:i/>
          <w:iCs/>
          <w:sz w:val="24"/>
          <w:szCs w:val="24"/>
        </w:rPr>
        <w:t>«</w:t>
      </w:r>
      <w:r>
        <w:rPr>
          <w:rFonts w:eastAsia="Times New Roman CE" w:cs="Times New Roman CE" w:ascii="Times New Roman CE" w:hAnsi="Times New Roman CE"/>
          <w:i/>
          <w:iCs/>
          <w:sz w:val="24"/>
          <w:szCs w:val="24"/>
        </w:rPr>
        <w:t>. Moderní Francie si přeje svobodu svědomí a svobodu vyznání. Syllabus učí, že římskokatolická církev má právo použít sílu a znovu nastolit inkvizici</w:t>
      </w:r>
      <w:r>
        <w:rPr>
          <w:rFonts w:eastAsia="Times New Roman CE" w:cs="Times New Roman CE" w:ascii="Times New Roman CE" w:hAnsi="Times New Roman CE"/>
          <w:sz w:val="24"/>
          <w:szCs w:val="24"/>
        </w:rPr>
        <w:t xml:space="preserve"> (dnes: “Svaté officium” nebo “Kongregace pro otázku víry”)</w:t>
      </w:r>
      <w:r>
        <w:rPr>
          <w:rFonts w:eastAsia="Times New Roman CE" w:cs="Times New Roman CE" w:ascii="Times New Roman CE" w:hAnsi="Times New Roman CE"/>
          <w:i/>
          <w:iCs/>
          <w:sz w:val="24"/>
          <w:szCs w:val="24"/>
        </w:rPr>
        <w:t>. Moderní Francie uznává existenci rozličných vyznání. Syllabus hlásá, že katolické náboženství musí být chápáno jako jediné státní náboženství a všechna ostatní musí být zakázána. Moderní Francie tvrdí, že lidé jsou naprosto nezávislí, Syllabus odsuzuje všeobecné hlasovací právo. Moderní Francie prohlašuje, že všichni Francouzi jsou si před zákonem rovni, Syllabus potvrzuje, že duchovenstvo nepodléhá žádným běžným občanským ani trestním soudním tribunálům</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Taková učení vyučují jezuité na svých kolejích. Stojí v čele kontrarevoluční armády. ... Jejich poslání spočívá v tom, aby mládež, která jim byla svěřena, přivedli k nenávisti vůči zásadám, na kterých je založena francouzská společnost. Zásadám, za které předchozí generace Francouzů draze zaplatila. Svým učením se jezuité snaží rozdělit Francii na poloviny a zpochybnit všechno, co se událo do roku 1789. My si přejeme soulad, oni boj, my chceme mír, oni válku, my toužíme, aby byla Francie svobodná, oni ji chtějí zotročit. Jezuité jsou bojechtivá společnost, která přijímá rozkazy z vnějšku. Bojují proti nám. Braňme se! Ohrožují nás. Odzbrojme j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olphe Michel: Les Jesuites; Sandoz et Fischbacher, Paříž, 1879, str. 77)</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Jezuitský řád obrátil svou zbraň všude proti novověké vzdělanosti a vědecké svobodě</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i/>
          <w:iCs/>
          <w:sz w:val="24"/>
          <w:szCs w:val="24"/>
        </w:rPr>
        <w:t>v 80 článcích proklel a zatratil jakékoliv i jen mírně svobodnější novověké názory o náboženství a občanské vzdělanosti. K tomuto oběžníku byl připojen seznam všech bludů současné doby, obsahující 80 bludných učení, týkajících se náboženství, vědy a občanského života. A tak se papež postavil za středověké stanovisko. Podřídil vědu a stát výhradně moci papežské stolice. Vyzval panovníky k potlačení všech nekatolíků, kterým upíral i věčné spasen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315)</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e článku pod názvem “</w:t>
      </w:r>
      <w:r>
        <w:rPr>
          <w:rFonts w:eastAsia="Times New Roman CE" w:cs="Times New Roman CE" w:ascii="Times New Roman CE" w:hAnsi="Times New Roman CE"/>
          <w:i/>
          <w:iCs/>
          <w:sz w:val="24"/>
          <w:szCs w:val="24"/>
        </w:rPr>
        <w:t>Klerikální liberalismus</w:t>
      </w:r>
      <w:r>
        <w:rPr>
          <w:rFonts w:eastAsia="Times New Roman CE" w:cs="Times New Roman CE" w:ascii="Times New Roman CE" w:hAnsi="Times New Roman CE"/>
          <w:sz w:val="24"/>
          <w:szCs w:val="24"/>
        </w:rPr>
        <w:t>” se znovu potvrdil věčný záměr svatého stolce ovládnout občanskou společnost, jak řekl už Renan v roce 1848: “</w:t>
      </w:r>
      <w:r>
        <w:rPr>
          <w:rFonts w:eastAsia="Times New Roman CE" w:cs="Times New Roman CE" w:ascii="Times New Roman CE" w:hAnsi="Times New Roman CE"/>
          <w:i/>
          <w:iCs/>
          <w:sz w:val="24"/>
          <w:szCs w:val="24"/>
        </w:rPr>
        <w:t xml:space="preserve">Syllabus dal najevo, že suverenita národů, svoboda svědomí a všechny moderní svobody církev odsuzuje. Inkvizici vykládá jako </w:t>
      </w:r>
      <w:r>
        <w:rPr>
          <w:rFonts w:eastAsia="Times New Roman" w:cs="Times New Roman"/>
          <w:i/>
          <w:iCs/>
          <w:sz w:val="24"/>
          <w:szCs w:val="24"/>
        </w:rPr>
        <w:t>»</w:t>
      </w:r>
      <w:r>
        <w:rPr>
          <w:rFonts w:eastAsia="Times New Roman CE" w:cs="Times New Roman CE" w:ascii="Times New Roman CE" w:hAnsi="Times New Roman CE"/>
          <w:i/>
          <w:iCs/>
          <w:sz w:val="24"/>
          <w:szCs w:val="24"/>
        </w:rPr>
        <w:t>logický důsledek celého ortodoxního systém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jako </w:t>
      </w:r>
      <w:r>
        <w:rPr>
          <w:rFonts w:eastAsia="Times New Roman" w:cs="Times New Roman"/>
          <w:i/>
          <w:iCs/>
          <w:sz w:val="24"/>
          <w:szCs w:val="24"/>
        </w:rPr>
        <w:t>»</w:t>
      </w:r>
      <w:r>
        <w:rPr>
          <w:rFonts w:eastAsia="Times New Roman CE" w:cs="Times New Roman CE" w:ascii="Times New Roman CE" w:hAnsi="Times New Roman CE"/>
          <w:i/>
          <w:iCs/>
          <w:sz w:val="24"/>
          <w:szCs w:val="24"/>
        </w:rPr>
        <w:t>souhrn (sumarizaci) ducha církve</w:t>
      </w:r>
      <w:r>
        <w:rPr>
          <w:rFonts w:eastAsia="Times New Roman" w:cs="Times New Roman"/>
          <w:i/>
          <w:iCs/>
          <w:sz w:val="24"/>
          <w:szCs w:val="24"/>
        </w:rPr>
        <w:t>«</w:t>
      </w:r>
      <w:r>
        <w:rPr>
          <w:rFonts w:eastAsia="Times New Roman CE" w:cs="Times New Roman CE" w:ascii="Times New Roman CE" w:hAnsi="Times New Roman CE"/>
          <w:sz w:val="24"/>
          <w:szCs w:val="24"/>
        </w:rPr>
        <w:t>.” A dodává ještě: “</w:t>
      </w:r>
      <w:r>
        <w:rPr>
          <w:rFonts w:eastAsia="Times New Roman CE" w:cs="Times New Roman CE" w:ascii="Times New Roman CE" w:hAnsi="Times New Roman CE"/>
          <w:i/>
          <w:iCs/>
          <w:sz w:val="24"/>
          <w:szCs w:val="24"/>
        </w:rPr>
        <w:t>Až jí to bude umožněno, znovu církev zavede inkvizici. Jestliže to ještě nedělá, je to jenom proto, že nemůž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 str. 221, 223)</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8.3   Papežská neomylnos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ěkolik let po Syllabu se projevila moc jezuitů nad Vatikánem ještě silněji, když bylo vyhlášeno dogma o papežské neomylnost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ílek píše: “</w:t>
      </w:r>
      <w:r>
        <w:rPr>
          <w:rFonts w:eastAsia="Times New Roman CE" w:cs="Times New Roman CE" w:ascii="Times New Roman CE" w:hAnsi="Times New Roman CE"/>
          <w:i/>
          <w:iCs/>
          <w:sz w:val="24"/>
          <w:szCs w:val="24"/>
        </w:rPr>
        <w:t>Avšak hlavní vítězství nade všemi ostatními rozumnějšími směry v katolické církvi slavily zásady jezuitů na vatikánském církevním sněmu, který byl slavnostně zahájen v Římě dne 8. prosince 1869. Na něm bylo jezuitské učení o papežské neomylnosti prohlášeno dne 18. července 1870 za článek víry, i když ještě den před tím 56 biskupů v čele s arcibiskupem pražským před tímto neuváženým a nebezpečným krokem papeže písemně varoval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T.V.Bílek: Dějiny řádu Tovaryšstva Ježíšova, str. 315)</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rugerette napsal, že toto dogma “</w:t>
      </w:r>
      <w:r>
        <w:rPr>
          <w:rFonts w:eastAsia="Times New Roman CE" w:cs="Times New Roman CE" w:ascii="Times New Roman CE" w:hAnsi="Times New Roman CE"/>
          <w:i/>
          <w:iCs/>
          <w:sz w:val="24"/>
          <w:szCs w:val="24"/>
        </w:rPr>
        <w:t>nastolilo tragické roky 1870-1871, které přivedli Francii do zármutku. Takovým způsobem zazářila veliká křesťanská naděje</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entýž spisovatel dodává: “</w:t>
      </w:r>
      <w:r>
        <w:rPr>
          <w:rFonts w:eastAsia="Times New Roman CE" w:cs="Times New Roman CE" w:ascii="Times New Roman CE" w:hAnsi="Times New Roman CE"/>
          <w:i/>
          <w:iCs/>
          <w:sz w:val="24"/>
          <w:szCs w:val="24"/>
        </w:rPr>
        <w:t>Člověk by mohl říci, že během první poloviny roku 1870 ve Francii už nebyla francouzská církev. Byla v Římě, měla plno práce na všeobecném koncilu, který Pius IX. právě svolal do Vatikánu</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i/>
          <w:iCs/>
          <w:sz w:val="24"/>
          <w:szCs w:val="24"/>
        </w:rPr>
        <w:t xml:space="preserve">Podle monsignora Piea se toto francouzské duchovenstvo úplně </w:t>
      </w:r>
      <w:r>
        <w:rPr>
          <w:rFonts w:eastAsia="Times New Roman" w:cs="Times New Roman"/>
          <w:i/>
          <w:iCs/>
          <w:sz w:val="24"/>
          <w:szCs w:val="24"/>
        </w:rPr>
        <w:t>»</w:t>
      </w:r>
      <w:r>
        <w:rPr>
          <w:rFonts w:eastAsia="Times New Roman CE" w:cs="Times New Roman CE" w:ascii="Times New Roman CE" w:hAnsi="Times New Roman CE"/>
          <w:i/>
          <w:iCs/>
          <w:sz w:val="24"/>
          <w:szCs w:val="24"/>
        </w:rPr>
        <w:t>zbavilo své vlastní veškeré cti, mravních zásad a francouzských či galských svobod.</w:t>
      </w:r>
      <w:r>
        <w:rPr>
          <w:rFonts w:eastAsia="Times New Roman" w:cs="Times New Roman"/>
          <w:i/>
          <w:iCs/>
          <w:sz w:val="24"/>
          <w:szCs w:val="24"/>
        </w:rPr>
        <w:t>«</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iskup Poitiers pokračuje tím, že to bylo učiněno jako oběť zásadě autority, zdravého učení a lidských práv. To všechno padlo pod nohy vládnoucího pontifa, stalo se jeho trůnem a zazněla hlásná trouba: “</w:t>
      </w:r>
      <w:r>
        <w:rPr>
          <w:rFonts w:eastAsia="Times New Roman CE" w:cs="Times New Roman CE" w:ascii="Times New Roman CE" w:hAnsi="Times New Roman CE"/>
          <w:i/>
          <w:iCs/>
          <w:sz w:val="24"/>
          <w:szCs w:val="24"/>
        </w:rPr>
        <w:t>Papež je naším králem, naším příkazem není jenom jeho vůle, ale našimi zákony jsou jeho přán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 str. 221, 223)</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 zřejmé, že se jednalo o odevzdání celého “</w:t>
      </w:r>
      <w:r>
        <w:rPr>
          <w:rFonts w:eastAsia="Times New Roman CE" w:cs="Times New Roman CE" w:ascii="Times New Roman CE" w:hAnsi="Times New Roman CE"/>
          <w:i/>
          <w:iCs/>
          <w:sz w:val="24"/>
          <w:szCs w:val="24"/>
        </w:rPr>
        <w:t>národního</w:t>
      </w:r>
      <w:r>
        <w:rPr>
          <w:rFonts w:eastAsia="Times New Roman CE" w:cs="Times New Roman CE" w:ascii="Times New Roman CE" w:hAnsi="Times New Roman CE"/>
          <w:sz w:val="24"/>
          <w:szCs w:val="24"/>
        </w:rPr>
        <w:t xml:space="preserve">” duchovenstva do rukou římské kurie a v důsledku toho o poddanost francouzských katolíků do vůle cizího despoty. Ten se pod pláštíkem dogmatu nebo morálky chystal na ně uvalit své politické směrnice bez jakékoli opozic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Liberální katolíci marně protestovali proti tomuto nehoráznému nároku “svatého” stolce diktovat své zákony ve jménu Ducha svatého. Brugerette nás informuje o tom, že jejich představitel, M. de Montalembert, vydal v časopise </w:t>
      </w:r>
      <w:r>
        <w:rPr>
          <w:rFonts w:eastAsia="Times New Roman CE" w:cs="Times New Roman CE" w:ascii="Times New Roman CE" w:hAnsi="Times New Roman CE"/>
          <w:i/>
          <w:iCs/>
          <w:sz w:val="24"/>
          <w:szCs w:val="24"/>
        </w:rPr>
        <w:t>Gazette de France</w:t>
      </w:r>
      <w:r>
        <w:rPr>
          <w:rFonts w:eastAsia="Times New Roman CE" w:cs="Times New Roman CE" w:ascii="Times New Roman CE" w:hAnsi="Times New Roman CE"/>
          <w:sz w:val="24"/>
          <w:szCs w:val="24"/>
        </w:rPr>
        <w:t xml:space="preserve"> článek, ve kterém mohutně protestuje proti těm, kteří “</w:t>
      </w:r>
      <w:r>
        <w:rPr>
          <w:rFonts w:eastAsia="Times New Roman CE" w:cs="Times New Roman CE" w:ascii="Times New Roman CE" w:hAnsi="Times New Roman CE"/>
          <w:i/>
          <w:iCs/>
          <w:sz w:val="24"/>
          <w:szCs w:val="24"/>
        </w:rPr>
        <w:t>obětují spravedlnost a pravdu, rozum a dějiny modle, kterou si posadili do Vatikán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 str. 221, 223)</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ěkolik známých biskupů jako například otec Hyacinthe Loyson a Gratry zastávalo stejný názor. Otec Gratry řekl: “</w:t>
      </w:r>
      <w:r>
        <w:rPr>
          <w:rFonts w:eastAsia="Times New Roman CE" w:cs="Times New Roman CE" w:ascii="Times New Roman CE" w:hAnsi="Times New Roman CE"/>
          <w:i/>
          <w:iCs/>
          <w:sz w:val="24"/>
          <w:szCs w:val="24"/>
        </w:rPr>
        <w:t xml:space="preserve">Otiskl čtyři dopisy monsignorovi Deschamps za sebou. V nich nehovoří pouze o historických událostech, jakými bylo odsouzení papeže Honoria, který se podle něho protivil papežské neomylnosti, ale zároveň ostře a rozhořčeně odsoudil představenstvo katolíků za to, že pohrdá pravdou a promyšlenou bezúhonností. Jeden z nich, kandidát na doktorát z teologie se dokonce odvážil před pařížskou fakultou obhajovat falešné dekretálie a tvrdit, že </w:t>
      </w:r>
      <w:r>
        <w:rPr>
          <w:rFonts w:eastAsia="Times New Roman" w:cs="Times New Roman"/>
          <w:i/>
          <w:iCs/>
          <w:sz w:val="24"/>
          <w:szCs w:val="24"/>
        </w:rPr>
        <w:t>»</w:t>
      </w:r>
      <w:r>
        <w:rPr>
          <w:rFonts w:eastAsia="Times New Roman CE" w:cs="Times New Roman CE" w:ascii="Times New Roman CE" w:hAnsi="Times New Roman CE"/>
          <w:i/>
          <w:iCs/>
          <w:sz w:val="24"/>
          <w:szCs w:val="24"/>
        </w:rPr>
        <w:t>to není odporný podvod.</w:t>
      </w:r>
      <w:r>
        <w:rPr>
          <w:rFonts w:eastAsia="Times New Roman" w:cs="Times New Roman"/>
          <w:i/>
          <w:iCs/>
          <w:sz w:val="24"/>
          <w:szCs w:val="24"/>
        </w:rPr>
        <w:t>«</w:t>
      </w:r>
      <w:r>
        <w:rPr>
          <w:rFonts w:eastAsia="Times New Roman CE" w:cs="Times New Roman CE" w:ascii="Times New Roman CE" w:hAnsi="Times New Roman CE"/>
          <w:sz w:val="24"/>
          <w:szCs w:val="24"/>
        </w:rPr>
        <w:t xml:space="preserve"> ” Gratry dodává: “</w:t>
      </w:r>
      <w:r>
        <w:rPr>
          <w:rFonts w:eastAsia="Times New Roman CE" w:cs="Times New Roman CE" w:ascii="Times New Roman CE" w:hAnsi="Times New Roman CE"/>
          <w:i/>
          <w:iCs/>
          <w:sz w:val="24"/>
          <w:szCs w:val="24"/>
        </w:rPr>
        <w:t>Ještě dnes se uvádí, že odsouzení Galilea přišlo právě včas</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Vy, muži malé víry s bídným srdcem a nečistou duší! Vaše triky budí pohoršení. Toho dne, kdy se nad světem vynořila velká přírodní věda, jste ji zavrhli</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Nedivte se, jestliže lidé dříve než vám odpustí, od vás očekávají vyznání, pokání, hlubokou lítost a nápravu vašich chyb</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Otec Gratry, citace od J. Brugerettea, opak. citace, str. 229)</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ní třeba říkat, že jezuité, podněcovatelé Pia IX. a všemocná síla koncilu, neměli ve chvíli, kdy se jim téměř podařilo dosáhnout cíle, který si vytýčili na Tridentském koncilu v polovině 16. století, ani nejmenší zájem o vyznání, pokání, zpokornění nebo nápravu. Již tenkrát Lainez podporoval myšlenku papežské neomylnost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dnalo se tedy pouze o posvěcení záměru, který byl stejně starý jako samo papežství, na dogma. Až doposud nebyl žádný koncil ochoten je potvrdit, ale právě teď se zdálo, že je ta vhodná chvíle. Kromě toho jezuité trpělivě připravovali duchovenstvo na to, aby se vzdalo svých posledních svobod. Než byl svolán koncil, hrozilo časné papežské moci bezprostřední zhroucení, což si podle ultramontanistů vyžadovalo upevnění duchovní autority. To byl rozhodující argument, a proto “papežská diktatura” Řehoře VII., zásada středověké teokracie, zvítězila přímo uprostřed 19. stolet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ové dogma posvětilo zejména všemohoucnost tovaryšstva v římskokatolické církv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Pod pláštíkem jezuitů, kteří se usadili ve Vatikáně, protože je světská moc vyvrhla ze svých svobodných zemí jako spolek zločinců, usilovalo papežství o nové cíle. Tito ďábelníci, kteří udělali z evangelia divadlo slzí a krve a zůstávali nejhoršími nepřáteli demokracie a svobody myšlení, vládli římské kurii. Všechno jejich snažení se soustředilo na zachování jejich zhoubné převahy a hanebného učení</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Oddaní svému cíli dosáhnout extrémní centralizace, neústupní apoštolové teokracie jsou uznáváni jako páni současného katolicismu a svou pečeť tisknou na jeho teologii, jeho oficiální zbožnost a podvodnickou politiku</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Opravdoví vatikánští fanatici všechno podněcují, všemu vládnou, všechno pronikají a infiltrují. Jsouce</w:t>
      </w:r>
      <w:r>
        <w:rPr>
          <w:rFonts w:eastAsia="Times New Roman CE" w:cs="Times New Roman CE" w:ascii="Times New Roman CE" w:hAnsi="Times New Roman CE"/>
          <w:b/>
          <w:bCs/>
          <w:i/>
          <w:iCs/>
          <w:sz w:val="24"/>
          <w:szCs w:val="24"/>
        </w:rPr>
        <w:t xml:space="preserve"> </w:t>
      </w:r>
      <w:r>
        <w:rPr>
          <w:rFonts w:eastAsia="Times New Roman" w:cs="Times New Roman"/>
          <w:i/>
          <w:iCs/>
          <w:sz w:val="24"/>
          <w:szCs w:val="24"/>
        </w:rPr>
        <w:t>»</w:t>
      </w:r>
      <w:r>
        <w:rPr>
          <w:rFonts w:eastAsia="Times New Roman CE" w:cs="Times New Roman CE" w:ascii="Times New Roman CE" w:hAnsi="Times New Roman CE"/>
          <w:i/>
          <w:iCs/>
          <w:sz w:val="24"/>
          <w:szCs w:val="24"/>
        </w:rPr>
        <w:t>informován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zavedli jakoby vládní systém, jsou však stále věrní kasuistice (chytráckému překrucování), která, jak prokázala historie, dosáhla skutečné nesmrtelnosti a inspirovala Pascalovy stránky o nezapomenutelné frašce. Pomocí Syllabu z roku 1864, který oni sami vymysleli, vyhlásil Pius IX. válku všemu svobodnému myšlení a o několik let později posvětil dogma o neomylnosti, které je skutečným historickým anachronismem a které moderní vědu vůbec nezajímá</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Louis Roguelin: L´Eglise chretienne primitive et le catholicisme; Paříž, Maurice Boivent, 1927, str. 79-81)</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ro ty čtenáře, kteří by, ačkoli je to nepravděpodobné, stále chtěli v těchto právě citovaných řádcích vidět jenom zlomyslné zveličování a zneuctívání jezuitů, nemůžeme udělat nic lepšího než uvést potvrzení o pravdivosti těchto faktů z nejortodoxnějšího pera M. Daniela-Ropse. Navíc má ještě větší váhu tím, že bylo publikováno v roce 1959 pod názvem </w:t>
      </w:r>
      <w:r>
        <w:rPr>
          <w:rFonts w:eastAsia="Times New Roman CE" w:cs="Times New Roman CE" w:ascii="Times New Roman CE" w:hAnsi="Times New Roman CE"/>
          <w:i/>
          <w:iCs/>
          <w:sz w:val="24"/>
          <w:szCs w:val="24"/>
        </w:rPr>
        <w:t>Znovuzavedení Tovaryšstva Ježíšova</w:t>
      </w:r>
      <w:r>
        <w:rPr>
          <w:rFonts w:eastAsia="Times New Roman CE" w:cs="Times New Roman CE" w:ascii="Times New Roman CE" w:hAnsi="Times New Roman CE"/>
          <w:sz w:val="24"/>
          <w:szCs w:val="24"/>
        </w:rPr>
        <w:t xml:space="preserve"> v jezuitském spise </w:t>
      </w:r>
      <w:r>
        <w:rPr>
          <w:rFonts w:eastAsia="Times New Roman CE" w:cs="Times New Roman CE" w:ascii="Times New Roman CE" w:hAnsi="Times New Roman CE"/>
          <w:i/>
          <w:iCs/>
          <w:sz w:val="24"/>
          <w:szCs w:val="24"/>
        </w:rPr>
        <w:t>Etudy</w:t>
      </w:r>
      <w:r>
        <w:rPr>
          <w:rFonts w:eastAsia="Times New Roman CE" w:cs="Times New Roman CE" w:ascii="Times New Roman CE" w:hAnsi="Times New Roman CE"/>
          <w:sz w:val="24"/>
          <w:szCs w:val="24"/>
        </w:rPr>
        <w:t>. To, co čteme, je tedy opravdová obran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Z mnoha důvodů měla reorganizace Tovaryšstva Ježíšova obrovský historický význam. Svatý stolec znovu objevil, že je tato věrná skupina nezměrně oddaná své věci i tomu, co mělo již brzy následovat. Mnoho otců mělo během následujícího století a až dodnes diskrétně, ale významně ovlivňovat určité strategické kroky Vatikánu. V Římě bylo dokonce možno zaslechnout přísloví: Jezuité jsou stojánkem papežova pera. Jejich vliv se projevil zejména v záležitosti uctívání svatého srdce a při vyhlašování dogmatu o neposkvrněném početí, při vydání Syllabu i při definování </w:t>
      </w:r>
      <w:r>
        <w:rPr>
          <w:rFonts w:eastAsia="Times New Roman" w:cs="Times New Roman"/>
          <w:i/>
          <w:iCs/>
          <w:sz w:val="24"/>
          <w:szCs w:val="24"/>
        </w:rPr>
        <w:t>»</w:t>
      </w:r>
      <w:r>
        <w:rPr>
          <w:rFonts w:eastAsia="Times New Roman CE" w:cs="Times New Roman CE" w:ascii="Times New Roman CE" w:hAnsi="Times New Roman CE"/>
          <w:i/>
          <w:iCs/>
          <w:sz w:val="24"/>
          <w:szCs w:val="24"/>
        </w:rPr>
        <w:t>neomylnost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kupina </w:t>
      </w:r>
      <w:r>
        <w:rPr>
          <w:rFonts w:eastAsia="Times New Roman" w:cs="Times New Roman"/>
          <w:i/>
          <w:iCs/>
          <w:sz w:val="24"/>
          <w:szCs w:val="24"/>
        </w:rPr>
        <w:t>»</w:t>
      </w:r>
      <w:r>
        <w:rPr>
          <w:rFonts w:eastAsia="Times New Roman CE" w:cs="Times New Roman CE" w:ascii="Times New Roman CE" w:hAnsi="Times New Roman CE"/>
          <w:i/>
          <w:iCs/>
          <w:sz w:val="24"/>
          <w:szCs w:val="24"/>
        </w:rPr>
        <w:t>Civilta Cattolica</w:t>
      </w:r>
      <w:r>
        <w:rPr>
          <w:rFonts w:eastAsia="Times New Roman" w:cs="Times New Roman"/>
          <w:i/>
          <w:iCs/>
          <w:sz w:val="24"/>
          <w:szCs w:val="24"/>
        </w:rPr>
        <w:t>«</w:t>
      </w:r>
      <w:r>
        <w:rPr>
          <w:rFonts w:eastAsia="Times New Roman CE" w:cs="Times New Roman CE" w:ascii="Times New Roman CE" w:hAnsi="Times New Roman CE"/>
          <w:i/>
          <w:iCs/>
          <w:sz w:val="24"/>
          <w:szCs w:val="24"/>
        </w:rPr>
        <w:t>, kterou založil neapolský jezuita Carlo Curci, měla odrážet papežovo myšlení během téměř celého pontifikátu Pia IX</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Daniel-Rops: Le Retablissement de la Compagnie de Jesus; Etudes, září, 1959)</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o je dostatečně jasné vyznán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ení třeba uvádět, že jezuité, v Římě všemocní, a to díky svému duchu i organizaci, se chystali stále víc a víc zatahovat papežství do mezinárodní politiky, jak napsal M. Louis Roguelin: “</w:t>
      </w:r>
      <w:r>
        <w:rPr>
          <w:rFonts w:eastAsia="Times New Roman CE" w:cs="Times New Roman CE" w:ascii="Times New Roman CE" w:hAnsi="Times New Roman CE"/>
          <w:i/>
          <w:iCs/>
          <w:sz w:val="24"/>
          <w:szCs w:val="24"/>
        </w:rPr>
        <w:t xml:space="preserve">Protože římská církev ztratila svou časnou moc, využívala každé příležitosti k tomu, aby opakovanými diplomatickými výpady znovu získala půdu, kterou byla přinucena vyklidit. Jejím chytře maskovaným plánem je totiž rozdělovat, aby mohla vládnout, proto se snažila každý konflikt obrátit ve svůj prospěch.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odle plánu Loyolových cílů velmi podpořilo dogma o papežské neomylnosti činnost svatého stolce. Jaký to mělo význam můžeme měřit na základě skutečnosti, že většina států má ve Vatikáně akreditované velvyslance. Pod zástěrkou dogmatu a morálky, neboli plánů, které ve své podstatě popírají neomylné Slovo, dnes papež disponuje neomezenou mocí nad svědomím věrných katolík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 xml:space="preserve">Proto ve 20. století vidíme, jak se Vatikán aktivně zapojuje do vnitřní i zahraniční politiky různých zemí, a dokonce jim i vládne prostřednictvím katolických stran. A co víc, uvidíme, jak podporuje muže </w:t>
      </w:r>
      <w:r>
        <w:rPr>
          <w:rFonts w:eastAsia="Times New Roman" w:cs="Times New Roman"/>
          <w:i/>
          <w:iCs/>
          <w:sz w:val="24"/>
          <w:szCs w:val="24"/>
        </w:rPr>
        <w:t>»</w:t>
      </w:r>
      <w:r>
        <w:rPr>
          <w:rFonts w:eastAsia="Times New Roman CE" w:cs="Times New Roman CE" w:ascii="Times New Roman CE" w:hAnsi="Times New Roman CE"/>
          <w:i/>
          <w:iCs/>
          <w:sz w:val="24"/>
          <w:szCs w:val="24"/>
        </w:rPr>
        <w:t>prozřetelnosti</w:t>
      </w:r>
      <w:r>
        <w:rPr>
          <w:rFonts w:eastAsia="Times New Roman" w:cs="Times New Roman"/>
          <w:i/>
          <w:iCs/>
          <w:sz w:val="24"/>
          <w:szCs w:val="24"/>
        </w:rPr>
        <w:t>«</w:t>
      </w:r>
      <w:r>
        <w:rPr>
          <w:rFonts w:eastAsia="Times New Roman CE" w:cs="Times New Roman CE" w:ascii="Times New Roman CE" w:hAnsi="Times New Roman CE"/>
          <w:i/>
          <w:iCs/>
          <w:sz w:val="24"/>
          <w:szCs w:val="24"/>
        </w:rPr>
        <w:t>, jakými byl například Mussolini a Hitler, kteří díky pomoci Vatikánu rozpoutali ty nejstrašnější katastrofy</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istův náměstek neboli papež se rozplývá uznáním nad službami tohoto jezuitského společenství, které pro něho tak těžce a dobře pracuje. Tito “</w:t>
      </w:r>
      <w:r>
        <w:rPr>
          <w:rFonts w:eastAsia="Times New Roman CE" w:cs="Times New Roman CE" w:ascii="Times New Roman CE" w:hAnsi="Times New Roman CE"/>
          <w:i/>
          <w:iCs/>
          <w:sz w:val="24"/>
          <w:szCs w:val="24"/>
        </w:rPr>
        <w:t>synové satana</w:t>
      </w:r>
      <w:r>
        <w:rPr>
          <w:rFonts w:eastAsia="Times New Roman CE" w:cs="Times New Roman CE" w:ascii="Times New Roman CE" w:hAnsi="Times New Roman CE"/>
          <w:sz w:val="24"/>
          <w:szCs w:val="24"/>
        </w:rPr>
        <w:t>”, jak je označili někteří stateční kněží, jsou celí poskvrnění¨. Ale naproti tomu se mohou pochlubit srpnovým doporučením o naprosté spokojenosti, které jim udělil papež S.S., Pius XII. Ten měl za zpovědníka, jak už víme, německého jezuit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 tomto doporučení, které otiskl časopis </w:t>
      </w:r>
      <w:r>
        <w:rPr>
          <w:rFonts w:eastAsia="Times New Roman CE" w:cs="Times New Roman CE" w:ascii="Times New Roman CE" w:hAnsi="Times New Roman CE"/>
          <w:i/>
          <w:iCs/>
          <w:sz w:val="24"/>
          <w:szCs w:val="24"/>
        </w:rPr>
        <w:t>La Croix</w:t>
      </w:r>
      <w:r>
        <w:rPr>
          <w:rFonts w:eastAsia="Times New Roman CE" w:cs="Times New Roman CE" w:ascii="Times New Roman CE" w:hAnsi="Times New Roman CE"/>
          <w:sz w:val="24"/>
          <w:szCs w:val="24"/>
        </w:rPr>
        <w:t xml:space="preserve"> 9. srpna 1955 čteme: “</w:t>
      </w:r>
      <w:r>
        <w:rPr>
          <w:rFonts w:eastAsia="Times New Roman CE" w:cs="Times New Roman CE" w:ascii="Times New Roman CE" w:hAnsi="Times New Roman CE"/>
          <w:i/>
          <w:iCs/>
          <w:sz w:val="24"/>
          <w:szCs w:val="24"/>
        </w:rPr>
        <w:t>Církev si nepřeje žádné jiné pomocníky než ty z tovaryšstva... Ať se synové Loyoly stále snaží jít ve šlépějích svých předchůdců...</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nes, stejně jako včera, dělají přesně totéž, avšak pouze k velikému neštěstí národů.</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8.4   Nové protesty proti jezuitů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yllabus a hlavně drzé vyhlášení dogmatu o papežské neomylnosti mělo za následek nové vlny bouří nespokojenosti a protestů proti jezuitskému řád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2. září 1870 za německo-francouzské války vtrhlo italské vojsko do Říma. Tento poslední zbytek církevního státu byl přičleněn k novému italskému království a 26. ledna 1871 se Řím stal hlavním městem Itálie. Veškerý papežský majetek byl zabrán, kromě vatikánského území s palácem Vatikán, Laterán a vilou Gastel Gandolfo. V těchto objektech byla papeži zaručena úplná svoboda. K jeho arcibiskupům v té době patřil i arcibiskup pražský, kníže Schwarzenberg.</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1. července 1870 po vyhlášení neomylnosti rozvázalo Konkordát s Římem na protest Rakousko, ale jezuity ponechalo na svém území dál. Dokonce poskytovalo azyl i jezuitům vyhnaným z Německa. Proti tomu se Čechy a Slezsko bouřily a protestoval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ogma o neomylnosti nebylo přijato ani v Bavořích, kde protestovali i katoličtí profesorové teologie na mnichovské univerzitě. Na základě vládního schválení byli jezuité z Bavorska opět vyhnán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 německé říši císař Vilém a kancléř Bismarck poznali v neomylnosti papeže veliké nebezpečí pro samostatnost mladého německého státu. V r. 1872 vzniklo mnoho obranných zákonů a současně bylo tovaryšstvo i se všemi příbuznými organizacemi, řády a spolky opět vyhnáno se zákazem náboženské činnosti. A protože jezuité opět nařízení ignorovali, 20. května 1873 byli znovu dalšími zákony vyhnáni a kromě nich i </w:t>
      </w:r>
      <w:r>
        <w:rPr>
          <w:rFonts w:eastAsia="Times New Roman CE" w:cs="Times New Roman CE" w:ascii="Times New Roman CE" w:hAnsi="Times New Roman CE"/>
          <w:i/>
          <w:iCs/>
          <w:sz w:val="24"/>
          <w:szCs w:val="24"/>
        </w:rPr>
        <w:t>Kněží sv. Ducha</w:t>
      </w:r>
      <w:r>
        <w:rPr>
          <w:rFonts w:eastAsia="Times New Roman CE" w:cs="Times New Roman CE" w:ascii="Times New Roman CE" w:hAnsi="Times New Roman CE"/>
          <w:sz w:val="24"/>
          <w:szCs w:val="24"/>
        </w:rPr>
        <w:t xml:space="preserve"> a </w:t>
      </w:r>
      <w:r>
        <w:rPr>
          <w:rFonts w:eastAsia="Times New Roman CE" w:cs="Times New Roman CE" w:ascii="Times New Roman CE" w:hAnsi="Times New Roman CE"/>
          <w:i/>
          <w:iCs/>
          <w:sz w:val="24"/>
          <w:szCs w:val="24"/>
        </w:rPr>
        <w:t>Společnost srdce Ježíšova</w:t>
      </w:r>
      <w:r>
        <w:rPr>
          <w:rFonts w:eastAsia="Times New Roman CE" w:cs="Times New Roman CE" w:ascii="Times New Roman CE" w:hAnsi="Times New Roman CE"/>
          <w:sz w:val="24"/>
          <w:szCs w:val="24"/>
        </w:rPr>
        <w:t>. Němečtí jezuité se obrátili do Francie, Belgie a do Amerik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headerReference w:type="default" r:id="rId24"/>
          <w:footerReference w:type="default" r:id="rId25"/>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apitola 29</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Jezuité ve Francii od roku 1870  do roku 1885</w:t>
      </w:r>
    </w:p>
    <w:p>
      <w:pPr>
        <w:pStyle w:val="Normal"/>
        <w:tabs>
          <w:tab w:val="clear" w:pos="708"/>
          <w:tab w:val="left" w:pos="28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9.1   Taktika jezuitů ve Franc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position w:val="-6"/>
          <w:sz w:val="69"/>
          <w:szCs w:val="69"/>
        </w:rPr>
        <w:tab/>
        <w:t>Z</w:t>
      </w:r>
      <w:r>
        <w:rPr>
          <w:rFonts w:eastAsia="Times New Roman CE" w:cs="Times New Roman CE" w:ascii="Times New Roman CE" w:hAnsi="Times New Roman CE"/>
          <w:sz w:val="24"/>
          <w:szCs w:val="24"/>
        </w:rPr>
        <w:t>hroucení Říše by mělo zdánlivě ve Francii vyvolat reakci proti ultramontánnímu duchu. Ale nedošlo k tomu, jak to dokládá Adolphe Miche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Když se 2. prosince trůn zřítil do bláta u Sedanu a Francie byla definitivně poražena, když se v roce 1871 v Bordeaux sešlo Shromáždění, které otálelo vstoupit do Versailles, byla katolická strana ještě drzejší než kdy jindy. Ve všech katastrofách, které dopadaly na vlast mluvila jako pán. Kdo by si nepamatoval na troufalé projevy jezuitů a jejich nestoudné vyhrožování během těchto posledních několika let? Podobně jako jistý otec Marquigny vyhlásil veřejný pohřeb zásad roku ´89 nebo M. de Belcastel ze své vlastní vůle zasvětil Francii posvěcenému srdci, tak jezuité vztyčili chrám na pahorku Montmartre v Paříži a vzepřeli se tím revoluci. Biskupové Francii našeptávali, aby vyhlásila válku Itálii, aby mohla být znovu nastolena časná moc papež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olphe Michel: Les Jesuites, str. 72,7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Gaston Bally velmi dobře vysvětluje důvod, proč došlo k očividně paradoxní situaci: “</w:t>
      </w:r>
      <w:r>
        <w:rPr>
          <w:rFonts w:eastAsia="Times New Roman CE" w:cs="Times New Roman CE" w:ascii="Times New Roman CE" w:hAnsi="Times New Roman CE"/>
          <w:i/>
          <w:iCs/>
          <w:sz w:val="24"/>
          <w:szCs w:val="24"/>
        </w:rPr>
        <w:t xml:space="preserve">Během převratu se jezuité jako ostatně vždycky rychle stáhli do své díry a nechali republiku, ať se ze své bryndy dostane, jak nejlépe umí. Když ale byla vykonána většina práce, když bylo naše území zbaveno prusské invaze, znovu černá invaze vylezla a začala </w:t>
      </w:r>
      <w:r>
        <w:rPr>
          <w:rFonts w:eastAsia="Times New Roman" w:cs="Times New Roman"/>
          <w:i/>
          <w:iCs/>
          <w:sz w:val="24"/>
          <w:szCs w:val="24"/>
        </w:rPr>
        <w:t>»</w:t>
      </w:r>
      <w:r>
        <w:rPr>
          <w:rFonts w:eastAsia="Times New Roman CE" w:cs="Times New Roman CE" w:ascii="Times New Roman CE" w:hAnsi="Times New Roman CE"/>
          <w:i/>
          <w:iCs/>
          <w:sz w:val="24"/>
          <w:szCs w:val="24"/>
        </w:rPr>
        <w:t>tahat kaštany z ohně.</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Země se právě probouzela z jakési noční můry, ze strašlivého snu, a to byla právě příhodná chvíle ujmout se panikou posedlých davů</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Gaston Bally: Les Jesuites, str. 101)</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stává se to však po každé válce? Je nepopiratelnou skutečností, že veliké občanské katastrofy byly pro římskokatolickou církev vždy velikým přínosem. Smrt, bída a utrpení všeho druhu podněcovala davy k tomu, že vyhledávaly klamnou útěchu ve zbožných úkonech. Tímto způsobem ze samotných obětí sílila, pokud se přímo nezvětšovala, moc lidí, kteří tyto katastrofy uváděli do chodu. Pokud se toho týče, měly obě světové války stejné následky jako válka roku 1870.</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Francie byla tehdy dobyta. Na druhé straně Tovaryšstvo Ježíšovo dosáhlo úžasného vítězství v roce 1873, kdy byl přijat zákon, umožňující výstavbu baziliky Nejsvětějšího srdce na návrší Montmartre. Tento kostel, o kterém se říkalo, že má být “národním přáním”, měl krutou ironií být kamenným monumentem vítězství jezuitství přesně na tom místě, kde začalo svou existenc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 první pohled by se mohlo toto vzývání nejsvětějšího Ježíšova srdce, tolik vychvalovaného jezuity, ačkoli ve své podstatě modlářské, jevit zcela nevinně. Zdání nevinnosti však náhle odhaluje tvář velikého nebezpečí, když si povšimneme, v jaké situaci se Francie nacházela. Na jedné straně pád království a touha po republice, na druhé straně hlasy po obnovení monarchie. Duchovenstvo zpozadí podněcované jezuity si přálo monarchii, lidé si přáli republiku nebo monarchii bez duchovenstva, moderní a pevnou. Zmatek a nejednota v názorech zmítaly každým kouskem Francie. Nikdo nechěl udělat první krok. Zodpovědnost za stát byla obrovská. Jednali pouze jezuité. Řád tovaryšstva opět uváděl své síly do pohyb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Abychom si uvědomili nebezpečí</w:t>
      </w:r>
      <w:r>
        <w:rPr>
          <w:rFonts w:eastAsia="Times New Roman CE" w:cs="Times New Roman CE" w:ascii="Times New Roman CE" w:hAnsi="Times New Roman CE"/>
          <w:sz w:val="24"/>
          <w:szCs w:val="24"/>
        </w:rPr>
        <w:t>,” napsal Gaston Bally, “</w:t>
      </w:r>
      <w:r>
        <w:rPr>
          <w:rFonts w:eastAsia="Times New Roman CE" w:cs="Times New Roman CE" w:ascii="Times New Roman CE" w:hAnsi="Times New Roman CE"/>
          <w:i/>
          <w:iCs/>
          <w:sz w:val="24"/>
          <w:szCs w:val="24"/>
        </w:rPr>
        <w:t>musíme se podívat pod pozlátko, být svědky manipulace s dušemi a pochopit cíl jejich různých spolků: Bratrstva Ustavičného zbožňování, Bratrstva Čestné stráže, Apoštolátu modlitby, Odškodňujícího společenství atd. atd. Zdá se, že bratrstva, spolky, apoštolové, misionáři, věřící, zélóté, čestné stráže, obnovitelé, prostředníci a další svazy Nejsvětějšího srdce zamýšlejí výhradně, jak je k tomu vyzvala mademoiselle Alacoque, sjednotit svou úctu k devíti chórům anděl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kže ve skutečnosti hlasy po “spáse Říma a Francie” nejsou zdaleka tak nevinné.</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Bratrstva mnohokrát vyhlásila své cíle. Nemohou mne osočit z pomluv, protože budu pouze citovat několik úryvků z jejich nejprůhlednějších prohlášení a seberu jejich vyznání.</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Veřejné mínění bylo šokováno poznámkami otce Oliviera, když byly pohřbívány oběti dobročinného bazaru. Mnich v katastrofě viděl pouze další důkaz božské laskavosti. Bůh byl zarmoucen našimi </w:t>
      </w:r>
      <w:r>
        <w:rPr>
          <w:rFonts w:eastAsia="Times New Roman" w:cs="Times New Roman"/>
          <w:i/>
          <w:iCs/>
          <w:sz w:val="24"/>
          <w:szCs w:val="24"/>
        </w:rPr>
        <w:t>»</w:t>
      </w:r>
      <w:r>
        <w:rPr>
          <w:rFonts w:eastAsia="Times New Roman CE" w:cs="Times New Roman CE" w:ascii="Times New Roman CE" w:hAnsi="Times New Roman CE"/>
          <w:i/>
          <w:iCs/>
          <w:sz w:val="24"/>
          <w:szCs w:val="24"/>
        </w:rPr>
        <w:t>chybam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a jemně nás vyzval, abychom se napravil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 xml:space="preserve">Vypadalo to nehorázně. Výstavba baziliky na Montmartre byla důsledkem stejné </w:t>
      </w:r>
      <w:r>
        <w:rPr>
          <w:rFonts w:eastAsia="Times New Roman" w:cs="Times New Roman"/>
          <w:i/>
          <w:iCs/>
          <w:sz w:val="24"/>
          <w:szCs w:val="24"/>
        </w:rPr>
        <w:t>»</w:t>
      </w:r>
      <w:r>
        <w:rPr>
          <w:rFonts w:eastAsia="Times New Roman CE" w:cs="Times New Roman CE" w:ascii="Times New Roman CE" w:hAnsi="Times New Roman CE"/>
          <w:i/>
          <w:iCs/>
          <w:sz w:val="24"/>
          <w:szCs w:val="24"/>
        </w:rPr>
        <w:t>myšlenky</w:t>
      </w:r>
      <w:r>
        <w:rPr>
          <w:rFonts w:eastAsia="Times New Roman" w:cs="Times New Roman"/>
          <w:i/>
          <w:iCs/>
          <w:sz w:val="24"/>
          <w:szCs w:val="24"/>
        </w:rPr>
        <w:t>«</w:t>
      </w:r>
      <w:r>
        <w:rPr>
          <w:rFonts w:eastAsia="Times New Roman CE" w:cs="Times New Roman CE" w:ascii="Times New Roman CE" w:hAnsi="Times New Roman CE"/>
          <w:i/>
          <w:iCs/>
          <w:sz w:val="24"/>
          <w:szCs w:val="24"/>
        </w:rPr>
        <w:t>, na to se však zapomnělo</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Gaston Bally: Les Jesuites, str. 107, 108)</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9.2   Hřích revolu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Co bylo tedy tím strašlivým hříchem, který měla Francie vyznávat? Již zmíněný autor odpovídá: “....</w:t>
      </w:r>
      <w:r>
        <w:rPr>
          <w:rFonts w:eastAsia="Times New Roman CE" w:cs="Times New Roman CE" w:ascii="Times New Roman CE" w:hAnsi="Times New Roman CE"/>
          <w:i/>
          <w:iCs/>
          <w:sz w:val="24"/>
          <w:szCs w:val="24"/>
        </w:rPr>
        <w:t>REVOLUCE</w:t>
      </w:r>
      <w:r>
        <w:rPr>
          <w:rFonts w:eastAsia="Times New Roman CE" w:cs="Times New Roman CE" w:ascii="Times New Roman CE" w:hAnsi="Times New Roman CE"/>
          <w:sz w:val="24"/>
          <w:szCs w:val="24"/>
        </w:rPr>
        <w:t>.” Ona revoluce, kterou naplánovaly a vyprovokovaly jezuité. A protože nebyli v revoluci odhaleni jako její strůjci, mohli nyní hrát další část naplánované politiky. Ukazovaly na Revoluci jako na hřích celého národa, který je nutný si odčinit, přinést nové “uspokojující, utišující oběti nebi”, a tak se od revoluce očistit. Všude jezuité prosazovali názor, že tragédií národa a příčinou rohněvaného nebe se stala Revolu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 je ten odporný zločin, který si musíme “</w:t>
      </w:r>
      <w:r>
        <w:rPr>
          <w:rFonts w:eastAsia="Times New Roman CE" w:cs="Times New Roman CE" w:ascii="Times New Roman CE" w:hAnsi="Times New Roman CE"/>
          <w:i/>
          <w:iCs/>
          <w:sz w:val="24"/>
          <w:szCs w:val="24"/>
        </w:rPr>
        <w:t>odpykat</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A bazilika Nejsvětějšího srdce symbolizuje pokání Francie (Sacratissimo cordi Jesu Gallioe poenitens et devoter); vyjadřuje také naše pevné odhodlání napravit spáchané zlo. Je to památník odpykání a odškodnění</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b/>
          <w:bCs/>
          <w:i/>
          <w:iCs/>
          <w:sz w:val="24"/>
          <w:szCs w:val="24"/>
        </w:rPr>
        <w:t>(Gaston Bally: Les Jesuites, str. 109)</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Hymnou “morálního” řádu (jiní nesprávně píší morálního pořádku) se stalo: “</w:t>
      </w:r>
      <w:r>
        <w:rPr>
          <w:rFonts w:eastAsia="Times New Roman CE" w:cs="Times New Roman CE" w:ascii="Times New Roman CE" w:hAnsi="Times New Roman CE"/>
          <w:i/>
          <w:iCs/>
          <w:sz w:val="24"/>
          <w:szCs w:val="24"/>
        </w:rPr>
        <w:t>Zachraň Řím a Francii ve jménu Nejsvětějšího srdce Páně</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Tak jsme mohli doufat proti všem nadějím</w:t>
      </w:r>
      <w:r>
        <w:rPr>
          <w:rFonts w:eastAsia="Times New Roman CE" w:cs="Times New Roman CE" w:ascii="Times New Roman CE" w:hAnsi="Times New Roman CE"/>
          <w:sz w:val="24"/>
          <w:szCs w:val="24"/>
        </w:rPr>
        <w:t>,” napsal jezuitský otec Brugerette, “</w:t>
      </w:r>
      <w:r>
        <w:rPr>
          <w:rFonts w:eastAsia="Times New Roman CE" w:cs="Times New Roman CE" w:ascii="Times New Roman CE" w:hAnsi="Times New Roman CE"/>
          <w:i/>
          <w:iCs/>
          <w:sz w:val="24"/>
          <w:szCs w:val="24"/>
        </w:rPr>
        <w:t xml:space="preserve">že od </w:t>
      </w:r>
      <w:r>
        <w:rPr>
          <w:rFonts w:eastAsia="Times New Roman" w:cs="Times New Roman"/>
          <w:i/>
          <w:iCs/>
          <w:sz w:val="24"/>
          <w:szCs w:val="24"/>
        </w:rPr>
        <w:t>»</w:t>
      </w:r>
      <w:r>
        <w:rPr>
          <w:rFonts w:eastAsia="Times New Roman CE" w:cs="Times New Roman CE" w:ascii="Times New Roman CE" w:hAnsi="Times New Roman CE"/>
          <w:i/>
          <w:iCs/>
          <w:sz w:val="24"/>
          <w:szCs w:val="24"/>
        </w:rPr>
        <w:t>utišeného neb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jsme mohli dříve nebo později očekávat velkou událost obnovy řádu a záchrany vlast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10)</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dá se však, že “nebe” rozzlobené na Francii plnou lidských práv, nebylo vztyčením známé baziliky dostatečně “utišeno”. Z dýmovnice se kouřilo, protože “obnova řádu” nebo spíše obnova projezuitské monarchie postupovala pomalu. Tentýž autor podává následující vysvětle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I když se mohou velkolepé přehlídky katolické víry v letech po válce po roce 1870 jevit působivě, ztratili bychom postřeh, kdyby francouzská společnost tohoto období byla souzena pouze na základě této vnější zbožnosti; postrádali bychom také ducha psychologie a byli bychom mimo pravdu. Jestliže přímou odpovědí celé společnosti bylo probuzené náboženské hluboké cítění, jak to, že svou víru vyjadřovala povrchními, impozantními poutěmi, které organizovali biskupové, a zdánlivou upřimností mší v kostelích...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Aniž bychom chtěli nějakým způsobem snížit význam náboženského hnutí ve Francii, které způsobily dvě války v letech 1870 a 1914, které pak vyvolalo takové vysoké naděje, musíme nicméně přiznat, že toto oživení víry nemělo ani hloubku ani rozsah, který by pravá náboženská obnova měla mít.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Neboť i tehdy se francouzská církev skládala nejen z tisíců věřících a odpůrců, ale také z obrovského zástupu lidí, kteří byli katolíky pouze podle jména, ale ne z přesvědčení. Náboženské obřady byly vykonávány ne z přesvědčení, ale spíše ze zvyk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Brzy na to se zdálo, že Francie lituje nešťastného kroku, který ji přivedl k rozhodnutí poslat katolickou většinu do Národního shromáždění, neboť o pět měsíců později při doplňovacích volbách 2. července jejich postavení převrátila. Toho dne měla země zvolit 113 poslanců. Pro katolíky byla to absolutní porážka a vítězství pro 80 až 90 republikánů. Celé volby měly nakonec po sečtení hlasů charakter republikánské a protikatolické opozice. Bylo by dětinské nalhávat si, že nebyly výrazem pocitů a přání celé společnost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10 až 14)</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ský otec Brugerette, když hovoří o velkých poutích, které byly v té době organizovány pro “</w:t>
      </w:r>
      <w:r>
        <w:rPr>
          <w:rFonts w:eastAsia="Times New Roman CE" w:cs="Times New Roman CE" w:ascii="Times New Roman CE" w:hAnsi="Times New Roman CE"/>
          <w:i/>
          <w:iCs/>
          <w:sz w:val="24"/>
          <w:szCs w:val="24"/>
        </w:rPr>
        <w:t>pozvednutí země</w:t>
      </w:r>
      <w:r>
        <w:rPr>
          <w:rFonts w:eastAsia="Times New Roman CE" w:cs="Times New Roman CE" w:ascii="Times New Roman CE" w:hAnsi="Times New Roman CE"/>
          <w:sz w:val="24"/>
          <w:szCs w:val="24"/>
        </w:rPr>
        <w:t>”, připouští, že byly příčinou “</w:t>
      </w:r>
      <w:r>
        <w:rPr>
          <w:rFonts w:eastAsia="Times New Roman CE" w:cs="Times New Roman CE" w:ascii="Times New Roman CE" w:hAnsi="Times New Roman CE"/>
          <w:i/>
          <w:iCs/>
          <w:sz w:val="24"/>
          <w:szCs w:val="24"/>
        </w:rPr>
        <w:t>nějakých chyb a výstřelků</w:t>
      </w:r>
      <w:r>
        <w:rPr>
          <w:rFonts w:eastAsia="Times New Roman CE" w:cs="Times New Roman CE" w:ascii="Times New Roman CE" w:hAnsi="Times New Roman CE"/>
          <w:sz w:val="24"/>
          <w:szCs w:val="24"/>
        </w:rPr>
        <w:t>”, které vzbudily podezření u “</w:t>
      </w:r>
      <w:r>
        <w:rPr>
          <w:rFonts w:eastAsia="Times New Roman CE" w:cs="Times New Roman CE" w:ascii="Times New Roman CE" w:hAnsi="Times New Roman CE"/>
          <w:i/>
          <w:iCs/>
          <w:sz w:val="24"/>
          <w:szCs w:val="24"/>
        </w:rPr>
        <w:t>odpůrců církve</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utě byly pro ně zábavou, kterou duchovenstvo organizovalo v zájmu obnovy monarchie ve Francii a papežské moci v Římě. A postoj, kterou k těmto dvěma cílům zaujalo duchovenstvo, bude vypadat jako ospravedlnění na obvinění, které přišlo z nenáboženského tisku, a na tento účet, jak uvidíme později, bude mohutným popudem k antiklerikalismu. Aniž francouzská společnost upustí od svých náboženských zvyklostí, které byly během poválečných let skutečně oživeny, bude vzdorovat proti “</w:t>
      </w:r>
      <w:r>
        <w:rPr>
          <w:rFonts w:eastAsia="Times New Roman CE" w:cs="Times New Roman CE" w:ascii="Times New Roman CE" w:hAnsi="Times New Roman CE"/>
          <w:i/>
          <w:iCs/>
          <w:sz w:val="24"/>
          <w:szCs w:val="24"/>
        </w:rPr>
        <w:t>vládě kněžích</w:t>
      </w:r>
      <w:r>
        <w:rPr>
          <w:rFonts w:eastAsia="Times New Roman CE" w:cs="Times New Roman CE" w:ascii="Times New Roman CE" w:hAnsi="Times New Roman CE"/>
          <w:sz w:val="24"/>
          <w:szCs w:val="24"/>
        </w:rPr>
        <w:t xml:space="preserve">”, jak ji ocejchoval Gambett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luboko dole si francouzský národ uchoval nepřemožitelný instinkt odporu vůči všemu, co jenom matně připomínalo politickou nadvládu církve. Jako celek tento národ miloval náboženství, ale děsil se “teokratického” přízraku, který oživoval opoziční tisk. Nejstarší dcera církve nechtěla zapomenout, že je také “</w:t>
      </w:r>
      <w:r>
        <w:rPr>
          <w:rFonts w:eastAsia="Times New Roman CE" w:cs="Times New Roman CE" w:ascii="Times New Roman CE" w:hAnsi="Times New Roman CE"/>
          <w:i/>
          <w:iCs/>
          <w:sz w:val="24"/>
          <w:szCs w:val="24"/>
        </w:rPr>
        <w:t>matkou Revoluc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164, 165)</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9.3   Další odpor vůči jezuitů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přece se duchovenstvo s jezuity v čele tolik snažilo přesvědčit francouzský národ, aby se zřekl republikánského duch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Od té doby, co byl prosazen Fallouxův zákon, jezuité neomezeně rozšiřovali své koleje, kde vychovávali děti vládnoucích středních tříd a je zřejmé, že je velké lásce k republice neučil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 xml:space="preserve">Pokud se jedná o </w:t>
      </w:r>
      <w:r>
        <w:rPr>
          <w:rFonts w:eastAsia="Times New Roman" w:cs="Times New Roman"/>
          <w:i/>
          <w:iCs/>
          <w:sz w:val="24"/>
          <w:szCs w:val="24"/>
        </w:rPr>
        <w:t>»</w:t>
      </w:r>
      <w:r>
        <w:rPr>
          <w:rFonts w:eastAsia="Times New Roman CE" w:cs="Times New Roman CE" w:ascii="Times New Roman CE" w:hAnsi="Times New Roman CE"/>
          <w:i/>
          <w:iCs/>
          <w:sz w:val="24"/>
          <w:szCs w:val="24"/>
        </w:rPr>
        <w:t>Stoupence nanebevzetí</w:t>
      </w:r>
      <w:r>
        <w:rPr>
          <w:rFonts w:eastAsia="Times New Roman" w:cs="Times New Roman"/>
          <w:i/>
          <w:iCs/>
          <w:sz w:val="24"/>
          <w:szCs w:val="24"/>
        </w:rPr>
        <w:t>«</w:t>
      </w:r>
      <w:r>
        <w:rPr>
          <w:rFonts w:eastAsia="Times New Roman CE" w:cs="Times New Roman CE" w:ascii="Times New Roman CE" w:hAnsi="Times New Roman CE"/>
          <w:i/>
          <w:iCs/>
          <w:sz w:val="24"/>
          <w:szCs w:val="24"/>
        </w:rPr>
        <w:t>, které vytvořil v roce 1845 nesmiřitelný jezuitský otec d´Azon, chtěli dát lidem znovu tu víru, kterou ztratil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Paříž, 1948, I, str. 29)</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Ale existovala ještě celá řada dalších vzdělávacích spolků, které byly v záviděníhodném rozkvětu: </w:t>
      </w:r>
      <w:r>
        <w:rPr>
          <w:rFonts w:eastAsia="Times New Roman CE" w:cs="Times New Roman CE" w:ascii="Times New Roman CE" w:hAnsi="Times New Roman CE"/>
          <w:i/>
          <w:iCs/>
          <w:sz w:val="24"/>
          <w:szCs w:val="24"/>
        </w:rPr>
        <w:t>oratorián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eudisté</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dominikáni třetího řád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marianité</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maristé</w:t>
      </w:r>
      <w:r>
        <w:rPr>
          <w:rFonts w:eastAsia="Times New Roman CE" w:cs="Times New Roman CE" w:ascii="Times New Roman CE" w:hAnsi="Times New Roman CE"/>
          <w:sz w:val="24"/>
          <w:szCs w:val="24"/>
        </w:rPr>
        <w:t>, které Jules Simon nazývá “</w:t>
      </w:r>
      <w:r>
        <w:rPr>
          <w:rFonts w:eastAsia="Times New Roman CE" w:cs="Times New Roman CE" w:ascii="Times New Roman CE" w:hAnsi="Times New Roman CE"/>
          <w:i/>
          <w:iCs/>
          <w:sz w:val="24"/>
          <w:szCs w:val="24"/>
        </w:rPr>
        <w:t>druhým dílem</w:t>
      </w:r>
      <w:r>
        <w:rPr>
          <w:rFonts w:eastAsia="Times New Roman CE" w:cs="Times New Roman CE" w:ascii="Times New Roman CE" w:hAnsi="Times New Roman CE"/>
          <w:sz w:val="24"/>
          <w:szCs w:val="24"/>
        </w:rPr>
        <w:t xml:space="preserve">” jezuitů vázaným v oslí kůži a proslulí </w:t>
      </w:r>
      <w:r>
        <w:rPr>
          <w:rFonts w:eastAsia="Times New Roman CE" w:cs="Times New Roman CE" w:ascii="Times New Roman CE" w:hAnsi="Times New Roman CE"/>
          <w:i/>
          <w:iCs/>
          <w:sz w:val="24"/>
          <w:szCs w:val="24"/>
        </w:rPr>
        <w:t>bratři křesťanských škol</w:t>
      </w:r>
      <w:r>
        <w:rPr>
          <w:rFonts w:eastAsia="Times New Roman CE" w:cs="Times New Roman CE" w:ascii="Times New Roman CE" w:hAnsi="Times New Roman CE"/>
          <w:sz w:val="24"/>
          <w:szCs w:val="24"/>
        </w:rPr>
        <w:t xml:space="preserve">, více známí pod lidovým názvem </w:t>
      </w:r>
      <w:r>
        <w:rPr>
          <w:rFonts w:eastAsia="Times New Roman CE" w:cs="Times New Roman CE" w:ascii="Times New Roman CE" w:hAnsi="Times New Roman CE"/>
          <w:i/>
          <w:iCs/>
          <w:sz w:val="24"/>
          <w:szCs w:val="24"/>
        </w:rPr>
        <w:t>ignoranti</w:t>
      </w:r>
      <w:r>
        <w:rPr>
          <w:rFonts w:eastAsia="Times New Roman CE" w:cs="Times New Roman CE" w:ascii="Times New Roman CE" w:hAnsi="Times New Roman CE"/>
          <w:sz w:val="24"/>
          <w:szCs w:val="24"/>
        </w:rPr>
        <w:t>, kteří předávali “zdravé učení” potomkům středních tříd i více než jednomu a půl milionu dětí obyčejných lidí. Ve všech těchto spolcích měli prsty jezuité. V některých byli zastoupeni přímo, v některých nepřím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ení překvapením, že tato situace postavila republikánský režim do obranného postavení. Zákon, který v roce 1879 navrhl Jules Ferry požadoval odstranit duchovenstvo z Rad pro veřejné vzdělávání, do kterých se duchovní dostali pomocí zákonů z let 1850 a 1873, Dále navrhoval navrátit státním fakultám výhradní právo odstupňovat akademické hodnosti učitelů. Článek 7 tohoto zákona také upřesňuje, že “</w:t>
      </w:r>
      <w:r>
        <w:rPr>
          <w:rFonts w:eastAsia="Times New Roman CE" w:cs="Times New Roman CE" w:ascii="Times New Roman CE" w:hAnsi="Times New Roman CE"/>
          <w:i/>
          <w:iCs/>
          <w:sz w:val="24"/>
          <w:szCs w:val="24"/>
        </w:rPr>
        <w:t>zúčastňovat se veřejného nebo dobrovolného vyučování není dovoleno nikomu, kdo patří k jakékoli neautorizované náboženské kongregaci</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Ten známý článek 7 si bere přede všemi ostatními za cíl hlavně jezuity. Kněží z děkanství Moret (Seine-et-Marne) tedy vystoupili s prohlášením, že </w:t>
      </w:r>
      <w:r>
        <w:rPr>
          <w:rFonts w:eastAsia="Times New Roman" w:cs="Times New Roman"/>
          <w:i/>
          <w:iCs/>
          <w:sz w:val="24"/>
          <w:szCs w:val="24"/>
        </w:rPr>
        <w:t>»</w:t>
      </w:r>
      <w:r>
        <w:rPr>
          <w:rFonts w:eastAsia="Times New Roman CE" w:cs="Times New Roman CE" w:ascii="Times New Roman CE" w:hAnsi="Times New Roman CE"/>
          <w:i/>
          <w:iCs/>
          <w:sz w:val="24"/>
          <w:szCs w:val="24"/>
        </w:rPr>
        <w:t>jsou na straně všech náboženských společenství, a to včetně ctihodných otců z Tovaryšstva Ježíšova.</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t>
      </w:r>
      <w:r>
        <w:rPr>
          <w:rFonts w:eastAsia="Times New Roman" w:cs="Times New Roman"/>
          <w:i/>
          <w:iCs/>
          <w:sz w:val="24"/>
          <w:szCs w:val="24"/>
        </w:rPr>
        <w:t>»</w:t>
      </w:r>
      <w:r>
        <w:rPr>
          <w:rFonts w:eastAsia="Times New Roman CE" w:cs="Times New Roman CE" w:ascii="Times New Roman CE" w:hAnsi="Times New Roman CE"/>
          <w:i/>
          <w:iCs/>
          <w:sz w:val="24"/>
          <w:szCs w:val="24"/>
        </w:rPr>
        <w:t>Zaútočit na ně,</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napsali, </w:t>
      </w:r>
      <w:r>
        <w:rPr>
          <w:rFonts w:eastAsia="Times New Roman" w:cs="Times New Roman"/>
          <w:i/>
          <w:iCs/>
          <w:sz w:val="24"/>
          <w:szCs w:val="24"/>
        </w:rPr>
        <w:t>»</w:t>
      </w:r>
      <w:r>
        <w:rPr>
          <w:rFonts w:eastAsia="Times New Roman CE" w:cs="Times New Roman CE" w:ascii="Times New Roman CE" w:hAnsi="Times New Roman CE"/>
          <w:i/>
          <w:iCs/>
          <w:sz w:val="24"/>
          <w:szCs w:val="24"/>
        </w:rPr>
        <w:t>znamená zaútočit na nás.</w:t>
      </w:r>
      <w:r>
        <w:rPr>
          <w:rFonts w:eastAsia="Times New Roman" w:cs="Times New Roman"/>
          <w:i/>
          <w:iCs/>
          <w:sz w:val="24"/>
          <w:szCs w:val="24"/>
        </w:rPr>
        <w:t>«</w:t>
      </w:r>
      <w:r>
        <w:rPr>
          <w:rFonts w:eastAsia="Times New Roman CE" w:cs="Times New Roman CE" w:ascii="Times New Roman CE" w:hAnsi="Times New Roman CE"/>
          <w:sz w:val="24"/>
          <w:szCs w:val="24"/>
        </w:rPr>
        <w:t xml:space="preserve"> ...” Výstižné význá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bbé Brugerette, který napsal tento úryvek, popisuje odboj, jaký katolíci kladli vůči tomu, co nazývá “</w:t>
      </w:r>
      <w:r>
        <w:rPr>
          <w:rFonts w:eastAsia="Times New Roman CE" w:cs="Times New Roman CE" w:ascii="Times New Roman CE" w:hAnsi="Times New Roman CE"/>
          <w:i/>
          <w:iCs/>
          <w:sz w:val="24"/>
          <w:szCs w:val="24"/>
        </w:rPr>
        <w:t>proradný útok</w:t>
      </w:r>
      <w:r>
        <w:rPr>
          <w:rFonts w:eastAsia="Times New Roman CE" w:cs="Times New Roman CE" w:ascii="Times New Roman CE" w:hAnsi="Times New Roman CE"/>
          <w:sz w:val="24"/>
          <w:szCs w:val="24"/>
        </w:rPr>
        <w:t>”, ale dodává:</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Duchovní si stále nevšímají obrovského pokroku laiků. Dosud ještě nepochopili, že kvůli odboji vůči zásadám roku ´89, ztratili veškerý hluboký vliv na tendence veřejného ducha ve Franci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164, 165, 166, 167)</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9.4   Vyhnání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enát vlivem jezuitských sil článek 7 zamítl, ale Jules Ferry dále upozorňoval na existující zákony týkající se kongregac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V důsledku toho obsahuje </w:t>
      </w:r>
      <w:r>
        <w:rPr>
          <w:rFonts w:eastAsia="Times New Roman" w:cs="Times New Roman"/>
          <w:i/>
          <w:iCs/>
          <w:sz w:val="24"/>
          <w:szCs w:val="24"/>
        </w:rPr>
        <w:t>»</w:t>
      </w:r>
      <w:r>
        <w:rPr>
          <w:rFonts w:eastAsia="Times New Roman CE" w:cs="Times New Roman CE" w:ascii="Times New Roman CE" w:hAnsi="Times New Roman CE"/>
          <w:i/>
          <w:iCs/>
          <w:sz w:val="24"/>
          <w:szCs w:val="24"/>
        </w:rPr>
        <w:t>Journal Officiel</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z 29. března 1880 dvě vyhlášky, které nařizují jezuitům rozpuštění, a všem ostatním nedovoleným konkregacím mužů a žen nařizují získat během tří měsíců uznání a souhlas se stanovami a právní status</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ez odkladu bylo zorganizováno opoziční hnutí. “</w:t>
      </w:r>
      <w:r>
        <w:rPr>
          <w:rFonts w:eastAsia="Times New Roman CE" w:cs="Times New Roman CE" w:ascii="Times New Roman CE" w:hAnsi="Times New Roman CE"/>
          <w:i/>
          <w:iCs/>
          <w:sz w:val="24"/>
          <w:szCs w:val="24"/>
        </w:rPr>
        <w:t>Církev, hluboce raněná, je znepokojena</w:t>
      </w:r>
      <w:r>
        <w:rPr>
          <w:rFonts w:eastAsia="Times New Roman CE" w:cs="Times New Roman CE" w:ascii="Times New Roman CE" w:hAnsi="Times New Roman CE"/>
          <w:sz w:val="24"/>
          <w:szCs w:val="24"/>
        </w:rPr>
        <w:t xml:space="preserve">,” jak napsal M. Debidour. Po 11. březnu papež Lev XIII. a jeho jezuitský nuncius vyjádřili žalostný protes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Nyní jsou na řadě biskupové, aby energicky hájili náboženské řády</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166, 167)</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icméně Loyolovy synové byly vyhnání. Ale poslechněme si, co musí (nechtěl-li být také vyhnán) uvést na toto téma otec Brugerette: “</w:t>
      </w:r>
      <w:r>
        <w:rPr>
          <w:rFonts w:eastAsia="Times New Roman CE" w:cs="Times New Roman CE" w:ascii="Times New Roman CE" w:hAnsi="Times New Roman CE"/>
          <w:i/>
          <w:iCs/>
          <w:sz w:val="24"/>
          <w:szCs w:val="24"/>
        </w:rPr>
        <w:t>Navzdory všemu už jezuité, kteří byli odborníky na opětné vcházení oknem, když byli předtím vyhozeni dveřmi, úspěšně vložili své koleje do správy laikům nebo světským duchovním. Přestože už na těchto kolejích nebydleli, bylo je vidět, jak několikrát za den přicházejí, aby zde vykonávali své řídící a kontrolní povinnost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176)</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jich podvod však byl odhalen a nakonec byly jezuitské koleje uzavřeny úpln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Celkem byla vyhláška z roku 1879 uplatněna pro 32 kongregací, které se odmítly podřídit právním opatřením. Na mnoha místech bylo vypovězení prováděno vojenskou rukou - “</w:t>
      </w:r>
      <w:r>
        <w:rPr>
          <w:rFonts w:eastAsia="Times New Roman CE" w:cs="Times New Roman CE" w:ascii="Times New Roman CE" w:hAnsi="Times New Roman CE"/>
          <w:i/>
          <w:iCs/>
          <w:sz w:val="24"/>
          <w:szCs w:val="24"/>
        </w:rPr>
        <w:t>manu militari</w:t>
      </w:r>
      <w:r>
        <w:rPr>
          <w:rFonts w:eastAsia="Times New Roman CE" w:cs="Times New Roman CE" w:ascii="Times New Roman CE" w:hAnsi="Times New Roman CE"/>
          <w:sz w:val="24"/>
          <w:szCs w:val="24"/>
        </w:rPr>
        <w:t>” proti odporu hrstky věrných, které shromáždili otcové. Tyto spolky si nejenom odmítly zažádat o právní zplnomocnění, ale odmítly podepsat i prohlášení, kterým se zříkají jakékoli myšlenky na odpor vůči republikánskému režimu. Takový podpis by býval vyhovoval M. de Freycinetovi, tehdejšímu prezidentovi Rady, který jim byl nakloněn a chtěl je ještě “tolerovat”. Když se řády rozhodly takové formální prohlášení věrnosti podepsat, pozbyl jeho manévr platnosti a M. de Freycinet musel odstoupit z vlády, protože se snažil vyjednat tuto smlouvu v přímém protikladu s přáním parlamentu a ostatních členů vládního kabinet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bé Brugerette komentuje prohlášení, které náboženské řády musely podepsat a které pokládaly za naprosto nepřijatelné:</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Toto prohlášení vyžadující úctu k institucím, které si Francie svobodně ustanovila ... se dnes může jevit jako úplně neškodné a neútočné, když je srovnáváme se slavnostní přísahou věrnosti, kterou od německých biskupů požadoval Konkordát z 20. července 1933 mezi svatým stolcem a Říší</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 xml:space="preserve">Článek 16: </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Před převzetím své diecéze složí biskupové před říšským prezidentem nebo k tomu oprávněným Reichsstatthalterem přísahu věrnosti tohoto zněn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Před Bohem a na svatých Písmech přísahám a slibuji, jak se na biskupa sluší, věrnost německé Říši a státu. Přísahám a slibuji, že budu respektovat vládu založenou na ústavních zákonech a budu k takové úctě vést i své duchovní. Jako je mou povinností, budu pracovat pro dobro a v zájmu Německého státu; při výkonu svaté služby, která mi byla svěřena, se budu snažit zabraňovat všemu, co by bylo pro něj nežádoucí.´ (Konkordát mezi svatým stolcem a Německou Říš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185)</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Určitě je obrovský rozdíl mezi pouhým slibem nestavět se do opozice francouzskému státnímu uspořádání a mezi tímto závazným příslibem podporovat nacistický stát. Je to rozdíl stejně tak velký jako rozdíl mezi dvěma režimy, jedním demokratickým a liberálním, který římskokalická církev tolik nenávidí, a druhým totalitním a násilnicky netolerantním, který si společným úsilím vymohli a nastolili jezuita Franz von Papen, papežův tajný komorník, a monsignore Pacelli, jezuitský nuncius v Berlíně a budoucí Pius XI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 to znovu Brugerette, kdo poté, co říká, že bylo dosaženo záměru vlády ohledně Tovaryšstva Ježíšova, dále připoušt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Nemohli jsme hovořit o likvidaci zavedených kongregací. Ženské kongregace zůstaly nedotčeny a stále ještě pracovali kongregace uznané, které byly </w:t>
      </w:r>
      <w:r>
        <w:rPr>
          <w:rFonts w:eastAsia="Times New Roman" w:cs="Times New Roman"/>
          <w:i/>
          <w:iCs/>
          <w:sz w:val="24"/>
          <w:szCs w:val="24"/>
        </w:rPr>
        <w:t>»</w:t>
      </w:r>
      <w:r>
        <w:rPr>
          <w:rFonts w:eastAsia="Times New Roman CE" w:cs="Times New Roman CE" w:ascii="Times New Roman CE" w:hAnsi="Times New Roman CE"/>
          <w:i/>
          <w:iCs/>
          <w:sz w:val="24"/>
          <w:szCs w:val="24"/>
        </w:rPr>
        <w:t>pro laického ducha stejně nebezpečné jako ostatn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Věděli jsme také, že téměř všechny mužské kongregace vyhnané ze svých budov díky výnosům z roku 1880 se tiše stáhly zpět do svých klášterů</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185)</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29.5   Boj církve o opětné získání moc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e toto utišení netrvalo dlouho. Záměr státu vybírat daně a dědičná práva na bohatství církevních společenství mezi nimi vzbudil všeobecný protest, protože ani v nejmenším se katolíci nehodlali podřídit dědičnému a daňovému právu země. “</w:t>
      </w:r>
      <w:r>
        <w:rPr>
          <w:rFonts w:eastAsia="Times New Roman CE" w:cs="Times New Roman CE" w:ascii="Times New Roman CE" w:hAnsi="Times New Roman CE"/>
          <w:i/>
          <w:iCs/>
          <w:sz w:val="24"/>
          <w:szCs w:val="24"/>
        </w:rPr>
        <w:t xml:space="preserve">Organizování odboje měl na starosti výbor pod vedením PP. Baillyho, </w:t>
      </w:r>
      <w:r>
        <w:rPr>
          <w:rFonts w:eastAsia="Times New Roman" w:cs="Times New Roman"/>
          <w:i/>
          <w:iCs/>
          <w:sz w:val="24"/>
          <w:szCs w:val="24"/>
        </w:rPr>
        <w:t>»</w:t>
      </w:r>
      <w:r>
        <w:rPr>
          <w:rFonts w:eastAsia="Times New Roman CE" w:cs="Times New Roman CE" w:ascii="Times New Roman CE" w:hAnsi="Times New Roman CE"/>
          <w:i/>
          <w:iCs/>
          <w:sz w:val="24"/>
          <w:szCs w:val="24"/>
        </w:rPr>
        <w:t>vyznavače nanebevstoupení Panny Mari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kapucína Stanislase a vrchního eudisty Le Dorea. Otec Bailly vyvolal v duchovenstvu velké zanícení, když napsal: </w:t>
      </w:r>
      <w:r>
        <w:rPr>
          <w:rFonts w:eastAsia="Times New Roman" w:cs="Times New Roman"/>
          <w:i/>
          <w:iCs/>
          <w:sz w:val="24"/>
          <w:szCs w:val="24"/>
        </w:rPr>
        <w:t>»</w:t>
      </w:r>
      <w:r>
        <w:rPr>
          <w:rFonts w:eastAsia="Times New Roman CE" w:cs="Times New Roman CE" w:ascii="Times New Roman CE" w:hAnsi="Times New Roman CE"/>
          <w:i/>
          <w:iCs/>
          <w:sz w:val="24"/>
          <w:szCs w:val="24"/>
        </w:rPr>
        <w:t>Podobně jako svatý Vavřinec se musí mniši a jeptišky vrátit ke skřipci a šroubům na palce, než aby se vzdal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196, 191)</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koby náhodou byl “</w:t>
      </w:r>
      <w:r>
        <w:rPr>
          <w:rFonts w:eastAsia="Times New Roman CE" w:cs="Times New Roman CE" w:ascii="Times New Roman CE" w:hAnsi="Times New Roman CE"/>
          <w:i/>
          <w:iCs/>
          <w:sz w:val="24"/>
          <w:szCs w:val="24"/>
        </w:rPr>
        <w:t>vyznavač nanebevstoupení panny Marie</w:t>
      </w:r>
      <w:r>
        <w:rPr>
          <w:rFonts w:eastAsia="Times New Roman CE" w:cs="Times New Roman CE" w:ascii="Times New Roman CE" w:hAnsi="Times New Roman CE"/>
          <w:sz w:val="24"/>
          <w:szCs w:val="24"/>
        </w:rPr>
        <w:t>” neboli maskovaný, tajný jezuita Bailly hlavním propagátorem, který vybízel k “</w:t>
      </w:r>
      <w:r>
        <w:rPr>
          <w:rFonts w:eastAsia="Times New Roman CE" w:cs="Times New Roman CE" w:ascii="Times New Roman CE" w:hAnsi="Times New Roman CE"/>
          <w:i/>
          <w:iCs/>
          <w:sz w:val="24"/>
          <w:szCs w:val="24"/>
        </w:rPr>
        <w:t>velkému zanícení</w:t>
      </w:r>
      <w:r>
        <w:rPr>
          <w:rFonts w:eastAsia="Times New Roman CE" w:cs="Times New Roman CE" w:ascii="Times New Roman CE" w:hAnsi="Times New Roman CE"/>
          <w:sz w:val="24"/>
          <w:szCs w:val="24"/>
        </w:rPr>
        <w:t>”. Pokud jde o skřipec a šrouby na palce, mohli bychom váženému otci připomenout, že tyto mučící nástroje patří k tradici svatého stolce, nikoli však republikánského stát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konec kongregace zaplatily - asi polovinu toho, co vlastnily - a výše zmíněný abbé připouští, že “</w:t>
      </w:r>
      <w:r>
        <w:rPr>
          <w:rFonts w:eastAsia="Times New Roman CE" w:cs="Times New Roman CE" w:ascii="Times New Roman CE" w:hAnsi="Times New Roman CE"/>
          <w:i/>
          <w:iCs/>
          <w:sz w:val="24"/>
          <w:szCs w:val="24"/>
        </w:rPr>
        <w:t>rozkvět jejich díla se tím nenarušil</w:t>
      </w:r>
      <w:r>
        <w:rPr>
          <w:rFonts w:eastAsia="Times New Roman CE" w:cs="Times New Roman CE" w:ascii="Times New Roman CE" w:hAnsi="Times New Roman CE"/>
          <w:sz w:val="24"/>
          <w:szCs w:val="24"/>
        </w:rPr>
        <w:t>,” jak si dobře dovedeme představit na základě dřívějších popisů majetku jezuitského řád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emůžeme podrobně rozebírat zákony z let 1880 a 1886, které usilovaly o zajištění neutrálnosti vyznání státních škol neboli “</w:t>
      </w:r>
      <w:r>
        <w:rPr>
          <w:rFonts w:eastAsia="Times New Roman CE" w:cs="Times New Roman CE" w:ascii="Times New Roman CE" w:hAnsi="Times New Roman CE"/>
          <w:i/>
          <w:iCs/>
          <w:sz w:val="24"/>
          <w:szCs w:val="24"/>
        </w:rPr>
        <w:t>zesvětštěn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w:t>
      </w:r>
      <w:r>
        <w:rPr>
          <w:rFonts w:eastAsia="Times New Roman CE" w:cs="Times New Roman CE" w:ascii="Times New Roman CE" w:hAnsi="Times New Roman CE"/>
          <w:sz w:val="24"/>
          <w:szCs w:val="24"/>
        </w:rPr>
        <w:t>Viz</w:t>
      </w:r>
      <w:r>
        <w:rPr>
          <w:rFonts w:eastAsia="Times New Roman CE" w:cs="Times New Roman CE" w:ascii="Times New Roman CE" w:hAnsi="Times New Roman CE"/>
          <w:b/>
          <w:bCs/>
          <w:i/>
          <w:iCs/>
          <w:sz w:val="24"/>
          <w:szCs w:val="24"/>
        </w:rPr>
        <w:t xml:space="preserve"> Jan Cotereau: Anthologie des grands textes laiques; Fischbacher, Paříž)</w:t>
      </w:r>
      <w:r>
        <w:rPr>
          <w:rFonts w:eastAsia="Times New Roman CE" w:cs="Times New Roman CE" w:ascii="Times New Roman CE" w:hAnsi="Times New Roman CE"/>
          <w:sz w:val="24"/>
          <w:szCs w:val="24"/>
        </w:rPr>
        <w:t>, které je všem tolerantním lidem zcela přirozené, ale římskokatolická církev je odmítá jako odporný pokus o znásilnění svědomí, což je věc, na kterou si vždy monopolně činila nárok jen ona sama. Mohli jsme očekávat, že za toto tak zvané právo bude bojovat stejně zuřivě jako za své finanční výsady. A tak se také i stal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roce 1883 římskokatolická kongregace Indexu prodchnutá jezuitstvím začala bojovně odsuzovat určité učebnice o morálním a občanském učení. Jednalo se samozřejmě o závažnou otázku. Jedním z autorů byl totiž Paul Bert, který se odvážil napsat, že i samotné pomyšlení na zázraky “</w:t>
      </w:r>
      <w:r>
        <w:rPr>
          <w:rFonts w:eastAsia="Times New Roman CE" w:cs="Times New Roman CE" w:ascii="Times New Roman CE" w:hAnsi="Times New Roman CE"/>
          <w:i/>
          <w:iCs/>
          <w:sz w:val="24"/>
          <w:szCs w:val="24"/>
        </w:rPr>
        <w:t>se musí před kritickou myslí rozplynout!</w:t>
      </w:r>
      <w:r>
        <w:rPr>
          <w:rFonts w:eastAsia="Times New Roman CE" w:cs="Times New Roman CE" w:ascii="Times New Roman CE" w:hAnsi="Times New Roman CE"/>
          <w:sz w:val="24"/>
          <w:szCs w:val="24"/>
        </w:rPr>
        <w:t>” Takže více než 50 biskupů vydalo Index s komentáři metajícími kletby. Jeden z nich - monsignore Isoard v pastýřském dopise z 27. února 1883 prohlásil, že “</w:t>
      </w:r>
      <w:r>
        <w:rPr>
          <w:rFonts w:eastAsia="Times New Roman CE" w:cs="Times New Roman CE" w:ascii="Times New Roman CE" w:hAnsi="Times New Roman CE"/>
          <w:i/>
          <w:iCs/>
          <w:sz w:val="24"/>
          <w:szCs w:val="24"/>
        </w:rPr>
        <w:t>učitelům, rodičům a dětem, kteří odmítají zničit tyto knihy, bude zabráněno přijímat svátost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Viz Jean Cornec: Laicite; Sudel, Paříž)</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é zákony z roku 1886, 1901 a 1904 hlásající, že žádné učitelské místo nesmí být obsazeno členy žádné náboženské kongregace, zahájily příval protestů z Vatikánu a od “francouzského” duchovenstva. I přes protesty se však jezuité svých pozic nevzdávali. Vyučující mnichové a jeptišky se pouze museli “zesvětštit”, což ve skutečnosti nebyl pro ně žádný problém. Jediným kladným výsledkem těchto právních úprav bylo nařízení, že profesoři “</w:t>
      </w:r>
      <w:r>
        <w:rPr>
          <w:rFonts w:eastAsia="Times New Roman CE" w:cs="Times New Roman CE" w:ascii="Times New Roman CE" w:hAnsi="Times New Roman CE"/>
          <w:i/>
          <w:iCs/>
          <w:sz w:val="24"/>
          <w:szCs w:val="24"/>
        </w:rPr>
        <w:t>tak zvaně svobodných</w:t>
      </w:r>
      <w:r>
        <w:rPr>
          <w:rFonts w:eastAsia="Times New Roman CE" w:cs="Times New Roman CE" w:ascii="Times New Roman CE" w:hAnsi="Times New Roman CE"/>
          <w:sz w:val="24"/>
          <w:szCs w:val="24"/>
        </w:rPr>
        <w:t>” škol museli od nynějška osvědčit patřičnou pedagogickou kvalifikaci. To byla dobrá věc, když si uvědomíme, že před poslední válkou navštěvovalo 11 625 základních katolických škol ve Francii na 824 595 žák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kud jde o “svobodné” koleje a zejména jezuitské koleje, je jejich počet snížen vlivem několika faktorů, které nemají nic společného s právnickými tahanicemi. Nejvyšší postavení univerzitního vzdělání, které uznává většina rodičů a navíc se ani nemění, je hlavním důvodem jeho stále rostoucí obliby. Kromě toho Tovaryšstvo Ježíšovo “dobrovolně” snížilo počet svých škol, čímž ovšem sledovali zase jen své další tajné plány, jejichž cílem bylo získat většího tajného zastoupení na akademické půdě na univerzitách, v parlamentu a v senát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headerReference w:type="default" r:id="rId26"/>
          <w:footerReference w:type="default" r:id="rId27"/>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apitola 30</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Jezuité, generál Boulanger a aféra Dreyfus</w:t>
      </w:r>
    </w:p>
    <w:p>
      <w:pPr>
        <w:pStyle w:val="Normal"/>
        <w:tabs>
          <w:tab w:val="clear" w:pos="708"/>
          <w:tab w:val="left" w:pos="28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0.1   Francouzští duchovní v politi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position w:val="-5"/>
          <w:sz w:val="68"/>
          <w:szCs w:val="68"/>
        </w:rPr>
        <w:tab/>
        <w:t>N</w:t>
      </w:r>
      <w:r>
        <w:rPr>
          <w:rFonts w:eastAsia="Times New Roman CE" w:cs="Times New Roman CE" w:ascii="Times New Roman CE" w:hAnsi="Times New Roman CE"/>
          <w:sz w:val="24"/>
          <w:szCs w:val="24"/>
        </w:rPr>
        <w:t>epřátelství, se kterým zbožná strana na konci 19. století předstírala, že je obětí republikánského státu, se neobešlo bez ospravedlňování, ačkoliv toto nepřátelství nebo přesněji nedůvěra byla ještě vyhrocenější. Ve skutečnosti, podle otce Brugerettea, se opozice duchovenstva vůči režimu, který si Francie svobodně zvolila, projevovala při každé příležitosti. V roce 1873 ztroskotal pokus o znovunastolení monarchie s hrabětem Chambordem. Nezdařil se i přes silnou podporu duchovenstva, protože tvrdošíjně odmítal přijmout trojbarevnou vlajku, která byla podle něho symbolem revoluc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I když za moc nestojí, zdá se, že katolicismus je svázán s politikou nebo s určitým druhem politiky... V katolických oblastech Západu a Jihu se předávala věrnost vůči monarchii z generace na generaci stejně tak ve starých šlechtických rodinách, jako u středních tříd a obyčejných lidí. Toužili po domově starodávného a zidealizovaného režimu, vykresleného ve středověkém eposu, a k této tesknotě se pojila přání horlivých katolíků, jejichž hlavním zájmem byla záchrana náboženství, a seskupili se za Veuillotem s všeobecně uznávanou a zbožnou královskou rodinou Chambordů, kteří byli považováni za vládu, která by byla pro církev nejvýhodnější. Ze spojení těchto politických a náboženských sil se zrodil v napjaté poválečné situaci jakýsi zpátečnický mysticismus, který výtečně vykreslil monsignore Pie, biskup z Poitiers, který ho zároveň v církevním světě nejlépe ztělesnil: »Francie, která očekává velkého vůdce a volá po pánovi... opět obdrží od Boha ‘žezlo světa, které jí na chvíli vypadne z rukou’ toho dne, kdy zase znovu pozná, jak se padá na kolen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Ed. Flammarion, II, str. 37, 38)</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ento obraz, který popsal katolický historik, je významný. Pomáhá k pochopení dějů, které následovaly o několik let později po neúspěšném pokusu o restauraci roku 1873.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entýž katolický historik popisuje politický postoj duchovních té doby následujícím způsobe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V době voleb se kostelní kněžiště stala centrem reakčních kandidátů. Kněží a úřadující ministři si tady dělají svou volební propagandu, očerňují Republiku a její nové vyučovací zákony, prohlašují, že ti, kteří hlasují pro volnomyšlenkáře, pro současnou vládu nebo pro svobodné zednáře, které popisují jako </w:t>
      </w:r>
      <w:r>
        <w:rPr>
          <w:rFonts w:eastAsia="Times New Roman" w:cs="Times New Roman"/>
          <w:i/>
          <w:iCs/>
          <w:sz w:val="24"/>
          <w:szCs w:val="24"/>
        </w:rPr>
        <w:t>»</w:t>
      </w:r>
      <w:r>
        <w:rPr>
          <w:rFonts w:eastAsia="Times New Roman CE" w:cs="Times New Roman CE" w:ascii="Times New Roman CE" w:hAnsi="Times New Roman CE"/>
          <w:i/>
          <w:iCs/>
          <w:sz w:val="24"/>
          <w:szCs w:val="24"/>
        </w:rPr>
        <w:t>bandity,</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t>
      </w:r>
      <w:r>
        <w:rPr>
          <w:rFonts w:eastAsia="Times New Roman" w:cs="Times New Roman"/>
          <w:i/>
          <w:iCs/>
          <w:sz w:val="24"/>
          <w:szCs w:val="24"/>
        </w:rPr>
        <w:t>»</w:t>
      </w:r>
      <w:r>
        <w:rPr>
          <w:rFonts w:eastAsia="Times New Roman CE" w:cs="Times New Roman CE" w:ascii="Times New Roman CE" w:hAnsi="Times New Roman CE"/>
          <w:i/>
          <w:iCs/>
          <w:sz w:val="24"/>
          <w:szCs w:val="24"/>
        </w:rPr>
        <w:t>ničemy</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a </w:t>
      </w:r>
      <w:r>
        <w:rPr>
          <w:rFonts w:eastAsia="Times New Roman" w:cs="Times New Roman"/>
          <w:i/>
          <w:iCs/>
          <w:sz w:val="24"/>
          <w:szCs w:val="24"/>
        </w:rPr>
        <w:t>»</w:t>
      </w:r>
      <w:r>
        <w:rPr>
          <w:rFonts w:eastAsia="Times New Roman CE" w:cs="Times New Roman CE" w:ascii="Times New Roman CE" w:hAnsi="Times New Roman CE"/>
          <w:i/>
          <w:iCs/>
          <w:sz w:val="24"/>
          <w:szCs w:val="24"/>
        </w:rPr>
        <w:t>zloděje</w:t>
      </w:r>
      <w:r>
        <w:rPr>
          <w:rFonts w:eastAsia="Times New Roman" w:cs="Times New Roman"/>
          <w:i/>
          <w:iCs/>
          <w:sz w:val="24"/>
          <w:szCs w:val="24"/>
        </w:rPr>
        <w:t>«</w:t>
      </w:r>
      <w:r>
        <w:rPr>
          <w:rFonts w:eastAsia="Times New Roman CE" w:cs="Times New Roman CE" w:ascii="Times New Roman CE" w:hAnsi="Times New Roman CE"/>
          <w:i/>
          <w:iCs/>
          <w:sz w:val="24"/>
          <w:szCs w:val="24"/>
        </w:rPr>
        <w:t>, jsou vinni smrtelným hříchem. Jeden hlásá, že snáze bude odpuštěno cizoložnici než těm, kteří své děti posílají do světských škol. Další zase říká, že je lepší uškrtit dítě než podporovat režim. Třetí tvrdí, že odmítne udělit poslední svátosti těm, kteří hlasují pro stoupence režimu. Jsou vynášeny hrozby, je uvalen bojkot na zboží republikánů a proticírkevních obchodníků. Strádajícímu lidu je odmítnuta jakákoli pomoc a dělníci jsou rozptýlen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46, 47)</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yto výstřelky duchovních, na které měl stále větší a větší vliv jezuitský ultramontanismus, nejsou vůbec přijatelné z toho důvodu, že pocházejí “</w:t>
      </w:r>
      <w:r>
        <w:rPr>
          <w:rFonts w:eastAsia="Times New Roman CE" w:cs="Times New Roman CE" w:ascii="Times New Roman CE" w:hAnsi="Times New Roman CE"/>
          <w:i/>
          <w:iCs/>
          <w:sz w:val="24"/>
          <w:szCs w:val="24"/>
        </w:rPr>
        <w:t>od duchovních, kteří jsou placeni vládou, protože stále ještě platí konkordát</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ké většina veřejného mínění neprojevuje pod tímto nátlakem na svědomí vůbec žádné nadšení, jak píše již zmíněný spisovate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Jak jsme viděli, francouzský lid jako celek je lhostejný k náboženským záležitostem a nemůžeme zaměňovat tradiční rodové zachovávání náboženských praktik za opravdovou víru... Skutečností je, že politická mapa Francie se shoduje s její mapou náboženskou... můžeme říci, že v oblastech, kde je víra silná, hlasuje francouzský lid pro katolické kandidáty, všude jinde vědomě hlasují pro proticírkevní poslance a senátory... Nepřejí si klerikalismus, který je církevní autoritou ve věcech politiky a je běžně nazýván </w:t>
      </w:r>
      <w:r>
        <w:rPr>
          <w:rFonts w:eastAsia="Times New Roman" w:cs="Times New Roman"/>
          <w:i/>
          <w:iCs/>
          <w:sz w:val="24"/>
          <w:szCs w:val="24"/>
        </w:rPr>
        <w:t>»</w:t>
      </w:r>
      <w:r>
        <w:rPr>
          <w:rFonts w:eastAsia="Times New Roman CE" w:cs="Times New Roman CE" w:ascii="Times New Roman CE" w:hAnsi="Times New Roman CE"/>
          <w:i/>
          <w:iCs/>
          <w:sz w:val="24"/>
          <w:szCs w:val="24"/>
        </w:rPr>
        <w:t>vládou knězů</w:t>
      </w:r>
      <w:r>
        <w:rPr>
          <w:rFonts w:eastAsia="Times New Roman" w:cs="Times New Roman"/>
          <w:i/>
          <w:iCs/>
          <w:sz w:val="24"/>
          <w:szCs w:val="24"/>
        </w:rPr>
        <w:t>«</w:t>
      </w:r>
      <w:r>
        <w:rPr>
          <w:rFonts w:eastAsia="Times New Roman CE" w:cs="Times New Roman CE" w:ascii="Times New Roman CE" w:hAnsi="Times New Roman CE"/>
          <w:i/>
          <w:iCs/>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r>
      <w:r>
        <w:rPr>
          <w:rFonts w:eastAsia="Times New Roman CE" w:cs="Times New Roman CE" w:ascii="Times New Roman CE" w:hAnsi="Times New Roman CE"/>
          <w:i/>
          <w:iCs/>
          <w:sz w:val="24"/>
          <w:szCs w:val="24"/>
        </w:rPr>
        <w:t>Velkému množství katolíků stačí již ta skutečnost, že kněz, tento otravný člověk, zasahuje prostřednictvím poučování v kázáních a pomocí zpovědi do chování svých věrných, kontroluje jejich myšlenky, pocity, činy, radí, co mají jíst a pít, zasahuje dokonce i do intimností manželského života. Tito lidé mají v úmyslu alespoň omezit jeho působnost tím, že si zachovají svou nezávislost jako občané</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47-48)</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ádi bychom i dnes viděli, aby byl při životě stejný duch nezávislosti.</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0.2   Boulanger - oblíbenec Řím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 když to byl názor “velkého množství katolíků,” ultramontánci (obhájci papeže) se nevzdávali a dál využívali každé příležitosti v boji proti nenáviděnému režimu. Na chvíli se domnívali, že našli “muže prozřetelnosti” v osobě generála Boulangera, ministra války z roku 1886, který poté, co výjimečně dobře zorganizoval svou osobní volební kampaň, vypadal jako budoucí diktátor.</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 Adrien Dansette napsal: “</w:t>
      </w:r>
      <w:r>
        <w:rPr>
          <w:rFonts w:eastAsia="Times New Roman CE" w:cs="Times New Roman CE" w:ascii="Times New Roman CE" w:hAnsi="Times New Roman CE"/>
          <w:i/>
          <w:iCs/>
          <w:sz w:val="24"/>
          <w:szCs w:val="24"/>
        </w:rPr>
        <w:t>Mezi generálem a katolíky platila tichá dohoda, která vyšla najevo během léta... Také uzavřel tajnou smlouvu s královskými členy parlamentu jako např. baronem de Mackau a hrabětem de Mun, věrnými obhájci církve ve Shromáždění...</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Flegmatický ministr vnitra Constans vyhrožuje, že ho uvězní a 1. dubna kandidát na diktátora prchá se svou milenkou do Brusel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 xml:space="preserve">Od této chvíle </w:t>
      </w:r>
      <w:r>
        <w:rPr>
          <w:rFonts w:eastAsia="Times New Roman" w:cs="Times New Roman"/>
          <w:i/>
          <w:iCs/>
          <w:sz w:val="24"/>
          <w:szCs w:val="24"/>
        </w:rPr>
        <w:t>»</w:t>
      </w:r>
      <w:r>
        <w:rPr>
          <w:rFonts w:eastAsia="Times New Roman CE" w:cs="Times New Roman CE" w:ascii="Times New Roman CE" w:hAnsi="Times New Roman CE"/>
          <w:i/>
          <w:iCs/>
          <w:sz w:val="24"/>
          <w:szCs w:val="24"/>
        </w:rPr>
        <w:t>Boulangerismus</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rudce upadá. Francii nezasáhl, země se zotavuje ... Ve volbách 22. září a 6. října 1889 je </w:t>
      </w:r>
      <w:r>
        <w:rPr>
          <w:rFonts w:eastAsia="Times New Roman" w:cs="Times New Roman"/>
          <w:i/>
          <w:iCs/>
          <w:sz w:val="24"/>
          <w:szCs w:val="24"/>
        </w:rPr>
        <w:t>»</w:t>
      </w:r>
      <w:r>
        <w:rPr>
          <w:rFonts w:eastAsia="Times New Roman CE" w:cs="Times New Roman CE" w:ascii="Times New Roman CE" w:hAnsi="Times New Roman CE"/>
          <w:i/>
          <w:iCs/>
          <w:sz w:val="24"/>
          <w:szCs w:val="24"/>
        </w:rPr>
        <w:t>Boulagerismus</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rozdrcen</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114)</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 pera téhož historika se můžeme dočíst také o tom, jaký postoj zaujal k tomuto dobrodruhovi tehdejší papež, Lev XIII., který vystřídal v roce 1878 Pia IX., papeže, který vydal Syllabus a který předstíral, že francouzským věrným katolíkům radí, aby se připojili k republikánskému režim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V srpnu (1889) se německý velvyslanec ve Vatikáně vychloubal, že papež vidí v generálovi (Boulangerovi) muže, který porazí Francouzskou republiku a znovu nastolí trůn. Můžeme si přečíst článek, ve kterém </w:t>
      </w:r>
      <w:r>
        <w:rPr>
          <w:rFonts w:eastAsia="Times New Roman" w:cs="Times New Roman"/>
          <w:i/>
          <w:iCs/>
          <w:sz w:val="24"/>
          <w:szCs w:val="24"/>
        </w:rPr>
        <w:t>»</w:t>
      </w:r>
      <w:r>
        <w:rPr>
          <w:rFonts w:eastAsia="Times New Roman CE" w:cs="Times New Roman CE" w:ascii="Times New Roman CE" w:hAnsi="Times New Roman CE"/>
          <w:i/>
          <w:iCs/>
          <w:sz w:val="24"/>
          <w:szCs w:val="24"/>
        </w:rPr>
        <w:t>pozorovatel Říma</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ředvídá, že kandidát na diktátora se chopí moci a že církev z toho bude mít ohromný zisk... Generál Boulanger vyslal do Říma jednoho ze svých bývalých úředníků s dopisem pro Lva XIII., ve kterém papeži slibuje, že toho dne, kdy bude ve svých rukou třímat meč Francie, udělá vše, co je v jeho silách, aby byla plně uznána práva papežstv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114)</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kový byl tento jezuitský papež. Nekompromisní duchovní se vzpírali jeho domnělé přemíře “liberalismu”. Ovšem ve skutečnosti vůbec nechápali, že to byla zase jen další taktika jezuitů, jak infiltrovat novou Republiku, oslabit její hybné páky a zlikvidovat její postaven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Boulangeristická krize jasně ukázala na činnost, kterou osnovali náboženské strany proti světské Republice pod pláštíkem nacionalismu. Ale bezbarvá povaha hlavního aktéra a zároveň odpor většiny národa znemožnil tento pokus i přesto, že měl všemožnou a silnou agitaci tajných jezuitů. Nicméně ukázalo se, že šovinistické taktiky jsou celkem účinné, a to zvláště v Paříži. A měly být znovu použity při jiné, lepší příležitosti. Ta nastala nebo byla vyprovokován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čele tohoto hnutí byli samozřejmě Loyolovi učedníci. “</w:t>
      </w:r>
      <w:r>
        <w:rPr>
          <w:rFonts w:eastAsia="Times New Roman CE" w:cs="Times New Roman CE" w:ascii="Times New Roman CE" w:hAnsi="Times New Roman CE"/>
          <w:i/>
          <w:iCs/>
          <w:sz w:val="24"/>
          <w:szCs w:val="24"/>
        </w:rPr>
        <w:t>Jejich přátelé jsou zde</w:t>
      </w:r>
      <w:r>
        <w:rPr>
          <w:rFonts w:eastAsia="Times New Roman CE" w:cs="Times New Roman CE" w:ascii="Times New Roman CE" w:hAnsi="Times New Roman CE"/>
          <w:sz w:val="24"/>
          <w:szCs w:val="24"/>
        </w:rPr>
        <w:t>,” napsal M. Pierre Dominique, “</w:t>
      </w:r>
      <w:r>
        <w:rPr>
          <w:rFonts w:eastAsia="Times New Roman CE" w:cs="Times New Roman CE" w:ascii="Times New Roman CE" w:hAnsi="Times New Roman CE"/>
          <w:i/>
          <w:iCs/>
          <w:sz w:val="24"/>
          <w:szCs w:val="24"/>
        </w:rPr>
        <w:t xml:space="preserve">pobožnůstkářská šlechta, buržoazie, která odmítá Voltairea a mnoho důstojníků. Budou působit zejména na armádu a výsledkem bude známý spolek </w:t>
      </w:r>
      <w:r>
        <w:rPr>
          <w:rFonts w:eastAsia="Times New Roman" w:cs="Times New Roman"/>
          <w:i/>
          <w:iCs/>
          <w:sz w:val="24"/>
          <w:szCs w:val="24"/>
        </w:rPr>
        <w:t>»</w:t>
      </w:r>
      <w:r>
        <w:rPr>
          <w:rFonts w:eastAsia="Times New Roman CE" w:cs="Times New Roman CE" w:ascii="Times New Roman CE" w:hAnsi="Times New Roman CE"/>
          <w:i/>
          <w:iCs/>
          <w:sz w:val="24"/>
          <w:szCs w:val="24"/>
        </w:rPr>
        <w:t>meč a kropáč svěcené vody</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Jezuité pochopili, že monarchie se už těžko vrátí. Okamžitě zvolili nový plán.</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roce 1890 už neovládají svědomí francouzského krále, ale generálního štábu, nebo alespoň jeho vůdce. Tehdy “náhle” propuká “</w:t>
      </w:r>
      <w:r>
        <w:rPr>
          <w:rFonts w:eastAsia="Times New Roman CE" w:cs="Times New Roman CE" w:ascii="Times New Roman CE" w:hAnsi="Times New Roman CE"/>
          <w:i/>
          <w:iCs/>
          <w:sz w:val="24"/>
          <w:szCs w:val="24"/>
        </w:rPr>
        <w:t>aféra Dreyfus, opravdová to občanská válka, která rozděluje Francii na dvě část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Pierre Dominique: La politique des Jesuites, str. 239)</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atolický historik Adrien Dansette shrnuje začátek Aféry takto: “</w:t>
      </w:r>
      <w:r>
        <w:rPr>
          <w:rFonts w:eastAsia="Times New Roman CE" w:cs="Times New Roman CE" w:ascii="Times New Roman CE" w:hAnsi="Times New Roman CE"/>
          <w:i/>
          <w:iCs/>
          <w:sz w:val="24"/>
          <w:szCs w:val="24"/>
        </w:rPr>
        <w:t xml:space="preserve">22. prosince 1894 je kapitánovi dělostřelectva Alfredovi Dreyfusovi prokázáno obvinění z vlastizrady, je odsouzen k deportaci na doživotní vězení a propuštěn z armády. O tři měsíce dříve totiž objevila naše výzvědná služba na německém velvyslanectví seznam několika dokumentů, které souvisejí s naší národní obranou. Odhalila podobnost mezi písmem kapitána Dreyfuse a písmem na tomto seznamu. Generální štáb okamžitě zvolal: </w:t>
      </w:r>
      <w:r>
        <w:rPr>
          <w:rFonts w:eastAsia="Times New Roman" w:cs="Times New Roman"/>
          <w:i/>
          <w:iCs/>
          <w:sz w:val="24"/>
          <w:szCs w:val="24"/>
        </w:rPr>
        <w:t>»</w:t>
      </w:r>
      <w:r>
        <w:rPr>
          <w:rFonts w:eastAsia="Times New Roman CE" w:cs="Times New Roman CE" w:ascii="Times New Roman CE" w:hAnsi="Times New Roman CE"/>
          <w:i/>
          <w:iCs/>
          <w:sz w:val="24"/>
          <w:szCs w:val="24"/>
        </w:rPr>
        <w:t>Je to on, vždyť je to Žid.</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Jako obžaloba jim posloužila pouze tato domněnka, i když neměla psychologický podklad (Dreyfus měl dobrou pověst, byl bohatý a vedl spořádaný život). Přesto je tento nešťastník uvězněn a vojenským tribunálem odsouzen po vyšetřování tak rychle a předpojatě, že rozsudek byl určitě stanoven již přede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 xml:space="preserve">Ale po uvěznění Dreyfuse došlo v generálním štábu k dalším únikům informací a velitel Picquart, šéf výzvědné služby po červenci 1895 se dozvídá o jistém plánu nazývaném </w:t>
      </w:r>
      <w:r>
        <w:rPr>
          <w:rFonts w:eastAsia="Times New Roman" w:cs="Times New Roman"/>
          <w:i/>
          <w:iCs/>
          <w:sz w:val="24"/>
          <w:szCs w:val="24"/>
        </w:rPr>
        <w:t>»</w:t>
      </w:r>
      <w:r>
        <w:rPr>
          <w:rFonts w:eastAsia="Times New Roman CE" w:cs="Times New Roman CE" w:ascii="Times New Roman CE" w:hAnsi="Times New Roman CE"/>
          <w:i/>
          <w:iCs/>
          <w:sz w:val="24"/>
          <w:szCs w:val="24"/>
        </w:rPr>
        <w:t>Petit ble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Expresní dopisy) mezi německým armádním atašé a francouzským velitelem (maďarského původu) Esterhazym. Byl to muž se špatnou pověstí, který necítil vůči zemi, která jej adoptovala, nic než nenávist a pohrdání. Ale důstojník výzvědné služby, velitel Henry, přidává do Dreyfusovy složky - jak uvidíme později - falešný dokument, na kterém by židovského důstojníka rozdrtil, kdyby byl pravý. Také vymazává a přepisuje jméno Esterhazy na </w:t>
      </w:r>
      <w:r>
        <w:rPr>
          <w:rFonts w:eastAsia="Times New Roman" w:cs="Times New Roman"/>
          <w:i/>
          <w:iCs/>
          <w:sz w:val="24"/>
          <w:szCs w:val="24"/>
        </w:rPr>
        <w:t>»</w:t>
      </w:r>
      <w:r>
        <w:rPr>
          <w:rFonts w:eastAsia="Times New Roman CE" w:cs="Times New Roman CE" w:ascii="Times New Roman CE" w:hAnsi="Times New Roman CE"/>
          <w:i/>
          <w:iCs/>
          <w:sz w:val="24"/>
          <w:szCs w:val="24"/>
        </w:rPr>
        <w:t>Petit bleu</w:t>
      </w:r>
      <w:r>
        <w:rPr>
          <w:rFonts w:eastAsia="Times New Roman" w:cs="Times New Roman"/>
          <w:i/>
          <w:iCs/>
          <w:sz w:val="24"/>
          <w:szCs w:val="24"/>
        </w:rPr>
        <w:t>«</w:t>
      </w:r>
      <w:r>
        <w:rPr>
          <w:rFonts w:eastAsia="Times New Roman CE" w:cs="Times New Roman CE" w:ascii="Times New Roman CE" w:hAnsi="Times New Roman CE"/>
          <w:i/>
          <w:iCs/>
          <w:sz w:val="24"/>
          <w:szCs w:val="24"/>
        </w:rPr>
        <w:t>, aby vzbudil dojem, že dokument byl padělán. Tak upadl Picquart v listopadu 1896 v nemilos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263-264)</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0.3   Esterhazy - podezřelý muž</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dstranění šéfa výzvědné služby je snadno pochopitelné: Přespříliš se snažil rozptýlit nahromaděnou temnot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Nejdůvěryhodnější svědectví nalézáme v knize </w:t>
      </w:r>
      <w:r>
        <w:rPr>
          <w:rFonts w:eastAsia="Times New Roman CE" w:cs="Times New Roman CE" w:ascii="Times New Roman CE" w:hAnsi="Times New Roman CE"/>
          <w:b/>
          <w:bCs/>
          <w:i/>
          <w:iCs/>
          <w:sz w:val="24"/>
          <w:szCs w:val="24"/>
        </w:rPr>
        <w:t>Carnets de Schwartzkoppen</w:t>
      </w:r>
      <w:r>
        <w:rPr>
          <w:rFonts w:eastAsia="Times New Roman CE" w:cs="Times New Roman CE" w:ascii="Times New Roman CE" w:hAnsi="Times New Roman CE"/>
          <w:sz w:val="24"/>
          <w:szCs w:val="24"/>
        </w:rPr>
        <w:t>, vydané po jeho smrti v roce 1930. Její autor, dříve první armádní atašé na německém velvyslanectví v Paříži, obdržel tajné dokumenty o francouzské národní obraně od Esterhazyho, nikoli od Dreyfus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iž nějakou dobu předtím, v červenci se Picquart domníval, že nadešel čas varovat dopisem šéfa generálního štábu, který byl tehdy ve Vichy, o svém podezření na Esterhazyho. K prvnímu setkání došlo 5. srpna 1896. Generál de Boisdeffre souhlasil se vším, co dosud Picquart ve věci této aféry udělal a dal mu svolení pokračovat dál v pátrán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inistr války, generál Billot, byl po srpnu o Picquartově podezření informován stejně tak. I on uznal Picquartovy prostředky za správné. “</w:t>
      </w:r>
      <w:r>
        <w:rPr>
          <w:rFonts w:eastAsia="Times New Roman CE" w:cs="Times New Roman CE" w:ascii="Times New Roman CE" w:hAnsi="Times New Roman CE"/>
          <w:i/>
          <w:iCs/>
          <w:sz w:val="24"/>
          <w:szCs w:val="24"/>
        </w:rPr>
        <w:t xml:space="preserve">Esterhazy, kterého jsem už pustil z hlavy, se snažil dostat se na místo ministra války a využíval přitom svých styků s poslancem Julesem Rochem, a podle všeho se pokoušel znovu se dostat se mnou do kontaktu a napsal několik dopisů ministrovi války a také jeho pobočníkovi. Jeden z jeho dopisů byl dán Picquartovi, který si poprvé uvědomil, že jeho písmo se shoduje s písmem na </w:t>
      </w:r>
      <w:r>
        <w:rPr>
          <w:rFonts w:eastAsia="Times New Roman" w:cs="Times New Roman"/>
          <w:i/>
          <w:iCs/>
          <w:sz w:val="24"/>
          <w:szCs w:val="24"/>
        </w:rPr>
        <w:t>»</w:t>
      </w:r>
      <w:r>
        <w:rPr>
          <w:rFonts w:eastAsia="Times New Roman CE" w:cs="Times New Roman CE" w:ascii="Times New Roman CE" w:hAnsi="Times New Roman CE"/>
          <w:i/>
          <w:iCs/>
          <w:sz w:val="24"/>
          <w:szCs w:val="24"/>
        </w:rPr>
        <w:t>seznam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Ukázal fotografii tohoto dopisu Du Patyovi a Bertillonovi, aniž by jim samozřejmě řekl, kdo jej psal... Bertillon řekl: </w:t>
      </w:r>
      <w:r>
        <w:rPr>
          <w:rFonts w:eastAsia="Times New Roman" w:cs="Times New Roman"/>
          <w:i/>
          <w:iCs/>
          <w:sz w:val="24"/>
          <w:szCs w:val="24"/>
        </w:rPr>
        <w:t>»</w:t>
      </w:r>
      <w:r>
        <w:rPr>
          <w:rFonts w:eastAsia="Times New Roman CE" w:cs="Times New Roman CE" w:ascii="Times New Roman CE" w:hAnsi="Times New Roman CE"/>
          <w:i/>
          <w:iCs/>
          <w:sz w:val="24"/>
          <w:szCs w:val="24"/>
        </w:rPr>
        <w:t>To je přece písmo jako na seznamu!</w:t>
      </w:r>
      <w:r>
        <w:rPr>
          <w:rFonts w:eastAsia="Times New Roman" w:cs="Times New Roman"/>
          <w:i/>
          <w:iCs/>
          <w:sz w:val="24"/>
          <w:szCs w:val="24"/>
        </w:rPr>
        <w:t>«</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b/>
          <w:bCs/>
          <w:i/>
          <w:iCs/>
          <w:sz w:val="24"/>
          <w:szCs w:val="24"/>
        </w:rPr>
        <w:t>(Les Carnets de Schwartzkoppen; Rieder, Paříž, 1933, str. 147, 148)</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0.4   Dreyfusova nevina - aféra vojenského tribunál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Jakmile Picquart pojal podezření, že Dreyfusova obžaloba se rozpadává, rozhodl se nahlédnout do </w:t>
      </w:r>
      <w:r>
        <w:rPr>
          <w:rFonts w:eastAsia="Times New Roman" w:cs="Times New Roman"/>
          <w:i/>
          <w:iCs/>
          <w:sz w:val="24"/>
          <w:szCs w:val="24"/>
        </w:rPr>
        <w:t>»</w:t>
      </w:r>
      <w:r>
        <w:rPr>
          <w:rFonts w:eastAsia="Times New Roman CE" w:cs="Times New Roman CE" w:ascii="Times New Roman CE" w:hAnsi="Times New Roman CE"/>
          <w:i/>
          <w:iCs/>
          <w:sz w:val="24"/>
          <w:szCs w:val="24"/>
        </w:rPr>
        <w:t>malého svazk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který dostali pouze soudcové. Dal mu ho archivář Gribelin. Byl večer. O samotě ve své kanceláři otevřel Picquart Henryovu rozpečetěnou obálku, kterou Henry parafoval modrou tužkou... Jaké však bylo jeho překvapení, když si uvědomil neplatnost těchto hanebných dokumentů, protože žádný z nich nemohl být přisuzován Dreyfusovi. Poprvé věděl, že muž odsouzený k doživotí na Ďáblově ostrově je nevinný. Dalšího dne napsal Picquart dopis generálovi de Bisdeffre, ve kterém vypsal všechna obvinění proti Esterhazymu a popsal svůj nejnovější objev. Když generál četl o </w:t>
      </w:r>
      <w:r>
        <w:rPr>
          <w:rFonts w:eastAsia="Times New Roman" w:cs="Times New Roman"/>
          <w:i/>
          <w:iCs/>
          <w:sz w:val="24"/>
          <w:szCs w:val="24"/>
        </w:rPr>
        <w:t>»</w:t>
      </w:r>
      <w:r>
        <w:rPr>
          <w:rFonts w:eastAsia="Times New Roman CE" w:cs="Times New Roman CE" w:ascii="Times New Roman CE" w:hAnsi="Times New Roman CE"/>
          <w:i/>
          <w:iCs/>
          <w:sz w:val="24"/>
          <w:szCs w:val="24"/>
        </w:rPr>
        <w:t>tajném svazk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vyskočil a zakřičel: </w:t>
      </w:r>
      <w:r>
        <w:rPr>
          <w:rFonts w:eastAsia="Times New Roman" w:cs="Times New Roman"/>
          <w:i/>
          <w:iCs/>
          <w:sz w:val="24"/>
          <w:szCs w:val="24"/>
        </w:rPr>
        <w:t>»</w:t>
      </w:r>
      <w:r>
        <w:rPr>
          <w:rFonts w:eastAsia="Times New Roman CE" w:cs="Times New Roman CE" w:ascii="Times New Roman CE" w:hAnsi="Times New Roman CE"/>
          <w:i/>
          <w:iCs/>
          <w:sz w:val="24"/>
          <w:szCs w:val="24"/>
        </w:rPr>
        <w:t>Proč už nebyl spálen jako schválený?</w:t>
      </w:r>
      <w:r>
        <w:rPr>
          <w:rFonts w:eastAsia="Times New Roman" w:cs="Times New Roman"/>
          <w:i/>
          <w:iCs/>
          <w:sz w:val="24"/>
          <w:szCs w:val="24"/>
        </w:rPr>
        <w:t>«</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b/>
          <w:bCs/>
          <w:i/>
          <w:iCs/>
          <w:sz w:val="24"/>
          <w:szCs w:val="24"/>
        </w:rPr>
        <w:t>(Armand Charpentier: Histoire de l´affaire Dreyfus; Fasquelle, 1933, str. 7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ále von Schwartzkoppen napsal: “</w:t>
      </w:r>
      <w:r>
        <w:rPr>
          <w:rFonts w:eastAsia="Times New Roman CE" w:cs="Times New Roman CE" w:ascii="Times New Roman CE" w:hAnsi="Times New Roman CE"/>
          <w:i/>
          <w:iCs/>
          <w:sz w:val="24"/>
          <w:szCs w:val="24"/>
        </w:rPr>
        <w:t>Moje postavení se stalo nesmírně nepohodlné. Byla přede mnou otázka: Měl bych říkat celou pravdu a napravit tak strašlivý omyl a osvobodit toho nešťastného nevinného muže? Kdybych byl tehdy schopen jednat tak, jak bych si přál, určitě bych udělal právě tohle! Když jsem se však do těchto záležitostí zahleděl podrobněji, došel jsem k závěru, že bych se do toho neměl míchat, protože tak, jak tomu bylo, by mi stejně nikdo nevěřil. Vedly mě k tomu také diplomatické okolnosti. Uvážil jsem, že francouzská vláda je schopná učinit nezbytná opatření, aby celou věc vyjasnila a napravila nespravedlnost, a proto jsem se skutečně rozhodl, že nic dělat nebud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Les Carnets de Schwartzkoppen; Rieder, Paříž, 1933, str. 162)</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Vidíme, jak ožívají taktiky generálního štábu</w:t>
      </w:r>
      <w:r>
        <w:rPr>
          <w:rFonts w:eastAsia="Times New Roman CE" w:cs="Times New Roman CE" w:ascii="Times New Roman CE" w:hAnsi="Times New Roman CE"/>
          <w:sz w:val="24"/>
          <w:szCs w:val="24"/>
        </w:rPr>
        <w:t>,” poznamenává Adrien Dansette: “</w:t>
      </w:r>
      <w:r>
        <w:rPr>
          <w:rFonts w:eastAsia="Times New Roman CE" w:cs="Times New Roman CE" w:ascii="Times New Roman CE" w:hAnsi="Times New Roman CE"/>
          <w:i/>
          <w:iCs/>
          <w:sz w:val="24"/>
          <w:szCs w:val="24"/>
        </w:rPr>
        <w:t>Pokud je vinen Esterhazy, potom jsou také vini důstojníci, kteří vyprovokovali nezákonné odsouzení Dreyfuse, a to především generál Marcier, tou dobou ministr války. Armádní zájmy si vyžádaly obětovat Dreyfuse. Do rozsudku z roku 1894 nesmíme zasahova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264)</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0.5   Antisemitické krytí Afér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nes nás ohromuje pomyšlení na to, že by mohl někoho napadnout takový argument na ospravedlnění, jestliže si dovolíme to tak vyjádřit, zločinného rozsudku. Tímto způsobem měla probíhat celá Aféra, která tehdy teprve začínala. Zachvátila nás tehdy samozřejmě antisemitická horečk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Bouřlivá pojednání Edouarda Drumonta v </w:t>
      </w:r>
      <w:r>
        <w:rPr>
          <w:rFonts w:eastAsia="Times New Roman CE" w:cs="Times New Roman CE" w:ascii="Times New Roman CE" w:hAnsi="Times New Roman CE"/>
          <w:i/>
          <w:iCs/>
          <w:sz w:val="24"/>
          <w:szCs w:val="24"/>
        </w:rPr>
        <w:t>Libre Parole</w:t>
      </w:r>
      <w:r>
        <w:rPr>
          <w:rFonts w:eastAsia="Times New Roman CE" w:cs="Times New Roman CE" w:ascii="Times New Roman CE" w:hAnsi="Times New Roman CE"/>
          <w:sz w:val="24"/>
          <w:szCs w:val="24"/>
        </w:rPr>
        <w:t xml:space="preserve"> denně ukazovala děti Izraele jako příčiny národní zkázy a rozkladu. Takto vytvořený negativní předsudek podnítil velkou část veřejného mínění k tomu, aby “a priori” věřila v Dreyfusovu vin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e i později, když byla nevinna odsouzeného již příliš zřejmá, byly stále ještě vyzdvihovány mohutné argumenty o “neomylnosti” vojenského soudního tribunálu. A od nynějška s dokonalým cynismem. Jaký věrný obraz jezuitského duch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yl to Duch svatý, kdo inspiroval tyto soudce v uniformách, kteří se nemohli dopustit omylu? Bylo by lákavé uvěřit tomuto zásahu nebes - který má tolik podobného se zárukami papežské neomylnosti - když čteme o otci du Lacovi z Tovaryšstva Ježíšova, který měl s Aférou hodně společnéh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Řídil kolej Rue des Postes, kde jezuité připravovali kandidáty na větší školy. Je to velmi inteligentní muž s významnými styky. Přivedl ke katolické víře Drumonta, je zpovědníkem de Muna a de Boisdeffreho, šéfa armádního generálního štábu, se kterým se vídá každý den</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Pierre Dominique: La politique des Jesuites, str. 240)</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rugerette se také zmiňuje o stejných skutečnostech, které cituje židovský spisovatel Josef Reinach: “</w:t>
      </w:r>
      <w:r>
        <w:rPr>
          <w:rFonts w:eastAsia="Times New Roman CE" w:cs="Times New Roman CE" w:ascii="Times New Roman CE" w:hAnsi="Times New Roman CE"/>
          <w:i/>
          <w:iCs/>
          <w:sz w:val="24"/>
          <w:szCs w:val="24"/>
        </w:rPr>
        <w:t xml:space="preserve">Není to ten otec du Lac, který obrátil na víru Drumonta a přinutil ho napsat </w:t>
      </w:r>
      <w:r>
        <w:rPr>
          <w:rFonts w:eastAsia="Times New Roman" w:cs="Times New Roman"/>
          <w:i/>
          <w:iCs/>
          <w:sz w:val="24"/>
          <w:szCs w:val="24"/>
        </w:rPr>
        <w:t>»</w:t>
      </w:r>
      <w:r>
        <w:rPr>
          <w:rFonts w:eastAsia="Times New Roman CE" w:cs="Times New Roman CE" w:ascii="Times New Roman CE" w:hAnsi="Times New Roman CE"/>
          <w:i/>
          <w:iCs/>
          <w:sz w:val="24"/>
          <w:szCs w:val="24"/>
        </w:rPr>
        <w:t>Židovskou Franci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který zajišťoval prostředky pro </w:t>
      </w:r>
      <w:r>
        <w:rPr>
          <w:rFonts w:eastAsia="Times New Roman" w:cs="Times New Roman"/>
          <w:i/>
          <w:iCs/>
          <w:sz w:val="24"/>
          <w:szCs w:val="24"/>
        </w:rPr>
        <w:t>»</w:t>
      </w:r>
      <w:r>
        <w:rPr>
          <w:rFonts w:eastAsia="Times New Roman CE" w:cs="Times New Roman CE" w:ascii="Times New Roman CE" w:hAnsi="Times New Roman CE"/>
          <w:i/>
          <w:iCs/>
          <w:sz w:val="24"/>
          <w:szCs w:val="24"/>
        </w:rPr>
        <w:t>Libre Parol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Nesetkává se generál de Boisdeffre každý den s tímto známým jezuitou? Velitel generálního štábu neudělal žádné rozhodnutí, aniž by ho předtím konzultoval se svým </w:t>
      </w:r>
      <w:r>
        <w:rPr>
          <w:rFonts w:eastAsia="Times New Roman" w:cs="Times New Roman"/>
          <w:i/>
          <w:iCs/>
          <w:sz w:val="24"/>
          <w:szCs w:val="24"/>
        </w:rPr>
        <w:t>»</w:t>
      </w:r>
      <w:r>
        <w:rPr>
          <w:rFonts w:eastAsia="Times New Roman CE" w:cs="Times New Roman CE" w:ascii="Times New Roman CE" w:hAnsi="Times New Roman CE"/>
          <w:i/>
          <w:iCs/>
          <w:sz w:val="24"/>
          <w:szCs w:val="24"/>
        </w:rPr>
        <w:t>ředitelem</w:t>
      </w:r>
      <w:r>
        <w:rPr>
          <w:rFonts w:eastAsia="Times New Roman" w:cs="Times New Roman"/>
          <w:i/>
          <w:iCs/>
          <w:sz w:val="24"/>
          <w:szCs w:val="24"/>
        </w:rPr>
        <w:t>«</w:t>
      </w: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454)</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0.6   Mučení Dreyfus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 Ďáblově ostrově, který si právem zaslouží v tomto mrtvém podnebí svůj název, bylo s obětí tohoto ohavného spiknutí zacházeno nesmírně krutým způsobem, protože antisemitický tisk rozšířil zprávu o tom, že se pokoušel utéci. Ministr kolonií, Andre Lebon, vzhledem k tomu vydal patřičné rozkaz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V neděli ráno 6. září hlavní dozorce Lebar informoval svého vězně o tom, že od nynějška mu nebude dovoleno chodit po části ostrova, která mu byla vyhrazena a že bude omezen na svou chatrč. Večer mu bylo řečeno, že bude v noci připoután k řetězům. Ve spodní části jeho postele, která se skládala ze tří prken, byly přibity dva dvojité železné kruhy, které svíraly trestancovy nohy. Když byly noci žhavé, byl tento trest zvlášť bolestivý.</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Ráno stráže vězně uvolnily, ale ten, když vstal, se na svých nohách třásl. Bylo mu zakázáno opouštět chatrč, kde musel přebývat dnem i nocí. Večer byl znovu přikován a to se opakovalo 40 nocí. Zanedlouho měl kotníky úplně zkrvavené a potřebovaly obvaz. Strážcové, pohnuti soucitem, mu nohy před přikováváním tajně obvazoval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rmand Charpentier: Histoire de l´affaire Dreyfus; str. 75)</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estanec však stále tvrdil, že je nevinen. Napsal své manželce: “</w:t>
      </w:r>
      <w:r>
        <w:rPr>
          <w:rFonts w:eastAsia="Times New Roman CE" w:cs="Times New Roman CE" w:ascii="Times New Roman CE" w:hAnsi="Times New Roman CE"/>
          <w:i/>
          <w:iCs/>
          <w:sz w:val="24"/>
          <w:szCs w:val="24"/>
        </w:rPr>
        <w:t>V této nádherné a štědré francouzské zemi přece musí být nějaký poctivý muž, který má dostatek odvahy k tomu, aby vypátral a odhalil pravd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Lettres d´un innocent, leden a únor, 1895)</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e skutečnosti však o pravdě už nikdo nepochyboval. Chyběla pouze vůle ji nechat vypuknout. Svědectví o tom dokládá i sám otec Brugerett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Zbytečně se množí domněnky o nevinně trestance z Ďáblova ostrova. Marně vyhlašují Dreyfusovu nevinu také M. de Bulow v Reichstagu a francouzské vládě je předává M. de Munster, jeho velvyslanec. Nevina, kterou hlásá také císař Guillaume a která je potvrzena, když je Schwarzkoppen (německý vojenský atašé) povolán do Berlína hned, jakmile Mathieu Dreyfus (bratr odsouzeného) obvinil Esterhazyho. Generální štáb odmítá jakékoli nové vyšetřování celého procesu... Někdo má hodně práce s tím, aby zastřel Esterhazyho. Jsou mu předávány tajné dokumenty na jeho obranu, a dokonce není ani dovoleno srovnávat jeho rukopis s rukopisem na </w:t>
      </w:r>
      <w:r>
        <w:rPr>
          <w:rFonts w:eastAsia="Times New Roman" w:cs="Times New Roman"/>
          <w:i/>
          <w:iCs/>
          <w:sz w:val="24"/>
          <w:szCs w:val="24"/>
        </w:rPr>
        <w:t>»</w:t>
      </w:r>
      <w:r>
        <w:rPr>
          <w:rFonts w:eastAsia="Times New Roman CE" w:cs="Times New Roman CE" w:ascii="Times New Roman CE" w:hAnsi="Times New Roman CE"/>
          <w:i/>
          <w:iCs/>
          <w:sz w:val="24"/>
          <w:szCs w:val="24"/>
        </w:rPr>
        <w:t>seznam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Pod touto záštitou byl zločinec Esterhazy natolik drzý, že si zažádal o slyšení před válečnou radou. Tam je 17. ledna 1898, po rozmýšlění, které trvalo pouhé tři minuty, jednohlasně zproštěn viny</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432)</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usíme se zmínit o tom, že o několik měsíců později, když byl plukovník Henry usvědčen z podvrhu, uprchl Esterhazy do Anglie a nakonec sám přiznal, že byl autorem známého Seznamu připisovaného Dreyfusovi.</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0.7   Padělky proti Dreyfusov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lze citovat všechny epizody z mnoha dějství tohoto dramatu. Ve snaze utajit očividnou pravdu přibývaly k padělkům další a další nové padělky, byl propuštěn velitel generálního štábu, odstoupili ministři, Henry spáchal sebevraždu, když byl držen ve vazbě na Mont Valerien, podřezal se (pod krkem) a svou vlastní krví tak podepsal doznání své vin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prosinci 1898 vydal německý tisk polooficiální nótu: “</w:t>
      </w:r>
      <w:r>
        <w:rPr>
          <w:rFonts w:eastAsia="Times New Roman CE" w:cs="Times New Roman CE" w:ascii="Times New Roman CE" w:hAnsi="Times New Roman CE"/>
          <w:i/>
          <w:iCs/>
          <w:sz w:val="24"/>
          <w:szCs w:val="24"/>
        </w:rPr>
        <w:t>Prohlášení císařské vlády uvádí, že žádná německá osoba, vysoce či nízce postavená, nemá žádné příbuzenské vztahy s Dreyfusem. Z pohledu Německa tedy nevidíme žádné překážky, které by mohly bránit nezkrácenému vydání tajného soubor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Maurice Paleologue: Journal de l´Affaire Dreyfus; Plon, Paříž, 1955, str. 149)</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konec nejvyšší soudní dvůr rozhodl, že je nevyhnutelné případ znovu prošetřit. Dreyfus se musel 3. června 1899 znovu objevit před válečnou radou v Rennes, a to pro něj znamenalo začátek dalšího mučen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Nemohl předpokládat, že se setká s ještě hnusnější nenávistí, než s jakou odjížděl, a že jeho bývalí velitelé, kteří se proti němu spikli a dohodli se na tom, že ho znovu vypraví na Ďáblův ostrov, nemají žádný soucit pro toto zbídačené, slabé stvoření, které se domnívá, že už vytrpělo všechna utrpení, která se mají vytrpě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467)</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rugerette napsal: “</w:t>
      </w:r>
      <w:r>
        <w:rPr>
          <w:rFonts w:eastAsia="Times New Roman CE" w:cs="Times New Roman CE" w:ascii="Times New Roman CE" w:hAnsi="Times New Roman CE"/>
          <w:i/>
          <w:iCs/>
          <w:sz w:val="24"/>
          <w:szCs w:val="24"/>
        </w:rPr>
        <w:t>Válečná rada v Rennes pouze přidala novou nespravedlnost ke zločinnému procesu z roku 1894. V průběhu 29 soudních přelíčení v Rennes vyjde jasně najevo nezákonnost tohoto soudu, vina Esterhazyho i zločinecké manévrování Henryho. Ale válečná rada... odsoudí Dreyfuse na základě udání tajných špiónů, která nebyla nikdy předmětem obžaloby ani zprávy. Bude mu přiřčeno všechno předchozí propouštění a vzniknou dokumenty, které s ním nemají nic společného... Nakonec, a to navzdory všem právnickým zvyklostem, budeme požadovat, aby sám Dreyfus zjistil, zda takový dokument nebo spis sám nepsal, jako by to už ani nebylo úkolem soudního stíhán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469)</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aujatost Dreyfusových žalobců byla natolik průhledná, že vyvolala protest veřejnosti i mimo Francii. V Německu vydaly polooficiální noviny </w:t>
      </w:r>
      <w:r>
        <w:rPr>
          <w:rFonts w:eastAsia="Times New Roman CE" w:cs="Times New Roman CE" w:ascii="Times New Roman CE" w:hAnsi="Times New Roman CE"/>
          <w:i/>
          <w:iCs/>
          <w:sz w:val="24"/>
          <w:szCs w:val="24"/>
        </w:rPr>
        <w:t>Cologne Gazette</w:t>
      </w:r>
      <w:r>
        <w:rPr>
          <w:rFonts w:eastAsia="Times New Roman CE" w:cs="Times New Roman CE" w:ascii="Times New Roman CE" w:hAnsi="Times New Roman CE"/>
          <w:sz w:val="24"/>
          <w:szCs w:val="24"/>
        </w:rPr>
        <w:t xml:space="preserve"> dne 16. a 29. srpna, uprostřed soudního procesu, dva články, ve kterých čteme: “</w:t>
      </w:r>
      <w:r>
        <w:rPr>
          <w:rFonts w:eastAsia="Times New Roman CE" w:cs="Times New Roman CE" w:ascii="Times New Roman CE" w:hAnsi="Times New Roman CE"/>
          <w:i/>
          <w:iCs/>
          <w:sz w:val="24"/>
          <w:szCs w:val="24"/>
        </w:rPr>
        <w:t>Jestliže po vyhlášeních německé vlády a jednáních nejvyššího odvolacího soudu ve Francii ještě někdo věří v Dreyfusovu vinu, můžeme odpovědět jenom tolik, že takový člověk musí být duševně nemocný nebo vědomě usiluje o to, aby byl odsouzen nevinný</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Maurice Paleologue: Journal de l´Affaire Dreyfus, str. 237)</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0.8   Fanatismus neomylnost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e nic nebylo schopno zneškodnit nenávist, nesmyslnost a fanatismus. Nikdo nebyl schopen prolomit záhadnou bariéru neomylnosti a drzého, křivého obviňován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yly dokonce používány nové padělky, které měly nahradit padělky, které již ztratily věrohodnost. Shrneme-li to všechno, nešlo o nic jiného než o pochmurnou klauniádu. Pro Dreyfuse skončila odsouzením na deset let vězení s polehčujícími okolnostm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Tento ostudný soud vyvolal rozhořčené strnutí po celém světě. Francie se všichni štítili. Kdo by si dovedl představit tak strašlivou boles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 xml:space="preserve">(L´Aurore, 14. září 1899) </w:t>
      </w:r>
      <w:r>
        <w:rPr>
          <w:rFonts w:eastAsia="Times New Roman CE" w:cs="Times New Roman CE" w:ascii="Times New Roman CE" w:hAnsi="Times New Roman CE"/>
          <w:sz w:val="24"/>
          <w:szCs w:val="24"/>
        </w:rPr>
        <w:t>prohlásil Clemenceau při čtení anglických a německých novin. Udělení milosti se stalo nepostradatelným. Dreyfus milost přijal, aby “</w:t>
      </w:r>
      <w:r>
        <w:rPr>
          <w:rFonts w:eastAsia="Times New Roman CE" w:cs="Times New Roman CE" w:ascii="Times New Roman CE" w:hAnsi="Times New Roman CE"/>
          <w:i/>
          <w:iCs/>
          <w:sz w:val="24"/>
          <w:szCs w:val="24"/>
        </w:rPr>
        <w:t>čekal</w:t>
      </w:r>
      <w:r>
        <w:rPr>
          <w:rFonts w:eastAsia="Times New Roman CE" w:cs="Times New Roman CE" w:ascii="Times New Roman CE" w:hAnsi="Times New Roman CE"/>
          <w:sz w:val="24"/>
          <w:szCs w:val="24"/>
        </w:rPr>
        <w:t>,” jak řekl, “</w:t>
      </w:r>
      <w:r>
        <w:rPr>
          <w:rFonts w:eastAsia="Times New Roman CE" w:cs="Times New Roman CE" w:ascii="Times New Roman CE" w:hAnsi="Times New Roman CE"/>
          <w:i/>
          <w:iCs/>
          <w:sz w:val="24"/>
          <w:szCs w:val="24"/>
        </w:rPr>
        <w:t>na zvrat v tom strašlivém vojenském omylu, kterého byl obětí</w:t>
      </w:r>
      <w:r>
        <w:rPr>
          <w:rFonts w:eastAsia="Times New Roman CE" w:cs="Times New Roman CE" w:ascii="Times New Roman CE" w:hAnsi="Times New Roman CE"/>
          <w:sz w:val="24"/>
          <w:szCs w:val="24"/>
        </w:rPr>
        <w:t>.” “</w:t>
      </w:r>
      <w:r>
        <w:rPr>
          <w:rFonts w:eastAsia="Times New Roman CE" w:cs="Times New Roman CE" w:ascii="Times New Roman CE" w:hAnsi="Times New Roman CE"/>
          <w:i/>
          <w:iCs/>
          <w:sz w:val="24"/>
          <w:szCs w:val="24"/>
        </w:rPr>
        <w:t>Bylo zbytečné počítat s tímto zvratem ze strany válečných rad. Spravedlnost se již dostala do chodu! Zase jednou přišla od nejvyššího odvolacího soudu, který po důkladném vyšetřování a dlouhých rozhovorech anuloval jednou pro vždycky rozhodnutí z Rennes. A několik dní později shromáždění i senát slavnostním hlasováním znovu uvedli Dreyfuse do armády. Dreyfusovi byl udělen řád Čestné legie a veřejně byl znovu dosazen do funkc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471-472)</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Zvrat událostí, kterého tak pracně dosáhl, byl zásluhou “poctivých a odvážných” mužů, které si přál nevinný na Ďáblově ostrově vidět přicházet. Jejich počet se zvětšoval s tím, jak vycházela pravda na světlo. Poté, co válečná rada v lednu 1898 zrádce Esterhazyho bleskurychle zprostila viny, vydal Emilio Zola v </w:t>
      </w:r>
      <w:r>
        <w:rPr>
          <w:rFonts w:eastAsia="Times New Roman CE" w:cs="Times New Roman CE" w:ascii="Times New Roman CE" w:hAnsi="Times New Roman CE"/>
          <w:i/>
          <w:iCs/>
          <w:sz w:val="24"/>
          <w:szCs w:val="24"/>
        </w:rPr>
        <w:t>Aurore</w:t>
      </w:r>
      <w:r>
        <w:rPr>
          <w:rFonts w:eastAsia="Times New Roman CE" w:cs="Times New Roman CE" w:ascii="Times New Roman CE" w:hAnsi="Times New Roman CE"/>
          <w:sz w:val="24"/>
          <w:szCs w:val="24"/>
        </w:rPr>
        <w:t xml:space="preserve">, Clemenceauově publikaci, známý otevřený dopis </w:t>
      </w:r>
      <w:r>
        <w:rPr>
          <w:rFonts w:eastAsia="Times New Roman CE" w:cs="Times New Roman CE" w:ascii="Times New Roman CE" w:hAnsi="Times New Roman CE"/>
          <w:i/>
          <w:iCs/>
          <w:sz w:val="24"/>
          <w:szCs w:val="24"/>
        </w:rPr>
        <w:t>Žaluji</w:t>
      </w:r>
      <w:r>
        <w:rPr>
          <w:rFonts w:eastAsia="Times New Roman CE" w:cs="Times New Roman CE" w:ascii="Times New Roman CE" w:hAnsi="Times New Roman CE"/>
          <w:sz w:val="24"/>
          <w:szCs w:val="24"/>
        </w:rPr>
        <w:t>. Napsal: “</w:t>
      </w:r>
      <w:r>
        <w:rPr>
          <w:rFonts w:eastAsia="Times New Roman CE" w:cs="Times New Roman CE" w:ascii="Times New Roman CE" w:hAnsi="Times New Roman CE"/>
          <w:i/>
          <w:iCs/>
          <w:sz w:val="24"/>
          <w:szCs w:val="24"/>
        </w:rPr>
        <w:t>Žaluji první válečnou radu za to, že přestoupila zákon - že odsoudila obžalovaného na podkladě jakéhosi dokumentu, který zůstává v tajnosti, a žaluji druhou válečnou radu za to, že ututlala tuto nezákonnost a také spáchala justiční zločin tím, že vědomě zprostila pachatele viny</w:t>
      </w:r>
      <w:r>
        <w:rPr>
          <w:rFonts w:eastAsia="Times New Roman CE" w:cs="Times New Roman CE" w:ascii="Times New Roman CE" w:hAnsi="Times New Roman CE"/>
          <w:sz w:val="24"/>
          <w:szCs w:val="24"/>
        </w:rPr>
        <w: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0.9   Nenávist katolíků proti Židům a Dreyfusov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však “knížata” našeho známého tovaryšstva bděla nad tím, aby utajila všechno, co by mohlo osvítit veřejnost. Dokázala to v případě Francouzské revoluce, Hrůzovlády i v případě druhé francouzské revoluce. Proč by to nedokázali i nyní v takové banalitě jako Dreyfus? Otázka katolického vyslance de Muna přivedla Zolu před Soudní dvůr Seine a odvážný spisovatel byl odsouzen na jeden rok vězení - nejvyšší trest jako odplata za tento zločinný proces.</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ykřikování “klerikonacionalistů” natolik oklamalo veřejnost, že volby v květnu 1898 dopadly v jejich prospěch!</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icméně, veřejné odhalení padělků, propuštění šéfa generálního štábu, evidentní zločinná zaujatost soudců otevřela oči lidí, kteří upřímně hledali pravdu stále víc a víc. Byli to však lidé téměř výhradně z řad protestantů, Židů a laik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Ve Francii byl jenom sem tam nějaký katolík, a z nich velice málo významných katolíků, který se postavil na stranu Dreyfuse... Tato hrstka lidí nenadělala mnoho hluku. Obklopovalo je spiklenectví tich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275)</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Většina knězů a biskupů zůstávala přesvědčena o Dreyfusově trestuhodnosti</w:t>
      </w:r>
      <w:r>
        <w:rPr>
          <w:rFonts w:eastAsia="Times New Roman CE" w:cs="Times New Roman CE" w:ascii="Times New Roman CE" w:hAnsi="Times New Roman CE"/>
          <w:sz w:val="24"/>
          <w:szCs w:val="24"/>
        </w:rPr>
        <w:t>”, napsal Brugerette. Georges Sorel také říká: “</w:t>
      </w:r>
      <w:r>
        <w:rPr>
          <w:rFonts w:eastAsia="Times New Roman CE" w:cs="Times New Roman CE" w:ascii="Times New Roman CE" w:hAnsi="Times New Roman CE"/>
          <w:i/>
          <w:iCs/>
          <w:sz w:val="24"/>
          <w:szCs w:val="24"/>
        </w:rPr>
        <w:t>Zatímco Aféra Dreyfus způsobila rozdělení ve všech společenských skupinách, katolický svět byl absolutně sjednocen proti znovuprošetřování celého případu</w:t>
      </w:r>
      <w:r>
        <w:rPr>
          <w:rFonts w:eastAsia="Times New Roman CE" w:cs="Times New Roman CE" w:ascii="Times New Roman CE" w:hAnsi="Times New Roman CE"/>
          <w:sz w:val="24"/>
          <w:szCs w:val="24"/>
        </w:rPr>
        <w:t>.” Samotný Peguy připouští, že “</w:t>
      </w:r>
      <w:r>
        <w:rPr>
          <w:rFonts w:eastAsia="Times New Roman CE" w:cs="Times New Roman CE" w:ascii="Times New Roman CE" w:hAnsi="Times New Roman CE"/>
          <w:i/>
          <w:iCs/>
          <w:sz w:val="24"/>
          <w:szCs w:val="24"/>
        </w:rPr>
        <w:t>všechny politické síly církve stály vždy proti Dreyfusovi</w:t>
      </w:r>
      <w:r>
        <w:rPr>
          <w:rFonts w:eastAsia="Times New Roman CE" w:cs="Times New Roman CE" w:ascii="Times New Roman CE" w:hAnsi="Times New Roman CE"/>
          <w:sz w:val="24"/>
          <w:szCs w:val="24"/>
        </w:rPr>
        <w:t>.” Zcela logický výsledek jezuitské neomylnosti v pozadí a židovské příslušnosti Deryfuse v popředí živený denním tiske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Je třeba připomínat seznamy příspěvků, které pro vdovu po padělateli Henryovi, který spáchal sebevraždu, otevřel </w:t>
      </w:r>
      <w:r>
        <w:rPr>
          <w:rFonts w:eastAsia="Times New Roman CE" w:cs="Times New Roman CE" w:ascii="Times New Roman CE" w:hAnsi="Times New Roman CE"/>
          <w:i/>
          <w:iCs/>
          <w:sz w:val="24"/>
          <w:szCs w:val="24"/>
        </w:rPr>
        <w:t>Libre Parole</w:t>
      </w:r>
      <w:r>
        <w:rPr>
          <w:rFonts w:eastAsia="Times New Roman CE" w:cs="Times New Roman CE" w:ascii="Times New Roman CE" w:hAnsi="Times New Roman CE"/>
          <w:sz w:val="24"/>
          <w:szCs w:val="24"/>
        </w:rPr>
        <w:t xml:space="preserve"> a </w:t>
      </w:r>
      <w:r>
        <w:rPr>
          <w:rFonts w:eastAsia="Times New Roman CE" w:cs="Times New Roman CE" w:ascii="Times New Roman CE" w:hAnsi="Times New Roman CE"/>
          <w:i/>
          <w:iCs/>
          <w:sz w:val="24"/>
          <w:szCs w:val="24"/>
        </w:rPr>
        <w:t>La Croix</w:t>
      </w:r>
      <w:r>
        <w:rPr>
          <w:rFonts w:eastAsia="Times New Roman CE" w:cs="Times New Roman CE" w:ascii="Times New Roman CE" w:hAnsi="Times New Roman CE"/>
          <w:sz w:val="24"/>
          <w:szCs w:val="24"/>
        </w:rPr>
        <w:t>? U jmen knězů, kteří přispěli, byly často připsány “</w:t>
      </w:r>
      <w:r>
        <w:rPr>
          <w:rFonts w:eastAsia="Times New Roman CE" w:cs="Times New Roman CE" w:ascii="Times New Roman CE" w:hAnsi="Times New Roman CE"/>
          <w:i/>
          <w:iCs/>
          <w:sz w:val="24"/>
          <w:szCs w:val="24"/>
        </w:rPr>
        <w:t>poznámky ne zrovna evangelické</w:t>
      </w:r>
      <w:r>
        <w:rPr>
          <w:rFonts w:eastAsia="Times New Roman CE" w:cs="Times New Roman CE" w:ascii="Times New Roman CE" w:hAnsi="Times New Roman CE"/>
          <w:sz w:val="24"/>
          <w:szCs w:val="24"/>
        </w:rPr>
        <w:t>,” jak nám říká M. Adrien Dansette, který dále cituj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Jistý abbé Cros si žádá o rohožku před postel z židovské kůže, po které by mohl šlapat ráno i večer. Jeden mladý kněz by rád svou patou rozdrtil Reinachův nos; tři kněží touží nafackovat té nečisté tváři Žida Reinach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276)</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dině volnomyšlenkářské duchovenstvo je stále poněkud stranou. V Kongregacích bylo vše ještě útočnějš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15. července 1898 při rozdílení cen na koleji Arcueil, kterému předsedal generalissimus Jamont (víceprezident svrchované válečné rady), otec Didon, rektor školy Albert-le-Grand, vystoupil s plamennou řečí, ve které obhajoval použití násilí proti lidem, kteří se dopustili zločinu tím, že odvážně odsoudili vojenský omyl...</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Musím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tal se výmluvný mnich, </w:t>
      </w:r>
      <w:r>
        <w:rPr>
          <w:rFonts w:eastAsia="Times New Roman" w:cs="Times New Roman"/>
          <w:i/>
          <w:iCs/>
          <w:sz w:val="24"/>
          <w:szCs w:val="24"/>
        </w:rPr>
        <w:t>»</w:t>
      </w:r>
      <w:r>
        <w:rPr>
          <w:rFonts w:eastAsia="Times New Roman CE" w:cs="Times New Roman CE" w:ascii="Times New Roman CE" w:hAnsi="Times New Roman CE"/>
          <w:i/>
          <w:iCs/>
          <w:sz w:val="24"/>
          <w:szCs w:val="24"/>
        </w:rPr>
        <w:t>nechat bezbožné na svobodě? Určitě ne! Nepřítelem je: intelektualismus předstírající, že pohrdá silou, a civilisté, kteří si chtějí podmanit armádu. Když selhalo domlouvání, když láska (!) už nemá vliv, musíme se ohánět mečem, musíme rozšířit teror, stínat hlavy, rozpoutávat války, útočit...</w:t>
      </w:r>
      <w:r>
        <w:rPr>
          <w:rFonts w:eastAsia="Times New Roman" w:cs="Times New Roman"/>
          <w:i/>
          <w:iCs/>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Zdá se, že tato řeč byla výzvou všem, kteří sympatizovali s odsouzeným nešťastníkem</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451)</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0.10   Štvaní jezuitů proti Žid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olik podobných řečí jsme již od té doby vyslechli! Provolání ke krvavým represím přicházejí od mírumilovných knězů, a to zvláště během německé okupace! Pokud jde o výzvu k nenávisti vůči intelektualismu, nacházíme její dokonalý ohlas v prohlášení jednoho generála: “</w:t>
      </w:r>
      <w:r>
        <w:rPr>
          <w:rFonts w:eastAsia="Times New Roman CE" w:cs="Times New Roman CE" w:ascii="Times New Roman CE" w:hAnsi="Times New Roman CE"/>
          <w:i/>
          <w:iCs/>
          <w:sz w:val="24"/>
          <w:szCs w:val="24"/>
        </w:rPr>
        <w:t>Když někdo mluví o inteligenci, vytahuji revolver</w:t>
      </w:r>
      <w:r>
        <w:rPr>
          <w:rFonts w:eastAsia="Times New Roman CE" w:cs="Times New Roman CE" w:ascii="Times New Roman CE" w:hAnsi="Times New Roman CE"/>
          <w:sz w:val="24"/>
          <w:szCs w:val="24"/>
        </w:rPr>
        <w:t>.” Jaká to přesná ozvěna jezuitské morálky a učen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ozdrtit myšlení silou, to je zásada římskokatolické církve, která se nikdy nemění. V každé době se pouze přizpůsobí a bere na sebe jiný plášť utajení a maskování. Cíl však zůstává stejný.</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však otec Brugerette se podivuje nad tím, že nic nenarušilo přesvědčení duchovenstva o Dreyfusově trestuhodnosti: “</w:t>
      </w:r>
      <w:r>
        <w:rPr>
          <w:rFonts w:eastAsia="Times New Roman CE" w:cs="Times New Roman CE" w:ascii="Times New Roman CE" w:hAnsi="Times New Roman CE"/>
          <w:i/>
          <w:iCs/>
          <w:sz w:val="24"/>
          <w:szCs w:val="24"/>
        </w:rPr>
        <w:t>Taková obrovská a dramatická událost, která zahřměla z čistého nebe a vnesla světlo na oddělení padělků, fungující při generálním štábu, musela otevřít oči i těm, kteří nechtějí hledat pravdu. Hovoříme o odhalení padělků, které má na svědomí Henr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Cožpak nenadešel čas, aby se francouzské duchovenstvo a katolíci zřekli omylu, který zašel tak daleko... Oni, kněží i hrstka věrných mohli jako celek vyjít, aby o jedenácté hodině podobně jako dělníci zmínění v evengeliu rozšířili řady zastánců spravedlnosti a pravdy... Ale ani ty nejpřesvědčivější skutečnosti nemohou vždy osvítit mysl opanovanou určitými předsudky, protože předsudky nesnášejí prověřování a ze své vlastní podstaty se vzpírají důkazům</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44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V každém případě pro udržení katolíků v bludu bylo vyvíjeno nesmírné úsilí! Jak by se mohli domnívat, že tisk je hanebně podvádí a tvrdošíjně zatajuje všechny důkazy o nevině a všechna svědectví ve prospěch odsouzence na Ďáblově ostrově a že je také rozhodnut všemi možnými prostředky zabráňovat průchodu spravedlnost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444)</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 čele tisku stály </w:t>
      </w:r>
      <w:r>
        <w:rPr>
          <w:rFonts w:eastAsia="Times New Roman CE" w:cs="Times New Roman CE" w:ascii="Times New Roman CE" w:hAnsi="Times New Roman CE"/>
          <w:i/>
          <w:iCs/>
          <w:sz w:val="24"/>
          <w:szCs w:val="24"/>
        </w:rPr>
        <w:t>La Libre Parole</w:t>
      </w:r>
      <w:r>
        <w:rPr>
          <w:rFonts w:eastAsia="Times New Roman CE" w:cs="Times New Roman CE" w:ascii="Times New Roman CE" w:hAnsi="Times New Roman CE"/>
          <w:sz w:val="24"/>
          <w:szCs w:val="24"/>
        </w:rPr>
        <w:t xml:space="preserve"> - noviny vytvořené, jak jsme již viděli, za pomoci jezuitského otce du Laca, a </w:t>
      </w:r>
      <w:r>
        <w:rPr>
          <w:rFonts w:eastAsia="Times New Roman CE" w:cs="Times New Roman CE" w:ascii="Times New Roman CE" w:hAnsi="Times New Roman CE"/>
          <w:i/>
          <w:iCs/>
          <w:sz w:val="24"/>
          <w:szCs w:val="24"/>
        </w:rPr>
        <w:t>La Croix</w:t>
      </w:r>
      <w:r>
        <w:rPr>
          <w:rFonts w:eastAsia="Times New Roman CE" w:cs="Times New Roman CE" w:ascii="Times New Roman CE" w:hAnsi="Times New Roman CE"/>
          <w:sz w:val="24"/>
          <w:szCs w:val="24"/>
        </w:rPr>
        <w:t xml:space="preserve"> - noviny jezuitského otce Baillyho, stoupence nanebevstoupení Panny Marie. Řád nanebevstoupení Panny Marie byl maskovanou částí Tovaryšstva Ježíšova a jemu tedy musíme přiřknout rozpoutání a šíření kampaně proti Dreyfusov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tec Lecanuet, který vůbec nepatří mezi ty podezřívavé, otevřeně píše: “</w:t>
      </w:r>
      <w:r>
        <w:rPr>
          <w:rFonts w:eastAsia="Times New Roman CE" w:cs="Times New Roman CE" w:ascii="Times New Roman CE" w:hAnsi="Times New Roman CE"/>
          <w:i/>
          <w:iCs/>
          <w:sz w:val="24"/>
          <w:szCs w:val="24"/>
        </w:rPr>
        <w:t>Historici zabývající se Aférou pranýřují Kongregace a obzvláště jezuity. A tentokrát musíme přiznat, že jezuité s bezohlednou troufalostí jako první hodili kamenem</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Otec Lecanuet: Les Signes avant-coureurs de la Separation, str. 179)</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Oblastní katolické noviny, jakými byly Nouvelliste z Lyonu, které byly poučné a hojně čtené, se téměř cele zapojily do temného spiknutí proti pravdě a spravedlnosti. </w:t>
      </w:r>
      <w:r>
        <w:rPr>
          <w:rFonts w:eastAsia="Times New Roman" w:cs="Times New Roman"/>
          <w:i/>
          <w:iCs/>
          <w:sz w:val="24"/>
          <w:szCs w:val="24"/>
        </w:rPr>
        <w:t>»</w:t>
      </w:r>
      <w:r>
        <w:rPr>
          <w:rFonts w:eastAsia="Times New Roman CE" w:cs="Times New Roman CE" w:ascii="Times New Roman CE" w:hAnsi="Times New Roman CE"/>
          <w:i/>
          <w:iCs/>
          <w:sz w:val="24"/>
          <w:szCs w:val="24"/>
        </w:rPr>
        <w:t>Zdá se, že všude byla přijata zásada zastavit pronikání světla a udržet veřejnost ve tmě.</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448)</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e skutečnosti by člověk musel trpět výjimečnou slepotou, aby nepochopil na základě zuřivosti, kterou projevoval “</w:t>
      </w:r>
      <w:r>
        <w:rPr>
          <w:rFonts w:eastAsia="Times New Roman CE" w:cs="Times New Roman CE" w:ascii="Times New Roman CE" w:hAnsi="Times New Roman CE"/>
          <w:i/>
          <w:iCs/>
          <w:sz w:val="24"/>
          <w:szCs w:val="24"/>
        </w:rPr>
        <w:t>Croix</w:t>
      </w:r>
      <w:r>
        <w:rPr>
          <w:rFonts w:eastAsia="Times New Roman CE" w:cs="Times New Roman CE" w:ascii="Times New Roman CE" w:hAnsi="Times New Roman CE"/>
          <w:sz w:val="24"/>
          <w:szCs w:val="24"/>
        </w:rPr>
        <w:t>” v Paříži a v provinciích “</w:t>
      </w:r>
      <w:r>
        <w:rPr>
          <w:rFonts w:eastAsia="Times New Roman CE" w:cs="Times New Roman CE" w:ascii="Times New Roman CE" w:hAnsi="Times New Roman CE"/>
          <w:i/>
          <w:iCs/>
          <w:sz w:val="24"/>
          <w:szCs w:val="24"/>
        </w:rPr>
        <w:t>zásadu</w:t>
      </w:r>
      <w:r>
        <w:rPr>
          <w:rFonts w:eastAsia="Times New Roman CE" w:cs="Times New Roman CE" w:ascii="Times New Roman CE" w:hAnsi="Times New Roman CE"/>
          <w:sz w:val="24"/>
          <w:szCs w:val="24"/>
        </w:rPr>
        <w:t xml:space="preserve">”, o které hovoří otec Brugerette. A člověk by musel být také velmi naivní, aby nepoznal, odkud pochází. </w:t>
      </w:r>
      <w:r>
        <w:rPr>
          <w:rFonts w:eastAsia="Times New Roman CE" w:cs="Times New Roman CE" w:ascii="Times New Roman CE" w:hAnsi="Times New Roman CE"/>
          <w:i/>
          <w:iCs/>
          <w:sz w:val="24"/>
          <w:szCs w:val="24"/>
        </w:rPr>
        <w:t xml:space="preserve">(Noviny </w:t>
      </w:r>
      <w:r>
        <w:rPr>
          <w:rFonts w:eastAsia="Times New Roman" w:cs="Times New Roman"/>
          <w:i/>
          <w:iCs/>
          <w:sz w:val="24"/>
          <w:szCs w:val="24"/>
        </w:rPr>
        <w:t>»</w:t>
      </w:r>
      <w:r>
        <w:rPr>
          <w:rFonts w:eastAsia="Times New Roman CE" w:cs="Times New Roman CE" w:ascii="Times New Roman CE" w:hAnsi="Times New Roman CE"/>
          <w:i/>
          <w:iCs/>
          <w:sz w:val="24"/>
          <w:szCs w:val="24"/>
        </w:rPr>
        <w:t>La Croix</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byly tehdy značně rozšířeny - pozn. autor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 Adrien Dansette říká také toto: “</w:t>
      </w:r>
      <w:r>
        <w:rPr>
          <w:rFonts w:eastAsia="Times New Roman CE" w:cs="Times New Roman CE" w:ascii="Times New Roman CE" w:hAnsi="Times New Roman CE"/>
          <w:i/>
          <w:iCs/>
          <w:sz w:val="24"/>
          <w:szCs w:val="24"/>
        </w:rPr>
        <w:t xml:space="preserve">Je to řád Nanebevstoupení Panny Marie jako celek a s ním i církev, kdo je odhalen kampaní novin La Croix ..... Otec Bailly se vychloubá, že </w:t>
      </w:r>
      <w:r>
        <w:rPr>
          <w:rFonts w:eastAsia="Times New Roman" w:cs="Times New Roman"/>
          <w:i/>
          <w:iCs/>
          <w:sz w:val="24"/>
          <w:szCs w:val="24"/>
        </w:rPr>
        <w:t>»</w:t>
      </w:r>
      <w:r>
        <w:rPr>
          <w:rFonts w:eastAsia="Times New Roman CE" w:cs="Times New Roman CE" w:ascii="Times New Roman CE" w:hAnsi="Times New Roman CE"/>
          <w:i/>
          <w:iCs/>
          <w:sz w:val="24"/>
          <w:szCs w:val="24"/>
        </w:rPr>
        <w:t>svatý</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otec s ním souhlas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277)</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e skutečnosti o jeho souhlasu nikdo nepochybuje! Cožpak jezuité, kterým stoupenci </w:t>
      </w:r>
      <w:r>
        <w:rPr>
          <w:rFonts w:eastAsia="Times New Roman CE" w:cs="Times New Roman CE" w:ascii="Times New Roman CE" w:hAnsi="Times New Roman CE"/>
          <w:i/>
          <w:iCs/>
          <w:sz w:val="24"/>
          <w:szCs w:val="24"/>
        </w:rPr>
        <w:t>Nanebevstoupení Panny Marie</w:t>
      </w:r>
      <w:r>
        <w:rPr>
          <w:rFonts w:eastAsia="Times New Roman CE" w:cs="Times New Roman CE" w:ascii="Times New Roman CE" w:hAnsi="Times New Roman CE"/>
          <w:sz w:val="24"/>
          <w:szCs w:val="24"/>
        </w:rPr>
        <w:t xml:space="preserve"> zapůjčili svůj název, nejsou hned od založení řádu politickými nástroji papeže? Musíme se zasmát příběhu, který je vychytrale rozšířen - a který opakují apologetičtí historikové - o tom, že Lev XIII. prý nabádal vedoucí představitele novin La Croix “</w:t>
      </w:r>
      <w:r>
        <w:rPr>
          <w:rFonts w:eastAsia="Times New Roman CE" w:cs="Times New Roman CE" w:ascii="Times New Roman CE" w:hAnsi="Times New Roman CE"/>
          <w:i/>
          <w:iCs/>
          <w:sz w:val="24"/>
          <w:szCs w:val="24"/>
        </w:rPr>
        <w:t>k mírnosti</w:t>
      </w:r>
      <w:r>
        <w:rPr>
          <w:rFonts w:eastAsia="Times New Roman CE" w:cs="Times New Roman CE" w:ascii="Times New Roman CE" w:hAnsi="Times New Roman CE"/>
          <w:sz w:val="24"/>
          <w:szCs w:val="24"/>
        </w:rPr>
        <w:t>”. Jedná se o klasický trik, přesto však stále působivý. Ještě dnes žijí prostí lidé, kteří věří v jakousi “</w:t>
      </w:r>
      <w:r>
        <w:rPr>
          <w:rFonts w:eastAsia="Times New Roman CE" w:cs="Times New Roman CE" w:ascii="Times New Roman CE" w:hAnsi="Times New Roman CE"/>
          <w:i/>
          <w:iCs/>
          <w:sz w:val="24"/>
          <w:szCs w:val="24"/>
        </w:rPr>
        <w:t>nezávislost</w:t>
      </w:r>
      <w:r>
        <w:rPr>
          <w:rFonts w:eastAsia="Times New Roman CE" w:cs="Times New Roman CE" w:ascii="Times New Roman CE" w:hAnsi="Times New Roman CE"/>
          <w:sz w:val="24"/>
          <w:szCs w:val="24"/>
        </w:rPr>
        <w:t>” oficiálního hlasu svatého stol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odívejme se nyní, co v samotném Římě vydalo </w:t>
      </w:r>
      <w:r>
        <w:rPr>
          <w:rFonts w:eastAsia="Times New Roman CE" w:cs="Times New Roman CE" w:ascii="Times New Roman CE" w:hAnsi="Times New Roman CE"/>
          <w:i/>
          <w:iCs/>
          <w:sz w:val="24"/>
          <w:szCs w:val="24"/>
        </w:rPr>
        <w:t>Civilt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Cattolica</w:t>
      </w:r>
      <w:r>
        <w:rPr>
          <w:rFonts w:eastAsia="Times New Roman CE" w:cs="Times New Roman CE" w:ascii="Times New Roman CE" w:hAnsi="Times New Roman CE"/>
          <w:sz w:val="24"/>
          <w:szCs w:val="24"/>
        </w:rPr>
        <w:t xml:space="preserve">, oficiální jezuitské nakladatelství pod názvem </w:t>
      </w:r>
      <w:r>
        <w:rPr>
          <w:rFonts w:eastAsia="Times New Roman CE" w:cs="Times New Roman CE" w:ascii="Times New Roman CE" w:hAnsi="Times New Roman CE"/>
          <w:i/>
          <w:iCs/>
          <w:sz w:val="24"/>
          <w:szCs w:val="24"/>
        </w:rPr>
        <w:t>Il caso Dreyfus</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Zrovnoprávnění Židů je důsledkem tak zvaných zásad roku 1789, jejichž jho těžce dopadlo na všechen francouzský lid... Židé drží Republiku ve svých rukou, a ta je víc hebrejská než francouzská. ... Bůh stvořil Žida proto, aby byl používán jako vyzvědač všude, kde se chystá nějaká zrada... Neděje se to jenom ve Francii, ale také v Německu, Rakousku a Itálii, že Židé musejí být vyloučeni z národa. Potom, až budou s velikým souladem znovu nastoleny dřívější časy, najdou národy znovu své ztracené štěst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Civilta Cattolica z 5. února 1898)</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0.11   Postoj Řím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předchozích kapitolách jsme však pouze v krátkosti shrnuli onen jezuitský “</w:t>
      </w:r>
      <w:r>
        <w:rPr>
          <w:rFonts w:eastAsia="Times New Roman CE" w:cs="Times New Roman CE" w:ascii="Times New Roman CE" w:hAnsi="Times New Roman CE"/>
          <w:i/>
          <w:iCs/>
          <w:sz w:val="24"/>
          <w:szCs w:val="24"/>
        </w:rPr>
        <w:t>veliký soulad</w:t>
      </w:r>
      <w:r>
        <w:rPr>
          <w:rFonts w:eastAsia="Times New Roman CE" w:cs="Times New Roman CE" w:ascii="Times New Roman CE" w:hAnsi="Times New Roman CE"/>
          <w:sz w:val="24"/>
          <w:szCs w:val="24"/>
        </w:rPr>
        <w:t>” a “</w:t>
      </w:r>
      <w:r>
        <w:rPr>
          <w:rFonts w:eastAsia="Times New Roman CE" w:cs="Times New Roman CE" w:ascii="Times New Roman CE" w:hAnsi="Times New Roman CE"/>
          <w:i/>
          <w:iCs/>
          <w:sz w:val="24"/>
          <w:szCs w:val="24"/>
        </w:rPr>
        <w:t>štěstí</w:t>
      </w:r>
      <w:r>
        <w:rPr>
          <w:rFonts w:eastAsia="Times New Roman CE" w:cs="Times New Roman CE" w:ascii="Times New Roman CE" w:hAnsi="Times New Roman CE"/>
          <w:sz w:val="24"/>
          <w:szCs w:val="24"/>
        </w:rPr>
        <w:t>”, kterým se těšily národy, když Loyolovi synové sedávali ve zpovědnicích a inspirovali krále. Jak jsme právě viděli, “</w:t>
      </w:r>
      <w:r>
        <w:rPr>
          <w:rFonts w:eastAsia="Times New Roman CE" w:cs="Times New Roman CE" w:ascii="Times New Roman CE" w:hAnsi="Times New Roman CE"/>
          <w:i/>
          <w:iCs/>
          <w:sz w:val="24"/>
          <w:szCs w:val="24"/>
        </w:rPr>
        <w:t>soulad</w:t>
      </w:r>
      <w:r>
        <w:rPr>
          <w:rFonts w:eastAsia="Times New Roman CE" w:cs="Times New Roman CE" w:ascii="Times New Roman CE" w:hAnsi="Times New Roman CE"/>
          <w:sz w:val="24"/>
          <w:szCs w:val="24"/>
        </w:rPr>
        <w:t>” zavládl také tehdy, když byli zpovědníky a rádci velitelů generálního štáb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dle Brugeretteho zakusil generál de Boisdeffre, kajícník jezuitského otce du Laca, stejnou hořkost jako mnoho jiných před ním, které tito “</w:t>
      </w:r>
      <w:r>
        <w:rPr>
          <w:rFonts w:eastAsia="Times New Roman CE" w:cs="Times New Roman CE" w:ascii="Times New Roman CE" w:hAnsi="Times New Roman CE"/>
          <w:i/>
          <w:iCs/>
          <w:sz w:val="24"/>
          <w:szCs w:val="24"/>
        </w:rPr>
        <w:t>správci svědomí</w:t>
      </w:r>
      <w:r>
        <w:rPr>
          <w:rFonts w:eastAsia="Times New Roman CE" w:cs="Times New Roman CE" w:ascii="Times New Roman CE" w:hAnsi="Times New Roman CE"/>
          <w:sz w:val="24"/>
          <w:szCs w:val="24"/>
        </w:rPr>
        <w:t>” podvedli. Vyznání padělatele Henryho ho přivedlo k nucenému odstoupení. “</w:t>
      </w:r>
      <w:r>
        <w:rPr>
          <w:rFonts w:eastAsia="Times New Roman CE" w:cs="Times New Roman CE" w:ascii="Times New Roman CE" w:hAnsi="Times New Roman CE"/>
          <w:i/>
          <w:iCs/>
          <w:sz w:val="24"/>
          <w:szCs w:val="24"/>
        </w:rPr>
        <w:t xml:space="preserve">Jako velmi čestný muž sám prohlásil, že byl </w:t>
      </w:r>
      <w:r>
        <w:rPr>
          <w:rFonts w:eastAsia="Times New Roman" w:cs="Times New Roman"/>
          <w:i/>
          <w:iCs/>
          <w:sz w:val="24"/>
          <w:szCs w:val="24"/>
        </w:rPr>
        <w:t>»</w:t>
      </w:r>
      <w:r>
        <w:rPr>
          <w:rFonts w:eastAsia="Times New Roman CE" w:cs="Times New Roman CE" w:ascii="Times New Roman CE" w:hAnsi="Times New Roman CE"/>
          <w:i/>
          <w:iCs/>
          <w:sz w:val="24"/>
          <w:szCs w:val="24"/>
        </w:rPr>
        <w:t>hanebně podveden</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a lidé, kteří ho znali, si uvědomovali, že pociťoval nesmírnou hořkost vůči </w:t>
      </w:r>
      <w:r>
        <w:rPr>
          <w:rFonts w:eastAsia="Times New Roman" w:cs="Times New Roman"/>
          <w:i/>
          <w:iCs/>
          <w:sz w:val="24"/>
          <w:szCs w:val="24"/>
        </w:rPr>
        <w:t>»</w:t>
      </w:r>
      <w:r>
        <w:rPr>
          <w:rFonts w:eastAsia="Times New Roman CE" w:cs="Times New Roman CE" w:ascii="Times New Roman CE" w:hAnsi="Times New Roman CE"/>
          <w:i/>
          <w:iCs/>
          <w:sz w:val="24"/>
          <w:szCs w:val="24"/>
        </w:rPr>
        <w:t>spiknutí</w:t>
      </w:r>
      <w:r>
        <w:rPr>
          <w:rFonts w:eastAsia="Times New Roman" w:cs="Times New Roman"/>
          <w:i/>
          <w:iCs/>
          <w:sz w:val="24"/>
          <w:szCs w:val="24"/>
        </w:rPr>
        <w:t>«</w:t>
      </w:r>
      <w:r>
        <w:rPr>
          <w:rFonts w:eastAsia="Times New Roman CE" w:cs="Times New Roman CE" w:ascii="Times New Roman CE" w:hAnsi="Times New Roman CE"/>
          <w:i/>
          <w:iCs/>
          <w:sz w:val="24"/>
          <w:szCs w:val="24"/>
        </w:rPr>
        <w:t>, jehož se stal obět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435, 454)</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Brugerette dodává, že generál de Boisdeffre přerušil “</w:t>
      </w:r>
      <w:r>
        <w:rPr>
          <w:rFonts w:eastAsia="Times New Roman CE" w:cs="Times New Roman CE" w:ascii="Times New Roman CE" w:hAnsi="Times New Roman CE"/>
          <w:i/>
          <w:iCs/>
          <w:sz w:val="24"/>
          <w:szCs w:val="24"/>
        </w:rPr>
        <w:t>veškerou komunikaci</w:t>
      </w:r>
      <w:r>
        <w:rPr>
          <w:rFonts w:eastAsia="Times New Roman CE" w:cs="Times New Roman CE" w:ascii="Times New Roman CE" w:hAnsi="Times New Roman CE"/>
          <w:sz w:val="24"/>
          <w:szCs w:val="24"/>
        </w:rPr>
        <w:t>” se svým dřívějším zpovědníkem “</w:t>
      </w:r>
      <w:r>
        <w:rPr>
          <w:rFonts w:eastAsia="Times New Roman CE" w:cs="Times New Roman CE" w:ascii="Times New Roman CE" w:hAnsi="Times New Roman CE"/>
          <w:i/>
          <w:iCs/>
          <w:sz w:val="24"/>
          <w:szCs w:val="24"/>
        </w:rPr>
        <w:t>a odmítl se s ním setkat dokonce i při umírání</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Když si přečteme všechno to, co je napsáno a vytištěno v </w:t>
      </w:r>
      <w:r>
        <w:rPr>
          <w:rFonts w:eastAsia="Times New Roman CE" w:cs="Times New Roman CE" w:ascii="Times New Roman CE" w:hAnsi="Times New Roman CE"/>
          <w:i/>
          <w:iCs/>
          <w:sz w:val="24"/>
          <w:szCs w:val="24"/>
        </w:rPr>
        <w:t>Civilta Cattolica</w:t>
      </w:r>
      <w:r>
        <w:rPr>
          <w:rFonts w:eastAsia="Times New Roman CE" w:cs="Times New Roman CE" w:ascii="Times New Roman CE" w:hAnsi="Times New Roman CE"/>
          <w:sz w:val="24"/>
          <w:szCs w:val="24"/>
        </w:rPr>
        <w:t>, bylo by už zbytečné zabývat se ještě hlouběji proradností tohoto řádu a můžeme jen souhlasit s tím, co tehdy napsal Josef Reinach: “</w:t>
      </w:r>
      <w:r>
        <w:rPr>
          <w:rFonts w:eastAsia="Times New Roman CE" w:cs="Times New Roman CE" w:ascii="Times New Roman CE" w:hAnsi="Times New Roman CE"/>
          <w:i/>
          <w:iCs/>
          <w:sz w:val="24"/>
          <w:szCs w:val="24"/>
        </w:rPr>
        <w:t>Vidíme, že jsou to jezuité, kdo zosnovali tuto temnou aféru. A pro ně je Dreyfus pouze záminkou. Co si skutečně přejí, a také to přiznávají, je potlačení laiků a udání nového směru francouzské revoluci..., zrušení cizích bohů - dogmat z roku 1789</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o je víc než jasné. Ale navzdory všem důkazům někteří ještě trvají na tom, že mezi papežem a jeho tajnou armádou, mezi záměry jednoho a činy tovaryšstva byla možná neshoda. Dokázat pošetilost takové domněnky je snadné. V tomto směru je velmi poučný případ jezuity Baillyh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Co se dočteme v </w:t>
      </w:r>
      <w:r>
        <w:rPr>
          <w:rFonts w:eastAsia="Times New Roman CE" w:cs="Times New Roman CE" w:ascii="Times New Roman CE" w:hAnsi="Times New Roman CE"/>
          <w:i/>
          <w:iCs/>
          <w:sz w:val="24"/>
          <w:szCs w:val="24"/>
        </w:rPr>
        <w:t>La Croix</w:t>
      </w:r>
      <w:r>
        <w:rPr>
          <w:rFonts w:eastAsia="Times New Roman CE" w:cs="Times New Roman CE" w:ascii="Times New Roman CE" w:hAnsi="Times New Roman CE"/>
          <w:sz w:val="24"/>
          <w:szCs w:val="24"/>
        </w:rPr>
        <w:t xml:space="preserve"> z 29. května 1956? “</w:t>
      </w:r>
      <w:r>
        <w:rPr>
          <w:rFonts w:eastAsia="Times New Roman CE" w:cs="Times New Roman CE" w:ascii="Times New Roman CE" w:hAnsi="Times New Roman CE"/>
          <w:i/>
          <w:iCs/>
          <w:sz w:val="24"/>
          <w:szCs w:val="24"/>
        </w:rPr>
        <w:t xml:space="preserve">Jak jsme oznámili, jeho eminence kardinál Feltin nařídil prozkoumání písma otce Baillyho. Byl zakladatelem našeho vydavatelství a </w:t>
      </w:r>
      <w:r>
        <w:rPr>
          <w:rFonts w:eastAsia="Times New Roman" w:cs="Times New Roman"/>
          <w:i/>
          <w:iCs/>
          <w:sz w:val="24"/>
          <w:szCs w:val="24"/>
        </w:rPr>
        <w:t>»</w:t>
      </w:r>
      <w:r>
        <w:rPr>
          <w:rFonts w:eastAsia="Times New Roman CE" w:cs="Times New Roman CE" w:ascii="Times New Roman CE" w:hAnsi="Times New Roman CE"/>
          <w:i/>
          <w:iCs/>
          <w:sz w:val="24"/>
          <w:szCs w:val="24"/>
        </w:rPr>
        <w:t>Maison de la Bonne Press</w:t>
      </w:r>
      <w:r>
        <w:rPr>
          <w:rFonts w:eastAsia="Times New Roman" w:cs="Times New Roman"/>
          <w:i/>
          <w:iCs/>
          <w:sz w:val="24"/>
          <w:szCs w:val="24"/>
        </w:rPr>
        <w:t>«</w:t>
      </w:r>
      <w:r>
        <w:rPr>
          <w:rFonts w:eastAsia="Times New Roman CE" w:cs="Times New Roman CE" w:ascii="Times New Roman CE" w:hAnsi="Times New Roman CE"/>
          <w:i/>
          <w:iCs/>
          <w:sz w:val="24"/>
          <w:szCs w:val="24"/>
        </w:rPr>
        <w:t>. Takto zní výnos z 15. května 1956:</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My, Maurice Feltin, z milosti Boží a apoštolského svatého stolce kardinál - kněz svaté římskokatolické církve, jemuž patří titulární kostel svaté Marie pokojné, arcibiskup pařížský:</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b/>
        <w:t xml:space="preserve">Z hlediska plánu, který byl předložen k úvaze Kongregaci stoupenců Nanebevstoupení Panny Marie a augustiniánům a který jsme schválili, aby byl v Římě řešen případ Božího služebníka Vincenta de Paula Baillyho, zakladatele </w:t>
      </w:r>
      <w:r>
        <w:rPr>
          <w:rFonts w:eastAsia="Times New Roman" w:cs="Times New Roman"/>
          <w:i/>
          <w:iCs/>
          <w:sz w:val="24"/>
          <w:szCs w:val="24"/>
        </w:rPr>
        <w:t>»</w:t>
      </w:r>
      <w:r>
        <w:rPr>
          <w:rFonts w:eastAsia="Times New Roman CE" w:cs="Times New Roman CE" w:ascii="Times New Roman CE" w:hAnsi="Times New Roman CE"/>
          <w:i/>
          <w:iCs/>
          <w:sz w:val="24"/>
          <w:szCs w:val="24"/>
        </w:rPr>
        <w:t>La Croix</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a </w:t>
      </w:r>
      <w:r>
        <w:rPr>
          <w:rFonts w:eastAsia="Times New Roman" w:cs="Times New Roman"/>
          <w:i/>
          <w:iCs/>
          <w:sz w:val="24"/>
          <w:szCs w:val="24"/>
        </w:rPr>
        <w:t>»</w:t>
      </w:r>
      <w:r>
        <w:rPr>
          <w:rFonts w:eastAsia="Times New Roman CE" w:cs="Times New Roman CE" w:ascii="Times New Roman CE" w:hAnsi="Times New Roman CE"/>
          <w:i/>
          <w:iCs/>
          <w:sz w:val="24"/>
          <w:szCs w:val="24"/>
        </w:rPr>
        <w:t>Bonne Press</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Z hlediska dalších opatření... a pokynů svatého stolce ohledně blahořečení a průzkumu spisů Božích služebníků, nařídili jsme a nařizujeme následující: Každý, kdo znal tohoto Božího služebníka nebo kdo může říci něco zvláštního o jeho života, nám o tom musí dát vědět... Každý, kdo vlastní spisy tohoto Božího služebníka, nám je musí předat do 30. září 1956, ať se jedná o tištěné knihy, rukopisné poznámky, dopisy, memoranda... i pokyny nebo rady, které sám nepsal, ale které diktoval... Na všechny tyto zprávy jsme jmenovali kanovníka Duboise, tajemníka našeho arcibiskupství a </w:t>
      </w:r>
      <w:r>
        <w:rPr>
          <w:rFonts w:eastAsia="Times New Roman" w:cs="Times New Roman"/>
          <w:i/>
          <w:iCs/>
          <w:sz w:val="24"/>
          <w:szCs w:val="24"/>
        </w:rPr>
        <w:t>»</w:t>
      </w:r>
      <w:r>
        <w:rPr>
          <w:rFonts w:eastAsia="Times New Roman CE" w:cs="Times New Roman CE" w:ascii="Times New Roman CE" w:hAnsi="Times New Roman CE"/>
          <w:i/>
          <w:iCs/>
          <w:sz w:val="24"/>
          <w:szCs w:val="24"/>
        </w:rPr>
        <w:t>advocata diabol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v tomto kanonizačním proces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La Croix z 29. května 1956)</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de už vidíme “</w:t>
      </w:r>
      <w:r>
        <w:rPr>
          <w:rFonts w:eastAsia="Times New Roman CE" w:cs="Times New Roman CE" w:ascii="Times New Roman CE" w:hAnsi="Times New Roman CE"/>
          <w:i/>
          <w:iCs/>
          <w:sz w:val="24"/>
          <w:szCs w:val="24"/>
        </w:rPr>
        <w:t>Božího služebníka</w:t>
      </w:r>
      <w:r>
        <w:rPr>
          <w:rFonts w:eastAsia="Times New Roman CE" w:cs="Times New Roman CE" w:ascii="Times New Roman CE" w:hAnsi="Times New Roman CE"/>
          <w:sz w:val="24"/>
          <w:szCs w:val="24"/>
        </w:rPr>
        <w:t>” na cestě k přijetí spravedlivé odměny za své věrné služby, a to v podobě svatozáře. A odvažujeme se říci, že co se týče jeho “</w:t>
      </w:r>
      <w:r>
        <w:rPr>
          <w:rFonts w:eastAsia="Times New Roman CE" w:cs="Times New Roman CE" w:ascii="Times New Roman CE" w:hAnsi="Times New Roman CE"/>
          <w:i/>
          <w:iCs/>
          <w:sz w:val="24"/>
          <w:szCs w:val="24"/>
        </w:rPr>
        <w:t>spisů</w:t>
      </w:r>
      <w:r>
        <w:rPr>
          <w:rFonts w:eastAsia="Times New Roman CE" w:cs="Times New Roman CE" w:ascii="Times New Roman CE" w:hAnsi="Times New Roman CE"/>
          <w:sz w:val="24"/>
          <w:szCs w:val="24"/>
        </w:rPr>
        <w:t>”, po kterých se tak pečlivě a usilovně pátralo, bude mít “</w:t>
      </w:r>
      <w:r>
        <w:rPr>
          <w:rFonts w:eastAsia="Times New Roman CE" w:cs="Times New Roman CE" w:ascii="Times New Roman CE" w:hAnsi="Times New Roman CE"/>
          <w:i/>
          <w:iCs/>
          <w:sz w:val="24"/>
          <w:szCs w:val="24"/>
        </w:rPr>
        <w:t>advocatus diaboli</w:t>
      </w:r>
      <w:r>
        <w:rPr>
          <w:rFonts w:eastAsia="Times New Roman CE" w:cs="Times New Roman CE" w:ascii="Times New Roman CE" w:hAnsi="Times New Roman CE"/>
          <w:sz w:val="24"/>
          <w:szCs w:val="24"/>
        </w:rPr>
        <w:t>” opravdu z čeho vybírat. Pokud jde o “</w:t>
      </w:r>
      <w:r>
        <w:rPr>
          <w:rFonts w:eastAsia="Times New Roman CE" w:cs="Times New Roman CE" w:ascii="Times New Roman CE" w:hAnsi="Times New Roman CE"/>
          <w:i/>
          <w:iCs/>
          <w:sz w:val="24"/>
          <w:szCs w:val="24"/>
        </w:rPr>
        <w:t>tištěný</w:t>
      </w:r>
      <w:r>
        <w:rPr>
          <w:rFonts w:eastAsia="Times New Roman CE" w:cs="Times New Roman CE" w:ascii="Times New Roman CE" w:hAnsi="Times New Roman CE"/>
          <w:sz w:val="24"/>
          <w:szCs w:val="24"/>
        </w:rPr>
        <w:t xml:space="preserve">” materiál, sbírka </w:t>
      </w:r>
      <w:r>
        <w:rPr>
          <w:rFonts w:eastAsia="Times New Roman CE" w:cs="Times New Roman CE" w:ascii="Times New Roman CE" w:hAnsi="Times New Roman CE"/>
          <w:i/>
          <w:iCs/>
          <w:sz w:val="24"/>
          <w:szCs w:val="24"/>
        </w:rPr>
        <w:t>La Croix</w:t>
      </w:r>
      <w:r>
        <w:rPr>
          <w:rFonts w:eastAsia="Times New Roman CE" w:cs="Times New Roman CE" w:ascii="Times New Roman CE" w:hAnsi="Times New Roman CE"/>
          <w:sz w:val="24"/>
          <w:szCs w:val="24"/>
        </w:rPr>
        <w:t>, a to zejména z let 1895 až 1899, představuje ty nejpoučnější spis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Jejich postoj (katolických novin), a zvláště postoj La Croix, představuje tou dobou pro všechny »</w:t>
      </w:r>
      <w:r>
        <w:rPr>
          <w:rFonts w:eastAsia="Times New Roman" w:cs="Times New Roman"/>
          <w:i/>
          <w:iCs/>
          <w:sz w:val="24"/>
          <w:szCs w:val="24"/>
        </w:rPr>
        <w:t>»</w:t>
      </w:r>
      <w:r>
        <w:rPr>
          <w:rFonts w:eastAsia="Times New Roman CE" w:cs="Times New Roman CE" w:ascii="Times New Roman CE" w:hAnsi="Times New Roman CE"/>
          <w:i/>
          <w:iCs/>
          <w:sz w:val="24"/>
          <w:szCs w:val="24"/>
        </w:rPr>
        <w:t>osvícené a bezúhonné hlavy</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to, co M. Paul Violet, katolický člen Institutu nazývá </w:t>
      </w:r>
      <w:r>
        <w:rPr>
          <w:rFonts w:eastAsia="Times New Roman" w:cs="Times New Roman"/>
          <w:i/>
          <w:iCs/>
          <w:sz w:val="24"/>
          <w:szCs w:val="24"/>
        </w:rPr>
        <w:t>»</w:t>
      </w:r>
      <w:r>
        <w:rPr>
          <w:rFonts w:eastAsia="Times New Roman CE" w:cs="Times New Roman CE" w:ascii="Times New Roman CE" w:hAnsi="Times New Roman CE"/>
          <w:i/>
          <w:iCs/>
          <w:sz w:val="24"/>
          <w:szCs w:val="24"/>
        </w:rPr>
        <w:t>nepopsatelným skandálem</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Tento skandál vyzdvihuje v Dreyfusově aféře nejotřesnější chyby, lež a zločin vůči pravdě, poctivosti a spravedlnosti. </w:t>
      </w:r>
      <w:r>
        <w:rPr>
          <w:rFonts w:eastAsia="Times New Roman" w:cs="Times New Roman"/>
          <w:i/>
          <w:iCs/>
          <w:sz w:val="24"/>
          <w:szCs w:val="24"/>
        </w:rPr>
        <w:t>»</w:t>
      </w:r>
      <w:r>
        <w:rPr>
          <w:rFonts w:eastAsia="Times New Roman CE" w:cs="Times New Roman CE" w:ascii="Times New Roman CE" w:hAnsi="Times New Roman CE"/>
          <w:i/>
          <w:iCs/>
          <w:sz w:val="24"/>
          <w:szCs w:val="24"/>
        </w:rPr>
        <w:t>Římský dvůr,</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dodává, </w:t>
      </w:r>
      <w:r>
        <w:rPr>
          <w:rFonts w:eastAsia="Times New Roman" w:cs="Times New Roman"/>
          <w:i/>
          <w:iCs/>
          <w:sz w:val="24"/>
          <w:szCs w:val="24"/>
        </w:rPr>
        <w:t>»</w:t>
      </w:r>
      <w:r>
        <w:rPr>
          <w:rFonts w:eastAsia="Times New Roman CE" w:cs="Times New Roman CE" w:ascii="Times New Roman CE" w:hAnsi="Times New Roman CE"/>
          <w:i/>
          <w:iCs/>
          <w:sz w:val="24"/>
          <w:szCs w:val="24"/>
        </w:rPr>
        <w:t>to ví stejně tak, jako to vědí všechny soudní dvory v Evropě.</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443)</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Římský soudní dvůr to vskutku věděl lépe než kdo jiný! Jak jsme viděli v roce 1956, nezapomněl při přípravách na blahořečení na zbožné hrdinské činy tohoto “</w:t>
      </w:r>
      <w:r>
        <w:rPr>
          <w:rFonts w:eastAsia="Times New Roman CE" w:cs="Times New Roman CE" w:ascii="Times New Roman CE" w:hAnsi="Times New Roman CE"/>
          <w:i/>
          <w:iCs/>
          <w:sz w:val="24"/>
          <w:szCs w:val="24"/>
        </w:rPr>
        <w:t>Božího služebníka</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vrhovatel svatořečení udělil našemu budoucímu “</w:t>
      </w:r>
      <w:r>
        <w:rPr>
          <w:rFonts w:eastAsia="Times New Roman CE" w:cs="Times New Roman CE" w:ascii="Times New Roman CE" w:hAnsi="Times New Roman CE"/>
          <w:i/>
          <w:iCs/>
          <w:sz w:val="24"/>
          <w:szCs w:val="24"/>
        </w:rPr>
        <w:t>svatému</w:t>
      </w:r>
      <w:r>
        <w:rPr>
          <w:rFonts w:eastAsia="Times New Roman CE" w:cs="Times New Roman CE" w:ascii="Times New Roman CE" w:hAnsi="Times New Roman CE"/>
          <w:sz w:val="24"/>
          <w:szCs w:val="24"/>
        </w:rPr>
        <w:t>” ta nejvyšší uznání ve prospěch vdovy po padělateli Henryovi. Brugerette o tom říká: “</w:t>
      </w:r>
      <w:r>
        <w:rPr>
          <w:rFonts w:eastAsia="Times New Roman CE" w:cs="Times New Roman CE" w:ascii="Times New Roman CE" w:hAnsi="Times New Roman CE"/>
          <w:i/>
          <w:iCs/>
          <w:sz w:val="24"/>
          <w:szCs w:val="24"/>
        </w:rPr>
        <w:t>Když dnes uvažujeme o všech výzvách po tom, aby se vrátila inkvizice, o všech výzvách po pronásledování Židů, po vraždě Dreyfusových obránců, je to stejné, jako naslouchat blouznivým představám bezuzdných a komických fanatiků. Nicméně tyto představy nám La Croix předkládá jako ohromnou, povzbuzující a veselou podívano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Brugerette: Le Pretre francais et la societe contemporaine, II, str. 450)</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šechna tato zbožná přání týkající se Židů, jejichž uskutečnění nebylo otci Baillymu dopřáno za života vidět, se naplnila přičiněním těchto nespoutaných fanatiků pod hákovým křížem. Mohl se pouze z nebe s potěšením dívat na “</w:t>
      </w:r>
      <w:r>
        <w:rPr>
          <w:rFonts w:eastAsia="Times New Roman CE" w:cs="Times New Roman CE" w:ascii="Times New Roman CE" w:hAnsi="Times New Roman CE"/>
          <w:i/>
          <w:iCs/>
          <w:sz w:val="24"/>
          <w:szCs w:val="24"/>
        </w:rPr>
        <w:t>ohromnou, povzbuzující a veselou podívanou</w:t>
      </w:r>
      <w:r>
        <w:rPr>
          <w:rFonts w:eastAsia="Times New Roman CE" w:cs="Times New Roman CE" w:ascii="Times New Roman CE" w:hAnsi="Times New Roman CE"/>
          <w:sz w:val="24"/>
          <w:szCs w:val="24"/>
        </w:rPr>
        <w:t>”, i když tam nahoře jsou podívané tohoto druhu zcela běžné podle “učeného” a výjimečně Svatého Tomáše Akvinskéh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Aby se svatí mohli ještě více těšit ze své blaženosti a více dobrořečit Bohu, je jim dovoleno rozjímat nad hrůzou všeho mučení bezbožných... Svatí se budou radovat z útrap bezbožných</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Sancti de poenis impiorum gaudebun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Somme theologique, v Dodatku XCIV, I, 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ak vidíme, otec Bailly, zakladatel La Croix, uměl to, co z něj dělá svatého: Pronásledoval nevinného, zlořečil těm, kteří ho bránili, odsuzoval je ke smrti, dodával si sílu pomocí lží a nepravostí, podněcoval nesoulad a nenávist. To všechno jsou v očích římskokatolické církve solidní zásluhy pro získání slávy a potom můžeme pochopit i její přání umístit svatozář na autora těchto zbožných skutků.</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0.12   Rozdělení Franci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však ještě zůstává jedna otázka: Činil tento “</w:t>
      </w:r>
      <w:r>
        <w:rPr>
          <w:rFonts w:eastAsia="Times New Roman CE" w:cs="Times New Roman CE" w:ascii="Times New Roman CE" w:hAnsi="Times New Roman CE"/>
          <w:i/>
          <w:iCs/>
          <w:sz w:val="24"/>
          <w:szCs w:val="24"/>
        </w:rPr>
        <w:t>Boží služebník</w:t>
      </w:r>
      <w:r>
        <w:rPr>
          <w:rFonts w:eastAsia="Times New Roman CE" w:cs="Times New Roman CE" w:ascii="Times New Roman CE" w:hAnsi="Times New Roman CE"/>
          <w:sz w:val="24"/>
          <w:szCs w:val="24"/>
        </w:rPr>
        <w:t>” také zázraky? Ptáme se proto, že víme, že pro získání takového povýšení musí člověk provádět zázraky, které jsou dobře a pravdivě ověřené.</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ké zázraky prováděl ředitel - zakladatel La Croix? Byla to přeměna, kterou dělal pro své čtenáře, černé barvy za bílou a bílé za černou? Psal o lži jako o pravdě a o pravdě jako o lži? Samozřejmě, ale ještě větším zázrakem byla skutečnost, že přesvědčil členy generálního štábu (a poté i veřejnosti) že potom, co se dopustil počáteční chyby a tato chyba byla odhalena, bylo jejich “ctí” zapřít všechny důkazy a tímto způsobem proměnit chybu ve zneužití moci! “</w:t>
      </w:r>
      <w:r>
        <w:rPr>
          <w:rFonts w:eastAsia="Times New Roman CE" w:cs="Times New Roman CE" w:ascii="Times New Roman CE" w:hAnsi="Times New Roman CE"/>
          <w:i/>
          <w:iCs/>
          <w:sz w:val="24"/>
          <w:szCs w:val="24"/>
        </w:rPr>
        <w:t>Errare humanum est, perseverare diabolicum</w:t>
      </w:r>
      <w:r>
        <w:rPr>
          <w:rFonts w:eastAsia="Times New Roman CE" w:cs="Times New Roman CE" w:ascii="Times New Roman CE" w:hAnsi="Times New Roman CE"/>
          <w:sz w:val="24"/>
          <w:szCs w:val="24"/>
        </w:rPr>
        <w:t>.” “</w:t>
      </w:r>
      <w:r>
        <w:rPr>
          <w:rFonts w:eastAsia="Times New Roman CE" w:cs="Times New Roman CE" w:ascii="Times New Roman CE" w:hAnsi="Times New Roman CE"/>
          <w:i/>
          <w:iCs/>
          <w:sz w:val="24"/>
          <w:szCs w:val="24"/>
        </w:rPr>
        <w:t>Boží služebník</w:t>
      </w:r>
      <w:r>
        <w:rPr>
          <w:rFonts w:eastAsia="Times New Roman CE" w:cs="Times New Roman CE" w:ascii="Times New Roman CE" w:hAnsi="Times New Roman CE"/>
          <w:sz w:val="24"/>
          <w:szCs w:val="24"/>
        </w:rPr>
        <w:t>” na toto přísloví moc nedbal. Místo toho, aby se jím nechal vést, ukryl je pod svou sutanou. “</w:t>
      </w:r>
      <w:r>
        <w:rPr>
          <w:rFonts w:eastAsia="Times New Roman CE" w:cs="Times New Roman CE" w:ascii="Times New Roman CE" w:hAnsi="Times New Roman CE"/>
          <w:i/>
          <w:iCs/>
          <w:sz w:val="24"/>
          <w:szCs w:val="24"/>
        </w:rPr>
        <w:t>Mea culpa</w:t>
      </w:r>
      <w:r>
        <w:rPr>
          <w:rFonts w:eastAsia="Times New Roman CE" w:cs="Times New Roman CE" w:ascii="Times New Roman CE" w:hAnsi="Times New Roman CE"/>
          <w:sz w:val="24"/>
          <w:szCs w:val="24"/>
        </w:rPr>
        <w:t>” je ve skutečnosti pro prosté věřící, nikoli pro duchovenstvo, ani - jak jsme právě viděli - pro armádní velitele, kteří měli jezuitské zpovědník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ýsledkem - o který usilovali - bylo probuzení záškodnických a sabotážních nálad a rozdělení francouzského lid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ak hovoří i význačný historik Pierre Gaxott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Dreyfusova aféra byla rozhodným zvratem... soudili ji důstojníci, byla do ní zatažena armáda... Aféra se rozrostla, stala se politickým konfliktem, rozdělila rodiny, rozřízla Francii na dvě části. Působila jako náboženská válka... Vzbudila nenávist mezi důstojníky... Stala se počátkem antimilitarism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Pierre Gazotte, de l´Academie Francaise: Histoire de Francais; Flammarion, Paříž, 1951, svazek II, str. 516, 517)</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dyž přemýšlíme o Evropě té doby, Německo bylo přezbrojeno a obklopeno svými dvěma spojenci. Když si připomeneme zodpovědnost Vatikánu za vypuknutí války v roce 1914, potom nemůžeme uvěřit, že oslabení francouzského vojenského potenciálu nebylo předem naplánován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k bychom si nepovšimli, že Aférou Dreyfus začíná v roce 1894 rok francouzsko-ruského spojenectví. Tehdy mluvčí Vatikánu velmi přímočaře hovořili o smlouvě s “rozkolnickou” mocností, což bylo v jejich očích skandální. Dokonce ještě dnes “</w:t>
      </w:r>
      <w:r>
        <w:rPr>
          <w:rFonts w:eastAsia="Times New Roman CE" w:cs="Times New Roman CE" w:ascii="Times New Roman CE" w:hAnsi="Times New Roman CE"/>
          <w:i/>
          <w:iCs/>
          <w:sz w:val="24"/>
          <w:szCs w:val="24"/>
        </w:rPr>
        <w:t>prelát jeho svatosti</w:t>
      </w:r>
      <w:r>
        <w:rPr>
          <w:rFonts w:eastAsia="Times New Roman CE" w:cs="Times New Roman CE" w:ascii="Times New Roman CE" w:hAnsi="Times New Roman CE"/>
          <w:sz w:val="24"/>
          <w:szCs w:val="24"/>
        </w:rPr>
        <w:t>”, monsignore Cristiani se odvažuje napsa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Prostřednictvím podivuhodně zaslepené a neuvážlivé politiky se zdálo, že naše země má radost z navozování válečných nálad ve svém hrůzu nahánějícím sousedovi (Německu)... Ve skutečnosti se zdálo, že francouzsko-ruská dohoda hrozí obklíčením Německ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Mgr. Cristiani: Le Vatican politique; Ed. du Centurion, Paříž, 1957, str. 102)</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dle váženého preláta neohrožoval Trojspolek (Německo, Itálie, Rakousko) nikoho a Francie se mýlila, když před takovým blokem nezůstala osamocená. Se třemi proti jednomu by bylo vítězné “tažení”, “mírová misie” jednodušší a náš svatý otec papež by byl nemusel v roce 1918 naříkat nad porážkou svých “svatých” bojovníků. Ano, Francie včas rozpoznala odvetnou akci jako odměnu za překažení plánů, které Vatikán pod dramaturgií a scénáře jezuitů naplňoval už od Pia IX.</w:t>
      </w:r>
    </w:p>
    <w:p>
      <w:pPr>
        <w:sectPr>
          <w:headerReference w:type="default" r:id="rId28"/>
          <w:footerReference w:type="default" r:id="rId29"/>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apitola 31</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Roky před válkou: 1900 - 1914</w:t>
      </w:r>
    </w:p>
    <w:p>
      <w:pPr>
        <w:pStyle w:val="Normal"/>
        <w:tabs>
          <w:tab w:val="clear" w:pos="708"/>
          <w:tab w:val="left" w:pos="28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1.1   Francie proti Řím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position w:val="4"/>
          <w:sz w:val="56"/>
          <w:szCs w:val="56"/>
        </w:rPr>
        <w:tab/>
        <w:t>“P</w:t>
      </w:r>
      <w:r>
        <w:rPr>
          <w:rFonts w:eastAsia="Times New Roman CE" w:cs="Times New Roman CE" w:ascii="Times New Roman CE" w:hAnsi="Times New Roman CE"/>
          <w:i/>
          <w:iCs/>
          <w:sz w:val="24"/>
          <w:szCs w:val="24"/>
        </w:rPr>
        <w:t>od obrazem ukřižovaného Ježíše, Božského symbolu spravedlnosti, La Croix nadšeně spolupracoval s dílem klamu a zločinu proti pravdě a spravedlnosti</w:t>
      </w:r>
      <w:r>
        <w:rPr>
          <w:rFonts w:eastAsia="Times New Roman CE" w:cs="Times New Roman CE" w:ascii="Times New Roman CE" w:hAnsi="Times New Roman CE"/>
          <w:sz w:val="24"/>
          <w:szCs w:val="24"/>
        </w:rPr>
        <w:t xml:space="preserve">,” jak napsal Brugerette. </w:t>
      </w:r>
      <w:r>
        <w:rPr>
          <w:rFonts w:eastAsia="Times New Roman CE" w:cs="Times New Roman CE" w:ascii="Times New Roman CE" w:hAnsi="Times New Roman CE"/>
          <w:b/>
          <w:bCs/>
          <w:i/>
          <w:iCs/>
          <w:sz w:val="24"/>
          <w:szCs w:val="24"/>
        </w:rPr>
        <w:t>(J. Brugerette: Le Pretre francais et la societe contemporaine, II, str. 478)</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bé Fremont se dokonce nebál v souvislosti s Aférou hovořit o dávném zlověstném křížovém tažení Inocence III. proti Albigenským. Přesto však zvítězila spravedlnost a Fremont se stal skutečným prorokem, když řekl: “</w:t>
      </w:r>
      <w:r>
        <w:rPr>
          <w:rFonts w:eastAsia="Times New Roman CE" w:cs="Times New Roman CE" w:ascii="Times New Roman CE" w:hAnsi="Times New Roman CE"/>
          <w:i/>
          <w:iCs/>
          <w:sz w:val="24"/>
          <w:szCs w:val="24"/>
        </w:rPr>
        <w:t>Katolíci vyhrávají a myslí si, že republiku porazí díky nenávisti vůči Židům. Obávám se však, že porazí jenom sami seb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gnes Siegfried: L´Abbe Fremont; F. Alcan, Paříž, 1932, II, str. 163)</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e skutečnosti, když názor vyšel na světlo, byla reakce osudová. Ranc si z celé aféry vzal ponaučení, když prohlásil: “</w:t>
      </w:r>
      <w:r>
        <w:rPr>
          <w:rFonts w:eastAsia="Times New Roman CE" w:cs="Times New Roman CE" w:ascii="Times New Roman CE" w:hAnsi="Times New Roman CE"/>
          <w:i/>
          <w:iCs/>
          <w:sz w:val="24"/>
          <w:szCs w:val="24"/>
        </w:rPr>
        <w:t>Republika rozbije moc kongregací nebo bude zardoušena</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roce 1899 bylo ustanoveno ministerstvo republikánské obrany. Jezuitský otec Picard, čelní představitel stoupenců nanebevzetí panny Marie, jezuitský otec Bailly, ředitel La Croix a deset dalších členů tohoto řádu bylo přivedeno před soud, před tribunál Seiny pro porušování zákona o shromažďování. Kongregace stoupenců nanebevzetí panny Marie byla rozpuštěn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aldek-Rousseau, předseda konsilu, prohlásil ve svém projevu v Toulouse 28. října 1900: “</w:t>
      </w:r>
      <w:r>
        <w:rPr>
          <w:rFonts w:eastAsia="Times New Roman CE" w:cs="Times New Roman CE" w:ascii="Times New Roman CE" w:hAnsi="Times New Roman CE"/>
          <w:i/>
          <w:iCs/>
          <w:sz w:val="24"/>
          <w:szCs w:val="24"/>
        </w:rPr>
        <w:t>Roptýleni, ale ne potlačeni. Náboženské řády se formují znovu. Jsou početně větší a výbojnější. Území pokrývají sítí politické organizace, jejíž články jsou nespočitatelné a pevně spletené, jak jsme mohli vidět v nedávném procesu</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konec byl v roce 1901 přijat zákon, nařizující, že bez svolení nesmí být vytvořena žádná kongregace, a že ty spolky, které o to nepožádají v zákonem určené době, budou automaticky rozpuštěny. Budou to tyto předpisy, zcela přirozeně na straně občanských úřadů, které mají za povinnost kontrolovat srocování, které se vyskytuje na jejich území. Tyto předpisy budou katolíkům předkládány jako nesnesitelná urážka. Dům člověka je jeho hrad, říká jedno přísloví, ale církev žádný dům nemá. Pro ni to tedy neplat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dpor duchovních vůči naplňování tohoto zákona ukazuje, jak byl nutný. Jejich odpor ještě více upevnil vládu v jejím postoji, a to zvláště za ministra Combese. A nesmiřitelnost Říma, a to zvláště tehdy, když Pius I. vystřídal Lva XIII. si vynutila zákon z roku 1904, který řádům zakazoval vyučování.</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1.2   Volby nového papež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té docházelo k neustálým neshodám mezi francouzskou vládou a svatým stolcem. K volbě nového papeže došlo kromě toho za význačných okolnost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Lev XIII. zemřel 20. července 1903. Konkláve, které se sešlo, aby určilo jeho nástupce, udílí po několikerém tajném hlasování 29 hlasů státnímu tajemníkovi kardinálu Rampollovi. Na zvolení je však třeba 42 hlasů. Vtom povstává rakouský kardinál Puzyna a tvrdí, že jeho apoštolský majestát, císař rakouský, král maďarský je úředně zmocněn, aby nepřipustil zvolení státního tajemníka místo Lva XIII. Víme, že kardinál Rampolla sympatizuje s Francií</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317)</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 tedy zvolen kardinál Sarto. Tímto manévrem se  Rakousko samo dosadilo na místo Ducha svatého, aby “inspirovalo” kardinály. Drzé zvolení sama sebe jako rozhodčího voleb papeže se vyplatilo. Volba kardinála Sarta znamená další vítězství jezuitů. A skutečně nový papež popisovaný jako směs “venkovského kněze a archanděla s ohnivým mečem”, je dokonalým typem člověka, kterého si tam jezuitský řád přál mít. M. Adrien Dansette o tom říká: “</w:t>
      </w:r>
      <w:r>
        <w:rPr>
          <w:rFonts w:eastAsia="Times New Roman CE" w:cs="Times New Roman CE" w:ascii="Times New Roman CE" w:hAnsi="Times New Roman CE"/>
          <w:i/>
          <w:iCs/>
          <w:sz w:val="24"/>
          <w:szCs w:val="24"/>
        </w:rPr>
        <w:t>Když papeže milujeme, neomezujeme pole, na kterém může a musí vykonávat svou vůl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318,</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bo uveďme citát z jeho první konzistoriální řeči: “</w:t>
      </w:r>
      <w:r>
        <w:rPr>
          <w:rFonts w:eastAsia="Times New Roman CE" w:cs="Times New Roman CE" w:ascii="Times New Roman CE" w:hAnsi="Times New Roman CE"/>
          <w:i/>
          <w:iCs/>
          <w:sz w:val="24"/>
          <w:szCs w:val="24"/>
        </w:rPr>
        <w:t>Víme, že budeme škokovat mnoho lidí, když vyhlásíme, že se budeme muset nutně zapojit do politiky. Každý, kdo to chce spravedlivě posoudit, chápe, že suverénní papež, který je bohem nadán nadřazenou autoritou, nemá právo oddělovat politiku od panství víry a morálky</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319)</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že Pius X., jakmile dosedl na svatopetrský trůn, veřejně prohlásil, že za jeho vlády musí papežskou autoritu pocítit každé panství a že politický klerikalismus není pouze právem, ale povinností. Za svého státního tajemníka si vybral španělského preláta, monsignora Merry del Val, kterému bylo 38 let a který podobně jako on horlil pro Německo a proti Francii. Neudiví nás tedy slova abbe Fremonta: “</w:t>
      </w:r>
      <w:r>
        <w:rPr>
          <w:rFonts w:eastAsia="Times New Roman CE" w:cs="Times New Roman CE" w:ascii="Times New Roman CE" w:hAnsi="Times New Roman CE"/>
          <w:i/>
          <w:iCs/>
          <w:sz w:val="24"/>
          <w:szCs w:val="24"/>
        </w:rPr>
        <w:t>Merry del Val, se kterým jsem se setkal v římské koleji, byl oblíbeným žákem jezuitů</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gnes Siegfried: L´Abbe Fremont, II, str. 342)</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elát del Val byl nejen stoupencem jezuitů, ale byl jejich přímým, velmi poslušným nástrojem, který prostřednictvím papeže Pia X. ovlivnil další průběh evropských dějin směrem ke “spravedlivému křížovému tažení” proti Francii a státům, které ji podporoval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ůsledky této volby byly brzy patrné na vztazích mezi svatým stolcem a Francií. Prvním konfliktem bylo jmenování biskupů civilní moc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Před válkou roku 1870 se svatý stolec dovídal jména nových biskupů teprve po jejich jmenování. Papež si vyhradil právo, že pokud nebude pro něj přijatelný byť i jen jeden, zabrání jeho kanonizování za biskupa. Docházelo k početným konfliktům, protože vláda za jakéhokoliv režimu dbala na to, aby volila kandidáty, kteří by si zasloužili episkopální úřad</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323)</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kmile se však papežem stal Pius X., většinu nových biskupů Řím odmítl. Kromě toho byl nuncius v Paříži Lorenzelli, jak nám říká M. Adrien Dansette, “</w:t>
      </w:r>
      <w:r>
        <w:rPr>
          <w:rFonts w:eastAsia="Times New Roman CE" w:cs="Times New Roman CE" w:ascii="Times New Roman CE" w:hAnsi="Times New Roman CE"/>
          <w:i/>
          <w:iCs/>
          <w:sz w:val="24"/>
          <w:szCs w:val="24"/>
        </w:rPr>
        <w:t>teologem, který sešel na scestí diplomacie a byl bláznivě zaujatý vůči Francii</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Někdo asi řekne</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To je jenom jeden z mnoha dalších!</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Taková volba však jasně ukazuje na záměry římské kurie s Francií.</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1.3   Přerušení vztahů mezi Francií a Vatikáne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oto systematické nepřátelství se ještě více projevilo v roce 1904, když M. Loubet, president republiky, jel do Říma oplatit návštěvu italskému králi Viktoru Emanueli III., který byl nedávno předtím v Paříž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 Loubet si přál, aby ho přijal také papež. Římská kurie však vydala zdánlivě “nezvratný” protokol: Papež nemůže přijmout hlavu státu, která při návštěvě italského krále v Římě považuje za legální usurpaci starobylého papežského státu. Dvakrát k tomu však již došlo. V roce 1888 a 1903 však hlava státu, a to ne toho státu bezvýznamného, byla v Římě králem i papežem přijata. Samozřejmě tímto návštěvníkem nebyl president republiky, ale německý císař Guillaume II. ... Stejná čest byla udělena Edvardu VII. králi Anglie a carov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áměrem tohoto odmítnutí byla urážka a byla dokonce zdůrazněna nótou, kterou zaslal různým velvyslancům a ministrům státník Merry del Val. Katolický spisovatel M. Charles Ledre nedávno o této věci napsal: “</w:t>
      </w:r>
      <w:r>
        <w:rPr>
          <w:rFonts w:eastAsia="Times New Roman CE" w:cs="Times New Roman CE" w:ascii="Times New Roman CE" w:hAnsi="Times New Roman CE"/>
          <w:i/>
          <w:iCs/>
          <w:sz w:val="24"/>
          <w:szCs w:val="24"/>
        </w:rPr>
        <w:t>Mohla by papežská diplomacie ingnorovat vyhlídku zásadní důležitosti, která dostávala podobu během návštěvy presidenta Loubeta v Římě?</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Charles Ledre: Un siecle sous la tiare; Katolická knihovna Amiot-Dumont, Paříž, 1955, str. 125)</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atikán samozřejmě věděl o plánu oddělit Itálii od jejích partnerů v trojspolku, od Německa a Rakousko-Uherska. Římská církev považovala tyto dvě germánské mocnosti za své nejlepší světské nástroje. To bylo pravým jádrem věci. A ve skutečnosti to bylo důvodem častých náladových výbuchů Vatikán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hledně francouzských biskupů, kteří se Římu zdáli příliš republikánští, docházelo k dalším konfliktům Nakonec francouzská vláda unavena neustálými potížemi, které vyvstávaly z rušivých zásahů Vatikánu na základě konkordátu, ukončila 29. července 1904 “</w:t>
      </w:r>
      <w:r>
        <w:rPr>
          <w:rFonts w:eastAsia="Times New Roman CE" w:cs="Times New Roman CE" w:ascii="Times New Roman CE" w:hAnsi="Times New Roman CE"/>
          <w:i/>
          <w:iCs/>
          <w:sz w:val="24"/>
          <w:szCs w:val="24"/>
        </w:rPr>
        <w:t>vztahy, které svatý stolec vyprázdnil</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erušení diplomatických vztahů vedlo brzy na to k oddělení církve od státu. “</w:t>
      </w:r>
      <w:r>
        <w:rPr>
          <w:rFonts w:eastAsia="Times New Roman CE" w:cs="Times New Roman CE" w:ascii="Times New Roman CE" w:hAnsi="Times New Roman CE"/>
          <w:i/>
          <w:iCs/>
          <w:sz w:val="24"/>
          <w:szCs w:val="24"/>
        </w:rPr>
        <w:t>Dnes to považujeme za normální</w:t>
      </w:r>
      <w:r>
        <w:rPr>
          <w:rFonts w:eastAsia="Times New Roman CE" w:cs="Times New Roman CE" w:ascii="Times New Roman CE" w:hAnsi="Times New Roman CE"/>
          <w:sz w:val="24"/>
          <w:szCs w:val="24"/>
        </w:rPr>
        <w:t>,” napsal M. Adrien Dansette, “</w:t>
      </w:r>
      <w:r>
        <w:rPr>
          <w:rFonts w:eastAsia="Times New Roman CE" w:cs="Times New Roman CE" w:ascii="Times New Roman CE" w:hAnsi="Times New Roman CE"/>
          <w:i/>
          <w:iCs/>
          <w:sz w:val="24"/>
          <w:szCs w:val="24"/>
        </w:rPr>
        <w:t>že Francie by si měla se svatým stolcem zachovat diplomatické vztahy a že stát a církev by měly odděleny. Diplomatické vztahy jsou nutné, protože Francie musí být zastoupena všude tam, kde má hájit své zájmy, bez ohledu na věroučné vyznání. Ale oddělení je nutné, protože v demokracii, založené na suverenitě lidí, kteří jsou rozděleni několika různými vyznáními zaručuje stát církvi pouze svobod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333, 361)</w:t>
      </w:r>
      <w:r>
        <w:rPr>
          <w:rFonts w:eastAsia="Times New Roman CE" w:cs="Times New Roman CE" w:ascii="Times New Roman CE" w:hAnsi="Times New Roman CE"/>
          <w:sz w:val="24"/>
          <w:szCs w:val="24"/>
        </w:rPr>
        <w:t>) Autor dodává: “</w:t>
      </w:r>
      <w:r>
        <w:rPr>
          <w:rFonts w:eastAsia="Times New Roman CE" w:cs="Times New Roman CE" w:ascii="Times New Roman CE" w:hAnsi="Times New Roman CE"/>
          <w:i/>
          <w:iCs/>
          <w:sz w:val="24"/>
          <w:szCs w:val="24"/>
        </w:rPr>
        <w:t>To je přinejmenším všeobecný názor</w:t>
      </w:r>
      <w:r>
        <w:rPr>
          <w:rFonts w:eastAsia="Times New Roman CE" w:cs="Times New Roman CE" w:ascii="Times New Roman CE" w:hAnsi="Times New Roman CE"/>
          <w:sz w:val="24"/>
          <w:szCs w:val="24"/>
        </w:rPr>
        <w: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1.4   Co asi zamýšlí Ří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 tímto rozumným názorem můžeme jedině souhlasit, i když nesmíme zapomenout, že papežství ho samozřejmě nikdy nepřijme. Římská církev nikdy nepřestala hlásat své výsadní, monopolní postavení v občanské historii, ve své vlastní historii, a proto, aby ji mohla otevřeně uplatňovat i v této době, dělá vše, co je v jejích silách, a to právě za pomoci své tajné armády, Tovaryšstva Ježíšov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ávě v této době jezuitský otec Wernz, generál tohoto řádu, napsal: “</w:t>
      </w:r>
      <w:r>
        <w:rPr>
          <w:rFonts w:eastAsia="Times New Roman CE" w:cs="Times New Roman CE" w:ascii="Times New Roman CE" w:hAnsi="Times New Roman CE"/>
          <w:i/>
          <w:iCs/>
          <w:sz w:val="24"/>
          <w:szCs w:val="24"/>
        </w:rPr>
        <w:t>Stát podléhá jurisdikci církve. Takže světská autorita je ve skutečnosti stále poddána církevní autoritě a musí ji posloucha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Pierre Dominique: La politique des Jesuites, str. 241)</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 zní učení těchto nesmiřitelných zastánců teokracie, rádců, ale zároveň vykonavatelů svých příkazů, kteří jsou pro Vatikán nepostradatelní, takže dnes je téměř nemožné najít i ten nejmenší rozdíl mezi “</w:t>
      </w:r>
      <w:r>
        <w:rPr>
          <w:rFonts w:eastAsia="Times New Roman CE" w:cs="Times New Roman CE" w:ascii="Times New Roman CE" w:hAnsi="Times New Roman CE"/>
          <w:i/>
          <w:iCs/>
          <w:sz w:val="24"/>
          <w:szCs w:val="24"/>
        </w:rPr>
        <w:t>černým papežem</w:t>
      </w:r>
      <w:r>
        <w:rPr>
          <w:rFonts w:eastAsia="Times New Roman CE" w:cs="Times New Roman CE" w:ascii="Times New Roman CE" w:hAnsi="Times New Roman CE"/>
          <w:sz w:val="24"/>
          <w:szCs w:val="24"/>
        </w:rPr>
        <w:t>” a “</w:t>
      </w:r>
      <w:r>
        <w:rPr>
          <w:rFonts w:eastAsia="Times New Roman CE" w:cs="Times New Roman CE" w:ascii="Times New Roman CE" w:hAnsi="Times New Roman CE"/>
          <w:i/>
          <w:iCs/>
          <w:sz w:val="24"/>
          <w:szCs w:val="24"/>
        </w:rPr>
        <w:t>bílým papežem</w:t>
      </w:r>
      <w:r>
        <w:rPr>
          <w:rFonts w:eastAsia="Times New Roman CE" w:cs="Times New Roman CE" w:ascii="Times New Roman CE" w:hAnsi="Times New Roman CE"/>
          <w:sz w:val="24"/>
          <w:szCs w:val="24"/>
        </w:rPr>
        <w:t>”. Jsou jedno a totéž. A když hovoříme o politice Vatikánu, myslíme tím prostě politiku řádu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polu s dalšími kvalifikovanými pozorovateli abbé Fremont připouští, že: “</w:t>
      </w:r>
      <w:r>
        <w:rPr>
          <w:rFonts w:eastAsia="Times New Roman CE" w:cs="Times New Roman CE" w:ascii="Times New Roman CE" w:hAnsi="Times New Roman CE"/>
          <w:i/>
          <w:iCs/>
          <w:sz w:val="24"/>
          <w:szCs w:val="24"/>
        </w:rPr>
        <w:t>Vatikánu vládnou jezuité</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gnes Siegfried: L´Abbe Fremont, II, str. 421)</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řed intenzivní a nezmenšující se opozicí jezuitů vůči republice, je stát zavázán doplnit zákon o oddělení několika doplňky od roku 1905 do roku 1908. Tento zákon nechtěl zmenšit církevní bohatství a její stavby určené k církevnímu shromažďování. Církevní stoupenci se mohli scházet v místních shromážděních pod vedením kněze, který je měl vést. Jezuité jsou však v církvi všemocní. Copak Řím asi chystá?</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V encyklickém dopisu </w:t>
      </w:r>
      <w:r>
        <w:rPr>
          <w:rFonts w:eastAsia="Times New Roman" w:cs="Times New Roman"/>
          <w:i/>
          <w:iCs/>
          <w:sz w:val="24"/>
          <w:szCs w:val="24"/>
        </w:rPr>
        <w:t>»</w:t>
      </w:r>
      <w:r>
        <w:rPr>
          <w:rFonts w:eastAsia="Times New Roman CE" w:cs="Times New Roman CE" w:ascii="Times New Roman CE" w:hAnsi="Times New Roman CE"/>
          <w:i/>
          <w:iCs/>
          <w:sz w:val="24"/>
          <w:szCs w:val="24"/>
        </w:rPr>
        <w:t>Vehementer</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11. února 1906) odsoudil Pius X. zásadu oddělenosti a zásadu vedení místních shromáždění. Porušil tyto zásady?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361)</w:t>
      </w:r>
      <w:r>
        <w:rPr>
          <w:rFonts w:eastAsia="Times New Roman CE" w:cs="Times New Roman CE" w:ascii="Times New Roman CE" w:hAnsi="Times New Roman CE"/>
          <w:sz w:val="24"/>
          <w:szCs w:val="24"/>
        </w:rPr>
        <w:t xml:space="preserve"> To brzy poznáme. Kromě rady francouzského episkopátu odmítl v encyklice </w:t>
      </w:r>
      <w:r>
        <w:rPr>
          <w:rFonts w:eastAsia="Times New Roman CE" w:cs="Times New Roman CE" w:ascii="Times New Roman CE" w:hAnsi="Times New Roman CE"/>
          <w:i/>
          <w:iCs/>
          <w:sz w:val="24"/>
          <w:szCs w:val="24"/>
        </w:rPr>
        <w:t>Gravissimo</w:t>
      </w:r>
      <w:r>
        <w:rPr>
          <w:rFonts w:eastAsia="Times New Roman CE" w:cs="Times New Roman CE" w:ascii="Times New Roman CE" w:hAnsi="Times New Roman CE"/>
          <w:sz w:val="24"/>
          <w:szCs w:val="24"/>
        </w:rPr>
        <w:t xml:space="preserve"> z 10. srpna 1906 všechny smlouvy.</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1.5   Spojování Německa, Bismark - muž Řím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ro liberální katolíky to představovalo další zklamán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Když si pomyslím</w:t>
      </w:r>
      <w:r>
        <w:rPr>
          <w:rFonts w:eastAsia="Times New Roman CE" w:cs="Times New Roman CE" w:ascii="Times New Roman CE" w:hAnsi="Times New Roman CE"/>
          <w:sz w:val="24"/>
          <w:szCs w:val="24"/>
        </w:rPr>
        <w:t>,” vyznává Brunetiere, “</w:t>
      </w:r>
      <w:r>
        <w:rPr>
          <w:rFonts w:eastAsia="Times New Roman CE" w:cs="Times New Roman CE" w:ascii="Times New Roman CE" w:hAnsi="Times New Roman CE"/>
          <w:i/>
          <w:iCs/>
          <w:sz w:val="24"/>
          <w:szCs w:val="24"/>
        </w:rPr>
        <w:t>že francouzským katolíkům s určitým vědomím toho, že takové odmítnutí rozpoutá náboženskou válku v naší chudé zemi, která tolik potřebuje mír, je odepřeno to, co je německým katolíkům dovoleno a že místní shromáždění pracovala k plné spokojenosti všech už po 30 let, pak jako patriot i katolík si nemohu pomoci od pocitu nejvyšší rozhořčenost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drien Dansette: Histoire religieuse de la France contemporaine; II, str.  36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 potížím došlo ve skutečnosti tehdy, kdy se namísto náboženské války konala inventarizace církevního majetku. I když někteří ultramontanisté problém rozdmýchávali, obyvatelstvo jako celek zůstalo klidné, když byla část církevního majetku navrácena státu a nepostupovalo se podle opatření stanovených tímto zákone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chopil spisovatel Brunetiere, proč s francouzskými a německými katolíky jedná svatý stolec různě? Smysl a význam toho všeho odhalí první světová válk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atímco jezuité při Dreyfusově aféře úspěšně pracovali na rozdělení francouzského národa a oslabení prestiže naší armády, v Německu dělali přesný opak.</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ám Bismark, který v minulosti rozpoutal “kulturní boj” proti katolické církvi, byl poctěn její přízní. To popisuje a také vysvětluje katolický spisovatel Joseph Rovan:</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 xml:space="preserve">Bismark bude prvním protestantem, který obdržel </w:t>
      </w:r>
      <w:r>
        <w:rPr>
          <w:rFonts w:eastAsia="Times New Roman" w:cs="Times New Roman"/>
          <w:i/>
          <w:iCs/>
          <w:sz w:val="24"/>
          <w:szCs w:val="24"/>
        </w:rPr>
        <w:t>»</w:t>
      </w:r>
      <w:r>
        <w:rPr>
          <w:rFonts w:eastAsia="Times New Roman CE" w:cs="Times New Roman CE" w:ascii="Times New Roman CE" w:hAnsi="Times New Roman CE"/>
          <w:i/>
          <w:iCs/>
          <w:sz w:val="24"/>
          <w:szCs w:val="24"/>
        </w:rPr>
        <w:t>Kristův řád</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zdobený drahokamy, jednu z nejvyšších církevních poct. Německá vláda dovoluje novinám, které jsou jí oddány, publikovat zprávy o tom, že kancléř bude ochoten skutečně vyvýšit papežovy plány na částečnou obnovu jeho pozemské autority</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Rovan: Le catholicisme politique en Allemagne, str. 121, 150)</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roce 1886 byla strana Střed - německá katolická strana - vůči Bismarkovým vojenským projektům nepřátelská. Lev XIII. zaintervenoval do německých vnitřních záležitostí ve prospěch Bismarka. Jeho státní tajemník napsal mnichovskému nunciovi: “</w:t>
      </w:r>
      <w:r>
        <w:rPr>
          <w:rFonts w:eastAsia="Times New Roman CE" w:cs="Times New Roman CE" w:ascii="Times New Roman CE" w:hAnsi="Times New Roman CE"/>
          <w:i/>
          <w:iCs/>
          <w:sz w:val="24"/>
          <w:szCs w:val="24"/>
        </w:rPr>
        <w:t>Vzhledem k blížící se revizi náboženské legislativy, která, jak máme důvod věřit, bude provedena smířlivým způsobem, si svatý otec přeje, aby strana Střed podporovala všemi možnými způsoby vojenské plány</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ean Bruhat: Le Vatican contre les peuples; Paralleles, 21. prosince 1950)</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osef Rovan se vyjadřuje takto: “</w:t>
      </w:r>
      <w:r>
        <w:rPr>
          <w:rFonts w:eastAsia="Times New Roman CE" w:cs="Times New Roman CE" w:ascii="Times New Roman CE" w:hAnsi="Times New Roman CE"/>
          <w:i/>
          <w:iCs/>
          <w:sz w:val="24"/>
          <w:szCs w:val="24"/>
        </w:rPr>
        <w:t xml:space="preserve">Intervence německé diplomacie ve Vatikánu - to už je starý zvyk - který má přivést papeže k tomu, aby svým vlivem zapůsobil na katolickou stranu Střed (Zentrum), a tím podpořil vojenské záměry. ... Němečtí katolíci budou mluvit o </w:t>
      </w:r>
      <w:r>
        <w:rPr>
          <w:rFonts w:eastAsia="Times New Roman" w:cs="Times New Roman"/>
          <w:i/>
          <w:iCs/>
          <w:sz w:val="24"/>
          <w:szCs w:val="24"/>
        </w:rPr>
        <w:t>»</w:t>
      </w:r>
      <w:r>
        <w:rPr>
          <w:rFonts w:eastAsia="Times New Roman CE" w:cs="Times New Roman CE" w:ascii="Times New Roman CE" w:hAnsi="Times New Roman CE"/>
          <w:i/>
          <w:iCs/>
          <w:sz w:val="24"/>
          <w:szCs w:val="24"/>
        </w:rPr>
        <w:t>politické misi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Německa, která je zároveň univerzální morální misií. ... Strana Střed na sebe bere také zodpovědnost za prodloužení vlády, která od slabošského vyhrožování, rádoby válečných projevů o námořní vojenské síle až ke skutečným válečným deklamacím, přivede nakonec Německo do katastrofy. ... Strana Střed vstupuje v roce 1914 do války s přesvědčením o správnosti, čistotě a morální bezúhonnosti vůdců své země, s přesvědčením o souladu svých plánů a programu s plány věčné spravedlnost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Rovan: Le catholicisme politique en Allemagne, str. 150)</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ůžeme vidět, že papežství vykonalo vše, co bylo třeba k rozšíření tohoto přesvědčení. Kromě toho monsignore Fruhwirth v roce 1914 řekl: “</w:t>
      </w:r>
      <w:r>
        <w:rPr>
          <w:rFonts w:eastAsia="Times New Roman CE" w:cs="Times New Roman CE" w:ascii="Times New Roman CE" w:hAnsi="Times New Roman CE"/>
          <w:i/>
          <w:iCs/>
          <w:sz w:val="24"/>
          <w:szCs w:val="24"/>
        </w:rPr>
        <w:t>Německo je základnou, na níž svatý otec může a musí uskutečňovat své velké naděje</w:t>
      </w:r>
      <w:r>
        <w:rPr>
          <w:rFonts w:eastAsia="Times New Roman CE" w:cs="Times New Roman CE" w:ascii="Times New Roman CE" w:hAnsi="Times New Roman CE"/>
          <w:sz w:val="24"/>
          <w:szCs w:val="24"/>
        </w:rPr>
        <w: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1.6   Příprava misijního křížového tažen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řípravu na “misijní křížové tažení” těmi státy, které lačně vztáhly ruku po revolučním nadšení a vymkly se tak z papežského područí (ovšem nikoliv z područí jeziutů) a přípravu na “trestnou křížovou výpravu” na Francii za její odluku od matky církve, podporovalo hned několik světových bank najednou. Všechny tyto banky byly v rukou papeže a jezuitského řádu. Majetek církve byl giganticky astronomický, ekonomické postavení Vatikánu a jezuitů bylo jednoznačně nadnárodní a monopol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Již papež Lev XIII. přebíral vládu nad církví s finanční hotovostí v přepočtu přes 15 milionů dolarů. Kromě toho peníze přicházely z bohatých obchodů jezuitského řádu po celém světě a z vlastních církevních pozemků. Například v Kanadě církev vlastnila přes 2 a půl milionů hektarů té nejlepší orné půdy </w:t>
      </w:r>
      <w:r>
        <w:rPr>
          <w:rFonts w:eastAsia="Times New Roman CE" w:cs="Times New Roman CE" w:ascii="Times New Roman CE" w:hAnsi="Times New Roman CE"/>
          <w:b/>
          <w:bCs/>
          <w:i/>
          <w:iCs/>
          <w:sz w:val="24"/>
          <w:szCs w:val="24"/>
        </w:rPr>
        <w:t>(Frank Grant: Kanada v zajetí náboženství; 1930, str. 24)</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Ovšem i nyní je katolická církev největším vlastníkem kanadské půdy. Ne nadarmo je Montreal nazýván americkým Římem. Po připojení Říma k Itálii zůstalo církvi přes 400 tisíc hektarů nejlepší italské orné půdy, čímž i nadále byla církev největším statkářem v Itálii. </w:t>
      </w:r>
      <w:r>
        <w:rPr>
          <w:rFonts w:eastAsia="Times New Roman CE" w:cs="Times New Roman CE" w:ascii="Times New Roman CE" w:hAnsi="Times New Roman CE"/>
          <w:b/>
          <w:bCs/>
          <w:i/>
          <w:iCs/>
          <w:sz w:val="24"/>
          <w:szCs w:val="24"/>
        </w:rPr>
        <w:t>(Fabio Cusin: L´ Italia unita, 1860-1876, str.126-127)</w:t>
      </w:r>
      <w:r>
        <w:rPr>
          <w:rFonts w:eastAsia="Times New Roman CE" w:cs="Times New Roman CE" w:ascii="Times New Roman CE" w:hAnsi="Times New Roman CE"/>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írkev dostávala od státu roční podporu téměř 2 miliony dolarů, a to i přes to, že její majetek tehdy činil přes půl miliardy dolar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atikán prostřednictvím jezuitů držel ve svých rukách monopol na chléb, mouku, sůl, cukr, dobytek, kůže, kávu, tabák a na mnoho dalších komodit díky jezuitským otrokářským koloniím v Jižní, Střední a Severní Americe, Indii, Filipínách a na mnoha ostrovech obou oceánů. Příjem ze svatopetrského halíře činil r. 1870 přes 4 miliony a začátkem 20. století již přes 15 milionů dolarů. </w:t>
      </w:r>
      <w:r>
        <w:rPr>
          <w:rFonts w:eastAsia="Times New Roman CE" w:cs="Times New Roman CE" w:ascii="Times New Roman CE" w:hAnsi="Times New Roman CE"/>
          <w:b/>
          <w:bCs/>
          <w:i/>
          <w:iCs/>
          <w:sz w:val="24"/>
          <w:szCs w:val="24"/>
        </w:rPr>
        <w:t>(M. Williams: The Catholic Church in Action, New York, 1934, str. 15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Obrovské sumy plynuly do Vatikánu i prostřednictvím jezuitské kongregace </w:t>
      </w:r>
      <w:r>
        <w:rPr>
          <w:rFonts w:eastAsia="Times New Roman CE" w:cs="Times New Roman CE" w:ascii="Times New Roman CE" w:hAnsi="Times New Roman CE"/>
          <w:i/>
          <w:iCs/>
          <w:sz w:val="24"/>
          <w:szCs w:val="24"/>
        </w:rPr>
        <w:t>Prapaganda víry</w:t>
      </w:r>
      <w:r>
        <w:rPr>
          <w:rFonts w:eastAsia="Times New Roman CE" w:cs="Times New Roman CE" w:ascii="Times New Roman CE" w:hAnsi="Times New Roman CE"/>
          <w:sz w:val="24"/>
          <w:szCs w:val="24"/>
        </w:rPr>
        <w:t xml:space="preserve">, která již r. 1850 získala téměř 3 a půl milionů zlatých franků. </w:t>
      </w:r>
      <w:r>
        <w:rPr>
          <w:rFonts w:eastAsia="Times New Roman CE" w:cs="Times New Roman CE" w:ascii="Times New Roman CE" w:hAnsi="Times New Roman CE"/>
          <w:b/>
          <w:bCs/>
          <w:i/>
          <w:iCs/>
          <w:sz w:val="24"/>
          <w:szCs w:val="24"/>
        </w:rPr>
        <w:t>(E. de Pressensé: Du catholicisme en France, Paříž, 1851, str. 35)</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romě toho, co jsme nyní jmenovali (a to je ve skutečnosti jen malý střípek nezměrné plochy) měl papežský trůn pod sebou již Banku di Sconto (založena “svatou” stolicí 1830), Banku Romana (založena “svatou” stolicí 1834), Banku svatého Ducha (inovována “svatou” stolicí 1834), Spořitelnu od prelátů P. Moriniho a C. L. Moriniho (založena r. 1836) s 10 milionů scudů ročního vkladu, podíl římských velkofinančníků přes Banku Romana z roku 1852, benátskou Banku sv. Marka (založena 1895), Banku Generale di Roma, Credito mobiliare, Banku Artistico-Operaia, společnost Societa del Acqua Pia Antica Marcia sdružující všechny římské vodárny (založeno “svatou” stolicí 1845), společnost s anglickým kapitálem Societa Anglo-Romana pel l´ Illuminazione a gas s dividendy okolo 20 milionů dnešních dolarů (založena papežem 1852), Banku di Roma (založena “svatou” stolicí 1880), společnost Societa Elletrica Anglo-Romana (založeno “svatou” stolicí 1883) a další vatikánské společnosti a podniky. </w:t>
      </w:r>
      <w:r>
        <w:rPr>
          <w:rFonts w:eastAsia="Times New Roman CE" w:cs="Times New Roman CE" w:ascii="Times New Roman CE" w:hAnsi="Times New Roman CE"/>
          <w:b/>
          <w:bCs/>
          <w:i/>
          <w:iCs/>
          <w:sz w:val="24"/>
          <w:szCs w:val="24"/>
        </w:rPr>
        <w:t>(A. Caracciolo: Roma capitale, Dal Risorgimento alla crisi dello stato liberale, str. 126-127)</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 na místě také připomenout veliká vydavatelství novin a časopisů nejen v Itálii (Osservatore Romano a časopis jezuitského řádu Civiltá Cattolica), ale i v Severní Americe, Kanadě, Austrálii, Jižní Americe a ve všech evropských katolických nebo státech s prokatolickým zaměření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Dále šly peníze do papežského království z cenných papírů, z burzy mnoha zemí, ze spekulativních burzovních společností, z vynálezu - </w:t>
      </w:r>
      <w:r>
        <w:rPr>
          <w:rFonts w:eastAsia="Times New Roman CE" w:cs="Times New Roman CE" w:ascii="Times New Roman CE" w:hAnsi="Times New Roman CE"/>
          <w:i/>
          <w:iCs/>
          <w:sz w:val="24"/>
          <w:szCs w:val="24"/>
        </w:rPr>
        <w:t>Společností pro pojištění</w:t>
      </w:r>
      <w:r>
        <w:rPr>
          <w:rFonts w:eastAsia="Times New Roman CE" w:cs="Times New Roman CE" w:ascii="Times New Roman CE" w:hAnsi="Times New Roman CE"/>
          <w:sz w:val="24"/>
          <w:szCs w:val="24"/>
        </w:rPr>
        <w:t xml:space="preserve"> (pojišťovacích společností) např. proti ohni, povodním, zemětřesení, úrazům, náhlé smrti apod., dále z prodeje odpustků, poutí, darů (co dar, to mnoho desítek milionů dnešních dolarů), různých dědictví a pod.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romě toho jsme nevyjmenovali spekulace se stavebními pozemkami, dále vlastnictví továren, plynáren, elektráren a různých průmyslových kolosů v USA a v Evropě, dále dopravní katolické společnosti (Societá per le Tranvie e gli Omnibus), mlýnárenské společnosti, pekařské společnosti (Societa Molini Pantanella, která je dodnes vlastnictvím Pacelliho rodiny a která skoupila všechny mlýny a pekárny v Itálii) apod.</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Páni grófové Edoardo Soderini, Ernesto Pacelli a jejich přátelé z Banco di Roma, kteří za podpory kardinála Rampolla a tedy se souhlasem Lva XIII. přijali obrovskou sumu svatopetrského halíře s příkazem realizovat ji. Nyní skupují všechny mlýny v Římě. Po zakoupení Pantanelly následovalo získání Molini del Tevere. ... A jakmile výše uvedení pánové dosáhli monopol nad mlýny, cena mouky a chleba okamžitě stoupl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Avanti, Roma, VIII., 1897, str. 26)</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 téměř zbytečné dokazovat tu skutečnost, že presidenti všech těchto společností, bank, obchodů a dalších vatikánských podniků byli vždy jezuitští šlechtici, lidé patřící ke špičkám řádu Tovaryšstva Ježíšova. “</w:t>
      </w:r>
      <w:r>
        <w:rPr>
          <w:rFonts w:eastAsia="Times New Roman CE" w:cs="Times New Roman CE" w:ascii="Times New Roman CE" w:hAnsi="Times New Roman CE"/>
          <w:i/>
          <w:iCs/>
          <w:sz w:val="24"/>
          <w:szCs w:val="24"/>
        </w:rPr>
        <w:t>Můžeme potvrdit, že papež se často radil o otázkách kurzů na burze s panem Ernestem Pacellim, městským poradcem Říma a předsedou správní rady Banco di Rom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J. Galtier: Les finances du Vatican, Le Temps, Paris, 8. VIII. 1903.)</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apitál Vatikánu byl ještě před první světovou válkou v každé bance nebo společnosti v hodnotě desítek a stovek miliard dolarů. A tento kapitál kromě evropského trhu stačil ještě ovládnout Sýrii, Madagaskar, Indočínu, Rodézii, Libanon a mnoho zemí Blízského Východu, také Egypt, Maltu, Maroko, Tripolis, Barcelónu, Cařihrad a další. Zde všude, stejně tak jako v současné době, vládli jezuité tvrdou rukou tržního hospodářství. Zájmy vatikánských bank vedly k turecké válce r. 1911 o Líbyi stejně tak jako později o celou severní Afrik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1.7   Řím stále chudý</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I přes toto všechno jmění a majetek, i přes všechny pozemky a finanční bohatství církev však neustále žehrala na svoji chudobu. Jak důkladně papež světu ukazoval, že svoji chodu nepředstírá, ale že je skutečná!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enně umíralo mnoho vlastních katolických kněží skutečným hladem, zvláště v Itálii. Miliony dětí Říma podléhaly nemocem, chodily v cárech hadrů, pohřbívaly své děti, sotva se narodily, žily ve špíně v kůlnách, sklepích a chatrčích, žebraly a den co den zápasily o holé přežití. Jak slepě papeži důvěřovaly! Víc a ještě víc se tiskly ke katolické církvi ve snaze získat svými poutěmi a dary ze svých posledních peněz spasení a blahoby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ení to věrný obraz i dnešní politiky Vatikánu? I dnes církev stále dokola drze tvrdí, jak je chudá, komunismem zubožená, vydrancovaná. Jak je ve mnohých postkomunistických zemích bez majetku, pozemků, financí, div že ne přímo o hladu, kdy sotva jen přežívá. Jak dokonalé divadlo chudob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 jakém protikladu pak zazní v České republice zpráva o tom, že všichni katoličtí hodnostáři, funkcionáři, faráři, kněží a ostatní pracovníci dostanou i přes to, že jsou státními zaměstnanci, svůj 14. plat jako kompezaci za tříleté nevalorizování jejich platů. Zatímco ostatním státním zaměstnancům z necírkevní oblasti je jejich plat již dávno ukrácen o šedesát procent a je jim zastaven i 13. a 14. plat, kněžím je 14. plat uvolněn. </w:t>
      </w:r>
      <w:r>
        <w:rPr>
          <w:rFonts w:eastAsia="Times New Roman CE" w:cs="Times New Roman CE" w:ascii="Times New Roman CE" w:hAnsi="Times New Roman CE"/>
          <w:b/>
          <w:bCs/>
          <w:i/>
          <w:iCs/>
          <w:sz w:val="24"/>
          <w:szCs w:val="24"/>
        </w:rPr>
        <w:t>(Lidové noviny, 12.12.1997, str. 4)</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Arial CE" w:hAnsi="Arial CE" w:eastAsia="Arial CE" w:cs="Arial CE"/>
          <w:sz w:val="24"/>
          <w:szCs w:val="24"/>
        </w:rPr>
      </w:pPr>
      <w:r>
        <w:rPr>
          <w:rFonts w:eastAsia="Arial CE" w:cs="Arial CE" w:ascii="Arial CE" w:hAnsi="Arial CE"/>
          <w:b/>
          <w:bCs/>
          <w:i/>
          <w:iCs/>
          <w:sz w:val="24"/>
          <w:szCs w:val="24"/>
        </w:rPr>
        <w:t>31.8   Jezuitský ultramontanismus</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Ultramontanismus ruku v ruce s univerzalismem je nový pojem misijního díla. Je to nová, moderní misie počínající první a hlavně druhou světovou válkou. Je to misie, ze které jezuité neslevili a nesleví ani písmeno.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Nezapomeňme,</w:t>
      </w:r>
      <w:r>
        <w:rPr>
          <w:rFonts w:eastAsia="Times New Roman CE" w:cs="Times New Roman CE" w:ascii="Times New Roman CE" w:hAnsi="Times New Roman CE"/>
          <w:sz w:val="24"/>
          <w:szCs w:val="24"/>
        </w:rPr>
        <w:t>” píše jezuita Rouquette,</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že z historického pohledu je ultramontanismus</w:t>
      </w:r>
      <w:r>
        <w:rPr>
          <w:rFonts w:eastAsia="Times New Roman CE" w:cs="Times New Roman CE" w:ascii="Times New Roman CE" w:hAnsi="Times New Roman CE"/>
          <w:sz w:val="24"/>
          <w:szCs w:val="24"/>
        </w:rPr>
        <w:t>” (neboli církevní politika snažící se dovést celý svět do područí papeže), “</w:t>
      </w:r>
      <w:r>
        <w:rPr>
          <w:rFonts w:eastAsia="Times New Roman CE" w:cs="Times New Roman CE" w:ascii="Times New Roman CE" w:hAnsi="Times New Roman CE"/>
          <w:i/>
          <w:iCs/>
          <w:sz w:val="24"/>
          <w:szCs w:val="24"/>
        </w:rPr>
        <w:t>praktickým potvrzením univerzalismu</w:t>
      </w:r>
      <w:r>
        <w:rPr>
          <w:rFonts w:eastAsia="Times New Roman CE" w:cs="Times New Roman CE" w:ascii="Times New Roman CE" w:hAnsi="Times New Roman CE"/>
          <w:sz w:val="24"/>
          <w:szCs w:val="24"/>
        </w:rPr>
        <w:t>.” (to je snahy obsáhnout celý svět) “</w:t>
      </w:r>
      <w:r>
        <w:rPr>
          <w:rFonts w:eastAsia="Times New Roman CE" w:cs="Times New Roman CE" w:ascii="Times New Roman CE" w:hAnsi="Times New Roman CE"/>
          <w:i/>
          <w:iCs/>
          <w:sz w:val="24"/>
          <w:szCs w:val="24"/>
        </w:rPr>
        <w:t>... Tento univerzalismus, který je nutný, by byl jen prázdným, bezvýznamným slovem, kdyby se v praxi nejednalo o soudržnost a dokonalou poslušnost celého křesťanství. Z tohoto důvodu tedy Ignác chtěl, aby byl jeho spolek k dispozici papeži... a aby byl zastáncem katolické jednoty. Jednoty, která může být zajištěna jedině pomocí naprosté podřízenosti Kristovu náměstkov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R.P. Jesuit Robert Rouquette: Saint Ignace de Loyola, str. 44.)</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po svém nástupu potřebovali tuto absolutistickou monarchii zavést v římské církvi. Proto v občanské společnosti vypěstovali a udržovali povědomí, že se na vladaře musí pohlížet pouze jako na časného zástupce svatého otce, pravé hlavy křesťanství. Pokud byli monarchové bezvýhradně svému pánu, to je papeži, povolní, jezuité je vytrvale a horlivě podporovali. V opačném případě, když se tito králové nebo jen knížata vzbouřili, našli v jezuitech své nejhorší nepřátele a vrah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Když to zájmy Říma vyžadovaly, aby v Evropě povstali lidé proti svému králi, nebo jestliže vládnoucí králové a knížata příjímala taková rozhodnutí, která překážela církvi, pak kurie věděla, že bude-li muset použít intriky nebo násilné šíření katolické víry a nebo bude-li muset dojít na otevřenou vzpouru, nenajde určitě nikoho schopnějšího, vychytralejšího a troufalejšího než Tovaryšstvo Ježíšovo</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Rene Fulop-Miller: Les Jesuites et le secret de leur puissance, Knihovna Plon, Paříž, 1933, str. 61)</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w Age, ekologická hnutí, světová mírová hnutí, ekumenismus a ekumenie, světová politika, cenová politika, laskavý Vatikán plný míru, porozumění, shovívavosti, ústupků - to jsou ideologické nástroje ke splnění záměru jezuitů k dosažení jejich misie. Po splnění tohoto záměru Vatikán obnoví svou pravou tvář. Přestane být shovívavým, snášenlivým, pluralitním a laskavým systémem. Přestane používat mírový plášť a beránčí řeči a projeví se pak ve své pravé podstatě vlčí šelmy jak v řečech tak v činech. Středověk bude obnoven v plné míře jako důsledek jezuitského ultramontanismu. To není pouhá teorie, ale raeálné nebezpečí, které kvasí již v našich dnech na konci 20. století, jak je o tom více pojednáno v posledních dvou svazcích této knih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Život jezuitského řádu plný vzestupů a pádů svědčí o tom, že neexistuje jediná země, ze které by jezuité někdy nebyli vykázáni. Jejich nebezpečnost si uvědomovaly všechny vlády, dokonce i ty nejkatoličtější. Tito lidé slepě oddaní své věci jsou tak jako dřív i dnes používáni k tomu, aby vyučovali vyšší vrstvy společnosti. Tovaryšstvo, jako zastánce univerzalismu, a tím vlastně i ultramontanismu, bylo proto tehdy nevyhnutelně odhaleno jako hrozba občanské autority, protože činnost tohoto řádu, už jenom kvůli svému povolání, se stále víc a víc obracela směrem k politice, až se s ní ztotožnila úplně a napevn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ouběžně s tím se mezi členy řádu rozvíjel pravý jezuitský duch. Nicméně zakladatel řádu, inspirován především potřebou zahraniční a domácí “</w:t>
      </w:r>
      <w:r>
        <w:rPr>
          <w:rFonts w:eastAsia="Times New Roman CE" w:cs="Times New Roman CE" w:ascii="Times New Roman CE" w:hAnsi="Times New Roman CE"/>
          <w:i/>
          <w:iCs/>
          <w:sz w:val="24"/>
          <w:szCs w:val="24"/>
        </w:rPr>
        <w:t>misie</w:t>
      </w:r>
      <w:r>
        <w:rPr>
          <w:rFonts w:eastAsia="Times New Roman CE" w:cs="Times New Roman CE" w:ascii="Times New Roman CE" w:hAnsi="Times New Roman CE"/>
          <w:sz w:val="24"/>
          <w:szCs w:val="24"/>
        </w:rPr>
        <w:t>”, nezapomenul ani na zručnost. Ve svých “</w:t>
      </w:r>
      <w:r>
        <w:rPr>
          <w:rFonts w:eastAsia="Times New Roman CE" w:cs="Times New Roman CE" w:ascii="Times New Roman CE" w:hAnsi="Times New Roman CE"/>
          <w:b/>
          <w:bCs/>
          <w:i/>
          <w:iCs/>
          <w:sz w:val="24"/>
          <w:szCs w:val="24"/>
        </w:rPr>
        <w:t>Sententiae asceticae</w:t>
      </w:r>
      <w:r>
        <w:rPr>
          <w:rFonts w:eastAsia="Times New Roman CE" w:cs="Times New Roman CE" w:ascii="Times New Roman CE" w:hAnsi="Times New Roman CE"/>
          <w:sz w:val="24"/>
          <w:szCs w:val="24"/>
        </w:rPr>
        <w:t>” napsal: “</w:t>
      </w:r>
      <w:r>
        <w:rPr>
          <w:rFonts w:eastAsia="Times New Roman CE" w:cs="Times New Roman CE" w:ascii="Times New Roman CE" w:hAnsi="Times New Roman CE"/>
          <w:i/>
          <w:iCs/>
          <w:sz w:val="24"/>
          <w:szCs w:val="24"/>
        </w:rPr>
        <w:t>Chytrá obezřetnost spolu s průměrnou čistotou je lepší než vyšší svatost ve spojení s neobratností. Dobrý pastýř musí vědět, kolik věcí má ignorovat a jak má zabraňovat, aby jim nebylo porozuměno. Když už je mistrem lidské vůle, bude schopen moudře vést své studenty všude tam, kam bude chtít. Lidé jsou zcela pohlceni pomíjejícími zájmy. Nesmíme s nimi proto příliš podrobně mluvit o jejich duších. Bylo by to totéž jako chytání ryb na háček bez návnady.</w:t>
      </w:r>
      <w:r>
        <w:rPr>
          <w:rFonts w:eastAsia="Times New Roman CE" w:cs="Times New Roman CE" w:ascii="Times New Roman CE" w:hAnsi="Times New Roman CE"/>
          <w:sz w:val="24"/>
          <w:szCs w:val="24"/>
        </w:rPr>
        <w: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atikánští vojáci tato slova poslouchali do písmene. Nikdo se nic v předvečer světové války o podílu jezuitů a papeže nedozvěděl. Sám Řím ignoroval spoustu věcí. Když byl žádán o vysvětlení, mlčel nebo hovořil tak, aby mu nebylo porozuměno. A svět, opit církevním rohlíkem, stále slepě a dětinsky jeho “svatosti” důvěřoval. Jak nebezpečné to bylo, poznal zakrátko na vlastní kůž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headerReference w:type="default" r:id="rId30"/>
          <w:footerReference w:type="default" r:id="rId31"/>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32"/>
      <w:footerReference w:type="default" r:id="rId33"/>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arleton">
    <w:charset w:val="01"/>
    <w:family w:val="auto"/>
    <w:pitch w:val="variable"/>
  </w:font>
  <w:font w:name="Carleton CE">
    <w:charset w:val="ee"/>
    <w:family w:val="auto"/>
    <w:pitch w:val="variable"/>
  </w:font>
  <w:font w:name="Charlesworth">
    <w:charset w:val="01"/>
    <w:family w:val="auto"/>
    <w:pitch w:val="variable"/>
  </w:font>
  <w:font w:name="Charlesworth CE">
    <w:charset w:val="ee"/>
    <w:family w:val="auto"/>
    <w:pitch w:val="variable"/>
  </w:font>
  <w:font w:name="Ottawa CE">
    <w:charset w:val="ee"/>
    <w:family w:val="auto"/>
    <w:pitch w:val="variable"/>
  </w:font>
  <w:font w:name="Ottawa">
    <w:charset w:val="01"/>
    <w:family w:val="auto"/>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4</w:t>
                    </w:r>
                    <w:r>
                      <w:rPr>
                        <w:rStyle w:val="PageNumber"/>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4</w:t>
      <w:tab/>
      <w:t>Úvodní lis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4</w:t>
      <w:tab/>
      <w:t>Kapitola 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4</w:t>
      <w:tab/>
      <w:t>Kapitola 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4</w:t>
      <w:tab/>
      <w:t>Kapitola 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4</w:t>
      <w:tab/>
      <w:t>Kapitola 2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4</w:t>
      <w:tab/>
      <w:t>Kapitola 3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4</w:t>
      <w:tab/>
      <w:t>Kapitola 3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ab/>
      <w:t>SVAZEK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ab/>
      <w:t>SVAZEK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4</w:t>
      <w:tab/>
      <w:t>Kapitola 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4</w:t>
      <w:tab/>
      <w:t>Kapitola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4</w:t>
      <w:tab/>
      <w:t>Kapitola 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4</w:t>
      <w:tab/>
      <w:t>Kapitola 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4</w:t>
      <w:tab/>
      <w:t>Kapitola 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4</w:t>
      <w:tab/>
      <w:t>Kapitola 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4</w:t>
      <w:tab/>
      <w:t>Kapitola 25</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2"/>
      <w:lang w:val="cs-CZ"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Times New Roman CE" w:hAnsi="Times New Roman CE" w:eastAsia="Times New Roman CE" w:cs="Times New Roman CE"/>
      <w:i/>
      <w:iCs/>
      <w:sz w:val="69"/>
      <w:szCs w:val="69"/>
    </w:rPr>
  </w:style>
  <w:style w:type="character" w:styleId="WW8Dropcap1">
    <w:name w:val="WW8Dropcap1"/>
    <w:qFormat/>
    <w:rPr>
      <w:rFonts w:ascii="Times New Roman CE" w:hAnsi="Times New Roman CE" w:eastAsia="Times New Roman CE" w:cs="Times New Roman CE"/>
      <w:sz w:val="69"/>
      <w:szCs w:val="69"/>
    </w:rPr>
  </w:style>
  <w:style w:type="character" w:styleId="WW8Dropcap2">
    <w:name w:val="WW8Dropcap2"/>
    <w:qFormat/>
    <w:rPr>
      <w:rFonts w:ascii="Times New Roman CE" w:hAnsi="Times New Roman CE" w:eastAsia="Times New Roman CE" w:cs="Times New Roman CE"/>
      <w:sz w:val="51"/>
      <w:szCs w:val="51"/>
    </w:rPr>
  </w:style>
  <w:style w:type="character" w:styleId="WW8Dropcap3">
    <w:name w:val="WW8Dropcap3"/>
    <w:qFormat/>
    <w:rPr>
      <w:rFonts w:ascii="Times New Roman CE" w:hAnsi="Times New Roman CE" w:eastAsia="Times New Roman CE" w:cs="Times New Roman CE"/>
      <w:sz w:val="69"/>
      <w:szCs w:val="69"/>
    </w:rPr>
  </w:style>
  <w:style w:type="character" w:styleId="WW8Dropcap4">
    <w:name w:val="WW8Dropcap4"/>
    <w:qFormat/>
    <w:rPr>
      <w:rFonts w:ascii="Times New Roman CE" w:hAnsi="Times New Roman CE" w:eastAsia="Times New Roman CE" w:cs="Times New Roman CE"/>
      <w:sz w:val="69"/>
      <w:szCs w:val="69"/>
    </w:rPr>
  </w:style>
  <w:style w:type="character" w:styleId="WW8Dropcap5">
    <w:name w:val="WW8Dropcap5"/>
    <w:qFormat/>
    <w:rPr>
      <w:rFonts w:ascii="Times New Roman CE" w:hAnsi="Times New Roman CE" w:eastAsia="Times New Roman CE" w:cs="Times New Roman CE"/>
      <w:sz w:val="51"/>
      <w:szCs w:val="51"/>
    </w:rPr>
  </w:style>
  <w:style w:type="character" w:styleId="WW8Dropcap6">
    <w:name w:val="WW8Dropcap6"/>
    <w:qFormat/>
    <w:rPr>
      <w:rFonts w:ascii="Times New Roman CE" w:hAnsi="Times New Roman CE" w:eastAsia="Times New Roman CE" w:cs="Times New Roman CE"/>
      <w:sz w:val="69"/>
      <w:szCs w:val="69"/>
    </w:rPr>
  </w:style>
  <w:style w:type="character" w:styleId="WW8Dropcap7">
    <w:name w:val="WW8Dropcap7"/>
    <w:qFormat/>
    <w:rPr>
      <w:rFonts w:ascii="Times New Roman CE" w:hAnsi="Times New Roman CE" w:eastAsia="Times New Roman CE" w:cs="Times New Roman CE"/>
      <w:sz w:val="69"/>
      <w:szCs w:val="69"/>
    </w:rPr>
  </w:style>
  <w:style w:type="character" w:styleId="WW8Dropcap8">
    <w:name w:val="WW8Dropcap8"/>
    <w:qFormat/>
    <w:rPr>
      <w:rFonts w:ascii="Times New Roman CE" w:hAnsi="Times New Roman CE" w:eastAsia="Times New Roman CE" w:cs="Times New Roman CE"/>
      <w:sz w:val="68"/>
      <w:szCs w:val="68"/>
    </w:rPr>
  </w:style>
  <w:style w:type="character" w:styleId="WW8Dropcap9">
    <w:name w:val="WW8Dropcap9"/>
    <w:qFormat/>
    <w:rPr>
      <w:rFonts w:ascii="Times New Roman CE" w:hAnsi="Times New Roman CE" w:eastAsia="Times New Roman CE" w:cs="Times New Roman CE"/>
      <w:sz w:val="68"/>
      <w:szCs w:val="68"/>
    </w:rPr>
  </w:style>
  <w:style w:type="character" w:styleId="WW8Dropcap10">
    <w:name w:val="WW8Dropcap10"/>
    <w:qFormat/>
    <w:rPr>
      <w:rFonts w:ascii="Times New Roman CE" w:hAnsi="Times New Roman CE" w:eastAsia="Times New Roman CE" w:cs="Times New Roman CE"/>
      <w:sz w:val="69"/>
      <w:szCs w:val="69"/>
    </w:rPr>
  </w:style>
  <w:style w:type="character" w:styleId="WW8Dropcap11">
    <w:name w:val="WW8Dropcap11"/>
    <w:qFormat/>
    <w:rPr>
      <w:rFonts w:ascii="Times New Roman CE" w:hAnsi="Times New Roman CE" w:eastAsia="Times New Roman CE" w:cs="Times New Roman CE"/>
      <w:sz w:val="68"/>
      <w:szCs w:val="68"/>
    </w:rPr>
  </w:style>
  <w:style w:type="character" w:styleId="WW8Dropcap12">
    <w:name w:val="WW8Dropcap12"/>
    <w:qFormat/>
    <w:rPr>
      <w:rFonts w:ascii="Times New Roman CE" w:hAnsi="Times New Roman CE" w:eastAsia="Times New Roman CE" w:cs="Times New Roman CE"/>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7:17:00Z</dcterms:created>
  <dc:creator>Novotný, Polák</dc:creator>
  <dc:description/>
  <dc:language>en-US</dc:language>
  <cp:lastModifiedBy>Václav Vonášek.</cp:lastModifiedBy>
  <dcterms:modified xsi:type="dcterms:W3CDTF">1999-05-25T15:35:00Z</dcterms:modified>
  <cp:revision>31</cp:revision>
  <dc:subject/>
  <dc:title>Tajné dějiny jezuitů - Oddíl 4</dc:title>
</cp:coreProperties>
</file>