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Poker</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Michael Winkler</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oznáte túto kartovú hru? Ak nie, musím Vás sklamať. Táto hra sa svojimi mnohými variantmi tu nie je predmetom diskusie. Ak chcete dať poriadnu lekciu Borisovi Beckerovi, kúpte si knižku "Poker pre začiatočníkov", to postačí. Ten má na pokerových turnajoch, ktorých sa teraz tak rád zúčastňuje, rovnako len funkciu padavého ovocia a reklamnej cedul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Ja by som sa rád zaoberal záverom hry jednej pokerovej partičky. Karty máte v ruke, zhodnocujete a potom ťaháte, alebo skladáte. Tu ide o peniaze a psychológiu. Stavím 100 - a Vy? Máte tri možnosti. Buď vystúpite z hry, potom som vyhral ja. Alebo dosadíte na mojich 100, vyložia sa karty a kto má silnejšie, vyhral. Alebo tiež prihodíte na 200 a potom som ja ten kto opäť volí z oných troch možnost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Môžem samozrejme prihodiť na desaťnásobok. Potom si (dúfam!) myslíte, že mám určite bombastické karty. pokiaľ ak idete aj Vy do plných a dohodíte, musím sa nevyhnutne domnievať, že VY máte onú bombastickú kombináciu kariet. Rovnako tak dobre sa môže stať, že nikto z nás nemá v ruke nič extra a obaja iba blafujeme. V kasínach sú vyššie stávky limitované, ale to je tak nanajvýš pre vystrašených. Vedľa domu, záhrady a dôchodku Vašej babičky máte predsa ešte dve zdravé obličky, ktoré môžete staviť. Áno, nachádzame sa na naozaj vysokom turnaji, ide o všetko. Kto prehrá, bude zruinovaný na veky - preto navyšuje stávku ďalej a ďalej v nádeji, že to spoluhráči predsa len vzdajú.</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Áno, toto je zúfalstvo - zúfalá partia o vlastnú existenciu. Pustiť sa do niečoho takého má meno trochu iné kartovej hry. Hovorí sa jej Hazar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Jedna taká poker partia práve prebieha a práve sa hrá o tú najvyššiu stávku: o prežitie nás všetkých. Nehrá sa však u kartárskeho stola, ale v sídlach svetových vlád, vo Washingtone, Tel Avive, v Pekingu, Moskve, Teheránu, Dillí a v Brazílii. Chýba Vám Berlín, Tokio, Londýn a Paríž. Nie nie, tieto mestá sú síce v hre, ale nie ako hráči, ale ako bank na stole. Veľkí hráči sú USA, Čína, Izrael a Irán. Rusko, India a Brazília sú diváci, ktorí však môžu zvýšiť stávku v prospech jedného z hráčov pri stol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USA, umierajúca svetová veľmoc, túto partiu začala. V roku 1945 boli USA na vrchole svojej moci, ako jediná atómová veľmoc, s väčšou ekonomickou silou a zásobami zlata ako celý zvyšok sveta. A vďaka obrovskej koristi z Nemecka, patentov a technickom know-how začal zlatý vek, ktorý USA, vďaka nemeckým expertom, vyniesol o 24 rokov neskôr až na Mesiac.</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však táto pozícia bola vďaka americkým cnostiam čoskoro prešustrovaná. Túžba po profite, arogancia, absencia vzdelania, jednostrannosť názorov, chýbajúca flexibilita a zatratenie jadra pôvodného národa priviedli USA do úpadku. Vo washingtonskej administratíve a newyorských globálnych bankách dominujú Židia. Bieli anglo-saskí protestanti už nemajú čo hovoriť a stali sa postupne menšinou vo vlastnej krajine. V niektorých častiach USA sa človek dorozumie lepšie španielsky, ako cudzím jazykom - angličtinou. Farební obyvatelia sú nielen emancipovaná, ale aj privilegovaná nižšia trieda, ktorej jediným kariérnym postupom je služba vo večných vojnách pod vlajkou US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 kedysi najbohatšieho národa sveta sa už dávno stal národ sveta zadlžených. Dobre platené pracovné miesta 50-tych rokov už dávno odputovali do Číny, zato známe Hoovervilles  (americký výraz pre chudobné / bezdomovecké kolónie) - stanové mestečká pre nezamestnaných a bezdomovcov, dnes skôr "Obamavilles", pribúdajú ako huby po daždi. USA vedú vojny, ktoré nikdy nemôžu vyhrať a napriek tomu je vojna považovaná za všeliek, lebo čo fungovalo roku 1914 a 1939, bude predsa určite fungovať aj v rokoch súčasný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USA si mysleli, že stačí natlačiť dolár a ním skupovať vo svete reálnej hodnoty. To všetko s "dobrým menom" a bezcenným zeleným papierom. Pomaly, pomaličky sa však dopočúvame, že onen zelený papierik nemá v skutočnosti žiadnu reálnu hodnotu a že na Američanov "dobrého mena" nie je veľké spoľahnutie. Impérium si žilo nad pomery. Trochu sa to podobá neskorej dobe rímskej, keď dnešná nesmierne bohatá najvyššia židovská spoločenská trieda posiela čiernych vojakov bojovať za impérium do najvzdialenejších kútov svet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USA majú však jednu veľkú nevýhodu, ktorá z jej pokerovej partie robí obyčajný blaf. V r. 1914 a 1939 stačilo vyprovokovať iné národy k vojne. Obzvlášť Briti hrali ochotne úlohu rozzúreného psa. Keď sa Američania zapojili so svojimi jednotkami, v r. 1917 a 1941, boli národy už zmorené. Americký priemysel dodával na plné obrátky, produkoval zbrane a ostatný vojnový materiál v nepredstaviteľných množstvách. V súčasnosti je pre zmenu vysilená a opotrebovaná americká armáda. Tentoraz bojujú Američania čisto na vlastný účet, bez Británie a Francúzska, ktoré by im platili za zbrane a strelivo a bez Nemecka, ktoré by sa dalo vo finále vysať a spľundrovať. Americký priemysel už prakticky neexistuje, navyše je ničivá sila dnešných zbraní natoľko vysoká, že niekdajšia sila USA - obrovská industriálna produkcia - vyjde akosi naprázdn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 druhej strane stojí Čína, snaživá veľmoc. Čína sa stala továrňou sveta, ktorá produkuje všetko v ľubovoľnom množstve. Čína je veľká, má viac ako štyrikrát toľko ľudí ako celé USA a mohla by bez problémov postaviť do poľa 200 miliónov vojakov. Čína je bohatá. Disponuje 2 biliónmi dolárov v úsporách. Čína disponuje veľkým množstvom nerastného bohatstva, mnohé skúpila a dobre sa predzásobila - kým sa dá za doláre ešte vôbec niečo kúpiť. Zlatý vek Číny sa zdá byť za dvera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Čína je však obor na hlinených nohách. Čína potrebuje ropu, ktorá pochádza z Perzského zálivu. Bez ropy nejazdia autá, ani nákladiaky, ale ani tanky a bojové lietadlá budú bez ropy postávať okolo ako harabúrdy. Továreň sveta je teda úplne odkázaná na to, že jej produkty niekto po celom svete kupuje. Bez veľkých globalizačných kanálov svetového obchodu je 20, 50, možno 100 miliónov Číňanov bez príjmov na ulici. Ani Čína nedokáže tak obrovské množstvo ľudí trvalo len tak vyživova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ste poznáte spoločenskú hru "Monopoly". V nej sa hrá s peniazmi a tieto peniaze majú skutočnú kúpnu silu. Mimo túto hru sú však tieto peniaze bezcenné, len akýsi potlačený papier. Rovnako ako Monopoly treba chápať čínske prasiatko s ušetrenými peniazmi. Doláre sú hracie peniaze globalizácie a majú len vtedy svoju cenu, dokiaľ táto hra trvá. Tieto hracie peniaze však nemajú žiadnu reálnu protihodnotu, nedá sa za ne nič kúpiť. 5.000 Číňanov, každý s miliónom dolárov, ktoré minú na svojej zahraničnej ceste, si iste viete predstaviť. Keď sa ale namiesto toho priženie 2 milióny Číňanov, každý s miliónom dolárov, bola by celá Európa vypredaná do posledného špáratka. (Ponechajte stranou výmenný kurz eur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 rozdiel od Sovietskeho zväzu, nedosiahla zatiaľ Čína voči USA štatútu "vzájomného istého zničenia". USA sú v nukleárnom i konvenčnom zbrojení v jednoznačnej prevahe, hoci by museli za prípadnú vojnu zaplatiť obrovskú cenu. 200 miliónov čínskych vojakov nemá dostatočné transportné možnosti, aby dosiahlo na USA. Na druhú stranu nemôžu USA viesť v Číne pozemnú vojnu ani náhodo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u prichádza do hry Rusko, so svojou mohutnou výzbrojou, ale aj India so svojou masou ľudí. Rusko vyvažuje Číne atómové a konvenčné nedostatky, India zase USA chýbajúci počet ľudí. Zatiaľ čo Čína vďaka svojej "politike jedného dieťaťa" starne a demograficky sa zmršťuje, rastie India skrz rozmnožovania obyvateľstva v neregulovanom temp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Izrael je kôl v srdci islamského sveta. Táto krajina od svojho vzniku nebola schopná dosiahnuť to, aby žila aspoň chvíľu v bezpečných hraniciach. Táto krajina je do tej miery kolóniou USA a NSR, lebo nie je sama o sebe životaschopná. Bez nepretržitej materiálnej, ideologickej a militárnej pomoci zvonka by Izrael nemohol existovať. Izrael je štvrtá najsilnejšia vojenská veľmoc na svete, po USA, Rusku a Číne. Avšak pred Anglickom, Francúzskom a miliardovým národom Ind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eneste si túto situáciu na Európu: Švajčiarsko prepadlo Francúzsko, Nemecko a Taliansko, a vďaka masívnej pomoci USA vyhrá. Nemeckí Švajčiari sú obyvatelia druhej kategórie, Taliani a Francúzi vo Švajčiarsku dominujú. Rakúsko je malá chorľavejúca krajina, do ktorej Švajčiari bez prestania prichádzajú. A mnohí ľudia v Lichtenštajnsku žijú však pod existenčným minimom, pretože Švajčiarsko kontroluje všetko, čo smie a nesmie smerom do a z Lichtenštajnska. Lichtenštajnsko je Gaza, Rakúsko Libanon, Francúzsko, Nemecko a Taliansko sú Egypt, Sýria a Jordánsko. Podmanení nemeckí Švajčiari sú Palestínčania. V Európe je to nemysliteľné, na Blízkom východe realita. K tomu pridajme ešte jeden pikantný detail: Pôvodcovia nepokojov nie sú starousadlíci, ale obyvatelia, prisťahovaní až v 20. storoč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zťah USA a Izraela sa rovná vzťahu pána a bojového psa, pričom nie je vždy jasné, kto je práve pán a kto drezúrovaný pes. Preto sedí Izrael aj u nášho pokerového stola, so zvláštnou schopnosťou - začínať americké vojn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iamym protihráčom Izraela je Irán. Tento štát bol v dvadsiatom storočí hracou loptičkou amerických záujmov. V r. 1953 vymenili vtedy USA v Iráne demokraticky zvolenú vládu za šacha, amerického lokaja. V r. 1979 nechali USA šáha padnúť, aby r. 1982 provokovali svojho vazala Saddáma Husajna pre zmenu zase proti Iránu. Saddám vtedy mohol používať smrtiace plyny a vôbec robiť všetko, čo zakazuje medzinárodné vojnové právo. Ako poďakovanie bol r. 1991 prepadnutý, keď hrozilo, že prerastie v nebezpečenstvo pre Izrae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Islamská republika Irán trpí už dvadsať rokov nevyhlásenou vojnou, ktorú Izrael mocne rozdúchava. Medzinárodné sankcie majú krajinu oslabiť a uvrhnúť do biedy a urobiť túto krajinu, rovnako ako kedysi Irak v rokoch 1991 - 2003, zrelú na dobytie. Avšak tentoraz to neúčinkuje tak, ako si to USA a Izrael vysnívali, pretože v Iráne leží čínska ropa - a tak zostáva v hre mocný partner na rokovania, ktorý bol v dobách pľundrovania Iraku ešte zamestnaný sám sebo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Okrem toho je Irán úplne iný štát ako Irak. Peržania predstavujú najväčšiu časť obyvateľstva, šiitsky variant islamu je štátne náboženstvo. Na tejto zomknutosti a súdržnosti zlyhávajú dokonca aj populárne umelecké kúsky Mossadu, totiž oslabiť krajinu cez občianske nepokoje. So 70 miliónmi ľuďmi má táto krajina veľa obyvateľov, navyše je to krajina plná prírodných prekážok, ktoré pozemnú vojnu značne sťažujú. Kto vpochoduje do Iránu, zažije tam nový Afganista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 rozdiel od Izraela nemá Irán ambície napádať susedné krajiny. Preto Izrael neustále a bez prestania vyhlasuje, že sa cíti byť Iránom ohrozený. Izrael, ktorý je už dávno svetová nukleárna veľmoc so 100 až 400 atómovými hlavicami podsúva Iránu, že chce vyvinúť jadrovú zbraň. V skutočnosti by to bolo pre Irán životne dôležitou nutnosťou, vzhľadom k svojim susedom: Na východe a západe štáty, ktoré sú obsadené USA, na Juhu Saudská Arábia, ona krajina, ktorej vládnuca kasta sa drží pri moci len vďaka podpore a moci USA. Len Rusko na severe nepatrí k nepriateľom Irán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Brazília sedí pri stole, ale len ako divák. Brazília je ďaleko z dostrelu, dostatočne veľká, s dostatkom nerastných surovín a dokonca ropou na pobreží. Brazília môže vyčkávať, avšak výsledok tejto pokerovej partičky bude určovať jej budúcnos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áto partia má tri možné výsledky: Po prvé, znovu obnovená dominancia USA, po druhé vzostup Číny na svetovú mocnosť a po tretie fragmentovaný svet bez svetových mocností, svet oslobodený, ktorý rozhoduje sám o sebe. Potom by Brazília vyhral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arty USA vyzerajú takto: Ak USA dobyje Irán, budú kontrolovať všetky zásoby ropy v Perzskom zálive - 60% dosiaľ známych nálezísk ropy na svete. Vďaka vojne sa zrúti svetový obchod. Aj v Číne. Pri tomto zrútení si USA povedie najlepšie. Dostanú šancu vybudovať znovu svoj priemysel, pretože drahá ropa vyšvihne transportné náklady do obrovských výšin. Táto situácia umožní USA sa oddlžiť a síce tak, že radikálne znehodnotí dolár. Nový dolár je zase "ropná mena", ktorú každá krajina potrebuje, aby mohla nakupovať ropu s Amerikou obsadených regiónov Perzského záliv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USA potrebujú dôvod k vojne, ktorý musí byť najprv zodpovedajúcim spôsobom skonštruovaný. USA s tým majú veľké skúsenosti. Od potopenia lode Maine, Lusitania, cez Pearl Harbor, Tonkingský záliv až po World Trade Center. Vďaka židovskej smotánke v najvyššich kruhoch a židovskej mediálnej moci, funguje to celé najlepšie cez aj tak ohrozený Izrael. Buď Izrael zaútočí priamo a USA budú "chrániť" pred iránskym protiúderom, alebo zase dôjde k nejakému zvláštnemu populárnemu teroristickému útoku, ktorý spoľahlivo poskytne odôvodnenie k vojne. V najhoršom potom USA v pokoji opäť zavedie brannú povinnosť, ak sa neprihlási dostatočné množstvo čiernych a hispáncov k svojej službe "vla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ko na potvoru nemôžu USA kontrolovať všetko. Irán je síce šiitsky, ale stále islamský. Považujem za veľmi nepravdepodobné, že by sunitskí moslimovia ponechali židovsko-americké ťaženie proti šiitským súputníkom len tak bez povšimnutia. Ekonomické spustošenie nezasiahne len Európu, ale aj Egypt a Saudskú Arábiu, krajiny, v ktorých budú USA priateľské režimy zmätené, ako náhle ukážu len trochu slabosti. India a Pakistan sú neisté a obe vlastnia atómové bomby. Ako náhle v Indii opadne aspoň akýsi súčasný "blahobyt", začne veľký, veľký hlad. Jednotky, ktoré vmašírujú do Iránu, budú chýbať v Afganistane a Iraku. Ak skončí vojna proti Iránu fiaskom, zničí to USA raz pre vžd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arty Číny obsahujú Full House zložený z dolárov. Ak Čína pustí svoje doláre do obehu na trh, prinúti to USA k predčasnej menovej reforme, pretože už nebude možné platiť svojich žoldnierov akýmisi papiermi, o ktorých každý vie, že sú už úplne bezcenné. Čína môže podporovať Irán diplomaticky a vojensky a tým hnať cenu za dobytie Iránu do závratných, nezaplatiteľných výšin. Čína môže začať hrať na islamskú kartu a provokovať moslimov po celom svete tak, ako USA provokovali Tibeťanmi pred olympijskými hrami 2008. Ako je známe, Čína môže vyrábať všetko, obzvlášť ručné zbrane pre rozličné hnutia odpor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Čína má však istý problém, a síce, že v prípade konfliktu môže ponúknuť iba jeden druh pracovného miesta - u delostrelectva. Čína sa teda musí vojensky angažovať, inak riskuje povstanie vo vlastnej krajine. Navyše žijú v Číne aj menšiny, ako sú Ujgurovia a Tibeťania. To je už slušný potenciál pre povstanie, ktoré môžu čínske sily zväzovať. Čína sa konfliktu s USA nemôže vyhnúť. Rozhodne by sa však rada vyhla boju. Ak bude dnešný štatút trvať ďalej, rozpadne sa moc USA, zatiaľ čo Čína posilní. Či už 2020 alebo 2040, Čína má v každom prípade dlhý dych. V priamom konflikte môže Čína iba strati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aždý vie, že spoluhráč má slabé karty na to, aby bolo možné zostať u pokerových pravidiel. Každý vie, že na stole leží príliš veľká stávka, než aby bolo možné prehrať. A každý vie, že víťazstvo je nanajvýš neisté. Na Divokom západe by teraz niekto vytiahol revolver, skryte, pod stolom. Alebo ten v tom bielom klobúku zistí, že ten v tom čiernom klobúku hrá cinknutými kartami. Pri tejto naozaj veľkej partii je takéto riešenie nemožné. Veľká prestrelka znamená tak či onak, koniec hr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Rusko má navyše jednu variantu, ktorá mu priznáva obzvlášť dôležitú úlohu: Rusko vlastní nerastné bohatstvo, ktoré Európa potrebuje. Pre Rusko by bolo teda úplne nemožné prevziať od USA spustošenú Európu. Vďaka vyčkávaniu môže teda Rusko partiu vyhrať. Aj to je súčasť poker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 čo s Nemeckom? Je mi ľúto, s touto vazalskou vládou nie sme subjektom, ale objektom v partii pokeru. Merklonemecko v priebehu partie zmizne. Toto je nevyhnutné, nezávisle na tom, kto nakoniec vyhrá. Potom bude mať Nemecko nakrátko šancu na slobodu - ktorú pravdepodobne využije. Koniec koncov sme predsa svetoví majstri v znovubudovaní a zmŕtvychvstaní, že? To už je však úplne iná part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Poznámka NIFMV</w:t>
      </w:r>
      <w:r>
        <w:rPr>
          <w:rFonts w:cs="Verdana" w:ascii="Verdana" w:hAnsi="Verdana"/>
          <w:color w:val="0000FF"/>
          <w:sz w:val="20"/>
          <w:szCs w:val="20"/>
        </w:rPr>
        <w:t>: Text bol napísaný v roku 2010. Autorovi doposiaľ vyšla predpoveď vo veci Egypta a Saudskej Arábie a tiež u Merkelovej, veď začo by teraz prevzala od Obamu vyznamenan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http://de.altermedia.info/general/michael-winkler-poker-17-03-10_41896.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50:00Z</dcterms:created>
  <dc:creator>Viera</dc:creator>
  <dc:description/>
  <cp:keywords/>
  <dc:language>en-US</dc:language>
  <cp:lastModifiedBy>Viera</cp:lastModifiedBy>
  <dcterms:modified xsi:type="dcterms:W3CDTF">2011-06-09T21:37:00Z</dcterms:modified>
  <cp:revision>9</cp:revision>
  <dc:subject/>
  <dc:title>Poker</dc:title>
</cp:coreProperties>
</file>